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IZYTY W FIRMIE INTER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1.2016 r. uczniowie Zespołu Szkół w Gębicach wraz z opiekunami udali się do zakładu pracy Interak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staliśmy ciepło przyjęci przez specjalistów pracujących w tym zakładzie. Pełni entuzjazmu i ciekawości weszliśmy na teren Interak’u. Grupa była bardzo zorganizowana. Wszyscy chcieli się dowiedzieć jak wygląda praca w drukarni, ponieważ już niedługo będą musieli wybrać szkołę ponadgimnazjalną i zaplanować sobie przyszłoś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czątku poznaliśmy ogólną technikę powstawania książki - od sklejki do oprawy. Przeszliśmy do sali z wieloma komputerami. Było to miejsce pracy dla grafików komputerowych, logistyków i informatyków. Następnie udaliśmy się do ogromnych hal, w których było wiele maszyn. Każda z nich miała określone zadanie. Ludzie wypakowywali i układali poszczególne elementy książek. Dowiedzieliśmy się, czym jest kapitałka i ile przeciętnie kosztuje wyprodukowanie jednej książki. Są także różne rodzaje okładek. Miękka, twarda i z gąbką wewnątrz. Istnieją także cztery podstawowe kolory - niebieski, magenta, żółty i czarny. Jest to CMYK. Widzieliśmy pracę wszystkich maszyn. Jest tam także kilka ogromnych drukarek - do drukowania w bardzo dużym formacie, intensywnym kolorze lub drukowania w mniej wydajnej barwie, co jest najbardziej opłacalne i najczęściej używane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rowadzający uświadomili nam, że tak naprawdę w Interaku każdy znajdzie pracę i nie do końca najważniejsze jest to jaką szkołę i jakie studia skończył. Oczywiście, aby być na bardzo wysokim stanowisku, trzeba mieć dane wykształcenie, ale aby układać książki lub przekładać do maszyny - absolutnie nie. Dowiedzieliśmy się także, że w tym zakładzie pracy często się awansuje i wykazując duże zaangażowanie i wysiłek można zdobywać kolejne szczeble awansu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ńcu mogliśmy zadawać pytania. Oprowadzający proponowali nam różne szkoły i objaśniali, kogo najbardziej poszukują na różne stanowiska. Jest duże zapotrzebowanie na poligrafów i na osoby sprawnie posługujące się językami - głównie francuskim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ej drukarni jest także segregowana makulatura i wszystko sprzyja środowisku. Doceniane jest także zdrowie pracownika. W Interak’u jest dostępne urządzenie wspomagające akcję serca. Pracownicy są także wyposażeni w buty o podeszwie z wysoką siłą tarcia. Dba się tam bardzo o bezpieczeństwo w pracy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ele dowiedziałyśmy się na tej wycieczce i cieszymy się, że mogłyśmy w niej uczestniczyć. Na pewno nie raz pomyślimy o tym zakładzie pracy wybierając szkołę ponadgimnazjalną i studia.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Agnieszka Ratke, kl. IIIa i Wiktoria Trafas kl. III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2:00Z</dcterms:created>
  <dc:creator>maciek aga</dc:creator>
  <dc:description/>
  <dc:language>en-US</dc:language>
  <cp:lastModifiedBy>oem</cp:lastModifiedBy>
  <dcterms:modified xsi:type="dcterms:W3CDTF">2016-02-06T09:22:00Z</dcterms:modified>
  <cp:revision>2</cp:revision>
  <dc:subject/>
  <dc:title>20</dc:title>
</cp:coreProperties>
</file>