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Julii"/>
        <w:numPr>
          <w:ilvl w:val="0"/>
          <w:numId w:val="0"/>
        </w:numPr>
        <w:spacing w:before="240" w:after="60"/>
        <w:rPr>
          <w:sz w:val="17"/>
          <w:szCs w:val="17"/>
        </w:rPr>
      </w:pPr>
      <w:r>
        <w:rPr>
          <w:sz w:val="17"/>
          <w:szCs w:val="17"/>
        </w:rPr>
        <w:t>Przedmiotowy system oceniania z muzyki, Szkoła Podstawowa im. Leśników Polskich w Gębicach, kl.  7</w:t>
      </w:r>
    </w:p>
    <w:p>
      <w:pPr>
        <w:pStyle w:val="Pa2"/>
        <w:spacing w:lineRule="auto" w:line="240"/>
        <w:ind w:firstLine="22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Kryteria oceny uczniów są ukierunkowane przede wszystkim na zakres realizacji przez uczniów celów:</w:t>
      </w:r>
    </w:p>
    <w:p>
      <w:pPr>
        <w:pStyle w:val="Pa2"/>
        <w:spacing w:lineRule="auto" w:line="240"/>
        <w:ind w:firstLine="22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1. wychowawczych:</w:t>
      </w:r>
    </w:p>
    <w:p>
      <w:pPr>
        <w:pStyle w:val="Pa3"/>
        <w:spacing w:lineRule="auto" w:line="240"/>
        <w:ind w:firstLine="56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czynne uczestniczenie w zajęciach,</w:t>
      </w:r>
    </w:p>
    <w:p>
      <w:pPr>
        <w:pStyle w:val="Pa3"/>
        <w:spacing w:lineRule="auto" w:line="240"/>
        <w:ind w:firstLine="56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wykazywanie pozytywnej motywacji do przedmiotu,</w:t>
      </w:r>
    </w:p>
    <w:p>
      <w:pPr>
        <w:pStyle w:val="Pa3"/>
        <w:spacing w:lineRule="auto" w:line="240"/>
        <w:ind w:firstLine="56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umiejętność samodzielnego wykonywania zadań,</w:t>
      </w:r>
    </w:p>
    <w:p>
      <w:pPr>
        <w:pStyle w:val="Pa3"/>
        <w:spacing w:lineRule="auto" w:line="240"/>
        <w:ind w:firstLine="56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mobilizowanie kolegów do aktywności,</w:t>
      </w:r>
    </w:p>
    <w:p>
      <w:pPr>
        <w:pStyle w:val="Pa3"/>
        <w:spacing w:lineRule="auto" w:line="240"/>
        <w:ind w:firstLine="56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integrowanie, systematyzowanie i konstruowanie zadań,</w:t>
      </w:r>
    </w:p>
    <w:p>
      <w:pPr>
        <w:pStyle w:val="Pa4"/>
        <w:spacing w:lineRule="auto" w:line="240"/>
        <w:ind w:left="34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2. kształcących:</w:t>
      </w:r>
    </w:p>
    <w:p>
      <w:pPr>
        <w:pStyle w:val="Pa5"/>
        <w:spacing w:lineRule="auto" w:line="240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osiągnięcia w zakresie umiejętności śpiewu, gry na instrumentach i ćwi</w:t>
        <w:softHyphen/>
        <w:t>czeń ruchowych,</w:t>
      </w:r>
    </w:p>
    <w:p>
      <w:pPr>
        <w:pStyle w:val="Pa5"/>
        <w:spacing w:lineRule="auto" w:line="240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umiejętność obserwacji słuchanych utworów i ich analizowania,</w:t>
      </w:r>
    </w:p>
    <w:p>
      <w:pPr>
        <w:pStyle w:val="Pa5"/>
        <w:spacing w:lineRule="auto" w:line="240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umiejętność wartościowania i oceniania muzyki,</w:t>
      </w:r>
    </w:p>
    <w:p>
      <w:pPr>
        <w:pStyle w:val="Pa4"/>
        <w:spacing w:lineRule="auto" w:line="240"/>
        <w:ind w:left="34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3. poznawczych:</w:t>
      </w:r>
    </w:p>
    <w:p>
      <w:pPr>
        <w:pStyle w:val="Pa6"/>
        <w:spacing w:lineRule="auto" w:line="240"/>
        <w:ind w:left="560" w:hanging="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realizacja zadań z zakresu percepcji muzyki,</w:t>
      </w:r>
    </w:p>
    <w:p>
      <w:pPr>
        <w:pStyle w:val="Pa6"/>
        <w:spacing w:lineRule="auto" w:line="240"/>
        <w:ind w:left="560" w:hanging="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znajomość poznanej literatury muzycznej,</w:t>
      </w:r>
    </w:p>
    <w:p>
      <w:pPr>
        <w:pStyle w:val="Pa6"/>
        <w:spacing w:lineRule="auto" w:line="240"/>
        <w:ind w:left="560" w:hanging="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znajomość opanowanej wiedzy muzycznej.</w:t>
      </w:r>
    </w:p>
    <w:p>
      <w:pPr>
        <w:pStyle w:val="Pa2"/>
        <w:ind w:firstLine="220"/>
        <w:jc w:val="both"/>
        <w:rPr/>
      </w:pPr>
      <w:r>
        <w:rPr>
          <w:rStyle w:val="A3"/>
          <w:b/>
          <w:color w:val="000000"/>
          <w:sz w:val="16"/>
          <w:szCs w:val="16"/>
        </w:rPr>
        <w:t>Wymagania w celu realizacji części teoretycznej</w:t>
      </w:r>
    </w:p>
    <w:p>
      <w:pPr>
        <w:pStyle w:val="Pa5"/>
        <w:ind w:left="680" w:hanging="10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podręcznik- „Lekcja muzyki”- podręcznik dla kl. 7; M. Gromek, G. Kilbach</w:t>
      </w:r>
    </w:p>
    <w:p>
      <w:pPr>
        <w:pStyle w:val="Pa2"/>
        <w:spacing w:lineRule="auto" w:line="240"/>
        <w:ind w:firstLine="58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zeszyt przedmiotowy.</w:t>
      </w:r>
    </w:p>
    <w:p>
      <w:pPr>
        <w:pStyle w:val="Normal"/>
        <w:rPr/>
      </w:pPr>
      <w:r>
        <w:rPr>
          <w:sz w:val="16"/>
          <w:szCs w:val="16"/>
        </w:rPr>
        <w:t xml:space="preserve">Na ocenę </w:t>
      </w:r>
      <w:r>
        <w:rPr>
          <w:b/>
          <w:i/>
          <w:sz w:val="16"/>
          <w:szCs w:val="16"/>
        </w:rPr>
        <w:t>bardzo dobrą</w:t>
      </w:r>
      <w:r>
        <w:rPr>
          <w:sz w:val="16"/>
          <w:szCs w:val="16"/>
        </w:rPr>
        <w:t xml:space="preserve"> uczeń powinien umieć: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mienić techniki wokalne i je scharakteryzować,</w:t>
      </w:r>
    </w:p>
    <w:p>
      <w:pPr>
        <w:pStyle w:val="Pa6"/>
        <w:spacing w:lineRule="auto" w:line="240"/>
        <w:ind w:left="560" w:hanging="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wykonać beatbox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konać w grupie piosenkę Za górami, za lasami (w wielogłosie)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grać w grupie melodię Za górami, za lasami (w wielogłosie)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jaśnić znaczenie terminów związanych z muzyką jedno- i wielogłosową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mówić niekonwencjonalne instrumenty i mechanizmy grające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grać solo Kołysankę J. Brahmsa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śpiewać solo piosenkę Maestro szkolnych nut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grać solo utwór Plaisir d’amour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mienić znanych wirtuozów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dróżnić instrumenty elektryczne od elektronicznych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mówić działanie instrumentów elektrycznych i elektronicznych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rozpoznać omawiane rodzaje muzyki i style muzyczne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ułożyć akompaniament perkusyjny do piosenki Deszcz, jesienny deszcz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rozpoznać utwory utrzymane w stylu galant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śpiewać solo Odę do radości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grać solo Odę do radości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powiedzieć o życiu i twórczości L. van Beethovena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śpiewać solo kolędy: Cicha noc, Niech Bóg dziś pokój ześle wam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scharakteryzować muzykę kameralną i omówić jej aparat wykonawczy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scharakteryzować poszczególne typy orkiestr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jaśnić, na czym polega tworzenie kolejnych wariantów tematu muzycznego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konać solo pieśń Życzenie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mienić polskich kompozytorów romantycznych (innych niż F. Chopin i S. Moniuszko)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mówić twórczość F. Chopina i wymienić utwory kompozytora,</w:t>
      </w:r>
    </w:p>
    <w:p>
      <w:pPr>
        <w:pStyle w:val="Pa6"/>
        <w:spacing w:lineRule="auto" w:line="240"/>
        <w:ind w:left="560" w:hanging="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wyjaśnić, na czym polega opracowanie artystyczne muzyki (stylizacja) i podać konkretne przykłady stylizacji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mówić twórczość S. Moniuszki i wymienić utwory kompozytora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podać tytuły najbardziej znanych oper i wskazuje ich twórców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mienić tytuły najbardziej znanych baletów i wskazać ich twórców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mówić twórczość najważniejszych przedstawicieli muzyki XX w.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rozpoznać utwory reprezentujące muzykę folk i country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mienić rodzaje akompaniamentu i je omówić z wykorzystaniem poznanych terminów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scharakteryzować muzykę jazzową z wykorzystaniem poznanych terminów oraz wymienić najsłynniejszych jazzmanów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konać solo piosenkę To jest rock and roll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scharakteryzować różne rodzaje muzyki rozrywkowej.</w:t>
      </w:r>
    </w:p>
    <w:p>
      <w:pPr>
        <w:pStyle w:val="Pa2"/>
        <w:spacing w:lineRule="auto" w:line="240"/>
        <w:ind w:firstLine="22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Na ocenę </w:t>
      </w:r>
      <w:r>
        <w:rPr>
          <w:rStyle w:val="A3"/>
          <w:b/>
          <w:bCs/>
          <w:i/>
          <w:iCs/>
          <w:sz w:val="16"/>
          <w:szCs w:val="16"/>
        </w:rPr>
        <w:t xml:space="preserve">dobrą </w:t>
      </w:r>
      <w:r>
        <w:rPr>
          <w:rStyle w:val="A3"/>
          <w:sz w:val="16"/>
          <w:szCs w:val="16"/>
        </w:rPr>
        <w:t>uczeń powinien umieć: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mienić techniki wokalne i je scharakteryzować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konać w grupie piosenkę Za górami, za lasami (w wielogłosie)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grać w grupie melodię Za górami, za lasami (w wielogłosie)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jaśnić znaczenie terminów związanych z muzyką jedno- i wielogłosową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grać solo Kołysankę J. Brahmsa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śpiewać solo piosenkę Maestro szkolnych nut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mienić znanych wirtuozów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mówić działanie instrumentów elektrycznych i elektronicznych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rozpoznać omawiane rodzaje muzyki i style muzyczne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ułożyć akompaniament perkusyjny do piosenki Deszcz, jesienny deszcz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śpiewać solo Odę do radości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grać solo Odę do radości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powiedzieć o życiu i twórczości L. van Beethovena,</w:t>
      </w:r>
    </w:p>
    <w:p>
      <w:pPr>
        <w:pStyle w:val="Pa6"/>
        <w:spacing w:lineRule="auto" w:line="240"/>
        <w:ind w:left="560" w:hanging="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- zaśpiewać solo kolędy: Cicha noc, 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scharakteryzować muzykę kameralną i omówić jej aparat wykonawczy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konać solo pieśń Życzenie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mienić polskich kompozytorów romantycznych (innych niż F. Chopin i S. Moniuszko)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mówić twórczość F. Chopina i wymienić utwory kompozytora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jaśnić, na czym polega opracowanie artystyczne muzyki (stylizacja)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mówić twórczość S. Moniuszki i wymienić utwory kompozytora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podać tytuły najbardziej znanych oper i wskazuje ich twórców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mienić tytuły najbardziej znanych baletów i wskazać ich twórców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mówić twórczość najważniejszych przedstawicieli muzyki XX w.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rozpoznać utwory reprezentujące muzykę folk i country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mienić rodzaje akompaniamentu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scharakteryzować muzykę jazzową z wykorzystaniem poznanych terminów oraz wymienić najsłynniejszych jazzmanów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konać solo piosenkę To jest rock and roll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scharakteryzować różne rodzaje muzyki rozrywkowej.</w:t>
      </w:r>
    </w:p>
    <w:p>
      <w:pPr>
        <w:pStyle w:val="Pa2"/>
        <w:spacing w:lineRule="auto" w:line="240"/>
        <w:ind w:firstLine="22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Na ocenę </w:t>
      </w:r>
      <w:r>
        <w:rPr>
          <w:rStyle w:val="A3"/>
          <w:b/>
          <w:bCs/>
          <w:i/>
          <w:iCs/>
          <w:color w:val="000000"/>
          <w:sz w:val="16"/>
          <w:szCs w:val="16"/>
        </w:rPr>
        <w:t xml:space="preserve">dostateczną </w:t>
      </w:r>
      <w:r>
        <w:rPr>
          <w:rStyle w:val="A3"/>
          <w:color w:val="000000"/>
          <w:sz w:val="16"/>
          <w:szCs w:val="16"/>
        </w:rPr>
        <w:t>uczeń powinien umieć:</w:t>
      </w:r>
    </w:p>
    <w:p>
      <w:pPr>
        <w:pStyle w:val="Pa6"/>
        <w:spacing w:lineRule="auto" w:line="240"/>
        <w:ind w:left="560" w:hanging="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- wymienić techniki wokalne, 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konać w grupie piosenkę Za górami, za lasami (w wielogłosie)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grać w grupie melodię Za górami, za lasami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jaśnić znaczenie terminów związanych z muzyką jedno- i wielogłosową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grać solo Kołysankę J. Brahmsa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śpiewać solo piosenkę Maestro szkolnych nut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rozpoznać omawiane rodzaje muzyki i style muzyczne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ułożyć akompaniament perkusyjny do piosenki Deszcz, jesienny deszcz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śpiewać solo Odę do radości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grać solo Odę do radości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powiedzieć o życiu i twórczości L. van Beethovena,</w:t>
      </w:r>
    </w:p>
    <w:p>
      <w:pPr>
        <w:pStyle w:val="Pa6"/>
        <w:spacing w:lineRule="auto" w:line="240"/>
        <w:ind w:left="560" w:hanging="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- zaśpiewać solo kolędy: Cicha noc, 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konać solo pieśń Życzenie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mówić twórczość F. Chopina i wymienić utwory kompozytora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mówić twórczość S. Moniuszki i wymienić utwory kompozytora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podać tytuły najbardziej znanych oper i wskazuje ich twórców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mienić tytuły najbardziej znanych baletów i wskazać ich twórców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mówić twórczość najważniejszych przedstawicieli muzyki XX w.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scharakteryzować muzykę jazzową oraz wymienić najsłynniejszych jazzmanów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konać solo piosenkę To jest rock and roll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scharakteryzować różne rodzaje muzyki rozrywkowej.</w:t>
      </w:r>
    </w:p>
    <w:p>
      <w:pPr>
        <w:pStyle w:val="Pa2"/>
        <w:spacing w:lineRule="auto" w:line="240"/>
        <w:ind w:firstLine="220"/>
        <w:jc w:val="both"/>
        <w:rPr/>
      </w:pPr>
      <w:r>
        <w:rPr>
          <w:rStyle w:val="A3"/>
          <w:color w:val="000000"/>
          <w:sz w:val="16"/>
          <w:szCs w:val="16"/>
        </w:rPr>
        <w:t xml:space="preserve">Na ocenę </w:t>
      </w:r>
      <w:r>
        <w:rPr>
          <w:rStyle w:val="A3"/>
          <w:b/>
          <w:bCs/>
          <w:i/>
          <w:iCs/>
          <w:color w:val="000000"/>
          <w:sz w:val="16"/>
          <w:szCs w:val="16"/>
        </w:rPr>
        <w:t xml:space="preserve">dopuszczającą  </w:t>
      </w:r>
      <w:r>
        <w:rPr>
          <w:rStyle w:val="A3"/>
          <w:color w:val="000000"/>
          <w:sz w:val="16"/>
          <w:szCs w:val="16"/>
        </w:rPr>
        <w:t>uczeń powinien umieć:</w:t>
      </w:r>
    </w:p>
    <w:p>
      <w:pPr>
        <w:pStyle w:val="Pa6"/>
        <w:spacing w:lineRule="auto" w:line="240"/>
        <w:ind w:left="560" w:hanging="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- wymienić techniki wokalne, 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konać w grupie piosenkę Za górami, za lasami (w wielogłosie)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grać w grupie melodię Za górami, za lasami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grać z pomocą nauczycielaKołysankę J. Brahmsa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śpiewać solo piosenkę Maestro szkolnych nut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zaśpiewać solo Odę do radości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powiedzieć o życiu i twórczości L. van Beethovena,</w:t>
      </w:r>
    </w:p>
    <w:p>
      <w:pPr>
        <w:pStyle w:val="Pa6"/>
        <w:spacing w:lineRule="auto" w:line="240"/>
        <w:ind w:left="560" w:hanging="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- zaśpiewać solo kolędy: Cicha noc, 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konać solo pieśń Życzenie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mówić twórczość F. Chopina i wymienić ważniejsze utwory kompozytora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mówić twórczość S. Moniuszki i wymienić najbardziej znane utwory kompozytora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podać tytuły najbardziej znanych oper i wskazuje ich twórców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omówić twórczość najważniejszych przedstawicieli muzyki XX w.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scharakteryzować krótko muzykę jazzową oraz wymienić najsłynniejszych jazzmanów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wykonać solo piosenkę To jest rock and roll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6"/>
          <w:szCs w:val="16"/>
        </w:rPr>
        <w:t>- scharakteryzować różne rodzaje muzyki rozrywkowej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00"/>
      <w:kern w:val="2"/>
      <w:sz w:val="4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Julii">
    <w:name w:val="Nagłówek Julii"/>
    <w:basedOn w:val="Heading1"/>
    <w:qFormat/>
    <w:pPr>
      <w:numPr>
        <w:ilvl w:val="0"/>
        <w:numId w:val="0"/>
      </w:numPr>
      <w:tabs>
        <w:tab w:val="center" w:pos="4536" w:leader="none"/>
        <w:tab w:val="left" w:pos="7740" w:leader="none"/>
        <w:tab w:val="left" w:pos="8100" w:leader="none"/>
        <w:tab w:val="right" w:pos="9072" w:leader="none"/>
      </w:tabs>
      <w:outlineLvl w:val="9"/>
    </w:pPr>
    <w:rPr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4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4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40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56:00Z</dcterms:created>
  <dc:creator>R.F.</dc:creator>
  <dc:description/>
  <cp:keywords/>
  <dc:language>en-US</dc:language>
  <cp:lastModifiedBy>Robert</cp:lastModifiedBy>
  <cp:lastPrinted>2014-09-09T22:33:00Z</cp:lastPrinted>
  <dcterms:modified xsi:type="dcterms:W3CDTF">2017-09-07T12:11:00Z</dcterms:modified>
  <cp:revision>5</cp:revision>
  <dc:subject/>
  <dc:title>Przedmiotowy system oceniania z muzyki w Szkole Podstawowej w Hucie</dc:title>
</cp:coreProperties>
</file>