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I WCZESNOSZKOLNEJ (KLASY I-I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Leśników Polskich w Gęb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UZYCZ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akompaniować do piosenek i zabaw za pomocą efektów akustycznych i instrumentów perkusyjnych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śpiewa piosenki indywidualnie i zbiorow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wizuje melodie do krótkich tekstów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interpretuje ruchem tematy rytmi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teria oceniania postępów ucznia klasy</w:t>
      </w:r>
    </w:p>
    <w:tbl>
      <w:tblPr>
        <w:tblW w:w="92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5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e cyfrow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dukacja  muz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cel) 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ęknie śpiewa piosenki z zachowaniem odpowiedniego rytmu, tempa, melodii, posiada zdolności muzyczn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ardzo dobry (bdb) 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Śpiewa piosenki, umie wyklaskać rytm, zna wartości nutowe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b) 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 zaśpiewać poznane piosenki, popełnia nieliczne błędy wyklaskując podany rytm, zna niektóre wartości nut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ateczny (dst) 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mie zaśpiewać niektóre z poznanych piosenek, z pomocą potrafi wyklaskać podany rytm, zna niektóre wartości nutowe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puszczający (dop) 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trudności z zapamiętaniem treści piosenki, nie zna wartości nut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dostateczny (ndst) 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potrafi zapamiętać treści piosenki, śpiewa bardzo niechętnie lub w ogóle nie śpiew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4:00Z</dcterms:created>
  <dc:creator>RobMusic</dc:creator>
  <dc:description/>
  <cp:keywords/>
  <dc:language>en-US</dc:language>
  <cp:lastModifiedBy>RobMusic</cp:lastModifiedBy>
  <dcterms:modified xsi:type="dcterms:W3CDTF">2019-09-09T17:09:00Z</dcterms:modified>
  <cp:revision>1</cp:revision>
  <dc:subject/>
  <dc:title>PRZEDMIOTOWY SYSTEM OCENIANIA</dc:title>
</cp:coreProperties>
</file>