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zekiwania wobec uczniów z geograf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espole Szkół w Gębicach – Publiczne Gimnazjum  im. Leśników Polskich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ok szkolny 201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A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1843"/>
        <w:gridCol w:w="2551"/>
        <w:gridCol w:w="2495"/>
        <w:gridCol w:w="2523"/>
        <w:gridCol w:w="2523"/>
        <w:gridCol w:w="2523"/>
      </w:tblGrid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-dzia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3" w:right="-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emat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20" w:hanging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ziom wymagań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ind w:left="3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5" w:right="-20" w:hanging="14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onieczn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5" w:right="-20" w:hanging="14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dstawow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5" w:right="-20" w:hanging="14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zszerzając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5" w:right="-20" w:hanging="14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ełniając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5" w:right="-20" w:hanging="142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ykraczający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>Środowisko przyrodnicz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łożenie, granice i obszar Polski. Podział administra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25" w:after="0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cechy położenia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zalety położenia Polski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państw sąsiadujących z Polską  i wskazuje te państwa na mapie ogólnogeograficznej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podział administracyjny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województw oraz ich stolic i wskazuje je na mapie administracyjnej Pol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ind w:left="175" w:right="-2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na podstawie mapy poł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nie Polski na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cie i w Europie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zwy skrajnych punktów Polski i wskazuje je na mapie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przebieg granicy lądowej Polski na mapie ogólnogeograficznej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granicę morską na mapie ogólnogeograficznej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erminów: „powiat grodzki”, „powiat ziemski”, „wojewoda”, „prezydent miasta”, „burmistrz”, „starosta”, „wójt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położenie fizycznogeograficzne, polityczne i matematyczne Polski, korzystając z mapy Polski oraz Europy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reśla współrzędne geograficzne skrajnych punktów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zasięg wód terytorialnych na mapie Polsk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licza rozciągłość równoleżnikową i południkową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licza różnice czasu słonecznego między skrajnymi punktami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kazuje korzyści </w:t>
              <w:br/>
              <w:t>i zagrożenia wynikające z położenia Polski w środkowej Europ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znaczenie podziału administracyjnego</w:t>
            </w:r>
          </w:p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je geologiczne obszaru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zwy głównych jednostek tektonicznych Europy </w:t>
              <w:br/>
              <w:t>i Polski oraz wskazuje je na mapi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er, w których wystąpiły ruchy górotwórcze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górotworów kaledońskich, hercyńskich i alpejskich oraz wskazuje te górotwory na mapie Pol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isuje na podstawie tabeli stratygraficznej najważniejsze wydarzenia geologiczne, które miały miejsce na terenie Polski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proces powstawania węgla kamienne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główne jednostki tektoniczne Polski</w:t>
            </w:r>
          </w:p>
          <w:p>
            <w:pPr>
              <w:pStyle w:val="Normal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zpoznaje rodzaje węgla i charakteryzuje warunki, w których one powstawały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8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kazuje związki między budową geologiczną </w:t>
              <w:br/>
              <w:t>a wydarzeniami z przeszłości geologiczne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wpływ zmieniającego się </w:t>
              <w:br/>
              <w:t>w przeszłości geolo-gicznej klimatu oraz poziomu mórz na współczesną budowę geologiczn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ki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odowacenia na obszarze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zlodowaceń i wskazuje ich zasięg na mapie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form polodowcowy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różnia cechy krajobrazu młodoglacjalnego i staroglacjalnego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poznaje formy polodowcowe na schematach i wskazuje na mapie Polski obszary ich występowania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poznaje górskie formy polodowcowe na schemata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warunki powstania form polodowcowy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genezę form polodowcow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i porównuje cechy krajobrazu staroglacjalnego i młodoglacjalne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wpływ zlodowaceń na krajobraz górsk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ały i surowce minera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skał występujących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asyfikuje surowce mineralne ze względu na ich gospodarcze wykorzystanie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zwy skał i surowców mineralnych występujących w regionie swojego zamieszkania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znaje na podstawie zdjęć i okazów główne rodzaje skał wyst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puj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ych w jego regionie i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skazuje na mapie Polski obszary występowania surowców mineralnych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naczenie gospodarcze surowców mineraln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yfikuje skały występujące w Polsce ze względu na ich pochodzeni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rozmieszczenie skał powierzchniowych na podstawie mapy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y występowanie surowców mineralnych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na podstawie danych statystycznych zasoby surowców mineralnych w Polsce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wpływ wydobycia surowców mineralnych na środowisko przyrodnicz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wiązek między budową geologiczną a występowaniem surowców mineralnych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kształtowanie powierzch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zynniki wewnętrzne i zewnętrzne wpływające na ukształtowanie powierzchni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cechy rzeźby powierzchni Polski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zwę i wskazuje na mapie najwyżej i najniżej położony punkt Polski  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zróżnia przedstawione na ilustracjach formy ukształtowania powierzchni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na podstawie krzywej hipsograficznej udział terenów nizinnych, wyżynnych i górskich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pasy ukształtowania powierzchni Polski i wskazuje je na mapie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krain geograficznych w poszczególnych pasach ukształtowania powierzchni i wskazuje je na mapie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czytuje wysokości bezwzględne na mapie hipsometryczne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krzywą hipsograficzną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pasowość ukształtowania powierzchni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na podstawie mapy hipsometrycznej cechy rzeźby powierzchni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licza różnice wysokości bezwzględnej na podstawie mapy hipsometryczne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wpływ przeszłości geologicznej na ukształtowanie powierzchni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cechy rzeźby terenu poszczególnych pasów ukształtowania powierzchni Polsk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jaśnia wpływ współczesnych procesów geologicznych na ukształtowanie powierzchni Polski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im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zynniki geograficzne wpływające na klimat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mas powietrza napływających nad Polskę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czytuje informacje przedstawione na klimatograma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termiczne pory roku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wiatrów lokalnych i podaje miejsca ich występowan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czytuje na mapach klimatycznych Polski rozkład temperatury powietrza i opadów atmosferycznych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eśli klimatogramy na podstawie danych liczbowy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cechy klimatu przejściowego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cechy klimatu własnego regionu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dczytuje długość okresu wegetacyjnego na mapie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wpływ czynników geograficznych na cechy klimatu Polski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przebieg izoterm lipca i stycznia na mapach klimatycznych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isuje pogodę kształtowaną przez poszczególne masy powietrza napływające nad Polskę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jaśnia mechanizm powstawania wiatru halnego i bryzy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klimat wybranych regionów Polski na podstawie map klimatyczn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zróżnicowania przestrzennego temperatury powietrza oraz opadów atmosferycznych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przejściowość klimatyczną Polski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wpływ napływających mas powietrza na kształtowanie się pogody w Polsce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zróżnicowania przestrzennego długości okresu wegetacyjne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klimat Polski z klimatem innych państw Europy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dy powierzchniowe i podziem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yfikuje wody występujące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głównych rzek Polski oraz ich dopływów i wskazuje te rzeki na mapi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równuje długości głównych rzek 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wybranych jezior i wskazuje je na mapie Polski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wód występujących jego regioni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asyfikuje wody podziemn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wykorzystanie wód podziemny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eśli diagramy ilustrujące długość rzek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Wisłę i Odrę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typ ujścia Wisły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głównych kanałów i wskazuje te kanały na mapi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powierzchnie i głębokości wybranych jezior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kazuje na mapie Polski obszary występowania wód mineraln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reśla działy wodne na mapie konturowej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jaśnia genezę mis jeziornych występujących w Polsce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genezę bagien na terenie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głębokość i kształt wybranych jezior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stopień i sposoby wykorzystania wód podziemny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rozmieszczenie rejonów eksploatacji oraz wykorzystanie wód mineraln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reżimy rzek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asadnia asymetrię dorzeczy i wyjaśnia przyczyny jej powstania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stopień wykorzystania wód powierzchniowych i podziemnych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wiązki między budową geologiczną, rzeźbą powierzchni, klimatem a warunkami wodnym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rze Bałtyc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największe zatoki, wyspy, cieśniny i głębie Morza Bałtyckiego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 podstawie mapy ogólnogeograficznej cechy geograficzne Morza Bałtyckiego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tawia właściwości fizyczne wód Bałtyku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znaczenie gospodarcze Morza Bałtyckieg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łożenie Bałtyku na podstawie mapy ogólnogeograficznej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linię brzegową Bałtyku na podstawie mapy ogólnogeograficznej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zwy rodzajów wybrzeży i wskazuje na mapie miejsca ich występowania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tawia przyczyny zanieczyszczenia Bałtyk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wielkość i głębokość Bałtyku z wielkością i głębokością innych mórz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cechy wód Morza Bałtyckiego z cechami wód innych mórz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ponuje sposoby ochrony wód Bałtyk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genezy rodzajów wybrzeży Bałtyku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jaśnia genezę Mierzei Helskiej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różnicowanie zasolenia i temperatury wody w Bałtyk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 znaczenie gospodarki morskiej nad Bałtykie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le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czynniki glebotwórcz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asyfikuje gleby w Polsce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gleb występujących w jego regioni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różnia typy gleb ze względu na ich żyzność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gospodarcze gle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za pomocą mapy gleb rozmieszczenie głównych genetycznych typów gleb w Polsce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przyczyny erozji gleb i sposoby jej zapobiegania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ależności między jakością gleby a wielkością zbiorów zbóż i innych rośli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typy genetyczne gleb występujące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cele zabiegów melioracyjnych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żyzność gleb w Polsce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wartość użytkową gleb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profile glebowe</w:t>
            </w:r>
          </w:p>
          <w:p>
            <w:pPr>
              <w:pStyle w:val="Normal"/>
              <w:ind w:left="175" w:right="-20" w:hanging="14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iat roślin i zwierząt. Ochrona przyr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formacji roślinnych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poznaje typy zbiorowisk roślinnych w Polsce na zdjęciach i w tereni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parków narodowych w Polsce i wskazuje je na mapie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poznaje wybrane gatunki roślin i zwierząt przedstawione na zdjęcia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różnia formy ochrony przyrody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ejmuje działania na rzecz ochrony przyrod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rozmieszczenie kompleksów leśnych na podstawie mapy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funkcje lasów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poznaje i wymienia nazwy gatunków roślin i zwierząt prawnie chronionych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osobliwości wybranych parków narodowy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strukturę powierzchniową lasów państwowych według składu gatunkowego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formy prawnej ochrony przyrody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ależności między klimatem a szatą roślinną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lesistość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asadnia konieczność ochrony gatunkowej roślin i zwierząt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asadnia konieczność ochrony przyrody i krajobrazu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współpracy międzynarodowej na rzecz ochrony przyrod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ależność między składem gatunkowym lasów a warunkami klimatycznymi i glebowym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polskie organizacje działające na rzecz ochrony przyrody i opisuje ich zadania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dność i urbanizacj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ludności i jej zmi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kazuje czynniki wpływające na zmiany liczby ludności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regionów o dodatnim i ujemnym przyroście naturalnym w Polsce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czynniki wpływające na niską wartość przyrostu naturalnego w Pols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danych statystycznych zmiany liczby ludności Polski po 1946 roku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zmiany przyrostu naturalnego od zakończenia II wojny światowej do 2009 roku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i skutki zmiany modelu polskiej rodziny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różnicę między społeczeństwem młodym a starym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erminów: „demografia”, „przyrost naturalny”, „przyrost rzeczywisty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na podstawie danych statystycznych liczbę ludności w Polsce z liczbą ludności w innych krajach Europy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przyczyny i skutki spadku przyrostu naturalnego w ostatnich latach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przyrost naturalny swojego województwa i Polski z przyrostem naturalnym innych krajów Europy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niskiego przyrostu naturalnego we wschodniej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skutki ujemnego przyrostu naturalnego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okresy wyżu i niżu demograficznego w Polsce oraz formułuje wnioski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licza współczynnik przyrostu naturalnego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nozuje zmiany liczby ludności w Polsc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uktura płci i wieku lud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erminu „struktura wiekowa społeczeństwa”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przyczyny starzenia się społeczeństwa polskiego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grupy ekonomiczne ludności Pol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isuje na podstawie danych statystycznych strukturę płci i wieku ludności Polski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na podstawie danych liczbowych długość życia w Polsce z długością życia w innych krajach</w:t>
            </w:r>
          </w:p>
          <w:p>
            <w:pPr>
              <w:pStyle w:val="PreformattedText"/>
              <w:ind w:left="175" w:right="-165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jaśnia przyczyny wydłużania się średniej długości życia polskiego społeczeństwa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piramidy płci i wieku ludności Polski oraz innych krajów oraz formułuje wnio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strukturę wiekową polskiego społeczeństwa i porównuje ją ze strukturą wiekową innych krajów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alizuje przyczyny i skutki starzenia się polskiego społeczeństwa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piramidę płci i wieku ludności Polski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jaśnia przyczyny i skutki starzenia się polskiego społeczeństwa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feminizacji społeczeństwa na wybranym przykładzie</w:t>
            </w:r>
          </w:p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mieszczenie lud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obszarów o największej i najmniejszej gęstości zaludnienia i wskazuje te obszary na mapie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gęstość zaludnienia w swoim regionie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atrakcje i bariery osadnicze w Pols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erminu „gęstość zaludnienia”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średnią gęstość zaludnienia Polski ze średnią gęstością zaludnienia innych krajów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czynniki wpływające na rozmieszczenie ludności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arakteryzuje rozmieszczenie ludności w Polsce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gęstość zaludnienia Polski z gęstością zaludnienia w innych krajach Europy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nierównomiernego rozmieszczenia ludności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czynniki decydujące o rozwoju osadnictwa dawniej i obec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na podstawie map g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st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zaludnienia zró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icowanie rozmieszczenia ludn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w Polsce i zamieszkiwanym regionie oraz wyja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a te ró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ice, uwzględniając czynniki przyrodnicze, historyczne, społeczno-ekonomiczn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atrakcje i bariery osadnicze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przyczyny i skutki dużej gęstości zaludnienia na Wyżynie Śląskiej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gr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erminu „migracja”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migracji wewnętrznych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przyczyny rozwoju terenów podmiejskich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przyczyny emigracji zagranicznej Polaków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krajów, do których migrują Polacy i wskazuje je na mapie ogólnogeograficznej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krajów zamieszkiwanych przez Polonię i wskazuje je na mapie ogólnogeograficzne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wielkość migracji w miastach Polski w latach 1946–2008 na podstawie danych statystycznych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kierunki migracji wewnętrznych w Polsce dawnej i współcześni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wielkość migracji zewnętrznych w Polsce w latach 1980–2008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przyczyny migracji poszczególnych grup ludności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wzrostu przyrostu rzeczywistego w Polsce w ostatnich lata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przyczyny ujemnego salda migracji ze wsi do miast w Polsce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przyczyny ujemnego salda migracji zewnętrznych w Polsce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głównych kierunków współczesnych migracji zewnętrznych Polaków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harakteryzuje wybrane skupiska Polonii na świecie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licza przyrost rzeczywisty ludności Polsk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wpływ ruchów migracyjnych na rozmieszczenie ludności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skutki migracji zewnętrznych z punktu widzenia interesów Polsk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licza saldo migracji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wielkość migracji zagranicznych w Polsce i w powiecie, w którym mieszka oraz formułuje wniosk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uktura zatrudnienia. Problemy rynk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strukturę zatrudnienia ludności w krajach wysoko i słabo rozwiniętych gospodarczo ze strukturą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województw o najwyższym zatrudnieniu w usługach i wskazuje te województwa na mapie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przyczyny i skutki bezrobocia w Polsce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przyczyny emigracji zarobkowej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jaśnia znaczenie terminu „stopa bezrobocia”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główne, aktualne problemy rynku pracy w Polsce i w regionie, w którym miesz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danych statystycznych zmiany struktury zatrudnienia ludności w Polsce w latach 1930–2008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zmian struktury zatrudnienia ludności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zmiany w strukturze zatrudnienia w Polsce w ostatnich lata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stopę bezrobocia w swoim województw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miany w strukturze zatrudnienia w Polsce w latach 1930–2008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strukturę zatrudnienia ludności według sektorów gospodarki w ciągu ostatnich 30 lat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zatrudnienie według sektorów gospodarki w Polsce i wybranych kraja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stopę bezrobocia w wybranych województwach i formułuje wnio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stopę bezrobocia w zamieszkiwanym województwie i porównuje ją ze stopą bezrobocia w innych województwa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strukturę zatrudnienia w swoim województwie oraz innych województwach i formułuje wnioski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przyczyny zróżnicowania struktury zatrudnienia w wybranych województwach Polski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ró</w:t>
            </w:r>
            <w:r>
              <w:rPr>
                <w:rFonts w:eastAsia="TimesNewRoman;MS Mincho" w:cs="Arial" w:ascii="Arial" w:hAnsi="Arial"/>
              </w:rPr>
              <w:t>ż</w:t>
            </w:r>
            <w:r>
              <w:rPr>
                <w:rFonts w:cs="Arial" w:ascii="Arial" w:hAnsi="Arial"/>
              </w:rPr>
              <w:t>nice w strukturze zatrudnienia ludno</w:t>
            </w:r>
            <w:r>
              <w:rPr>
                <w:rFonts w:eastAsia="TimesNewRoman;MS Mincho" w:cs="Arial" w:ascii="Arial" w:hAnsi="Arial"/>
              </w:rPr>
              <w:t>ś</w:t>
            </w:r>
            <w:r>
              <w:rPr>
                <w:rFonts w:cs="Arial" w:ascii="Arial" w:hAnsi="Arial"/>
              </w:rPr>
              <w:t>ci w Polsce i zamieszkiwanym regionie</w:t>
            </w:r>
          </w:p>
          <w:p>
            <w:pPr>
              <w:pStyle w:val="PreformattedText"/>
              <w:ind w:left="175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przyczyny bezrobocia oraz zmiany stopy bezrobocia w Polsce w latach 1990–2009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ponuje sposoby przeciwdziałania bezroboci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licza stopę bezrobocia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nozuje zmiany w strukturze zatrudnienia w Polsc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uktura narodowościowa. Społeczności etni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regionów zamieszkiwanych przez mniejszości narodowe i wskazuje je na mapie Polski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mniejszości etnicznych i opisuje rozmieszczenie tych mniejszości na podstawie mapy Pol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, dlaczego Polska jest krajem niemal jednolitym narodowościowo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strukturę narodowościową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erminów: „państwo wielonarodowościowe”, „państwo jednolite narodowościowo”, „mniejszość narodowa”, „mniejszość etniczna”, „społeczność etniczna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liczebność mniejszości narodowych w Polsce przed II wojną światową i obecnie oraz wyjaśnia przyczyny tych zmian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zróżnicowanie narodowościowe i etniczne wybranych regionów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różnicowanie struktury narodowościowej Polski sprzed II wojny światowej i obecni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przyczyny nierównomiernego rozmieszczenia mniejszości narodowych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szukuje informacje o dorobku kulturowym wybranych mniejszości etnicznych i narodow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rakteryzuje dorobek kulturowy wybranych grup etnicznych i mniejszości narodowych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baniz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miast polski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czynniki, które miały wpływ na intensywność urbanizacji w Polsce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dczytuje z danych statystycznych wskaźniki urbanizacji dla wybranych województw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obszarów najbardziej zurbanizowanych w Polsce i wskazuje te obszary na mapi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różnia typy aglomeracji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aglomeracji miejskich i wskazuje je na mapie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erminów: „urbanizacja”, „wskaźnik urbanizacji”, „wieś”, „miasto”, „aglomeracja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przejawy procesu urbanizacji w Polsce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rozmieszczenie i wielkość miast w Polsce oraz zamieszkiwanym regioni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miasta Polski według grup wielkościowych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aglomeracje policentryczne i monocentryczne na podstawie danych statystycznych i map tematyczny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isuje funkcje miast na wybranych przykładach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przemiany współczesnych miast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rozwoju wielkich miast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problemy mieszkańców dużych mias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proces urbanizacji z lat 70. XX w. z obecnym procesem urbanizacj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wskaźnik urbanizacji swojego województwa z dowolnie wybranym województwem i formułuje wnioski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je przyczyny zróżnicowania wskaźnika urbanizacji w wybranych regionach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różnice między aglomeracją policentryczną a monocentryczn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wpływ migracji ludności ze wsi do miast na proces urbanizacji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wskaźnik urbanizacji w Polsce oraz innych krajach i wymienia przyczyny jego zróżnicowania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alizuje i ocenia rozmieszczenie wielkich miast w Polsce na podstawie mapy ogólnogeograficznej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licza wskaźnik urbanizacji w wybranych obszarach Polski i interpretuje go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przemys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unki rozwoju rolnic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erminów: „struktura użytkowania ziemi”, „użytki rolne”, „grunty orne”</w:t>
            </w:r>
          </w:p>
          <w:p>
            <w:pPr>
              <w:pStyle w:val="PreformattedText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obszarów o najkorzystniejszych warunkach przyrodniczych rozwoju rolnictwa i wskazuje je na mapie Polski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czynniki ograniczające rozwój rolnictw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funkcje rolnictwa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 tematycznych warunki przyrodnicze rozwoju rolnictwa w Polsce</w:t>
            </w:r>
          </w:p>
          <w:p>
            <w:pPr>
              <w:pStyle w:val="Normal"/>
              <w:autoSpaceDE w:val="false"/>
              <w:ind w:left="175" w:right="-2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główne cechy struktury u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tkowania ziemi oraz wielk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i własn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gospodarstw rolnych w Polsce na podstawie danych statystycznych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za pomocą danych statystycznych poziom nawożenia i mechanizacji rolnictwa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wpływ polityki rolnej państwa na poziom rolnictwa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poziom mechanizacji i chemizacji rolnictwa w Polsce i porównuje go z poziomami mechanizacji i chemizacji w innych kraja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przestrzennego zróżnicowania wielkości gospodarstw rolny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skutki rozdrobnienia gospodarstw roln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warunki przyrodnicze rozwoju rolnictwa w Polsce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warunki pozaprzyrodnicze rozwoju rolnictwa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strukturę użytkowania ziemi w Polsce i porównuje ją ze strukturą innych krajów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warunki rozwoju rolnictwa w Polsce z warunkami województwa, w którym mieszka oraz formułuje wnioski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dukcja rośli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erminów: „struktura upraw”, „plony”, „zbiory”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głównych roślin uprawnych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czynniki warunkujące rozmieszczenie upraw w Pols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right="-2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główne cechy struktury zasiewów w Polsce na podstawie analizy map, wykresów i danych liczbowych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obszarów upraw wybranych roślin i wskazuje te obszary na mapie Polski</w:t>
            </w:r>
          </w:p>
          <w:p>
            <w:pPr>
              <w:pStyle w:val="Normal"/>
              <w:autoSpaceDE w:val="false"/>
              <w:ind w:left="175" w:right="-2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rzyczyny zró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icowania w rozmieszczeniu wybranych upraw (pszenicy, ziemniaków, buraków cukrowych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produkcji roślinnej w wyżywieniu ludności kraju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strukturę powierzchni zasiewów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jaśnia związek między żyznością gleb a rodzajem upraw 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zasadnia zróżnicowanie natężenia upraw roślin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ybranych rejona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plony i zbiory wybranych roślin w Polsce i innych krajach na podstawie danych statystycznych oraz formułuje wnioski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dukcja zwierzę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erminów: „hodowla zwierząt”, „pogłowie”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główne kierunki produkcji zwierzęcej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cele hodowli zwierząt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kazuje przyczyny spadku ilości pogłowia zwierząt hodowlanych w Pols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right="-2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ró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ia główne cechy struktury hodowli w Polsce na podstawie analizy map, wykresów i danych liczbowych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pogłowie bydła i trzody chlewnej w Polsce w wybranych latach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obszarów hodowli wybranych zwierząt i wskazuje je na mapie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przyczyny zró</w:t>
            </w:r>
            <w:r>
              <w:rPr>
                <w:rFonts w:eastAsia="TimesNewRoman;MS Mincho" w:cs="Arial" w:ascii="Arial" w:hAnsi="Arial"/>
              </w:rPr>
              <w:t>ż</w:t>
            </w:r>
            <w:r>
              <w:rPr>
                <w:rFonts w:cs="Arial" w:ascii="Arial" w:hAnsi="Arial"/>
              </w:rPr>
              <w:t>nicowania rozmieszczenia hodowli bydła i trzody chlewnej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produkcji zwierzęcej w wyżywieniu ludności kraju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różnicowanie natężenia hodowli wybranych zwierząt gospodarskich w wybranych rejonach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na podstawie danych liczbowych wydajność hodowli zwierząt w Polsce z wydajnością hodowli w innych kraja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strukturę hodowli zwierząt gospodarskich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towarowość polskiego rolnictwa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wysokich kosztów produkcji rolne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asadnia potrzebę rozwoju gospodarstw ekologicznych w Polsc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y w polskim przemyśle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asyfikuje przemysł na sekcje i działy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wybranych przykładach czynniki lokalizacji przemysłu</w:t>
            </w:r>
          </w:p>
          <w:p>
            <w:pPr>
              <w:pStyle w:val="Normal"/>
              <w:autoSpaceDE w:val="false"/>
              <w:ind w:left="175" w:right="-20" w:hanging="142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lepiej rozwijaj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 si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ę obecnie </w:t>
            </w:r>
            <w:r>
              <w:rPr>
                <w:rFonts w:cs="Arial" w:ascii="Arial" w:hAnsi="Arial"/>
                <w:sz w:val="20"/>
                <w:szCs w:val="20"/>
              </w:rPr>
              <w:t xml:space="preserve">w Polsce działy produkcji przemysłowej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przyczyny przemian gospodarczych, które zaszły w Polsce po 1989 roku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przemysłu w tworzeniu dóbr materialny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czynniki lokalizacji przemysłu</w:t>
            </w:r>
          </w:p>
          <w:p>
            <w:pPr>
              <w:pStyle w:val="Normal"/>
              <w:autoSpaceDE w:val="false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a przyczyny zmian zachodz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ych w przemy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e w Polsce i regionie zamieszkania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proces restrukturyzacji i prywatyzacji przemysłu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okręgów przemysłowych i wskazuje te okręgi na mapie Polski</w:t>
            </w:r>
          </w:p>
          <w:p>
            <w:pPr>
              <w:pStyle w:val="Normal"/>
              <w:autoSpaceDE w:val="false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zynniki lokalizacji wybranych okręgów przemysłowych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znaczenie przemysłu dawniej i obecni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cele tworzenia specjalnych stref ekonomiczny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przestrzennego zróżnicowania lokalizacji okręgów przemysłowy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korzyści i negatywne skutki koncentracji przemysłu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jaśnia przyczyny zmian zachodzących w przemyśle w regionie swojego zamieszkania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wiązki między lokalizacją przemysłu a warunkami naturalnymi, rynkiem zbytu, szlakami komunikacyjnymi i potencjałem ludzkim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społeczne i gospodarcze korzyści utworzenia specjalnych stref ekonomiczny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asadnia potrzebę rozwijania nowoczesnych działów produkcji przemysłowe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asadnia potrzebę restrukturyzacji przemysłu w wybranych okręgach przemysłowych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gospodarcze korzyści oraz społeczne skutki restrukturyzacji i prywatyzacji przemysłu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ór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yfikuje surowce mineralne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obszarów wydobywania surowców mineralnych i wskazuje te obszary na mapie Polski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czytuje z danych statystycznych wielkości wydobycia wybranych surowców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eśli diagramy ilustrujące wielkość wydobycia wybranych surowców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przyczyny spadku wydobycia węgla kamiennego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reśla przyczyny importu niektórych surowców mineraln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gospodarcze surowców mineralny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strukturę wydobycia surowców mineralnych w Polsce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diagramy ilustrujące wielkość wydobycia wybranych surowców mineralnych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na podstawie danych statystycznych zasoby surowców mineralnych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wielkość wydobycia poszczególnych surowców mineralnych w Polsce z wielkością wydobycia tych surowców w innych kraja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potrzebę racjonalnego wykorzystania surowców mineralnych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ależności między lokalizacją kopalni w Polsce a lokalizacją zakładów przemysłowych przetwarzających wydobywane surowc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erget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asyfikuje elektrowni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źródeł energi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czynniki lokalizacji wybranych elektrown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wady i zalety poszczególnych rodzajów elektrown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strukturę produkcji energii elektrycznej według rodzajów elektrowni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wybranych elektrowni cieplnych i wodnych oraz wskazuje te elektrownie na mapie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czytuje z danych statystycznych i diagramów wielkość produkcji energii elektryczne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i skutki dominacji energetyki cieplnej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tawia i ocenia wpływ energetyki na stan środowiska przyrodnicze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ocenia strukturę produkcji energii elektrycznej według rodzajów elektrowni</w:t>
            </w:r>
          </w:p>
          <w:p>
            <w:pPr>
              <w:pStyle w:val="Normal"/>
              <w:autoSpaceDE w:val="false"/>
              <w:ind w:left="175" w:right="-20" w:hanging="142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edstawia na podstawie ró</w:t>
            </w:r>
            <w:r>
              <w:rPr>
                <w:rFonts w:eastAsia="TimesNewRoman;MS Mincho" w:cs="Arial" w:ascii="Arial" w:hAnsi="Arial"/>
                <w:sz w:val="20"/>
              </w:rPr>
              <w:t>ż</w:t>
            </w:r>
            <w:r>
              <w:rPr>
                <w:rFonts w:cs="Arial" w:ascii="Arial" w:hAnsi="Arial"/>
                <w:sz w:val="20"/>
              </w:rPr>
              <w:t xml:space="preserve">nych </w:t>
            </w:r>
            <w:r>
              <w:rPr>
                <w:rFonts w:eastAsia="TimesNewRoman;MS Mincho" w:cs="Arial" w:ascii="Arial" w:hAnsi="Arial"/>
                <w:sz w:val="20"/>
              </w:rPr>
              <w:t>danych</w:t>
            </w:r>
            <w:r>
              <w:rPr>
                <w:rFonts w:cs="Arial" w:ascii="Arial" w:hAnsi="Arial"/>
                <w:sz w:val="20"/>
              </w:rPr>
              <w:t xml:space="preserve"> struktur</w:t>
            </w:r>
            <w:r>
              <w:rPr>
                <w:rFonts w:eastAsia="TimesNewRoman;MS Mincho" w:cs="Arial" w:ascii="Arial" w:hAnsi="Arial"/>
                <w:sz w:val="20"/>
              </w:rPr>
              <w:t xml:space="preserve">ę </w:t>
            </w:r>
            <w:r>
              <w:rPr>
                <w:rFonts w:cs="Arial" w:ascii="Arial" w:hAnsi="Arial"/>
                <w:sz w:val="20"/>
              </w:rPr>
              <w:t>wykorzystania źródeł energii w Polsce i formułuje wnio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korzyści z wykorzystywania alternatywnych źródeł energii</w:t>
            </w:r>
          </w:p>
        </w:tc>
      </w:tr>
      <w:tr>
        <w:trPr>
          <w:trHeight w:val="2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ział usłu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asyfikuje usług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erminów: „usługi”, „transport”, „komunikacja”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przykłady działów usług rozwijających się i zanikający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zwy usług rozwijających się w jego regionie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rodzaje usług świadczonych przez komunikację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czynniki wpływające na rozwój telefonii komórkowe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znaczenie usług we współczesnej gospodarce Polski</w:t>
            </w:r>
          </w:p>
          <w:p>
            <w:pPr>
              <w:pStyle w:val="Normal"/>
              <w:autoSpaceDE w:val="false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a szybki rozwój wybranych usług w Polsce i regionie zamieszkania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łącznośc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znaczenie telekomunikacji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liczbę abonentów telefonicznych w Polsce z liczbą abonentów w innych krajach Europy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liczbę użytkowników internetu w Polsce z liczbą użytkowników Internetu w innych krajach Europ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i skutki rozwoju usług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dostępność do usług telekomunikacyjnych w Polsce na tle innych krajów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przyczyny rozwoju telefonii komórkowej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naczenie usług w tworzeniu PKB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dostęp do internetu w swoim województwie i wybranych województwa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przyczyny i skutki rozwoju technologii informacyjne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wiązki między łącznością                  a rozwojem gospodarczy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port ląd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różnia rodzaje transportu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strukturę przewozów ładunków transportem kolejowym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przyczyny wzrostu znaczenia transportu samochodowego i przesyłowego w Pols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znaczenie poszczególnych działów transportu lądowego w gospodarce kraju i życiu codziennym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przewóz ładunków i pasażerów w Polsce według rodzajów transportu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przestrzenne zróżnicowanie gęstości sieci kolejowej i dróg kołowych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asadnia konieczność modernizacji transportu lądowego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kazuje na mapie Polski główne szlaki transportu lądowego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erminu „tranzyt międzynarodowy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wady i zalety poszczególnych rodzajów transportu lądowego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zróżnicowania gęstości sieci dróg kołowych oraz linii kolejowych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gęstość sieci dróg kołowych oraz linii kolejowych w Polsce z gęstością tych sieci w innych kraja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otrzebę budowy nowoczesnych autostra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jakość sieci transportowej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widuje skutki gwałtownego rozwoju motoryzacji</w:t>
            </w:r>
          </w:p>
          <w:p>
            <w:pPr>
              <w:pStyle w:val="PreformattedText"/>
              <w:ind w:left="175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wpływ transportu na rozwój innych dziedzin gospodar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wpływ transportu na rozwój innych dziedzin gospodark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port wodny i lotni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cechy transportu morskiego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morską flotę transportową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, dlaczego polscy armatorzy rejestrują swoje statki w krajach taniej bandery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polskich miast mających swoje lotniska i wskazuje je na mapie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przyczyny wzrostu znaczenia tanich linii lotniczych w Pols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ransportu morskiego, wodnego śródlądowego i lotniczego w gospodarce kraju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jważniejsze połączenia promowe z Polski i wskazuje je na mapie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głównych szlaków transportu wodnego śródlądowego i wskazuje te szlaki na mapi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znaczenie kanałów śródlądowych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wielkości przeładunków w polskich portach morski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niewielkiego znaczenia transportu śródlądowego w Polsce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wielkość ruchu pasażerskiego w polskich portach lotniczy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wady i zalety transportu morskiego, wodnego śródlądowego i lotnicze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na przykładach znaczenie transportu morskiego, wodnego śródlądowego i lotniczego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międzynarodowy ruch pasażerski w polskich portach morskich</w:t>
            </w:r>
          </w:p>
          <w:p>
            <w:pPr>
              <w:pStyle w:val="PreformattedText"/>
              <w:ind w:left="175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wpływ transportu na rozwój innych dziedzin gospodar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odległości oraz koszty przewozu towarów i pasażerów różnymi środkami transportu w Polsc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n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jaśnia znaczenie terminów: „handel zagraniczny”, „import”, „eksport”, „saldo bilansu handlu zagranicznego”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handlu zagranicznego w życiu codziennym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głównych partnerów handlowych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towarów eksportowanych z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towarów importowanych do Pol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bilans handlu zagranicznego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ujemnego salda bilansu handlu zagraniczne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cenia znaczenie handlu zagranicznego w rozwoju innych dziedzin gospodark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dane liczbowe dotyczące bilansu handlu zagranicznego Polski w ostatnich latach i formułuje wniosk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ponuje sposoby uzyskania przez Polskę dodatniego bilansu handlu zagranicznego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ryst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erminów: „turystyka”, „walory turystyczne”, „infrastruktura turystyczna”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asyfikuje turystykę ze względu na cel wyjazdów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wzrostu ruchu turystycznego w Polsce po 1989 rok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wpływ turystyki na tworzenie PKB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na przykładach walory turystyczne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regionów oraz ośrodków turystycznych w Polsce o wysokich walorach turystycznych i wskazuje je na mapie</w:t>
            </w:r>
          </w:p>
          <w:p>
            <w:pPr>
              <w:pStyle w:val="Normal"/>
              <w:autoSpaceDE w:val="false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lskie obiekty znajduj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 si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 xml:space="preserve">na </w:t>
            </w:r>
            <w:r>
              <w:rPr>
                <w:rFonts w:cs="Arial" w:ascii="Arial" w:hAnsi="Arial"/>
              </w:rPr>
              <w:t>Li</w:t>
            </w:r>
            <w:r>
              <w:rPr>
                <w:rFonts w:eastAsia="TimesNewRoman;MS Mincho" w:cs="Arial" w:ascii="Arial" w:hAnsi="Arial"/>
              </w:rPr>
              <w:t>ś</w:t>
            </w:r>
            <w:r>
              <w:rPr>
                <w:rFonts w:cs="Arial" w:ascii="Arial" w:hAnsi="Arial"/>
              </w:rPr>
              <w:t xml:space="preserve">cie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atowego dziedzictwa kulturowego i przyrodniczego UNESC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wpływy z turystyki w Polsce z wpływami z turystyki w wybranych kraja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wielkość ruchu turystycznego w Polsce i z wielkością ruchu turystycznego w wybranych krajach Europy w ostatnich lata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ruch turystyczny w swoim województwi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walory turystyczne Polski z punktu widzenia zagranicznego turysty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atrakcyjność turystyczną wybranych regionów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naczenie rozbudowy infrastruktury turystycznej dla rozwoju turystyki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walory turystyczne wybranych regionów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urystyki krajowej jako źródła dochodu regionu i państw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asadnia potrzebę ochrony walorów turystycznych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lska w świec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jsce Polski w świe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wskaźniki rozwoju gospodarczego i społecznego Polski</w:t>
            </w:r>
          </w:p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rzykłady współpracy międzynarodowej</w:t>
            </w:r>
          </w:p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rzykłady inwestycji zagranicznych w Polsce</w:t>
            </w:r>
          </w:p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największych organizacji międzynarodowych</w:t>
            </w:r>
          </w:p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otrzebę współpracy międzynarodowej</w:t>
            </w:r>
          </w:p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la na podstawie danych statystycznych poziom rozwoju gospodarczego i społecznego Polski</w:t>
            </w:r>
          </w:p>
          <w:p>
            <w:pPr>
              <w:pStyle w:val="Normal"/>
              <w:ind w:left="175" w:right="-20" w:hanging="14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euroregionów i wskazuje euroregiony na mapie Polski</w:t>
            </w:r>
          </w:p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jaśnia znaczenie euroregionów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PKB w Polsce i innych kraja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i porównuje dane statystyczne dotyczące produkcji wybranych towarów w Polsce i innych kraja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korzyści wynikające z inwestycji zagranicznych w Polsc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znaczenie euroregionów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reśla rolę Polski w strukturach międzynarodow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na podstawie wskaźników poziom rozwoju gospodarczego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korzyści wynikające ze współpracy międzynarodowej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skutki integracji Polski z UE i NAT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wybrany euroregion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adacja środowiska przyrodniczeg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nieczyszczenie środowiska przyrodnicz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źródła zanieczyszczeń środowiska przyrodniczego Polski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skutki zanieczyszczenia środowiska przyrodniczego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sposoby zmniejszania emisji zanieczyszczeń przemysłowy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wpływ przemysłu na stan środowiska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zagrożenia wynikające ze składowania śmieci i odpadów poprodukcyjny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wpływ środków transportu na stan środowiska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asadnia konieczność segregacji śmieci oraz oszczędności energii i wody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skutki przedostawania się odpadów poprodukcyjnych do środowiska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skutki zanieczyszczania środowiska środkami chemicznymi stosowanymi w rolnictw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wpływ ścieków komunalnych na stan czystości wód w Polsce</w:t>
            </w:r>
          </w:p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stan jakości wód Wisły i Odry na podstawie diagramu</w:t>
            </w:r>
          </w:p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i skutki eutrofizacj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zróżnicowanie regionalne zanieczyszczenia środowiska przyrodniczego w Polsce</w:t>
            </w:r>
          </w:p>
          <w:p>
            <w:pPr>
              <w:pStyle w:val="Normal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konieczn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 xml:space="preserve">ochrony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odowiska przyrodniczego w Polsce</w:t>
            </w:r>
          </w:p>
          <w:p>
            <w:pPr>
              <w:pStyle w:val="Normal"/>
              <w:ind w:left="17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ponuje konkretne działania na rzecz ochrony środowiska przyrodniczego zamieszkiwanym regionie </w:t>
            </w:r>
          </w:p>
          <w:p>
            <w:pPr>
              <w:pStyle w:val="Normal"/>
              <w:ind w:left="17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oces powstawania kwaśnych opadów</w:t>
            </w:r>
          </w:p>
          <w:p>
            <w:pPr>
              <w:pStyle w:val="Normal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onuje sposoby ograniczenia zanieczyszczania środowiska odpadami wytwarzanymi przez człowieka</w:t>
            </w:r>
          </w:p>
          <w:p>
            <w:pPr>
              <w:pStyle w:val="Normal"/>
              <w:ind w:left="175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 skutki społeczne i gospodarcze zanieczyszczenia środowiska przyrodniczego</w:t>
            </w:r>
          </w:p>
          <w:p>
            <w:pPr>
              <w:pStyle w:val="Normal"/>
              <w:autoSpaceDE w:val="false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gląd regionów geograficznyc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brzeż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krain geograficznych pobrzeży i wskazuje te krainy na mapie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zwy najważniejszych miast pobrzeży i wskazuje te miasta na mapie 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atrakcje turystyczne pobrzeż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isuje na podstawie map tematycznych najważniejsze cechy krajobrazu pobrzeży 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klimat pobrzeży na podstawie mapy klimatycznej</w:t>
            </w:r>
          </w:p>
          <w:p>
            <w:pPr>
              <w:pStyle w:val="Normal"/>
              <w:autoSpaceDE w:val="false"/>
              <w:ind w:left="175" w:right="-2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na podstawie map tematycznych najwa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iejsze cechy gospodarki pobrzeży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wybrane miasta pobrzeż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genezę Żuław Wiślany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jaśnia genezę mierzei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cechy oraz genezę wybrzeża klifowego i płaskiego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walory turystyczne pobrzeż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wpływ zewnętrznych czynników rzeźbotwórczych na ukształtowanie powierzchni pobrzeży</w:t>
            </w:r>
          </w:p>
          <w:p>
            <w:pPr>
              <w:pStyle w:val="Normal"/>
              <w:autoSpaceDE w:val="false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wiązki między warunkami przyrodniczymi a cechami gospodarki pobrzeży </w:t>
            </w:r>
          </w:p>
          <w:p>
            <w:pPr>
              <w:pStyle w:val="Normal"/>
              <w:autoSpaceDE w:val="false"/>
              <w:ind w:left="17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prezentację multimedialną na temat walorów turystycznych wybranego regionu geograficznego, ze szczególnym uwzględnieniem jego walorów kulturowych</w:t>
            </w:r>
          </w:p>
          <w:p>
            <w:pPr>
              <w:pStyle w:val="Normal"/>
              <w:autoSpaceDE w:val="false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możliwości rozwoju gospodarczego pobrzeży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zier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krain geograficznych pojezierzy i wskazuje te krainy na mapie Polski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różnia cechy rzeźby młodoglacjalnej pojezierzy na podstawie schematów i fotografii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jezior polodowcowych i wskazuje te jeziora na mapie Polski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surowców mineralnych pojezierzy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reśla atrakcje turystyczne pojezierzy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najważniejszych miast pojezierzy i wskazuje te miasta na mapie Pol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jważniejsze cechy krajobrazu pojezierzy na podstawie map tematyczny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różnia formy polodowcowe na podstawie zdjęć i schematów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 klimatycznych zróżnicowanie klimatyczne pojezierzy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 tematycznych najwa</w:t>
            </w:r>
            <w:r>
              <w:rPr>
                <w:rFonts w:eastAsia="TimesNewRoman;MS Mincho" w:cs="Arial" w:ascii="Arial" w:hAnsi="Arial"/>
              </w:rPr>
              <w:t>ż</w:t>
            </w:r>
            <w:r>
              <w:rPr>
                <w:rFonts w:cs="Arial" w:ascii="Arial" w:hAnsi="Arial"/>
              </w:rPr>
              <w:t>niejsze cechy gospodarki pojezierzy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kompleksów leśnych oraz parków narodowych w pasie pojezierzy oraz wskazuje je na mapie Polski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wybrane miasta pojezierz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genezę rzeźby pojezierzy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genezę mis jeziornych występujących pasie pojezierzy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cechy klimatu Pojezierza Myśliborskiego z cechami klimatu Pojezierza Suwalskiego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walory krajobrazowe i przyrodnicze pojezierzy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różnicowanie krajobrazu w pasie pojezierzy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wpływ rzeźby terenu na zróżnicowanie opadów atmosferycznych w pasie pojezierzy</w:t>
            </w:r>
          </w:p>
          <w:p>
            <w:pPr>
              <w:pStyle w:val="Normal"/>
              <w:autoSpaceDE w:val="false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wiązki między warunkami przyrodniczymi a cechami gospodarki pojezierzy </w:t>
            </w:r>
          </w:p>
          <w:p>
            <w:pPr>
              <w:pStyle w:val="Normal"/>
              <w:autoSpaceDE w:val="false"/>
              <w:ind w:left="17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prezentację multimedialną na temat walorów turystycznych wybranego regionu geograficznego, ze szczególnym uwzględnieniem jego walorów kulturowych</w:t>
            </w:r>
          </w:p>
          <w:p>
            <w:pPr>
              <w:pStyle w:val="Normal"/>
              <w:autoSpaceDE w:val="false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możliwości rozwoju gospodarczego pojezierzy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ziny Środkowopol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zwy krain geograficznych Nizin Środkowopolskich i wskazuje te krainy na mapie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kompleksów leśnych oraz parków narodowych Nizin Środkowopolskich i wskazuje je na mapi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zwy obszarów bagiennych i podmokłych Nizin Środkowopolskich i wskazuje je na mapie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największych miast Nizin Środkowopolskich i wskazuje te miasta na mapi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reśla atrakcje turystyczne Nizin Środkowopolski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cechy krajobrazu Nizin Środkowopolskich na podstawie map tematycznych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y ogólnogeograficznej układ sieci rzecznej w Kotlinie Warszawskiej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, korzystając z map klimatycznych, zróżnicowanie klimatyczne Nizin Środkowopolskich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isuje na podstawie map tematycznych rozmieszczenie surowców mineralnych Nizin Środkowopolskich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 tematycznych najwa</w:t>
            </w:r>
            <w:r>
              <w:rPr>
                <w:rFonts w:eastAsia="TimesNewRoman;MS Mincho" w:cs="Arial" w:ascii="Arial" w:hAnsi="Arial"/>
              </w:rPr>
              <w:t>ż</w:t>
            </w:r>
            <w:r>
              <w:rPr>
                <w:rFonts w:cs="Arial" w:ascii="Arial" w:hAnsi="Arial"/>
              </w:rPr>
              <w:t>niejsze cechy gospodarki Nizin Środkowopolski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mawia na podstawie mapy gospodarczej rozmieszczenie ośrodków i okręgów przemysłowych Nizin Środkowopolskich oraz charakteryzuje te ośrodki i okręgi przemysłowe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reśla atrakcje turystyczne Nizin Środkowopolski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isuje wybrane miasta Nizin Środkowopolskich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różnice między krajobrazem młodoglacjalnym a staroglacjalnym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czynniki rzeźbotwórcze Nizin Środkowopolski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warunki przyrodnicze rozwoju rolnictwa Niziny Śląskie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schematu warszawską nieckę artezyjską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wiązki między warunkami przyrodniczymi a cechami gospodarki Nizin Środkowopolskich</w:t>
            </w:r>
          </w:p>
          <w:p>
            <w:pPr>
              <w:pStyle w:val="Normal"/>
              <w:autoSpaceDE w:val="false"/>
              <w:ind w:left="17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prezentację multimedialną na temat walorów turystycznych wybranego regionu geograficznego, ze szczególnym uwzględnieniem jego walorów kulturowy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cenia możliwości rozwoju gospodarczego Nizin Środkowopolskich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żyny Pol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zwy krain geograficznych Wyżyn Polskich i wskazuje te krainy na mapie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poznaje przykłady form krasowych na podstawie schematów i zdjęć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kompleksów leśnych oraz parków narodowych Wyżyn Polskich i wskazuje je na mapi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najważniejszych miast Wyżyn Polskich i wskazuje te miasta na mapie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reśla atrakcje turystyczne Wyżyn Polski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zróżnicowanie klimatyczne Wyżyn Polskich na podstawie map klimatyczny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 tematycznych oraz ilustracji cechy krajobrazu Wyżyn Polski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proces powstawania gołoborzy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y tematycznej rozmieszczenie surowców mineralnych na Wyżynach Polski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związki między wydobyciem surowców mineralnych a lokalizacją przemysłu na Wyżynach Polski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warunki przyrodnicze rozwoju rolnictwa na Wyżynie Lubelskiej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 tematycznych najwa</w:t>
            </w:r>
            <w:r>
              <w:rPr>
                <w:rFonts w:eastAsia="TimesNewRoman;MS Mincho" w:cs="Arial" w:ascii="Arial" w:hAnsi="Arial"/>
              </w:rPr>
              <w:t>ż</w:t>
            </w:r>
            <w:r>
              <w:rPr>
                <w:rFonts w:cs="Arial" w:ascii="Arial" w:hAnsi="Arial"/>
              </w:rPr>
              <w:t>niejsze cechy gospodarki Wyżyn Polski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wybrane miasta Wyżyn Polski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czynniki rzeźbotwórcze Wyżyn Polski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genezę rzeźby krasowej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wpływ działalności gospodarczej człowieka na krajobraz Wyżyny Śląskiej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genezę wąwozów i parowów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warunki przyrodnicze rozwoju rolnictwa Wyżyny Lubelskiej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różnicowanie krajobrazu Wyżyn Polskich na podstawie map tematycznych</w:t>
            </w:r>
          </w:p>
          <w:p>
            <w:pPr>
              <w:pStyle w:val="Normal"/>
              <w:autoSpaceDE w:val="false"/>
              <w:ind w:left="175" w:right="-2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wiązki między warunkami przyrodniczymi a cechami gospodarki Wyżyn Polskich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negatywny wpływ koncentracji ludności i przemysłu na środowisko przyrodnicze</w:t>
            </w:r>
          </w:p>
          <w:p>
            <w:pPr>
              <w:pStyle w:val="Normal"/>
              <w:autoSpaceDE w:val="false"/>
              <w:ind w:left="17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prezentację multimedialną na temat walorów turystycznych wybranego regionu geograficznego, ze szczególnym uwzględnieniem jego walorów kulturowy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możliwości rozwoju gospodarczego Wyżyn Polski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ponuje sposoby zagospodarowania terenów zdegradowanych na skutek działalności gospodarczej człowiek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tliny Podkarpac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krain geograficznych Kotlin Podkarpackich i wskazuje te krainy na mapie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zwy kompleksów leśnych Kotlin Podkarpackich i wskazuje te kompleksy mapie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atrakcje turystyczne Kotlin Podkarpackich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najważniejszych miast Kotlin Podkarpackich              i wskazuje te miasta na map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cechy krajobrazu Kotlin Podkarpackich na podstawie map tematycznych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zwy surowców mineralnych występujących w Kotli-nach Podkarpackich               i wskazuje na mapie ogólnogeograficznej rejony ich występo-wania 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 klimatycznych cechy klimatu Kotlin Podkarpackich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 tematycznych najwa</w:t>
            </w:r>
            <w:r>
              <w:rPr>
                <w:rFonts w:eastAsia="TimesNewRoman;MS Mincho" w:cs="Arial" w:ascii="Arial" w:hAnsi="Arial"/>
              </w:rPr>
              <w:t>ż</w:t>
            </w:r>
            <w:r>
              <w:rPr>
                <w:rFonts w:cs="Arial" w:ascii="Arial" w:hAnsi="Arial"/>
              </w:rPr>
              <w:t>niejsze cechy gospodarki Kotlin Podkarpackich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mawia na podstawie map tematycznych warunki rozwoju rolnictwa w Kotlinie Sandomierskiej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genezę Kotlin Podkarpacki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rolę rzek w kształtowaniu krajobrazu Kotlin Podkarpacki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uwarunkowania powstania złóż surowców mineralnych Kotlin Podkarpackich</w:t>
            </w:r>
          </w:p>
          <w:p>
            <w:pPr>
              <w:pStyle w:val="Normal"/>
              <w:autoSpaceDE w:val="false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wiązki między warunkami przyrodniczymi a cechami gospodarki Kotlin Podkarpackich </w:t>
            </w:r>
          </w:p>
          <w:p>
            <w:pPr>
              <w:pStyle w:val="Normal"/>
              <w:autoSpaceDE w:val="false"/>
              <w:ind w:left="17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prezentację multimedialną na temat walorów turystycznych wybranego regionu geograficznego, ze szczególnym uwzględnieniem jego walorów kulturowych</w:t>
            </w:r>
          </w:p>
          <w:p>
            <w:pPr>
              <w:pStyle w:val="Normal"/>
              <w:autoSpaceDE w:val="false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możliwości rozwoju gospodarczego Kotlin Podkarpackich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pa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różnia Karpaty Zewnętrzne i We-wnętrzne i wskazuje je na mapie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atrakcje turystyczne Karpat Zewnętrzny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konieczność tworzenia parków narodowych na terenie Karpat Zewnętrznych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najważniejszych miast Karpat Zewnętrznych oraz wskazuje te miasta na mapie ogólnogeograficznej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położenie Karpat Wewnętrznych na mapie Polski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asadnia atrakcyjność turystyczną Tatr i Pienin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ośrodków turystycznych Tatr i Pienin i wskazuje te ośrodki na mapie Pol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położenie Beskidów oraz Pogórza Karpackiego i wskazuje je na mapie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isuje krajobraz Karpat na podstawie map tematycznych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na podstawie map klimatycznych cechy klimatu Karpat Zewnętrzny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 tematycznych najwa</w:t>
            </w:r>
            <w:r>
              <w:rPr>
                <w:rFonts w:eastAsia="TimesNewRoman;MS Mincho" w:cs="Arial" w:ascii="Arial" w:hAnsi="Arial"/>
              </w:rPr>
              <w:t>ż</w:t>
            </w:r>
            <w:r>
              <w:rPr>
                <w:rFonts w:cs="Arial" w:ascii="Arial" w:hAnsi="Arial"/>
              </w:rPr>
              <w:t>niejsze cechy gospodarki Karpat Zewnętrzny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funkcje wybranych miast Karpat Zewnętrzny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i rozpoznaje najważniejsze skały występujące w Tatrach i Pieninach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ilustracji cechy polodowcowej rzeźby wysokogórskiej Tatr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na podstawie schematu piętra klimatyczno-</w:t>
              <w:br/>
              <w:t xml:space="preserve">-roślinne Tatr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formy rzeźby krasowej Tatr Zachodni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formy rzeźby Pienin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 tematycznych najwa</w:t>
            </w:r>
            <w:r>
              <w:rPr>
                <w:rFonts w:eastAsia="TimesNewRoman;MS Mincho" w:cs="Arial" w:ascii="Arial" w:hAnsi="Arial"/>
              </w:rPr>
              <w:t>ż</w:t>
            </w:r>
            <w:r>
              <w:rPr>
                <w:rFonts w:cs="Arial" w:ascii="Arial" w:hAnsi="Arial"/>
              </w:rPr>
              <w:t>niejsze cechy gospodarki Karpat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wybrane ośrodki turystyczne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specyfikę folkloru Tatr i Obniżenia Orawsko-</w:t>
              <w:br/>
              <w:t>-Podhalańskie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budowę fliszową Pogórza Karpackiego i Beskidów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kazuje zróżnicowanie krajobrazu Karpat Zewnętrznych i Wewnętrzny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asadnia konieczność budowy sztucznych zbiorników na karpackich rzekach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budowę geologiczną Tatr Wysokich z budową geologiczną Tatr Zachodnich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krajobrazy Tatr Wysokich i Zachodni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różnicowanie klimatyczne i roślinne Tatr Wysokich i Zachodnich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asadnia konieczność ochrony przyrody Tat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ależności między przeszłością geologiczną, budową geologiczną a cechami rzeźby Karpat Zewnętrznych i We-wnętrznych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różnicowanie klimatyczne i roślinne Beskidów oraz Pogórza Karpackiego</w:t>
            </w:r>
          </w:p>
          <w:p>
            <w:pPr>
              <w:pStyle w:val="Normal"/>
              <w:autoSpaceDE w:val="false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wiązki między warunkami przyrodniczymi a ce-chami gospodarki Pogórza Karpackiego              i Beskidów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kazuje zależności między budową geologiczną a cechami rzeźby Tatr</w:t>
            </w:r>
          </w:p>
          <w:p>
            <w:pPr>
              <w:pStyle w:val="Normal"/>
              <w:autoSpaceDE w:val="false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wiązki między cechami gospodarki Tatr a wa-runkami przyrodniczymi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4" w:leader="none"/>
              </w:tabs>
              <w:autoSpaceDE w:val="false"/>
              <w:ind w:left="17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prezentację multimedialną na temat walorów turystycznych wybranego regionu geograficznego, ze szczególnym uwzględnieniem jego walorów kulturowych</w:t>
            </w:r>
          </w:p>
          <w:p>
            <w:pPr>
              <w:pStyle w:val="Normal"/>
              <w:autoSpaceDE w:val="false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możliwości rozwoju gospodarczego Beskidów oraz Pogórza Karpackiego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możliwości rozwoju turystyki                   w Tatrach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d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położenie Sudetów i Przedgórza Sudeckiego na podstawie mapy Polski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skazuje na mapie Polski rejony eksploatacji surowców mineralnych w Sudetach i na Przedgórzu Sudeckim 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zagrożenia środowiska przyrodniczego powstające w wyniku gospodarczej działalności człowieka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najważniejszych miast w Sudetach i wskazuje te miasta na mapie Polski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atrakcje turystyczne Sudetów i Przedgórza Sudeckieg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isuje na podstawie map tematycznych cechy krajobrazu Sudetów 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mapę klimatyczną i na jej podstawie wymienia cechy klimatu Sudetów i Przedgórza Sudeckiego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 tematycznych najwa</w:t>
            </w:r>
            <w:r>
              <w:rPr>
                <w:rFonts w:eastAsia="TimesNewRoman;MS Mincho" w:cs="Arial" w:ascii="Arial" w:hAnsi="Arial"/>
              </w:rPr>
              <w:t>ż</w:t>
            </w:r>
            <w:r>
              <w:rPr>
                <w:rFonts w:cs="Arial" w:ascii="Arial" w:hAnsi="Arial"/>
              </w:rPr>
              <w:t>niejsze cechy gospodarki Sudetów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warunki rozwoju rolnictwa Przedgórza Sudeckiego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funkcje miast Sudetów i Przed-górza Sudeckie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genezę rzeźby zrębowej Sudetów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tawia rozwój                     i cechy rzeźby Gór Stołowych i Karkonoszy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różnicowanie klimatyczne i roślinne Sudetów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przeszłość geologiczną Sudetów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różnicowanie budowy geologicznej Sudetów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wiązki między warunkami przyrodniczymi a cechami gospodarki Sudetów i Przedgórza Sudeckiego</w:t>
            </w:r>
          </w:p>
          <w:p>
            <w:pPr>
              <w:pStyle w:val="Normal"/>
              <w:autoSpaceDE w:val="false"/>
              <w:ind w:left="17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prezentację multimedialną na temat walorów turystycznych wybranego regionu geograficznego, ze szczególnym uwzględnieniem jego walorów kulturowych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ponuje trasę wycieczki w góry i uza-sadnia swój wybó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możliwości rozwoju Sudetów                     i Przedgórza Su-deckiego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ój region – moja mała ojczy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na podstawie map poło</w:t>
            </w:r>
            <w:r>
              <w:rPr>
                <w:rFonts w:eastAsia="TimesNewRoman;MS Mincho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enie jego regionu zamieszkania w Polsce 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zytuje dane statystyczne dotyczące zagadnień społecznych i gospodarczych jego regionu</w:t>
            </w:r>
          </w:p>
          <w:p>
            <w:pPr>
              <w:pStyle w:val="Normal"/>
              <w:ind w:left="175" w:right="-2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atrakcje turystyczne regionu, w którym miesz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 tematycznych środowisko przyrodnicze regionu, w którym mieszka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 tematycznych najwa</w:t>
            </w:r>
            <w:r>
              <w:rPr>
                <w:rFonts w:eastAsia="TimesNewRoman;MS Mincho" w:cs="Arial" w:ascii="Arial" w:hAnsi="Arial"/>
              </w:rPr>
              <w:t>ż</w:t>
            </w:r>
            <w:r>
              <w:rPr>
                <w:rFonts w:cs="Arial" w:ascii="Arial" w:hAnsi="Arial"/>
              </w:rPr>
              <w:t>niejsze cechy gospodarki swojego regionu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isuje rozmieszczenie ludności w regionie 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tradycje regionu, w którym mieszka</w:t>
            </w:r>
          </w:p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ależności między środowiskiem a różnorodnymi formami działalności człowieka w regionie zamieszkania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gospodarcze swojego regionu zamieszkania</w:t>
            </w:r>
          </w:p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orządza folder informacyjny o swoim regio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cenia warunki i możliwości produkcji rolnej i przemysłowej w swoim regionie </w:t>
            </w:r>
          </w:p>
          <w:p>
            <w:pPr>
              <w:pStyle w:val="Normal"/>
              <w:autoSpaceDE w:val="false"/>
              <w:ind w:left="175" w:right="-2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ktuje i opisuje na podstawie map turystycznych, tematycznych i ogólno-geograficznych oraz własnych obserwacji terenowych wycieczkę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zdłu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ż </w:t>
            </w:r>
            <w:r>
              <w:rPr>
                <w:rFonts w:cs="Arial" w:ascii="Arial" w:hAnsi="Arial"/>
                <w:sz w:val="20"/>
                <w:szCs w:val="20"/>
              </w:rPr>
              <w:t>wybranej trasy we własnym regionie, uwzgl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niając walory przyrodnicze i kulturowe</w:t>
            </w:r>
          </w:p>
          <w:p>
            <w:pPr>
              <w:pStyle w:val="Normal"/>
              <w:autoSpaceDE w:val="false"/>
              <w:ind w:left="17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prezentację multimedialną na temat walorów turystycznych wybranego regionu geograficznego, ze szczególnym uwzględnieniem jego walorów kulturowych</w:t>
            </w:r>
          </w:p>
          <w:p>
            <w:pPr>
              <w:pStyle w:val="Normal"/>
              <w:autoSpaceDE w:val="false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indywidualne cechy regionu, w któ-rym mieszka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54:00Z</dcterms:created>
  <dc:creator>CEN</dc:creator>
  <dc:description/>
  <cp:keywords/>
  <dc:language>en-US</dc:language>
  <cp:lastModifiedBy>Maria</cp:lastModifiedBy>
  <cp:lastPrinted>2010-08-24T10:56:00Z</cp:lastPrinted>
  <dcterms:modified xsi:type="dcterms:W3CDTF">2017-04-28T16:54:00Z</dcterms:modified>
  <cp:revision>2</cp:revision>
  <dc:subject/>
  <dc:title>Wymagania edukacyjne Planeta 3</dc:title>
</cp:coreProperties>
</file>