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zekiwania wobec uczniów z geograf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espole Szkół w Gębicach – Publiczne Gimnazjum  im. Leśników Polski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ok szkolny 201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 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0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6"/>
        <w:gridCol w:w="1762"/>
        <w:gridCol w:w="2530"/>
        <w:gridCol w:w="2530"/>
        <w:gridCol w:w="2530"/>
        <w:gridCol w:w="2530"/>
        <w:gridCol w:w="2530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7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</w:t>
            </w:r>
          </w:p>
        </w:tc>
        <w:tc>
          <w:tcPr>
            <w:tcW w:w="1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om wymagań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ieczn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ow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51" w:firstLine="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zerzając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108" w:firstLine="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ełniając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raczając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ryk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unki natural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Afrykę na mapie świata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obszar bezodpływowy”, „rzeka okresowa”, „rzeka epizodyczna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722" w:leader="none"/>
              </w:tabs>
              <w:autoSpaceDE w:val="false"/>
              <w:spacing w:lineRule="auto" w:line="268" w:before="1" w:after="0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stref klimatyczno-roślinno-</w:t>
              <w:br/>
              <w:t>-glebowych Afry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722" w:leader="none"/>
              </w:tabs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wybrane elementy linii brzegowej, krainy geograficzne, rzeki i jeziora Afryki oraz podaje ich nazwy</w:t>
            </w:r>
          </w:p>
          <w:p>
            <w:pPr>
              <w:pStyle w:val="Normal"/>
              <w:widowControl w:val="false"/>
              <w:autoSpaceDE w:val="false"/>
              <w:ind w:left="33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Afryki na kuli ziemski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zynniki geograficzne kształtujące klimat Afryk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orządkowuje strefom klimatycznym odpowiednie formacje roślinne i typy gleb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linię brzegową Afryki z linią brzegową innych kontynentów</w:t>
            </w:r>
          </w:p>
          <w:p>
            <w:pPr>
              <w:pStyle w:val="Normal"/>
              <w:ind w:left="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matematyczno-</w:t>
              <w:br/>
              <w:t>-geograficzne Afryk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wpływ wybranych czynników geograficznych na klimat Afryk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cechy ukształtowania powierzchni Afryk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występowanie stref klimatyczno-</w:t>
              <w:br/>
              <w:t>-roślinno-glebowych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klimat oraz formacje roślinne Afryki na podstawie mapy klimatycznej, klimatogramów oraz ilustrac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wody powierzchniowe Afry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licza rozciągłość południkow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ównoleżnikową Afry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symetryczność stref klimatyczno-</w:t>
              <w:br/>
              <w:t>-roślinno-glebowych Afryki</w:t>
            </w:r>
          </w:p>
          <w:p>
            <w:pPr>
              <w:pStyle w:val="Tekstblokowy"/>
              <w:jc w:val="both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wyjaśnia zależności między rozmieszczeniem stref klimatycznych, roślinnych i gleb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ind w:left="147" w:right="3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wiązki między budową geologiczną a ukształtowaniem pionowym Afryki</w:t>
            </w:r>
          </w:p>
          <w:p>
            <w:pPr>
              <w:pStyle w:val="Normal"/>
              <w:widowControl w:val="false"/>
              <w:autoSpaceDE w:val="false"/>
              <w:ind w:left="147" w:right="3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mechanizm powstawania systemu rowów tektonicznych w Afryce</w:t>
            </w:r>
          </w:p>
          <w:p>
            <w:pPr>
              <w:pStyle w:val="Normal"/>
              <w:widowControl w:val="false"/>
              <w:autoSpaceDE w:val="false"/>
              <w:ind w:left="147" w:right="-8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wodzi związku między warunkami klimatycznymi, ukształtowaniem pionowym a gęstością i układem sieci rzecznej</w:t>
            </w:r>
          </w:p>
          <w:p>
            <w:pPr>
              <w:pStyle w:val="Normal"/>
              <w:ind w:left="5" w:righ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dność i urbaniz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gęstość zaludnienia”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liczbę ludności Afryki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odmian ludzkich zamieszkujących Afrykę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obszarów najgęściej i najsłabiej zaludnionych w Afryce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oblemy mieszkańców Afryki</w:t>
            </w:r>
          </w:p>
          <w:p>
            <w:pPr>
              <w:pStyle w:val="Normal"/>
              <w:ind w:left="33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eksplozja demograficzna”, „przyrost naturalny”, „urbanizacja”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zróżnicowanie ludności Afryki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przyczyny eksplozji demograficznej w Afryce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niskiego poziomu urbanizacji w Afryce</w:t>
            </w:r>
          </w:p>
          <w:p>
            <w:pPr>
              <w:pStyle w:val="TextBodyIndent"/>
              <w:ind w:left="112" w:hanging="110"/>
              <w:jc w:val="both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wskazuje na mapie oraz wymienia nazwy największych miast Afryki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roblemy mieszkańców Afryki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produkt krajowy brutto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wpływ warunków naturalnych na rozmieszczenie ludności</w:t>
            </w:r>
          </w:p>
          <w:p>
            <w:pPr>
              <w:pStyle w:val="Normal"/>
              <w:widowControl w:val="false"/>
              <w:autoSpaceDE w:val="false"/>
              <w:ind w:left="232" w:right="-20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mawia wskaźnik HDI </w:t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wybranych krajach </w:t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mapy tematycznej</w:t>
            </w:r>
          </w:p>
          <w:p>
            <w:pPr>
              <w:pStyle w:val="Normal"/>
              <w:widowControl w:val="false"/>
              <w:autoSpaceDE w:val="false"/>
              <w:ind w:left="112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problemy związane z epidemią AIDS na kontynencie afrykańskim</w:t>
            </w:r>
          </w:p>
          <w:p>
            <w:pPr>
              <w:pStyle w:val="Normal"/>
              <w:widowControl w:val="false"/>
              <w:autoSpaceDE w:val="false"/>
              <w:ind w:left="112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przyczyny </w:t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kutki głodu oraz konfliktów zbrojnych toczących się na terenie Afryki</w:t>
            </w:r>
          </w:p>
          <w:p>
            <w:pPr>
              <w:pStyle w:val="Normal"/>
              <w:ind w:left="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2" w:right="62" w:hanging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licza współczynnik przyrostu naturalneg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right="62" w:hanging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jaśnia przyczy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kutki wysokiego przyrostu natural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right="62" w:hanging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uje przyczy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kutki głodu w Afry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skutki wybranych konfliktów zbroj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snapToGrid w:val="false"/>
              <w:ind w:left="119" w:right="6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kreśla związki pomiędzy problemami wyżywienia, występowaniem choró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snapToGrid w:val="false"/>
              <w:ind w:left="119"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oziomem życ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snapToGrid w:val="false"/>
              <w:ind w:left="119"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ajach Afryki położonych na południe od Sahary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147" w:right="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asadnia twierdzenie, że Afryka jest kontynentem ludzi młodych</w:t>
            </w:r>
          </w:p>
          <w:p>
            <w:pPr>
              <w:pStyle w:val="Normal"/>
              <w:ind w:left="147" w:right="-108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onuje działania mające na celu ograniczenie problemów mieszkańców Afryk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ka,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ipt, Republika Południowej Afry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rozwoju gospodarczego Afryki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zynniki warunkujące rozwój rolnictwa w Afryce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najważniejszych roślin żywieniowych i eksportowych uprawianych w Afryce</w:t>
            </w:r>
          </w:p>
          <w:p>
            <w:pPr>
              <w:pStyle w:val="Normal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główne cechy środowiska Egiptu i Republiki Południowej Afry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, dlaczego Afryka nazywana jest kontynentem rolniczym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niskiego poziomu rozwoju przemysłu w Afryce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asterstwo koczownicze</w:t>
            </w:r>
          </w:p>
          <w:p>
            <w:pPr>
              <w:pStyle w:val="Normal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rozwoju usług w Afryce</w:t>
            </w:r>
          </w:p>
          <w:p>
            <w:pPr>
              <w:pStyle w:val="Normal"/>
              <w:ind w:left="112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potencjał gospodarczy Egiptu i RPA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108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uwarunkowania rozwoju gospodarczego Afryki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gospodarowanie w strefie Sahelu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jaśnia przyczyny i skutki pustynnienia 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rzyczyny i skutki nadmiernej działalności rolniczej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asadnia konieczność sztucznego nawadniania pól uprawnych w Egipc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cenia warunki środowiska przyrodniczego Afry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ątem rozwoju rolnict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uje mapy gospodarcze Afry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rmułuje wnio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2" w:leader="none"/>
              </w:tabs>
              <w:autoSpaceDE w:val="false"/>
              <w:ind w:left="119" w:right="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cechy społeczno-gospodarcze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rzykładzie Egiptu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P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7" w:right="3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kreśla związki pomiędzy problemami wyżywienia, występowaniem chorób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7" w:righ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ziomem życia w krajach Afryki położonych na południe od Sahary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47" w:right="-108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wodzi wpływu kolonializmu na aktualne problemy gospodarcze Afryki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left="147" w:right="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różnicowanie poziomu rozwoju społeczno-gospodarczego państw afrykański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ryka Północna i Południow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unki natural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Amerykę na mapie świata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Ameryka Łacińska”, „Ameryka Środkowa”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elementy linii brzegowej Ameryki na mapie oraz wymienia ich nazwy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zynniki geograficzne kształtujące klimat Ameryki</w:t>
            </w:r>
          </w:p>
          <w:p>
            <w:pPr>
              <w:pStyle w:val="Normal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na mapie i wymienia nazwy najważniejszych krain geograficznych, rzek </w:t>
            </w:r>
          </w:p>
          <w:p>
            <w:pPr>
              <w:pStyle w:val="Normal"/>
              <w:ind w:left="175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jezior w Ameryce Północnej i Południ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Ameryki na kuli ziemski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obszarów aktywnych sejsmicznie i wulkanicznie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linię brzegową Ameryki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orządkowuje strefom klimatycznym odpowiednie zbiorowiska roślinne</w:t>
            </w:r>
          </w:p>
          <w:p>
            <w:pPr>
              <w:pStyle w:val="Normal"/>
              <w:ind w:left="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matematyczno-</w:t>
              <w:br/>
              <w:t>-geograficzne Amery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klimatu Ameryki Północnej i Południowej na podstawie klimatogramów i mapy klimatycz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wulkanizmu i trzęsień ziemi w Amery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wpływ wybranych czynników przyrodniczych na klimat Ameryki</w:t>
            </w:r>
          </w:p>
          <w:p>
            <w:pPr>
              <w:pStyle w:val="Normal"/>
              <w:ind w:left="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licza rozciągłość południkow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ównoleżnikową Amery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równuje rozwinięcie linii brzegow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kształtowanie powierzchni Amery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nymi kontynent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  <w:tab w:val="left" w:pos="2307" w:leader="none"/>
              </w:tabs>
              <w:autoSpaceDE w:val="false"/>
              <w:ind w:left="119" w:right="62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skutki południkowego układu form rzeźby tere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  <w:tab w:val="left" w:pos="2307" w:leader="none"/>
              </w:tabs>
              <w:autoSpaceDE w:val="false"/>
              <w:ind w:left="119"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Ameryce Północ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  <w:tab w:val="left" w:pos="2307" w:leader="none"/>
              </w:tabs>
              <w:autoSpaceDE w:val="false"/>
              <w:ind w:left="119" w:right="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Południowej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62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wpływ klimatu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ozmieszczenie zbiorowisk roślinnych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Amery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3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wiązki między budową geologiczną </w:t>
            </w:r>
          </w:p>
          <w:p>
            <w:pPr>
              <w:pStyle w:val="Normal"/>
              <w:widowControl w:val="false"/>
              <w:autoSpaceDE w:val="false"/>
              <w:ind w:left="147" w:righ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kształtowaniem pionowym Ameryki</w:t>
            </w:r>
          </w:p>
          <w:p>
            <w:pPr>
              <w:pStyle w:val="Normal"/>
              <w:widowControl w:val="false"/>
              <w:autoSpaceDE w:val="false"/>
              <w:ind w:left="147" w:right="3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wiązki między warunkami klimatycznymi, ukształtowaniem pionowym a gęstością </w:t>
            </w:r>
          </w:p>
          <w:p>
            <w:pPr>
              <w:pStyle w:val="Normal"/>
              <w:widowControl w:val="false"/>
              <w:autoSpaceDE w:val="false"/>
              <w:ind w:left="147" w:right="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układem sieci rzecznej</w:t>
            </w:r>
          </w:p>
          <w:p>
            <w:pPr>
              <w:pStyle w:val="Normal"/>
              <w:widowControl w:val="false"/>
              <w:autoSpaceDE w:val="false"/>
              <w:ind w:left="147" w:right="3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aktywność sejsmiczną uskoku San Andreas</w:t>
            </w:r>
          </w:p>
          <w:p>
            <w:pPr>
              <w:pStyle w:val="Normal"/>
              <w:ind w:left="5" w:righ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dność i urbaniz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nazwy przedstawicieli odmian ludzkich oraz odmian mieszanych 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zróżnicowania ludności Ameryki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bszary gęsto i słabo zaludnione w Ameryce oraz nazywa je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i wskazuje na mapie największe miasta Ameryki</w:t>
            </w:r>
          </w:p>
          <w:p>
            <w:pPr>
              <w:pStyle w:val="Normal"/>
              <w:ind w:left="33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wielkie migracje w dziejach Ameryk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czyny dużego zróżnicowania etnicznego i kulturowego ludności Ameryk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, korzystając z mapy, rozmieszczenie ludności Ameryki Północnej i Południow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liczbę ludności w wybranych krajach Ameryki na podstawie dostępnych źródeł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czyny migracji do wielkich mias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jc w:val="both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wyjaśnia wpływ migracji na zróżnicowanie etniczne ludności Ameryk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ależności między warunkami naturalnymi a rozmieszczeniem ludności w Ameryce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wysokiego poziomu urbanizacji w Ameryce Północnej i Południow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różnia główne cechy i przyczyny zróżnicowania kulturowego i etnicznego ludności Amery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rzyczyny wzrostu liczby ludności Ameryki oraz prognozuje dalsze jej zmia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licza współczynnik przyrostu rzeczywistego w wybranych krajach Amery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uje zmiany wskaźnika urbaniz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Amery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warunki życ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acy ludzi zamieszkujących wielkie miasta Ameryki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3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kutki gwałtownego wzrostu liczby ludności w wielkich miastach Ameryki</w:t>
            </w:r>
          </w:p>
          <w:p>
            <w:pPr>
              <w:pStyle w:val="Normal"/>
              <w:ind w:left="5" w:righ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państw wysoko rozwiniętych gospodarczo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na mapie i wymienia nazwy krajów Ameryki najlepiej i najsłabiej rozwiniętych gospodarczo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bszary o największej koncentracji przemysłu w Ameryce i nazywa je</w:t>
            </w:r>
          </w:p>
          <w:p>
            <w:pPr>
              <w:pStyle w:val="Normal"/>
              <w:ind w:left="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gospodarki bogatej północy i biednego południa Ameryk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różnice między gospodarką krajów wysoko i słabo rozwiniętych gospodarczo</w:t>
            </w:r>
          </w:p>
          <w:p>
            <w:pPr>
              <w:pStyle w:val="Normal"/>
              <w:ind w:left="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62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rzyczyny zróżnicowania gospodarczego bogatej północy i biednego południa Amery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" w:leader="none"/>
                <w:tab w:val="left" w:pos="2237" w:leader="none"/>
              </w:tabs>
              <w:autoSpaceDE w:val="false"/>
              <w:ind w:left="119" w:right="62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związki między warunkami przyrodniczy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" w:leader="none"/>
                <w:tab w:val="left" w:pos="2237" w:leader="none"/>
              </w:tabs>
              <w:autoSpaceDE w:val="false"/>
              <w:ind w:left="119"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ozmieszczeniem przemysłu w Amery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3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warunki środowiska przyrodniczego Ameryki pod kątem rozwoju rolnictwa</w:t>
            </w:r>
          </w:p>
          <w:p>
            <w:pPr>
              <w:pStyle w:val="Normal"/>
              <w:ind w:left="5" w:righ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y Zjednoczo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świata Stany Zjednoczone, podaje nazwę stolicy tego kraju i nazwy państw z nim sąsiadujących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wybranych krain geograficznych, najważniejszych rzek i jezior USA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USA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megalopolis”, „technopolia”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gospodarki USA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roślin uprawianych na terenie US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USA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ukształtowania powierzchni USA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zróżnicowanie ludności U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ależność między warunkami przyrodniczymi a rozmieszczeniem ludności w U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uwarunkowania wysokiego rozwoju gospodarczego USA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obszarów o dużej koncentracji przemysł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asadnia, że Amerykanie są narodem imigran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owadnia, że Stany Zjednoczone krajem wysoko rozwiniętym gospodarczo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znaczenie Doliny Krzemowej w rozwoju gospodarczym U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regiony rolnicze w U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trukturę użytkowania zie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rolę Stanów Zjednoczonych w gospodarce światow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232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2" w:leader="none"/>
              </w:tabs>
              <w:autoSpaceDE w:val="false"/>
              <w:ind w:left="119" w:right="-1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uwarunkowania rozwoju przemysłu nowoczesnych technolog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autoSpaceDE w:val="false"/>
              <w:ind w:left="119" w:right="-108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wiązki między gospodarką a warunkami środowis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najważniejszych regionach gospodarczych Stanów Zjednoczo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ależność między wysokim poziomem gospodar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ziomem rozwoju transpor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2" w:right="9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produkt światowy brutto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owadnia, ze Stany Zjednoczone są potęgą gospodarczą świata</w:t>
            </w:r>
          </w:p>
          <w:p>
            <w:pPr>
              <w:pStyle w:val="Normal"/>
              <w:ind w:left="119" w:right="35" w:hanging="1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zyl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świata Brazylię i podaje nazwę stolicy tego kraju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wybranych krain geograficznych oraz najważniejszych rzek Brazyli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największych miast Brazylii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gospodarki Brazylii</w:t>
            </w:r>
          </w:p>
          <w:p>
            <w:pPr>
              <w:pStyle w:val="Normal"/>
              <w:ind w:left="112" w:right="2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roślin żywieniowych uprawianych w Brazyl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Brazyl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klimat Brazyl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rozmieszczenie ludności w Brazyl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urbanizacji Brazyl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fawele”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uwarunkowania rozwoju przemysłu i rolnictwa Brazylii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na mapie obszary silnie uprzemysłowione oraz obszary rolnicze 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konflikt interesów pomiędzy ekologicznymi skutkami wylesiania Amazonii a jej gospodarczym wykorzystani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108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wpływ czynników geograficznych na klimat Brazyl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warunki życia w wielkich miastach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kreśla cechy rozwoju i problemy wielkich miast 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9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uje natural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ntropogeniczne zagrożenia dla amazońskiej sel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2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udział i miejsce Brazylii w światowych zbiorach wybranych roślin uprawnych korzystając z dostępnych źródeł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poziom rozwoju gospodarczego Brazylii z poziomem rozwoju innych państw Ameryki</w:t>
            </w:r>
          </w:p>
          <w:p>
            <w:pPr>
              <w:pStyle w:val="Normal"/>
              <w:ind w:left="119" w:right="35" w:hanging="1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y około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egunow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ktyka i Antarkty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świata Arktykę i Antarktykę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główne cechy i przyczyny zmian w środowisku obszarów okołobiegunowych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góra lodowa”, „pak lodowy”, „nunatak”, „lodowiec szelfowy”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klimatu Arktyki i Antarkty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108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cechy położenia Arktyki i Antarktyki na podstawie mapy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środowiska obszarów okołobiegunowych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klimat Antarktydy na podstawie klimatogramów</w:t>
            </w:r>
          </w:p>
          <w:p>
            <w:pPr>
              <w:pStyle w:val="Normal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zmian w środowisku obszarów okołobiegunowy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zynniki warunkujące klimat obszarów okołobiegunowych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klimat obszarów okołobiegunowych</w:t>
            </w:r>
          </w:p>
          <w:p>
            <w:pPr>
              <w:pStyle w:val="Normal"/>
              <w:ind w:left="112" w:right="-20" w:hanging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uwarunkowania powstania pokrywy lodowej w Antarkty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2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status prawny Antarktydy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left="119" w:right="-108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celowość badań prowadzonych przez naukowców na obszarach okołobiegunowych</w:t>
            </w:r>
          </w:p>
          <w:p>
            <w:pPr>
              <w:pStyle w:val="Normal"/>
              <w:widowControl w:val="false"/>
              <w:autoSpaceDE w:val="false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rzyczyny i skutki powstania dziury ozonowej nad Antarktydą</w:t>
            </w:r>
          </w:p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stralia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arakterystyka Australii i Ocean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108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świata Australię i Oceanię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osobliwości przyrodniczych Australi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endemity”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wybranych krain geograficznych, rzek i jezior Australi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bszary o największej gęstości zaludnienia oraz obszary niezamieszkane w Australi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rakteryzuje zróżnicowanie ludności Australii 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główne cechy gospodarki Austral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Australii i Oceanii na kuli ziemski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, korzystając z mapy, linię brzegową i ukształtowanie pionowe Australii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regiony geograficzne Oceanii 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cechy środowiska przyrodniczego Australii i Oceanii ze szczególnym uwzględnieniem cech klimatu oraz specyfiki świata roślin i zwierząt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trukturę użytkowania gruntów w Austral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znaczenie wód artezyjskich dla gospodarki Australii</w:t>
            </w:r>
          </w:p>
          <w:p>
            <w:pPr>
              <w:pStyle w:val="Tekstpodstawowywcity3"/>
              <w:ind w:left="112" w:right="-108" w:hanging="110"/>
              <w:jc w:val="both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nalizuje uwarunkowania rozmieszczenia ludności Australii i Ocean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rzyczyny małej gęstości zaludnienia oraz niskiego poziomu urbanizacji Oceanii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wpływ migracji na zróżnicowanie australijskiego społeczeństwa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mawia wybrane zagadnienia gospodarcze Australii ze szczególnym uwzględnieniem roli górnictwa, rolnictwa i turystyki 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tawia na podstawie map tematycznych główne cechy gospodarki Australii na tle warunków naturalnych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cza rozciągłość południkową i równoleżnikową Austral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uje zależności między warunkami klimatyczny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ystępowaniem wód powierzchni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cenia warunki środowiska przyrodniczego Australii </w:t>
              <w:br/>
              <w:t xml:space="preserve">i Oceanii pod kątem warunków życia ludzi </w:t>
              <w:br/>
              <w:t xml:space="preserve">i rozwoju gospodar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jaśnia zależności między warunkami środowiska przyrodniczego a sposobami gospodarowania </w:t>
              <w:br/>
              <w:t>w rolnictwie Australii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regiony geograficzne Oceanii na mapie ogólnogeograficznej oraz opisuje rolę turystyki w tych regiona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, korzystając z map, środowisko przyrodnicze Australii oraz Oceanii ze środowiskiem innych kontynentów</w:t>
            </w:r>
          </w:p>
          <w:p>
            <w:pPr>
              <w:pStyle w:val="Normal"/>
              <w:widowControl w:val="false"/>
              <w:autoSpaceDE w:val="false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budowę niecki artezyjskiej </w:t>
            </w:r>
          </w:p>
          <w:p>
            <w:pPr>
              <w:pStyle w:val="Normal"/>
              <w:widowControl w:val="false"/>
              <w:autoSpaceDE w:val="false"/>
              <w:ind w:left="119" w:right="35" w:firstLine="28"/>
              <w:rPr/>
            </w:pPr>
            <w:r>
              <w:rPr>
                <w:rFonts w:cs="Arial" w:ascii="Arial" w:hAnsi="Arial"/>
                <w:sz w:val="20"/>
                <w:szCs w:val="20"/>
              </w:rPr>
              <w:t>i uwarunkowania występowania źródeł artezyjskich</w:t>
            </w:r>
          </w:p>
          <w:p>
            <w:pPr>
              <w:pStyle w:val="Normal"/>
              <w:widowControl w:val="false"/>
              <w:autoSpaceDE w:val="false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ależność miedzy symetrycznym położeniem Australii </w:t>
            </w:r>
          </w:p>
          <w:p>
            <w:pPr>
              <w:pStyle w:val="Normal"/>
              <w:widowControl w:val="false"/>
              <w:autoSpaceDE w:val="false"/>
              <w:ind w:left="119" w:right="35" w:first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obu stronach zwrotnika Koziorożca </w:t>
            </w:r>
          </w:p>
          <w:p>
            <w:pPr>
              <w:pStyle w:val="Normal"/>
              <w:widowControl w:val="false"/>
              <w:autoSpaceDE w:val="false"/>
              <w:ind w:left="119" w:right="35" w:first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warunkowaniami klimatycznymi</w:t>
            </w:r>
          </w:p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j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natural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6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Eurazja”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świata Azję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na mapie elementy linii brzegowej Azji 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zynniki geograficzne kształtujące klimat Azj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i wskazuje na mapie najważniejsze krainy geograficzne, rzeki oraz jeziora Azji</w:t>
            </w:r>
          </w:p>
          <w:p>
            <w:pPr>
              <w:pStyle w:val="Normal"/>
              <w:ind w:left="175" w:right="6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Azji na kuli ziemski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wybrane strefy roślinne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klimatu Azji na podstawie klimatogramów i mapy klimatyczn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ukształtowania powierzchni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rozmieszczenie wód powierzchniowych na podstawie mapy</w:t>
            </w:r>
          </w:p>
          <w:p>
            <w:pPr>
              <w:pStyle w:val="Normal"/>
              <w:ind w:left="203" w:right="-20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na podstawie mapy granicę między Europą a Azją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ukształtowanie powierzchni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cyrkulację monsunową 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wpływ klimatu na rozmieszczenie zbiorowisk roślinnych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, na czym polega kontrastowość klimatyczna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czynniki warunkujące układ promienisty wielkich systemów rzecznych w Azji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92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licza rozciągłość południkow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ównoleżnikową Az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3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równuje rozwinięcie linii brzegow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kształtowanie powierzchni Azji na tle innych kontynen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20" w:hanging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na podstawie map tematyczn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e kontynent Azji jest obszarem wielkich geograficznych kontrastów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ależność między budową geologiczną </w:t>
            </w:r>
          </w:p>
          <w:p>
            <w:pPr>
              <w:pStyle w:val="Normal"/>
              <w:ind w:left="119" w:right="35" w:first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kształtowaniem powierzchni Azji</w:t>
            </w:r>
          </w:p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genezę powstania Himalajów</w:t>
            </w:r>
          </w:p>
          <w:p>
            <w:pPr>
              <w:pStyle w:val="Normal"/>
              <w:ind w:left="119" w:right="35" w:hanging="1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dność i urbaniz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liczbę ludności zamieszkującej Azję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azjatyckich miast-</w:t>
              <w:br/>
              <w:t>-gigantów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państw o wysokim i niskim wskaźniku urbanizacji</w:t>
            </w:r>
          </w:p>
          <w:p>
            <w:pPr>
              <w:pStyle w:val="Normal"/>
              <w:widowControl w:val="false"/>
              <w:autoSpaceDE w:val="false"/>
              <w:ind w:left="112" w:right="2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obszarów o dużej i małej gęstości zaludnie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zróżnicowanie ludności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zynniki warunkujące rozmieszczenie ludności w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uwarunkowania eksplozji demograficznej</w:t>
            </w:r>
          </w:p>
          <w:p>
            <w:pPr>
              <w:pStyle w:val="Normal"/>
              <w:widowControl w:val="false"/>
              <w:autoSpaceDE w:val="false"/>
              <w:ind w:left="203" w:right="-20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zmiany liczby ludności Azji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uwarunkowania powstania miast-</w:t>
              <w:br/>
              <w:t>-gigantów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na podstawie map tematycznych warunki przyrodnicze obszarów, na których kształtowały się najstarsze cywilizacj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4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rzyrost naturalny w wybranych państwach Az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46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przyczyny i skutki wybranych problemów demograficznych Az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61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dziedzictwo kulturowe najstarszych cywilizacji Azj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azjatyckie tygrysy” i podaje przykłady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gospodarki azjatyckich tygrysów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roślin żywieniowych uprawianych w Azj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surowców mineralnych wydobywanych w Azji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państw wysoko i słabo rozwiniętych gospodarcz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jc w:val="both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wskazuje na mapie główne rejony rolnicze w Azji i nazywa je</w:t>
            </w:r>
          </w:p>
          <w:p>
            <w:pPr>
              <w:pStyle w:val="Tekstpodstawowywcity2"/>
              <w:jc w:val="both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wskazuje na mapie główne regiony przemysłowe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przyczyny zróżnicowania uprzemysłowienia państw w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azjatyckie tygrysy</w:t>
            </w:r>
          </w:p>
          <w:p>
            <w:pPr>
              <w:pStyle w:val="Normal"/>
              <w:widowControl w:val="false"/>
              <w:autoSpaceDE w:val="false"/>
              <w:ind w:left="203" w:right="-20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warunki rozwoju rolnictwa w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przyczyny zróżnicowania poziomu rozwoju rolnictwa w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wiązek pomiędzy rytmem upraw i „kulturą ryżu” a cechami klimatu monsunowego w Azji Południowo-Wschodni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znaczenie OPEC dla gospodarki światowej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uje strukturę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rtość PKB na jednego mieszkańca w wybranych państwa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nierównomiernego rozwoju gospodarczego wybranych państw Azji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oziom rozwoju gospodarczego państw eksportujących ropę naftow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kontrasty w rozwoju gospodarczym Azji</w:t>
            </w:r>
          </w:p>
          <w:p>
            <w:pPr>
              <w:pStyle w:val="Normal"/>
              <w:widowControl w:val="false"/>
              <w:autoSpaceDE w:val="false"/>
              <w:ind w:left="119" w:right="-108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zasadnia </w:t>
            </w:r>
          </w:p>
          <w:p>
            <w:pPr>
              <w:pStyle w:val="Normal"/>
              <w:widowControl w:val="false"/>
              <w:autoSpaceDE w:val="false"/>
              <w:ind w:left="119" w:right="35" w:first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a wybranych przykładach) wpływ warunków przyrodniczych </w:t>
            </w:r>
          </w:p>
          <w:p>
            <w:pPr>
              <w:pStyle w:val="Normal"/>
              <w:widowControl w:val="false"/>
              <w:autoSpaceDE w:val="false"/>
              <w:ind w:left="119" w:right="35" w:firstLine="2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działalność gospodarczą człowieka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in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Chiny na mapie, podaje nazwę stolicy tego kraju oraz nazwy państw z nim sąsiadujących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krain geograficznych oraz najważniejszych rzek w Chinach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Chin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liczbę ludności Chin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wykresy i dane liczbowe dotyczące rozwoju ludności Chin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roślin uprawnych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gospodarki Chi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Chin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ukształtowania powierzchni Chin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klimat Chin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rzyczyny katastrofalnych powodzi w Chinach oraz sposoby zapobiegania im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ależność między warunkami przyrodniczymi a rozmieszczeniem ludności Chin</w:t>
            </w:r>
          </w:p>
          <w:p>
            <w:pPr>
              <w:pStyle w:val="Normal"/>
              <w:widowControl w:val="false"/>
              <w:autoSpaceDE w:val="false"/>
              <w:ind w:left="112" w:right="2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bszary o dużej koncentracji przemysłu i nazywa je</w:t>
            </w:r>
          </w:p>
          <w:p>
            <w:pPr>
              <w:pStyle w:val="Normal"/>
              <w:widowControl w:val="false"/>
              <w:autoSpaceDE w:val="false"/>
              <w:ind w:left="112" w:right="2" w:hanging="11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urbanizacji w Chinach</w:t>
            </w:r>
          </w:p>
          <w:p>
            <w:pPr>
              <w:pStyle w:val="Normal"/>
              <w:ind w:left="203" w:right="-20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dane liczbowe dotyczące urbanizacji w Chinach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jaśnia na podstawie map tematycznych rozmieszczenie ludności 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, na czym polega chiński program kontroli urodzeń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uwarunkowania rozwoju rolnictwa na Nizinie Chińskiej 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kierunki rozwoju gospodarczego Chin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miany znaczenia Chin w gospodarce światowej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2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-108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ależności między warunkami przyrodniczy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ozwojem gospodarczym Ch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108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uje przyczyny szybkiego rozwoju gospodarczego Chi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statnich latach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kontrasty przyrodnicze Chin</w:t>
            </w:r>
          </w:p>
          <w:p>
            <w:pPr>
              <w:pStyle w:val="Normal"/>
              <w:widowControl w:val="false"/>
              <w:autoSpaceDE w:val="false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wpływ Chin </w:t>
            </w:r>
          </w:p>
          <w:p>
            <w:pPr>
              <w:pStyle w:val="Normal"/>
              <w:widowControl w:val="false"/>
              <w:autoSpaceDE w:val="false"/>
              <w:ind w:left="119" w:right="-108" w:first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światową gospodarkę</w:t>
            </w:r>
          </w:p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Indie na mapie, podaje nazwę stolicy tego kraju oraz nazwy państw sąsiadujących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wybrane krainy geograficzne oraz rzek Indii i nazywa je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Indi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liczbę ludności Indi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nazwy głównych indyjskich roślin uprawnych 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gospodarki Ind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Indii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ukształtowania powierzchni Indii</w:t>
            </w:r>
          </w:p>
          <w:p>
            <w:pPr>
              <w:pStyle w:val="Normal"/>
              <w:widowControl w:val="false"/>
              <w:autoSpaceDE w:val="false"/>
              <w:ind w:left="112" w:right="2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klimat Indii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kontrasty społeczne w Indiach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bszary uprzemysłowione i rolnicze Indii oraz nazywa je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, dlaczego w Indiach występuje duże pogłowie bydła</w:t>
            </w:r>
          </w:p>
          <w:p>
            <w:pPr>
              <w:pStyle w:val="Normal"/>
              <w:ind w:left="203" w:right="-20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system kastowy społeczeństwa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rzyrost naturalny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indyjskie rolnictwo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gwałtownego rozwoju przemysłu nowoczesnych technologii</w:t>
            </w:r>
          </w:p>
          <w:p>
            <w:pPr>
              <w:pStyle w:val="Normal"/>
              <w:widowControl w:val="false"/>
              <w:autoSpaceDE w:val="false"/>
              <w:ind w:left="232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oziom rozwoju gospodarczego Ind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dynamicznego rozwoju nowoczesnych usłu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widuje skutki społeczno-gospodarcze wynikające z eksplozji demograficznej</w:t>
            </w:r>
          </w:p>
          <w:p>
            <w:pPr>
              <w:pStyle w:val="Normal"/>
              <w:ind w:left="119" w:right="35" w:hanging="1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po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świata Japonię i podaje nazwę stolicy tego kraju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Japonii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liczbę ludności Japonii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wielkich miast Japonii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roślin upraw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6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japońskiej gospodar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Japonii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ukształtowania powierzchni Japonii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klimat Japonii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poziom urbanizacji Japonii 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uwarunkowania rozwoju przemysłu przetwórczego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rolnictwa Japon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03" w:right="-20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warunki naturalne Japonii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rozmieszczenie ludności Japonii</w:t>
            </w:r>
          </w:p>
          <w:p>
            <w:pPr>
              <w:pStyle w:val="Normal"/>
              <w:widowControl w:val="false"/>
              <w:autoSpaceDE w:val="false"/>
              <w:ind w:left="112" w:right="2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wpływ czynników społeczno-</w:t>
              <w:br/>
              <w:t>-kulturowych na tworzenie nowoczesnej gospodarki Japonii (na tle niekorzystnych warunków środowiska)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naczenie transportu w gospodarce Japonii</w:t>
            </w:r>
          </w:p>
          <w:p>
            <w:pPr>
              <w:pStyle w:val="Normal"/>
              <w:ind w:left="232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skutki położenia Japonii w strefie aktywności wulkanicznej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ejsmicz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uwarunkowania rozwoju gospodarczego Japon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owadnia, że Japonia jest potęgą gospodarcz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wysokość plonów podstawowych zbóż w Japonii na tle innych krajów Azji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geograficzne czynniki klimatotwórcze</w:t>
            </w:r>
          </w:p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warunki naturalne Japonii</w:t>
            </w:r>
          </w:p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liski Wschó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Bliski Wschód”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Bliski Wschód na mapie ogólnogeograficznej 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środowiska i gospodarki Bliskiego Wschodu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kultury islamskiej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państw o największych zasobach ropy naft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łożenie geograficzne Bliskiego Wschodu</w:t>
            </w:r>
          </w:p>
          <w:p>
            <w:pPr>
              <w:pStyle w:val="Normal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poziom urbanizacji w państwach Bliskiego Wschodu</w:t>
            </w:r>
          </w:p>
          <w:p>
            <w:pPr>
              <w:pStyle w:val="Normal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zasoby ropy naftowej na Bliskim Wschodzie i na świecie</w:t>
            </w:r>
          </w:p>
          <w:p>
            <w:pPr>
              <w:pStyle w:val="Normal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rozmieszczenie zasobów ropy naftowej na Bliskim Wschodzie </w:t>
            </w:r>
          </w:p>
          <w:p>
            <w:pPr>
              <w:pStyle w:val="Normal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obszarów objętych konfliktami zbrojnym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warunki naturalne Bliskiego Wschodu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zasoby ropy naftowej na świecie i formułuje wnioski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Bliski Wschód pod kątem cech kulturowych, zasobów ropy naftowej i poziomu rozwoju gospodarczego</w:t>
            </w:r>
          </w:p>
          <w:p>
            <w:pPr>
              <w:pStyle w:val="Normal"/>
              <w:ind w:left="232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wpływ religii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życie muzułmanów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poziom życia mieszkańców Bliskiego Wschodu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wielkość wydobycia ropy naftowej w poszczególnych krajach Bliskiego Wschod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zasadnia tezę, że konflikty na Bliskim Wschodzie mają wpływ </w:t>
            </w:r>
          </w:p>
          <w:p>
            <w:pPr>
              <w:pStyle w:val="Normal"/>
              <w:ind w:left="119" w:right="35" w:first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globalną gospodarkę</w:t>
            </w:r>
          </w:p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p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natural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świata Europę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element linii brzegowej Europy i wymienia ich nazwy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wybrane niziny, wyżyny oraz góry Europy i nazywa je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ukształtowania powierzchni Europy na podstawie mapy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wybrane europejskie rzeki oraz jeziora i nazywa j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Europy 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i ziemskiej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linię brzegową Europy na podstawie mapy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, na podstawie mapy, że Europa jest kontynentem nizinnym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klimatu Europy na podstawie mapy i klimatogramów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wybrane strefy roślinne Europy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na podstawie mapy rozmieszczenie wód powierzchniowych Europy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cechy środowiska przyrodniczego Europy na podstawie mapy ogólnogeograficznej oraz map tematycznych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wpływ zlodowaceń na rzeźbę powierzchni Europy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ależności między typem klimatu a występowaniem formacji roślinnych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genezę wybranych europejskich jezio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92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licza rozciągłość południkow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ównoleżnikową Europ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52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zynniki geograficzne warunkujące klimat Europ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czynniki warunkujące rozmieszczenie wielkich systemów rzecznych i zbiorników wodnych w Europ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wiązek między budową geologiczną </w:t>
            </w:r>
          </w:p>
          <w:p>
            <w:pPr>
              <w:pStyle w:val="Normal"/>
              <w:ind w:left="119" w:right="35" w:first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kształtowaniem pionowym Europ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dność i urbaniz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liczbę ludności Europy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bszary o największej oraz najmniejszej gęstości zaludnienia i nazywa je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kłady krajów o dodatnim i ujemnym przyroście naturalny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rozmieszczenie ludności w Europie na podstawie map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na podstawie map tematycznych zróżnicowanie regionalne, kulturowe, narodowościowe oraz etniczne współczesnej Europ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przyczyny wysokiego wskaźnika urbanizacji w Europ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się znajomością podziału politycznego Europ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oraz skutki ujemnego przyrostu naturalnego w Europie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warunkujące rozmieszczenie ludności w Europ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rzyczyny i konsekwencje zróżnicowania ludności Europy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zróżnicowanie wskaźnika urbanizacji w krajach Europ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widuje zmiany demograficzne w Europ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asadnia twierdzenie, że Europa się starze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  <w:tab w:val="left" w:pos="2307" w:leader="none"/>
              </w:tabs>
              <w:autoSpaceDE w:val="false"/>
              <w:ind w:left="119" w:right="-23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cza średnią gęstość zaludnienia Europ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uje problemy demograficzne Europ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9" w:right="35" w:first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rmułuje wnioski</w:t>
            </w:r>
          </w:p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państw wysoko rozwiniętych gospodarczo oraz krajów o średnim poziomie rozwoju gospodarczego w Europie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roślin uprawnych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podaje nazwy głównych obszarów wydobycia surowców energetycznych w Europie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najważniejszych europejskich okręgów przemysłowych oraz ośrodków high-te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tencjał ekonomiczny Europy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zróżnicowania gospodarczego krajów Europy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uwarunkowania rozwoju rolnictwa europejskiego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strukturę produkcji energii elektrycznej w wybranych krajach Europy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rozwoju usług w Europ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trukturę PKB w wybranych krajach Europy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strukturę użytkowania ziemi w wybranych państwach Europy, korzystając z diagramów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zynniki rozwoju przemysłu ze szczególnym uwzględnieniem przemysłu high-tech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oces restrukturyzacji przemysłu w Europie Zachodni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poziom rozwoju rolnictwa w Europie Zachodniej i Środkowo-Wschodniej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mawia na wybranych przykładach czynniki lokalizacji przemysłu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-te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2" w:leader="none"/>
              </w:tabs>
              <w:autoSpaceDE w:val="false"/>
              <w:ind w:left="119" w:right="35" w:hanging="1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asadnia tezę, że Europa jest najlepiej rozwinięta pod względem gospodarczy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raje 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uropy Północn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kraje skandynawskie”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kraje Europy Północnej i wymienia ich nazwy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na podstawie mapy rozmieszczenie głównych ośrodków miejskich w Europie Północnej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społeczeństwa Europy Północnej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bogactw naturalnych krajów skandynawski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łożenie geograficzne państw Europy Północnej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rozmieszczenie ośrodków miejskich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strukturę produkcji energii elektrycznej w krajach Europy Północnej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gospodarkę krajów skandynawskich</w:t>
            </w:r>
          </w:p>
          <w:p>
            <w:pPr>
              <w:pStyle w:val="Normal"/>
              <w:ind w:left="203" w:right="-20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środowisko przyrodnicze krajów Europy Północnej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na podstawie map tematycznych związki między głównymi cechami środowiska przyrodniczego Europy Północnej a głównymi kierunkami rozwoju gospodarczego</w:t>
            </w:r>
          </w:p>
          <w:p>
            <w:pPr>
              <w:pStyle w:val="Normal"/>
              <w:ind w:left="232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cechy społeczeństwa Europy Północnej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lizuje wartość PKB na jednego mieszkańca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rmułuje wnioski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widuje skutki wyludniania północnej Skandynaw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je alpejs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4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kraje alpejskie”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nazwy państw alpejskich, wskazuje je na mapie ogólnogeograficznej i podaje nazwy ich stolic 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środowiska przyrodniczego Alp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największych miast i wskazuje je na mapie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specyfikę rozmieszczenia ludności w Alpa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położenie krajów alpejskich 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rzeźbę Alp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rozmieszczenie miast i gęstość zaludnienia w krajach alpejskich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nowoczesnego sektora usłu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środowisko przyrodnicze krajów alpejskich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wpływ gór na środowisko przyrodnicze i gospodarkę krajów alpejskich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, że kraje alpejskie należą do państw wysoko rozwiniętych gospodarcz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piętrowość klimatyczno-roślinną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Alpach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wskaźnik urbanizacji w krajach alpejskich i formułuje wnios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genezę rzeźby alpejskiej</w:t>
            </w:r>
          </w:p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czynniki rozwoju sektora bankowo-</w:t>
              <w:br/>
              <w:t xml:space="preserve">-ubezpieczeniowego </w:t>
            </w:r>
          </w:p>
          <w:p>
            <w:pPr>
              <w:pStyle w:val="Normal"/>
              <w:ind w:left="119" w:right="35" w:firstLine="2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zwajcarii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raje 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uropy Południ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na mapie kraje Europy Południowej, podaje nazwy ich stolic 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środowiska przyrodniczego krajów Europy Południowej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największych miast Europy Południowej i wskazuje je na mapie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przykłady atrakcji turystycznych 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akwakultura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krajów Europy Południow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środowiska przyrodniczego tych krajów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na podstawie mapy tematycznej rozmieszczenie najważniejszych ośrodków turystycznych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gospodarki krajów Europy Południow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infrastruktura turystyczna”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zentuje opracowaną na podstawie map, przewodników oraz internetu trasę wycieczki po Europie lub jej częśc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walory przyrodnicze i pozaprzyrodnicze krajów Europy Południowej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wybrane atrakcje turystyczne 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ależność pomiędzy przyjazdami turystów a wpływami z turystyki na podstawie wykresów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niekorzystny wpływ turystyki na środowisko przyrodnicz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znaje typy wybrzeży południowej Europy i wyjaśnia ich genezę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wiązki między rozwojem turystyki a warunkami przyrodniczymi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dzictwem kulturowym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cenia rolę turystyki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zwoju gospodarczym tych krajów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ależności miedzy wielkością ruchu turystycznego </w:t>
            </w:r>
          </w:p>
          <w:p>
            <w:pPr>
              <w:pStyle w:val="Normal"/>
              <w:ind w:left="119" w:right="-108" w:firstLine="2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ziomem rozwoju infrastruktury turystyczne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an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Francję i podaje nazwę stolicy tego kraju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środowiska przyrodniczego Francji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jważniejsze miasta Francji na mapie i podaje ich nazwy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gospodarki Francji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regiony rolnicze Francji i wymienia ich nazw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łożenie geograficzne Francji</w:t>
            </w:r>
          </w:p>
          <w:p>
            <w:pPr>
              <w:pStyle w:val="Normal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środowisko przyrodnicze Francji</w:t>
            </w:r>
          </w:p>
          <w:p>
            <w:pPr>
              <w:pStyle w:val="Normal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zynniki wpływające na wzrost liczby mieszkańców Francji</w:t>
            </w:r>
          </w:p>
          <w:p>
            <w:pPr>
              <w:pStyle w:val="Normal"/>
              <w:ind w:left="112" w:right="-108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urbanizacji Francji</w:t>
            </w:r>
          </w:p>
          <w:p>
            <w:pPr>
              <w:pStyle w:val="Normal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rozwoju gospodarczego Francji</w:t>
            </w:r>
          </w:p>
          <w:p>
            <w:pPr>
              <w:pStyle w:val="Normal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trukturę użytkowania ziemi</w:t>
            </w:r>
          </w:p>
          <w:p>
            <w:pPr>
              <w:pStyle w:val="Normal"/>
              <w:ind w:left="112" w:right="-20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miejsce Francji w światowej produkcji rolnej</w:t>
            </w:r>
          </w:p>
          <w:p>
            <w:pPr>
              <w:pStyle w:val="Normal"/>
              <w:ind w:left="112" w:right="-20" w:hanging="11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uje cechy rolnictwa wysokotowarow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współczynnik przyrostu naturalnego i współczynnik salda migracji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naczenie turystyki w tworzeniu dochodu narodowego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rzyrodnicze i pozaprzyrodnicze czynniki rozwoju rolnictwa</w:t>
            </w:r>
          </w:p>
          <w:p>
            <w:pPr>
              <w:pStyle w:val="Normal"/>
              <w:ind w:left="112" w:hanging="1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na przykładzie rolnictwa Francji związek między warunkami przyrodniczymi a kierunkiem i efektywnością produkcji roln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sytuację społeczną imigrantów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rakteryzuje sieć transportową Francji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aktywną politykę rolną Francji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spólnej Polityki Rolnej Unii Europejskiej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naczenie Eurotunelu</w:t>
            </w:r>
          </w:p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ka Bryta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Wielką Brytanię i podaje nazwę stolicy tego kraju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wybrane krainy geograficzne i nazywa je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i gospodarki Wielkiej Brytanii</w:t>
            </w:r>
          </w:p>
          <w:p>
            <w:pPr>
              <w:pStyle w:val="Normal"/>
              <w:ind w:left="175" w:right="6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Wielkiej Brytan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środowisko przyrodnicze Wielkiej Brytan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dział Wielkiej Brytanii na krainy historyczne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strukturę narodowościową Wielkiej Brytan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uwarunkowania dodatniego salda migrac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monarchia konstytucyjna”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tawia wielkość i główne cechy położenia Londynu 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podaje nazwy obszarów o dużej koncentracji przemysł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trukturę narodowościową Wielkiej Brytan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7" w:leader="none"/>
              </w:tabs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urbanizacji oraz rozmieszczenie ludności w Wielkiej Brytan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7" w:leader="none"/>
              </w:tabs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układ przestrzenny oraz znaczenie Londynu jako światowej metropol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7" w:leader="none"/>
              </w:tabs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trukturę użytkowania ziemi w Wielkiej Brytan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7" w:leader="none"/>
              </w:tabs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uwarunkowania wysokiego poziomu rozwoju gospodarcz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7" w:leader="none"/>
              </w:tabs>
              <w:autoSpaceDE w:val="false"/>
              <w:ind w:left="232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2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alety wyspiarskiego położenia Wielkiej Brytan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16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ależności między warunkami przyrodniczy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ziomem rozwoju gospodarcz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372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naczenie zamorskich terytoriów Wielkiej Brytanii (dawniej i obecnie)</w:t>
            </w:r>
          </w:p>
          <w:p>
            <w:pPr>
              <w:pStyle w:val="Normal"/>
              <w:ind w:left="119" w:right="35" w:hanging="1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na przykładzie Wielkiej Brytanii uwarunkowania lokalizacji i rozwoju przemysłu wysokiej technolog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ąsiedzi Polsk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mc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108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Niemcy, podaje nazwę stolicy tego kraju oraz nazwy krajów z nim sąsiadujących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wybrane krainy geograficzne oraz najważniejsze rzeki w Niemczech i nazywa je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oraz gospodarki Niemiec</w:t>
            </w:r>
          </w:p>
          <w:p>
            <w:pPr>
              <w:pStyle w:val="Normal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strukturę narodowościową Niemie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Niemiec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środowiska przyrodniczego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i skutki dodatniego salda migrac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strukturę zatrudnienia w niemieckiej gospodarce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na podstawie wskazanych źródeł główne kierunki i przyczyny zmian w strukturze przemysłu Zagłębia Ruhry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podaje nazwy obszarów o dużej koncentracji przemysłu w Niemcze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wpływ czynników geograficznych na klimat Niemiec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skutki ujemnego przyrostu naturalnego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owadnia, że Niemcy są potęgą gospodarczą</w:t>
            </w:r>
          </w:p>
          <w:p>
            <w:pPr>
              <w:pStyle w:val="Normal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zróżnicowanie rozwoju społeczno-</w:t>
              <w:br/>
              <w:t>-gospodarczego wschodniej i zachodniej części Niemie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uwarunkowania rozwoju przemysłu przetwórcz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wskaźnik bezrobocia i formułuje wnioski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na przykładzie Niemiec zależność między poziomem rozwoju transportu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unkcjonowaniem pozostałych działów gospodar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rzyczyny migracji do Niemiec</w:t>
            </w:r>
          </w:p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gospodarcze znaczenie sieci rzecznej Niemiec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 i Słow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Czechy i Słowację, podaje nazwy stolic tych krajów oraz nazwy państw sąsiadujących z nimi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i społeczno-</w:t>
              <w:br/>
              <w:t>-gospodarczego omawianych państ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Czech, Słowacji</w:t>
            </w:r>
          </w:p>
          <w:p>
            <w:pPr>
              <w:pStyle w:val="Tekstpodstawowywcity2"/>
              <w:jc w:val="both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omawia cechy środowiska przyrodniczego Czech i Słowacji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trukturę zatrudnienia w Czechach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trukturę narodowościową Słowac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zynniki warunkujące rozwój gospodarczy Czech i Słowac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potencjał gospodarczy omawianych państ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2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zasoby bogactw mineralnych Czech i Słow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efekty przemian gospodarczych, które nastąpiły w omawianych kraja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środowisko społeczno-gospodarcze południowych sąsiadów Polski oraz formułuje wniosk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, Białoruś i Ukrai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Litwę, Białoruś i Ukrainę, podaje nazwy stolic tych krajów oraz nazwy państw sąsiadujących z nim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i społeczno-</w:t>
              <w:br/>
              <w:t>-gospodarczego omawianych państ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Litwy, Białorusi i Ukrainy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środowiska przyrodniczego Litwy, Białorusi i Ukrainy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kryzysów gospodarczych na Litwie, Białorusi i Ukrainie po rozpadzie ZSRR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współczesne przemiany społeczne i gospodarcze Ukrain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zynniki warunkujące rozwój gospodarczy Litwy, Białorusi i Ukrainy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rzyczyny i skutki ujemnego przyrostu naturalnego i salda migracji Litwy, Białorusi i Ukrainy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potencjał gospodarczy omawianych państ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20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zasoby bogactw mineralnych Litwy, Białorusi i Ukrai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24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efekty przemian gospodarczych, które nastąpiły w omawianych kraja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równuje środowisko społeczno-gospodarcze południowych </w:t>
            </w:r>
          </w:p>
          <w:p>
            <w:pPr>
              <w:pStyle w:val="Normal"/>
              <w:widowControl w:val="false"/>
              <w:autoSpaceDE w:val="false"/>
              <w:ind w:left="119" w:right="35" w:first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schodnich sąsiadów Polski oraz formułuje wniosk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s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Rosję na mapie ogólnogeograficznej i podaje nazwę jej stolicy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głównych krain geograficznych, rzek oraz jezior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Rosj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główne cechy rosyjskiej gospodark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czyny ujemnego przyrostu naturalnego ludności Rosj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Ros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środowiska przyrodniczego Ros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zróżnicowanie narodowościowe i kulturowe ludnośc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obszarów o dużej koncentracji przemysłu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różnicowanie przyrodnicze Ros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wpływ czynników geograficznych na klimat Ros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ależność między warunkami przyrodniczymi a rozmieszczeniem ludności w Ros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różnicowanie językowe i religijne mieszkańców Ros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uwarunkowania rozwoju przemysłu wydobywczego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najważniejsze problemy rosyjskiego rolnictw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zmiany przyrostu naturalnego w Rosji i formułuje wnio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16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ależności między warunkami przyrodniczy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ziomem rozwoju gospodarczego Rosj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asadnia tezę, że Rosja jest krajem o olbrzymich możliwościach gospodarczy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2422" w:leader="none"/>
      </w:tabs>
      <w:autoSpaceDE w:val="false"/>
      <w:ind w:left="119" w:right="2" w:hanging="119"/>
      <w:jc w:val="left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203" w:hanging="153"/>
      <w:jc w:val="left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12" w:hanging="110"/>
      <w:jc w:val="left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32" w:hanging="142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54:00Z</dcterms:created>
  <dc:creator>CEN</dc:creator>
  <dc:description/>
  <cp:keywords/>
  <dc:language>en-US</dc:language>
  <cp:lastModifiedBy>Maria</cp:lastModifiedBy>
  <cp:lastPrinted>2010-02-07T12:12:00Z</cp:lastPrinted>
  <dcterms:modified xsi:type="dcterms:W3CDTF">2017-04-28T16:54:00Z</dcterms:modified>
  <cp:revision>2</cp:revision>
  <dc:subject/>
  <dc:title>Wymagania edukacyjne</dc:title>
</cp:coreProperties>
</file>