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8"/>
        <w:gridCol w:w="1560"/>
        <w:gridCol w:w="2187"/>
        <w:gridCol w:w="2148"/>
        <w:gridCol w:w="2148"/>
        <w:gridCol w:w="2047"/>
        <w:gridCol w:w="2062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</w:t>
            </w:r>
          </w:p>
        </w:tc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ając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ełniając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aczający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Podstawy geograf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m zajmuje się geografia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geografi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podstawowe dyscypliny nauk geograficznych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sfery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kłady źródeł informacji geograficzn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czym zajmuje się geografia fizyczna i społeczno-</w:t>
              <w:br/>
              <w:t xml:space="preserve">-ekonomiczna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główne cechy kształtu i wymiarów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różnice między elipsoidą a geoid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spółzależności zachodzące między sferami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 imiona lub nazwiska uczonych i ich dokonania w poznaniu kształtu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mawia wpływ poszczególnych sfer Ziemi na życie i działalność gospodarczą człowieka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ewolucję poglądów na temat kształtu i wymiarów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pływ działalności człowieka na funkcjonowanie sfer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rzędne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czn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siatka geograficzna”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globusie południki: 0° i 180° oraz półkule wschodnią i zachodni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globusie równik oraz półkule północną i południow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południków i równoleżnik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globusie oraz mapie świata zwrotniki i koła podbiegunow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długość geograficzna”, „szerokość geograficzn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kreśla położenie geograficzne punktów i obszarów na map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zytuje współrzędne geograficzne na globusi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matematyczno-</w:t>
              <w:br/>
              <w:t xml:space="preserve">-geograficzne punktów i obszarów na mapie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kalizuje na globusie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 mapie obiekty na podstawie współrzędnych geograf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znaczenie umiejętności określania współrzędnych geograficznych w życiu człowiek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zasady działania oraz przykłady zastosowania systemu nawigacji satelitarnej GPS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i jej skal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mapa”, „skala mapy”, „siatka kartograficzna”, „legend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elementy map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różnice między siatką geograficzną a siatką kartograficzn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różnia rodzaje skali map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skalę mniejszą i większ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uje się skalą mapy do obliczania odległości w ter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naczenie skali mapy w przedstawianiu różnych informacji geograficznych na mapi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kształca rodzaje skali map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skalę mapy, znając odległość rzeczywistą i odległość na mapi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powierzchnię rzeczywistą, znając skalę mapy i powierzchnię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pi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map. Generalizacj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plan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onuje podziału map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względu na skalę i treść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różnice między mapą a planem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i wskazuje przykłady map tematy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ra odpowiednią mapę w celu uzyskania określonych informacji geograf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ługuje się w terenie planem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, na czym polega generalizacja treści mapy i uzasadnia konieczność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j stosowani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możliwości praktycznego wykorzystania planów i różnych rodzajów map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anie zjawisk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pa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metody prezentacji zjawisk na mapach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metody prezentacji rzeźby terenu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pa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wysokość względna”, „wysokość bezwzględna”, „poziomic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czytuje z map informacje przedstawione za pomocą różnych metod kartograficznych, w tym również odczytuje wysokość bezwzględną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wysokość względną oraz charakteryzuje rzeźbę terenu na podstawie rysunku poziomicowego i mapy hipsometryczn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ybrane metody prezentacji zjawisk na mapa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era właściwą metodę do przedstawienia wybranego zjawiska na mapi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ybrane metody prezentacji rzeźby terenu na mapa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suje profil terenu, korzystając z rysunku poziomicoweg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amy map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i interpretuje treści map ogólnogeograficznych i tematy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uje położenie odpowiadających sobie obiektów geograficznych na fotografiach, zdjęciach lotniczych oraz mapach topograf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uje się w terenie mapą topograficzną, turystyczną i samochodową (m.in. orientuje mapę oraz identyfikuje obiekty geograficzne na mapie i w terenie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izuje na mapach (również konturowych) najważniejsze obiekty geograficzne na świecie i w Polsce (niziny, wyżyny, góry, rzeki, jeziora, wyspy, morza, państwa itp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uje i opisuje trasy wycieczek na podstawie map turystycznych, samochodowych i topograf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ek między cechami środowiska przyrodniczego a zagospodarowaniem obszaru na podstawie mapy topograficzn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Ruchy Ziem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 obiegowy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lanety Układu Słonecznego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znaczenie terminów: „orbita”, „ruch obiegowy Ziemi”, „równonoc wiosenna”, „równonoc jesienna”, „przesilenie zimowe”, „przesilenie letnie”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daty równonocy wiosennej i jesiennej oraz przesilenia letniego i zimoweg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lanety Układu Słonecznego, zachowując właściwą kolejność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planety Układu Słonecznego, korzystając z danych liczbow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cechy ruchu obiegowego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najważniejsze geograficzne następstwa ruchu obiegowego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wartość kąta nachylenia osi ziemskiej do płaszczyzny orbit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czynę zmiany kąta padania promieni słonecznych na powierzchnię Ziemi w ciągu rok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strefy oświetleni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górowanie”, „widnokrąg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(wykorzystując również własne obserwacje) zmiany w oświetleniu Ziemi oraz w długości trwania dnia i nocy w różnych szerokościach geograficznych i porach rok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czyny występowania astronomicznych pór rok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świata obszary, na których występują dni i noce polarn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czyny występowania zaćmienia Słońca i Księżyc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występowania zjawiska dnia i nocy polarn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odzi związku między ruchem obiegowym Ziemi a zmianą długości trwania dnia i nocy w ciągu rok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odzi wpływu nachylenia osi ziemskiej do płaszczyzny orbity na występowanie astronomicznych pór rok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na ilustracji układ Ziemi, Słońca i Księżyca podczas zaćmienia Słońca i Księżyc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galaktyka”, „Droga Mleczna”, „planety karłowate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pływ ruchu obiegowego Ziemi na zmiany w przyrodzie i życie człowiek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wysokość Słońca nad widnokręgiem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 obrotowy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ruch obrotowy Ziemi”, „doba”, „czas słoneczny”, „czas strefowy”,  „czas urzędowy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cechy ruchu obrotowego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najważniejsze  geograficzne następstwa ruchu obrotowego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ę występowania dnia i noc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dlaczego zostały wprowadzone strefy czasowe i międzynarodowa linia zmiany dat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strefy oświetleni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różnice między czasem słonecznym a czasem strefowym i urzędowym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uje się mapą stref czasowych do określania różnicy czasu strefowego i słonecznego n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stref czasowych, w których obrębie położona jest Polsk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ługuje się ze zrozumieniem pojęciami: „ruch obrotowy Ziemi”, „czas słoneczny”, „czas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y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zastosowanie gnomon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zależność między ruchem obrotowym Ziemi a rachubą czasu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czas miejscowy, znając różnicę długości geograficzn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 konieczność stosowania czasu strefowego i urzędoweg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skutki działania siły Coriolis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dlaczego międzynarodowa linia zmiany daty nie pokrywa się dokładnie z południkiem 180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pływ ruchu obrotowego Ziemi na zjawiska przyrodnicze i życie człowiek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tmosfera i hydrosfer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osfer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powietrz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atmosfera”, „troposfera”, „pogod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nazwy gazów wchodzących w skład powietrza atmosferyczneg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czynniki klimatotwórcze wpływające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wartość temperatury powietrza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warstw atmosfery, zaczynając od warstwy znajdującej się najbliżej powierzchni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zmiany temperatury powietrza w atmosferze, posługując się ilustracją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świata obszary o najwyższej i najniższej temperaturze powietrz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poszczególne warstwy atmosfer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orządza klimatogram, korzystając z danych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na przykładach związek między wysokością Słońca a temperaturą powietrz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średnią roczną temperaturę powietrza, średnią roczną amplitudę temperatury powietrza oraz roczną sumę opadów atmosfery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zmiany temperatury powietrza wraz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wzrostem wysokości nad poziomem morz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na przykładach wpływ czynników klimatotwórczych na wartość temperatury powietrz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inwersja termiczn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pływ działalności człowieka na zmiany zachodzące w składzie powietrza atmosferyczneg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śnienie atmosferyczne i wiatr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ciśnienie atmosferyczne”, „niż baryczny”, „wyż baryczny”, „izobar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jednostki ciśnienia atmosferyczneg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kłady wiatrów stałych i okresowo zmiennych, występujących na kuli ziemski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ę powstawania wiatr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świata obszary występowania pasatów i monsun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ć między wartością ciśnienia atmosferycznego a wysokością nad poziomem morza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ządza schemat wyżu i niżu baryczneg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akteryzuje rodzaje wiatrów na podstawie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j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w jaki sposób powstają cyklony tropikalne i tornada, charakteryzuje je oraz podaje obszary ich występowani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otność powietrza i opady atmosferyczn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wilgotność powietrza”, „wilgotność względna”, „kondensacja”, „resubli-macj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rodzaje opadów i osadów atmosfery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oces powstawania chmur i opadów atmosfery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świata obszary o najwyższych i najniższych rocznych sumach opadów atmo-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er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rodzaje opadów i osadów atmosferycznych na podstawie fotografi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negatywnego wpływu nadmiaru oraz niedoboru opadów atmosferycznych na życie i działalność człowiek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rodzaje chmur na podstawie fotografi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arunki powstawania poszczególnych rodzajów osadów atmosfery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nierównomiernego rozmieszczenia opadów atmosferycznych n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sposób powstawania opadów frontalnych, konwekcyjnych i orograf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y kuli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ski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klimat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elementy klimat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różnicę między klimatem a pogod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zynniki klimatotwórcz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akteryzuje wpływ głównych czynników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otwórczych na klimat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strefy klimatyczne na kuli ziemskiej i wskazuje ich zasięg na mapie stref klimatycznych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różnicowanie klimatyczne Ziemi na podstawie analizy map temperatury powietrza i opadów atmosferycznych oraz map stref klimatycznych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iemi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na podstawie wykresów lub danych liczbowych przebieg temperatury powietrza i opadów atmosferycznych w ciągu roku w wybranych stacjach meteorologicznych położonych w różnych strefach klimaty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mawia na przykładach wpływ wybranych czynników klimatotwórczych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limat danego obszar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wpływu klimatu na życie i działalność gospodarczą człowiek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na podstawie map tematycznych zależności między strefami oświetlenia Ziemi a strefami klimatyczny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górsk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pływ klimatu górskiego na występowanie pięter roślin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cenia wpływ klimatu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gospodarowanie wybranych regionów kuli ziemski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wodne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wód powierzchniowych i podziem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znaczenie terminów: „morze”, „zatoka”, „szelf kontynentalny”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gejzer”, „wody termalne”, „wody mineralne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świata oceany i podaje ich nazw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rodzaje ruchów wody morski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zasoby wodne Ziemi, korzystając z diagram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jednostkę zasolenia wód ocean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zasolenie wód ocean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typy mórz i wskazuje ich przykłady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mapie ogólnogeograficznej świata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ciepły prąd morski”, „zimny prąd morski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ciepłych i zimnych prądów morski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zróżnicowania zasolenia wód ocean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mórz o największym i najmniejszym zasoleniu wód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i wskazuje na mapie ogólnogeograficznej świata przykłady ciepłych i zimnych prądów morski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 znaczenie mórz i oceanów w życiu i gospodarce człowiek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występowania falowania i pływ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gospodarczego wykorzystania wód podziem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mechanizm funkcjonowania gejzer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kłady obszarów występowania gejzer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akteryzuje zjawisko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iñ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Wnętrze Ziem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nętrz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metody badania wnętrz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minerał”, „skała”, „prądy cieplne”, „magm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kolejne warstwy wnętrza Ziemi, zaczynając od warstwy znajdującej się najgłębi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badań geofizycznych w poznawaniu budowy wnętrz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różnicę między minerałem a skał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fikuje skały ze względu na ich genezę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różnicę między litosferą a skorupą ziemsk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kamieni szlachet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kłady gospodarczego wykorzystania skał i minerał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mawia budowę wnętrza Ziemi, posługując się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j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zależność między głębokością a temperaturą we wnętrzu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warstwy wnętrz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na podstawie okazów skał wybrane skały i określa ich rodzaj ze względu na genezę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arunki powstawania poszczególnych rodzajów skał na podstawie ilustracj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twardość minerałów na podstawie skali Mohs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owa budowa litosfery. Trzęsieni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ocesy wewnętrzne kształtujące rzeźbę powierzchni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ryft oceaniczny”, „grzbiet śródoceaniczny”, „hipocentrum”, „epicentrum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główne cechy płytowej budowy litosfer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czynę ruchu płyt litosfer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czynę trzęsień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skutki trzęsień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świata obszary wzmożonej aktywności sejsmiczn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skalę, w której określana jest siła trzęsień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ek pomiędzy płytową budową litosfery a występowaniem trzęsień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sposób powstawania ryftów oceanicznych, grzbietów śródoceanicznych i rowów ocean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działań podejmowanych przez człowieka w celu zminimalizowania skutków trzęsień ziemi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kanizm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znaczenie terminów: „lawa”, „erupcja”, „wulkan”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odukty erupcji wulkaniczn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budowę wulkanu, posługując się ilustracj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ozytywne i negatywne skutki erupcji wulkan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przykłady wulkanów i wskazuje je na mapie ogólnogeograficznej świata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świata obszary wzmożonej aktywności wulkaniczn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ek pomiędzy płytową budową litosfery a występowaniem zjawisk wulkan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świata przebieg Ognistego Pierścienia Pacyfik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świata najwyższe wulkany poszczególnych kontynentów i podaje ich nazw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wanie gór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znaczenie terminu „ruchy górotwórcze”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er, zaczynając od najstarszej er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rodzaje gór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wielkie formy ukształtowania powierzchni lądó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we właściwej kolejności nazwy okresów w dziejach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orogenezy w dziejach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wielkie formy ukształtowania dna ocean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gór fałdowych, zrębowych i wulkan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ogólnogeograficznej mapie świata przykłady wielkich form ukształtowania powierzchni ląd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subdukcj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zjawiska towarzyszące procesowi subdukcj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gór wypiętrzonych podczas poszczególnych orogenez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na podstawie ilustracji mechanizm powstawania gór fałdowych i zrębow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oces powstawania gór wulkani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ielkie formy ukształtowania powierzchni lądów oraz dna ocean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yższe szczyty na kontynentach i podaje ich wysokości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Procesy zewnętrzne kształtujące powierzchnię Ziem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trzeni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ocesy zewnętrzne kształtujące rzeźbę powierzchni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wietrzenie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rodzaje wietrzeni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nazwę produktu wietrzeni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oces wietrzenia fizycznego, chemicznego i biologiczneg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jawisko wietrzenia mrozowego i łuszczenia się skał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zależność między warunkami klimatycznymi a rodzajem i przebiegiem wietrzeni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uje się ze zrozumieniem pojęciem „wietrzenie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proces odpadania i formy rzeźby terenu powstałe w jego wynik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i charakteryzuje rodzaje ruchów masow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niebezpieczeństw grożących człowiekowi wskutek wystąpienia ruchów masow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y krasow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krasowienie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skał ulegających krasowieni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formy krasu powierzchniowego i podziemneg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ocesy krasowe i warunki, w których zachodz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świata obszary występowania rzeźby krasow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formy krasowe występujące na powierzchni i pod powierzchnią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i opisuje w terenie formy rzeźby powstałe w wyniku krasowieni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nazwy i wymiary najdłuższych oraz najgłębszych jaskiń na świecie i w Polsc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otwórcza działalność rzek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erozja wgłębna”, „erozja wsteczna”, „erozja boczna”, „akumulacj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świata przykłady najdłuższych rzek świat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ilustracji przedstawiającej dorzecze: źródło, rzekę główną, dopływy, ujście, obszar dorzecza, dział wodn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kłady form powstałych w wyniku niszczącej i budującej działalności rzek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typy ujść rzeczn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oces powstawania meandrów i starorzecz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arunki sprzyjające powstawaniu delt i ujść lejkowat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świata przykłady ujść deltowych i lejkowat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ługuje się ze zrozumieniem pojęciem „erozja”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rzeźbotwórczą rolę wód płynąc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ek między spadkiem rzeki a charakterem procesów rzeźbotwórczych wody płynącej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i opisuje w terenie formy rzeźby powstałe w wyniku działalności rzek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średni spadek rzeki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otwórcza działalność lodowców górskich i lądolod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granica wiecznego śniegu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ogólnogeograficznej świata obszary współcześnie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dowacon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różnice między lodowcem górskim a lądolodem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warunkujące powstawanie lodowców górskich i lądolod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formy rzeźby terenu powstałe w wyniku działalności lodowców górskich i lądolod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na ilustracjach i fotografiach formy polodowcowe oraz podaje ich nazw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tawia rzeźbotwórczą rolę lądolodów i lodowców górskich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, korzystając z ilustracji, podobieństwa i różnice w krajobrazie polodowcowym powstałym w wyniku działalności lodowców górskich i lądolod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i opisuje w terenie formy rzeźby powstałe w wyniku działalności lodowców górskich i lądolod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wpływ zmian klimatycznych na grubość pokrywy lodowej lodowców górskich i lądolodów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otwórcza działalność morza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abrazj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form powstałych w wyniku rzeźbotwórczej działalności morz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typy wybrzeży morski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, korzystając z ilustracji, proces cofania się klifu oraz proces powstawania mierze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ogólnogeograficznej mapie świata typy wybrzeży morskic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rzeźbotwórczą rolę fal morski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genezę typów wybrzeży morski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i opisuje w terenie formy rzeźby powstałe w wyniku działalności morz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działań mających na celu ochronę wybrzeży klifowych przed abrazj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otwórcza działalność wiatru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deflacja”, „korazj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niszczącej i budującej działalności wiatru na pustynia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rodzaje pustyń ze względu na rodzaj podłoż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-geograficznej świata największe pustyni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różnice między barchanem a wydmą paraboliczn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rzeźbotwórczą rolę wiatr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i opisuje w terenie formy rzeźby powstałe w wyniku działalności wiatr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pływ szaty roślinnej na rzeźbotwórczą działalność wiatru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Pedosfera i biosfer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leby i roślinność n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gleba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na czym polega proces glebotwórcz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glebotwórcz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strefy roślinne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żyzność gleby”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i nazywa poziomy glebowe na ilustracji przedstawiającej profil glebow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gleb strefowych i astrefow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znaczenie gleb w przyrodzie i gospodarce człowieka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strefy roślinne na mapie ogólnogeograficznej świat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poziomy glebow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ybrane typy gleb strefowych i astrefowyc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zróżnicowanie stref roślinnych n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profile glebowe różnych typów gleb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ależności zachodzące między czynnikami glebotwórczymi a typem genetycznym gleb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wpływ klimatu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zróżnicowanie roślinności i gleb na Zie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asadnia potrzebę racjonalnego gospodarowania glebam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ek pomiędzy zróżnicowaniem stref roślinnych na Ziemi a działalnością gospodarczą człowiek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54:00Z</dcterms:created>
  <dc:creator>Wydawnictwo Era</dc:creator>
  <dc:description/>
  <cp:keywords/>
  <dc:language>en-US</dc:language>
  <cp:lastModifiedBy>Maria</cp:lastModifiedBy>
  <cp:lastPrinted>2009-05-05T12:56:00Z</cp:lastPrinted>
  <dcterms:modified xsi:type="dcterms:W3CDTF">2017-04-28T16:54:00Z</dcterms:modified>
  <cp:revision>2</cp:revision>
  <dc:subject/>
  <dc:title/>
</cp:coreProperties>
</file>