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dwiga Gaj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konsultacja Alicja Cholewa-Zawadz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Plan wynikowy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opracowany zgodnie z nową podstawą programow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owiązującą w gimnazjach od 2009 r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drawing>
          <wp:inline distT="0" distB="0" distL="0" distR="0">
            <wp:extent cx="28194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08760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piec 2013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Prezentowany poniżej szczegółowy</w:t>
      </w:r>
      <w:r>
        <w:rPr>
          <w:spacing w:val="30"/>
        </w:rPr>
        <w:t xml:space="preserve"> plan wynikowy </w:t>
      </w:r>
      <w:r>
        <w:rPr/>
        <w:t>do podręcznika</w:t>
      </w:r>
      <w:r>
        <w:rPr>
          <w:b/>
          <w:bCs/>
        </w:rPr>
        <w:t xml:space="preserve"> </w:t>
      </w:r>
      <w:r>
        <w:rPr>
          <w:b/>
          <w:bCs/>
          <w:i/>
        </w:rPr>
        <w:t>Smart</w:t>
      </w:r>
      <w:r>
        <w:rPr>
          <w:b/>
          <w:bCs/>
          <w:i/>
          <w:iCs/>
        </w:rPr>
        <w:t xml:space="preserve"> Time 2 </w:t>
      </w:r>
      <w:r>
        <w:rPr/>
        <w:t xml:space="preserve">jest ściśle związany z zaproponowanym przez nasze wydawnictwo rozkładem materiału i – tak samo jak ów rozkład – jest punktem wyjścia do konstruowania indywidualnych planów wynikowych, dostosowanych do konkretnych warunków i możliwości edukacyjnych uczniów. Przy konstruowaniu obydwu tych dokumentów należy wziąć pod uwagę takie elementy pracy dydaktycznej jak: wymiar godzin, liczebność klas i grup uczniów, środki dydaktyczne w szkole i/ lub pracowni językowej oraz uzdolnienia i preferencje młodzieży w konkretnym zespole uczniów. Proponowany plan wynikowy jest </w:t>
      </w:r>
      <w:r>
        <w:rPr>
          <w:b/>
          <w:bCs/>
        </w:rPr>
        <w:t>dostosowany do wprowadzania zmian i modyfikacji</w:t>
      </w:r>
      <w:r>
        <w:rPr/>
        <w:t xml:space="preserve">. Oprócz pozycji oznaczonych gwiazdką (*), takich jak </w:t>
      </w:r>
      <w:r>
        <w:rPr>
          <w:b/>
          <w:bCs/>
        </w:rPr>
        <w:t>zajęcia dodatkowe*</w:t>
      </w:r>
      <w:r>
        <w:rPr/>
        <w:t>, które nie są oparte na materiale podręcznikowym, oraz samodzielnie konstruowanych zadań</w:t>
      </w:r>
      <w:r>
        <w:rPr>
          <w:b/>
          <w:bCs/>
        </w:rPr>
        <w:t xml:space="preserve"> </w:t>
      </w:r>
      <w:r>
        <w:rPr/>
        <w:t>sprawdzających lub testów, nauczyciel może modyfikować poszczególne cele operacyjne, bądź nanosić własne dodatkowe informacje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rzedstawiony plan wynikowy zawiera opis przewidywanych osiągnięć ucznia podzielonych na dwa </w:t>
      </w:r>
      <w:r>
        <w:rPr>
          <w:b/>
          <w:bCs/>
        </w:rPr>
        <w:t>poziomy:</w:t>
      </w:r>
      <w:r>
        <w:rPr>
          <w:b/>
          <w:bCs/>
          <w:spacing w:val="30"/>
        </w:rPr>
        <w:t xml:space="preserve"> podstawowy</w:t>
      </w:r>
      <w:r>
        <w:rPr>
          <w:spacing w:val="30"/>
        </w:rPr>
        <w:t xml:space="preserve"> i </w:t>
      </w:r>
      <w:r>
        <w:rPr>
          <w:b/>
          <w:bCs/>
          <w:spacing w:val="30"/>
        </w:rPr>
        <w:t>rozszerzony</w:t>
      </w:r>
      <w:r>
        <w:rPr/>
        <w:t xml:space="preserve">. Osiągnięcia przedstawione są w formie </w:t>
      </w:r>
      <w:r>
        <w:rPr>
          <w:b/>
          <w:bCs/>
        </w:rPr>
        <w:t>celów operacyjnych</w:t>
      </w:r>
      <w:r>
        <w:rPr/>
        <w:t xml:space="preserve"> oznaczonych według taksonomii celów prof. B. Niemierki: </w:t>
      </w:r>
      <w:r>
        <w:rPr>
          <w:b/>
          <w:bCs/>
        </w:rPr>
        <w:t>kategoria A</w:t>
      </w:r>
      <w:r>
        <w:rPr/>
        <w:t xml:space="preserve"> – zapamiętywanie wiadomości, </w:t>
      </w:r>
      <w:r>
        <w:rPr>
          <w:b/>
          <w:bCs/>
        </w:rPr>
        <w:t>kategoria B</w:t>
      </w:r>
      <w:r>
        <w:rPr/>
        <w:t xml:space="preserve"> – zrozumienie wiadomości, </w:t>
      </w:r>
      <w:r>
        <w:rPr>
          <w:b/>
          <w:bCs/>
        </w:rPr>
        <w:t>kategoria C</w:t>
      </w:r>
      <w:r>
        <w:rPr/>
        <w:t xml:space="preserve"> – zastosowanie wiadomości w sytuacjach typowych oraz </w:t>
      </w:r>
      <w:r>
        <w:rPr>
          <w:b/>
          <w:bCs/>
        </w:rPr>
        <w:t>kategoria D</w:t>
      </w:r>
      <w:r>
        <w:rPr/>
        <w:t xml:space="preserve"> – zastosowanie wiadomości w sytuacjach problemowych, analiza, synteza, ocena. W związku z tym, że większość uczniów w gimnazjach kontynuuje naukę języka angielskiego (czyli realizuje podstawę programową III.1), należy przyjąć, że cele operacyjne prezentowane w kolumnie </w:t>
      </w:r>
      <w:r>
        <w:rPr>
          <w:b/>
        </w:rPr>
        <w:t>P</w:t>
      </w:r>
      <w:r>
        <w:rPr>
          <w:b/>
          <w:bCs/>
        </w:rPr>
        <w:t>oziom podstawowy</w:t>
      </w:r>
      <w:r>
        <w:rPr/>
        <w:t xml:space="preserve"> określają osiągnięcia na szkolną ocenę dostateczną, a w kolumnie </w:t>
      </w:r>
      <w:r>
        <w:rPr>
          <w:b/>
          <w:bCs/>
        </w:rPr>
        <w:t>Poziom rozszerzony</w:t>
      </w:r>
      <w:r>
        <w:rPr/>
        <w:t xml:space="preserve"> – na ocenę co najmniej dobrą. Wyjątek stanowią cele operacyjne, a w szczególności dane procentowe, podane w rozdziałach </w:t>
      </w:r>
      <w:r>
        <w:rPr>
          <w:i/>
        </w:rPr>
        <w:t>Gimnazjum Exam Practice</w:t>
      </w:r>
      <w:r>
        <w:rPr/>
        <w:t xml:space="preserve">, które należy traktować jako podstawowe przewidywane osiągnięcia egzaminacyjne na dwóch osobnych poziomach. W przypadku gdy uczniowie rozpoczynają naukę języka angielskiego w gimnazjum (czyli realizują podstawę programową III.0), należałoby zmodyfikować prezentowane cele operacyjne. Można tego dokonać poprzez obniżenie niektórych wymagań, bądź nieuwzględnianie trudniejszych treści nauczania; można również ograniczyć się do prezentacji celów operacyjnych z kolumny </w:t>
      </w:r>
      <w:r>
        <w:rPr>
          <w:b/>
        </w:rPr>
        <w:t>Poziom podstawowy</w:t>
      </w:r>
      <w:r>
        <w:rPr/>
        <w:t xml:space="preserve">, a wymagania na konkretne oceny uszczegółowić w Kryteriach Oceniania (KO) dostosowanych do tego podręcznika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Jak zatem widać, plan wynikowy może być podstawą do formułowania bardziej szczegółowych kryteriów ocen, w tym wymagań na poszczególne oceny szkolne, które powinny znaleźć się w przedmiotowym systemie oceniania (PSO). Jednocześnie należy podkreślić, że podane minimalne wartości procentowe do uzyskania w zadaniach zamkniętych (rozdziały powtórzeniowe i egzaminacyjne) są jedynie sugestią dla nauczyciela, a nie obowiązującą normą. W ostatniej kolumnie tabeli, oprócz miejsca zarezerwowanego na umieszczenie </w:t>
      </w:r>
      <w:r>
        <w:rPr>
          <w:bCs/>
        </w:rPr>
        <w:t>zadań sprawdzających i testów</w:t>
      </w:r>
      <w:r>
        <w:rPr/>
        <w:t xml:space="preserve"> (</w:t>
      </w:r>
      <w:r>
        <w:rPr>
          <w:b/>
        </w:rPr>
        <w:t>Testy*</w:t>
      </w:r>
      <w:r>
        <w:rPr/>
        <w:t>), w pierwszym wierszu (</w:t>
      </w:r>
      <w:r>
        <w:rPr>
          <w:b/>
        </w:rPr>
        <w:t>Realizacja PP</w:t>
      </w:r>
      <w:r>
        <w:rPr/>
        <w:t xml:space="preserve">) umieszczono wykaz wszystkich </w:t>
      </w:r>
      <w:r>
        <w:rPr>
          <w:b/>
          <w:bCs/>
        </w:rPr>
        <w:t xml:space="preserve">wymagań szczegółowych </w:t>
      </w:r>
      <w:r>
        <w:rPr/>
        <w:t>występujących w danych rozdziałach</w:t>
      </w:r>
      <w:r>
        <w:rPr>
          <w:b/>
          <w:bCs/>
        </w:rPr>
        <w:t xml:space="preserve"> – </w:t>
      </w:r>
      <w:r>
        <w:rPr>
          <w:bCs/>
        </w:rPr>
        <w:t xml:space="preserve">zarówno dla poziomu III.1 </w:t>
      </w:r>
      <w:r>
        <w:rPr>
          <w:b/>
          <w:bCs/>
          <w:color w:val="006600"/>
        </w:rPr>
        <w:t>(WS…)</w:t>
      </w:r>
      <w:r>
        <w:rPr>
          <w:bCs/>
        </w:rPr>
        <w:t xml:space="preserve">, jak i dla poziomu III.0 </w:t>
      </w:r>
      <w:r>
        <w:rPr>
          <w:b/>
          <w:bCs/>
          <w:color w:val="CC3300"/>
        </w:rPr>
        <w:t>(WS…)</w:t>
      </w:r>
      <w:r>
        <w:rPr>
          <w:bCs/>
        </w:rPr>
        <w:t xml:space="preserve">. </w:t>
      </w:r>
      <w:r>
        <w:rPr/>
        <w:t>Wymieniono je w kolejności występowania w podstawie programowej, a nie – jak w Rozkładzie Materiału – pod kątem ich realizacji w poszczególnych ćwiczeniach i zadaniach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Rozkład materiału (RM) i plan wynikowy (PW) do podręcznika </w:t>
      </w:r>
      <w:r>
        <w:rPr>
          <w:b/>
          <w:bCs/>
          <w:i/>
        </w:rPr>
        <w:t>Smart</w:t>
      </w:r>
      <w:r>
        <w:rPr>
          <w:b/>
          <w:bCs/>
          <w:i/>
          <w:iCs/>
        </w:rPr>
        <w:t xml:space="preserve"> Time 2 </w:t>
      </w:r>
      <w:r>
        <w:rPr/>
        <w:t xml:space="preserve">wzajemnie się uzupełniają, a jako dokumenty pomocne w nauczaniu mogą stanowić integralną całość. Układ stron w RM i PW jest taki sam, te same rozdziały umieszczone są na jednej stronie; w PW cele operacyjne wymieniane są w takiej samej kolejności jak układ kolumn w RM. Innymi słowy, najpierw podano osiągnięcia związane ze znajomością środków językowych (tematyka, słownictwo, gramatyka), potem ze zrozumieniem wypowiedzi (słuchanie, czytanie) i jej przetwarzaniem, a następnie z tworzeniem wypowiedzi i reagowaniem na nie (mówienie i pisanie). Tak jak w RM mamy zasugerowane tematy lekcji, tak w PW w rozdziałach </w:t>
      </w:r>
      <w:r>
        <w:rPr>
          <w:i/>
        </w:rPr>
        <w:t>Gimnazjum Exam Practice</w:t>
      </w:r>
      <w:r>
        <w:rPr>
          <w:b/>
          <w:bCs/>
          <w:i/>
          <w:iCs/>
        </w:rPr>
        <w:t xml:space="preserve"> </w:t>
      </w:r>
      <w:r>
        <w:rPr/>
        <w:t xml:space="preserve">mamy dodatkowo wyszczególnione </w:t>
      </w:r>
      <w:r>
        <w:rPr>
          <w:b/>
          <w:bCs/>
        </w:rPr>
        <w:t xml:space="preserve">wszystkie zadania typu egzaminacyjnego </w:t>
      </w:r>
      <w:r>
        <w:rPr/>
        <w:t>występujące w danej jednostce podręcznika (</w:t>
      </w:r>
      <w:r>
        <w:rPr>
          <w:i/>
        </w:rPr>
        <w:t>Unit</w:t>
      </w:r>
      <w:r>
        <w:rPr/>
        <w:t>). Te wszystkie wspomniane powyżej zabiegi, dodatkowe informacje i wyjaśnienia mogą okazać się przydatne dla nauczyciela, a oba dokumenty stanowić niezbędną pomoc w jego pracy dydaktycznej.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  <w:t>Podsumowując informacje wstępne, podajemy zastosowane w planie wynikowym skróty i kolory czcionk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120" w:after="0"/>
        <w:ind w:left="2832" w:right="850" w:hanging="2832"/>
        <w:jc w:val="both"/>
        <w:rPr/>
      </w:pPr>
      <w:r>
        <w:rPr>
          <w:b/>
          <w:bCs/>
        </w:rPr>
        <w:tab/>
      </w:r>
      <w:r>
        <w:rPr>
          <w:b/>
          <w:bCs/>
          <w:color w:val="006600"/>
        </w:rPr>
        <w:t>(WS…)</w:t>
      </w:r>
      <w:r>
        <w:rPr/>
        <w:tab/>
        <w:t xml:space="preserve">– </w:t>
        <w:tab/>
        <w:t xml:space="preserve">wymagania szczegółowe dla poziomu III.1 </w:t>
      </w:r>
      <w:r>
        <w:rPr>
          <w:b/>
          <w:bCs/>
          <w:color w:val="006600"/>
        </w:rPr>
        <w:t>(zielony kolor czcionki)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2832" w:right="850" w:hanging="2832"/>
        <w:jc w:val="both"/>
        <w:rPr/>
      </w:pPr>
      <w:r>
        <w:rPr/>
        <w:tab/>
      </w:r>
      <w:r>
        <w:rPr>
          <w:b/>
          <w:bCs/>
          <w:color w:val="CC3300"/>
        </w:rPr>
        <w:t>(WS…)</w:t>
      </w:r>
      <w:r>
        <w:rPr>
          <w:b/>
          <w:bCs/>
          <w:color w:val="CC6600"/>
        </w:rPr>
        <w:tab/>
      </w:r>
      <w:r>
        <w:rPr/>
        <w:t xml:space="preserve">– </w:t>
        <w:tab/>
        <w:t xml:space="preserve">wymagania szczegółowe dla poziomu III.0 </w:t>
      </w:r>
      <w:r>
        <w:rPr>
          <w:b/>
          <w:bCs/>
          <w:color w:val="CC3300"/>
        </w:rPr>
        <w:t>(pomarańczowy kolor czcionki)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2832" w:right="850" w:hanging="2832"/>
        <w:jc w:val="both"/>
        <w:rPr/>
      </w:pPr>
      <w:r>
        <w:rPr/>
        <w:tab/>
      </w:r>
      <w:r>
        <w:rPr>
          <w:b/>
        </w:rPr>
        <w:t>PR</w:t>
        <w:tab/>
        <w:t>-</w:t>
        <w:tab/>
      </w:r>
      <w:r>
        <w:rPr/>
        <w:t>zadania typu egzaminacyjnego z poziomu rozszerzonego;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2832" w:right="850" w:hanging="2832"/>
        <w:jc w:val="both"/>
        <w:rPr/>
      </w:pPr>
      <w:r>
        <w:rPr/>
        <w:tab/>
      </w:r>
      <w:r>
        <w:rPr>
          <w:b/>
        </w:rPr>
        <w:t>PP</w:t>
        <w:tab/>
        <w:t>-</w:t>
        <w:tab/>
      </w:r>
      <w:r>
        <w:rPr/>
        <w:t>podstawa programowa (obowiązująca od 2009 roku);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2835" w:right="850" w:hanging="2835"/>
        <w:jc w:val="both"/>
        <w:rPr/>
      </w:pPr>
      <w:r>
        <w:rPr>
          <w:b/>
          <w:bCs/>
        </w:rPr>
        <w:tab/>
      </w:r>
      <w:r>
        <w:rPr/>
        <w:t>ICT</w:t>
        <w:tab/>
        <w:t>–</w:t>
      </w:r>
      <w:r>
        <w:rPr>
          <w:b/>
          <w:bCs/>
        </w:rPr>
        <w:tab/>
      </w:r>
      <w:r>
        <w:rPr/>
        <w:t>zadania z użyciem technologii informacyjno-komunikacyjnych;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850" w:hanging="0"/>
        <w:jc w:val="both"/>
        <w:rPr/>
      </w:pPr>
      <w:r>
        <w:rPr>
          <w:b/>
          <w:bCs/>
        </w:rPr>
        <w:tab/>
        <w:t xml:space="preserve">* </w:t>
      </w:r>
      <w:r>
        <w:rPr/>
        <w:t xml:space="preserve">…… </w:t>
        <w:tab/>
        <w:t>–</w:t>
        <w:tab/>
        <w:t>informacje do uzupełnienia przez nauczyciela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0"/>
        <w:ind w:left="2829" w:right="851" w:hanging="282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LAN WYNIKOWY –</w:t>
      </w:r>
      <w:r>
        <w:rPr>
          <w:b/>
          <w:bCs/>
          <w:i/>
          <w:iCs/>
          <w:sz w:val="28"/>
          <w:szCs w:val="28"/>
          <w:u w:val="single"/>
        </w:rPr>
        <w:t xml:space="preserve"> SMART TIME 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NR DOPUSZCZENIA: ……………………………….. </w:t>
        <w:tab/>
        <w:tab/>
        <w:tab/>
        <w:t>PROGRAM NAUCZANIA: …………………………………………..</w:t>
      </w:r>
    </w:p>
    <w:p>
      <w:pPr>
        <w:pStyle w:val="Normal"/>
        <w:ind w:left="7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 etap edukacyjny, poziom III.1/ III.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K SZK.: ………… </w:t>
        <w:tab/>
        <w:t>KLASA/GRUPA: ………</w:t>
        <w:tab/>
        <w:tab/>
        <w:tab/>
        <w:t>NAUCZYCIEL: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65"/>
        <w:gridCol w:w="2126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/ 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35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RTER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TREŚCI NAUCZANIA Z POPRZEDNIEGO ETAPU EDUKACYJNEGO LUB Z POPRZEDNIEJ KLASY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2" w:hanging="176"/>
              <w:rPr/>
            </w:pPr>
            <w:r>
              <w:rPr>
                <w:sz w:val="20"/>
                <w:szCs w:val="20"/>
              </w:rPr>
              <w:t>zna: nazwy krajów, narodowości; liczebniki główne i porządkowe; słownictwo dotyczące powitań, pożegnań i podstawowych danych osobowych; nazwy określające wyposażenie pomieszczeń; nazwy członków rodziny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sady podawania czasu zegarowego na dwa sposoby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: odmianę czasowników </w:t>
            </w:r>
            <w:r>
              <w:rPr>
                <w:i/>
                <w:sz w:val="20"/>
                <w:szCs w:val="20"/>
              </w:rPr>
              <w:t xml:space="preserve">to be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have got</w:t>
            </w:r>
            <w:r>
              <w:rPr>
                <w:sz w:val="20"/>
                <w:szCs w:val="20"/>
              </w:rPr>
              <w:t xml:space="preserve"> oraz ich strukturę w twierdzeniach, przeczeniach i pytaniach; zaimki osobowe w formie podmiotu i dopełnienia, przymiotniki i zaimki dzierżawcze oraz zasady ich użycia; podstawowe zasady użycia </w:t>
            </w:r>
            <w:r>
              <w:rPr>
                <w:i/>
                <w:sz w:val="20"/>
                <w:szCs w:val="20"/>
              </w:rPr>
              <w:t>a/ an, the</w:t>
            </w:r>
            <w:r>
              <w:rPr>
                <w:sz w:val="20"/>
                <w:szCs w:val="20"/>
              </w:rPr>
              <w:t xml:space="preserve">; zasady tworzenia liczby mnogiej rzeczowników i przykłady nieregularne; zaimki wskazujące </w:t>
            </w:r>
            <w:r>
              <w:rPr>
                <w:i/>
                <w:sz w:val="20"/>
                <w:szCs w:val="20"/>
              </w:rPr>
              <w:t xml:space="preserve">this, these, that, those </w:t>
            </w:r>
            <w:r>
              <w:rPr>
                <w:sz w:val="20"/>
                <w:szCs w:val="20"/>
              </w:rPr>
              <w:t xml:space="preserve">oraz zasady ich użycia; strukturę konstrukcji </w:t>
            </w:r>
            <w:r>
              <w:rPr>
                <w:i/>
                <w:sz w:val="20"/>
                <w:szCs w:val="20"/>
              </w:rPr>
              <w:t xml:space="preserve">there is, there are </w:t>
            </w:r>
            <w:r>
              <w:rPr>
                <w:sz w:val="20"/>
                <w:szCs w:val="20"/>
              </w:rPr>
              <w:t xml:space="preserve">w twierdzeniach, pytaniach, przeczeniach ora zasady jej użycia; przyimki miejsca; zasady użycia dopełniacza saksońskiego </w:t>
            </w:r>
            <w:r>
              <w:rPr>
                <w:i/>
                <w:sz w:val="20"/>
                <w:szCs w:val="20"/>
              </w:rPr>
              <w:t>‘s/s’</w:t>
            </w:r>
            <w:r>
              <w:rPr>
                <w:sz w:val="20"/>
                <w:szCs w:val="20"/>
              </w:rPr>
              <w:t xml:space="preserve">; zasady użycia </w:t>
            </w:r>
            <w:r>
              <w:rPr>
                <w:i/>
                <w:sz w:val="20"/>
                <w:szCs w:val="20"/>
              </w:rPr>
              <w:t xml:space="preserve">some, any, no </w:t>
            </w:r>
            <w:r>
              <w:rPr>
                <w:sz w:val="20"/>
                <w:szCs w:val="20"/>
              </w:rPr>
              <w:t>i podstawowych określeń ilościowych z rzeczownikami policzalnymi i niepoliczalnymi; zaimki pytające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i reguły stosuje poprawnie w praktyce, czyli w ćwiczeniach leksykalnych i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dialogu między nowo spotkanymi osobami, dokonuje poprawnego wyboru sł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określenia czasu i zaznacza właściwy zegar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dawać pytania i udzielać odpowiedzi nt. danych osobowych osób na ilustracja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rozmowę w grupie trzech osób (przedstawianie się), w oparciu o model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potrafi krótko opisać wyposażenie pomieszczeń na ilustracjach, używając konstrukcji </w:t>
            </w:r>
            <w:r>
              <w:rPr>
                <w:i/>
                <w:sz w:val="20"/>
                <w:szCs w:val="20"/>
              </w:rPr>
              <w:t xml:space="preserve">there is/ are </w:t>
            </w:r>
            <w:r>
              <w:rPr>
                <w:sz w:val="20"/>
                <w:szCs w:val="20"/>
              </w:rPr>
              <w:t>i przyimków miejsca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 opisać swoją rodzinę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potrafi zadawać pytania i udzielać odpowiedzi nt. członków rodziny, używając dopełniacza </w:t>
            </w:r>
            <w:r>
              <w:rPr>
                <w:i/>
                <w:sz w:val="20"/>
                <w:szCs w:val="20"/>
              </w:rPr>
              <w:t xml:space="preserve">‘s </w:t>
            </w:r>
            <w:r>
              <w:rPr>
                <w:sz w:val="20"/>
                <w:szCs w:val="20"/>
              </w:rPr>
              <w:t>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dawać pytania i udzielać odpowiedzi dot. określania czasu na zegarz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udzielić odpowiedzi na pytania o dane osobowe w ćw. 20b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potrafi tworzyć pytania sterowane z czasownikami </w:t>
            </w:r>
            <w:r>
              <w:rPr>
                <w:i/>
                <w:sz w:val="20"/>
                <w:szCs w:val="20"/>
              </w:rPr>
              <w:t>to be, have got</w:t>
            </w:r>
            <w:r>
              <w:rPr>
                <w:sz w:val="20"/>
                <w:szCs w:val="20"/>
              </w:rPr>
              <w:t xml:space="preserve"> oraz udzielać na nie ust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tworzyć zdania z czasownikiem </w:t>
            </w:r>
            <w:r>
              <w:rPr>
                <w:i/>
                <w:sz w:val="20"/>
                <w:szCs w:val="20"/>
              </w:rPr>
              <w:t>have got/ haven’t got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CC6600"/>
                <w:sz w:val="20"/>
                <w:szCs w:val="20"/>
                <w:lang w:val="en-US"/>
              </w:rPr>
              <w:t>(WS 1.1, 1.2, 1.5, 2.1, 2.3, 3.2, 4.1, 5.1, 6.1, 6.3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6600"/>
                <w:sz w:val="20"/>
                <w:szCs w:val="20"/>
                <w:lang w:val="en-US"/>
              </w:rPr>
              <w:t xml:space="preserve">(WS 1.1, 1.2, 1.5, 2.1, 2.3, 3.3, 3.6, 4.1, 5.1, 6.1, 6.2, 6.4) </w:t>
            </w:r>
          </w:p>
        </w:tc>
      </w:tr>
      <w:tr>
        <w:trPr>
          <w:trHeight w:val="2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dodatkowe*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EEECE1"/>
                <w:sz w:val="20"/>
                <w:szCs w:val="20"/>
              </w:rPr>
            </w:pPr>
            <w:r>
              <w:rPr>
                <w:b/>
                <w:color w:val="EEECE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b/>
                <w:i/>
                <w:iCs/>
                <w:color w:val="EEECE1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opisującego czynności życia codzienn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słownictwo związane z pomocą innym, np. </w:t>
            </w:r>
            <w:r>
              <w:rPr>
                <w:i/>
                <w:sz w:val="20"/>
                <w:szCs w:val="20"/>
              </w:rPr>
              <w:t>the homeless, elderly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część kolokacji, np. </w:t>
            </w:r>
            <w:r>
              <w:rPr>
                <w:i/>
                <w:sz w:val="20"/>
                <w:szCs w:val="20"/>
              </w:rPr>
              <w:t>put on, live alone, surf the Net, make sure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znaczną część informacji w tekście i zdaniach; rozwiązuje prawidłowo większość punktów w zadaniu typu P/ F, stara się odpowiedzieć krótko na pytania do tekstu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krótko, w miarę poprawnie opisać część działań </w:t>
            </w:r>
            <w:r>
              <w:rPr>
                <w:i/>
                <w:sz w:val="20"/>
                <w:szCs w:val="20"/>
              </w:rPr>
              <w:t xml:space="preserve">Superheroes, </w:t>
            </w:r>
            <w:r>
              <w:rPr>
                <w:sz w:val="20"/>
                <w:szCs w:val="20"/>
              </w:rPr>
              <w:t>w oparciu o skrót graficzny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bi notatki do tekstu i w miarę poprawnie uzupełnia streszczenie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 opisać swoje życie codzienne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opisujące czynności życia codzienn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słownictwa dotyczącego działań na rzecz bezpieczeństwa publicznego i pomocy innym, np. </w:t>
            </w:r>
            <w:r>
              <w:rPr>
                <w:i/>
                <w:sz w:val="20"/>
                <w:szCs w:val="20"/>
              </w:rPr>
              <w:t xml:space="preserve">fight crime, the hungry, keep the communities safe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ększość wyróżnionych słów i większość kolokacj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większość informacji w tekście i zdaniach; rozwiązuje prawidłowo zadanie typu P/ F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potrafi opisać większość działań </w:t>
            </w:r>
            <w:r>
              <w:rPr>
                <w:i/>
                <w:sz w:val="20"/>
                <w:szCs w:val="20"/>
              </w:rPr>
              <w:t xml:space="preserve">Superheroes, </w:t>
            </w:r>
            <w:r>
              <w:rPr>
                <w:sz w:val="20"/>
                <w:szCs w:val="20"/>
              </w:rPr>
              <w:t>w oparciu o skrót graficzny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 dość dokładne notatki do tekstu i poprawnie uzupełnia streszczenie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 porównać życie bohatera tekstu do swojego życia codziennego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CC6600"/>
                <w:sz w:val="20"/>
                <w:szCs w:val="20"/>
              </w:rPr>
            </w:pPr>
            <w:r>
              <w:rPr>
                <w:b/>
                <w:color w:val="CC6600"/>
                <w:sz w:val="20"/>
                <w:szCs w:val="20"/>
              </w:rPr>
              <w:t>(WS 1.5, 3.1, 3.2, 8.1, 4.1, 4.2, 9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color w:val="006600"/>
                <w:sz w:val="20"/>
                <w:szCs w:val="20"/>
              </w:rPr>
              <w:t>(WS 1.5, 1.14, 3.1, 3.3, 8.1, 4.1, 4.2, 9)</w:t>
            </w:r>
          </w:p>
        </w:tc>
      </w:tr>
      <w:tr>
        <w:trPr>
          <w:trHeight w:val="7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2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nazw zawodów i miejsc pracy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ną część przymiotników określających cechy charakteru oraz przykłady przymiotników z przedrostkami negatywnymi </w:t>
            </w:r>
            <w:r>
              <w:rPr>
                <w:i/>
                <w:sz w:val="20"/>
                <w:szCs w:val="20"/>
              </w:rPr>
              <w:t xml:space="preserve">-un </w:t>
            </w:r>
            <w:r>
              <w:rPr>
                <w:sz w:val="20"/>
                <w:szCs w:val="20"/>
              </w:rPr>
              <w:t xml:space="preserve">(dwa) i </w:t>
            </w:r>
            <w:r>
              <w:rPr>
                <w:i/>
                <w:sz w:val="20"/>
                <w:szCs w:val="20"/>
              </w:rPr>
              <w:t xml:space="preserve">-ir, -im </w:t>
            </w:r>
            <w:r>
              <w:rPr>
                <w:sz w:val="20"/>
                <w:szCs w:val="20"/>
              </w:rPr>
              <w:t>(po jednym)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opisującego formy spędzania czasu wolnego i czynności życia codzienn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wypowiedziach Kate i Marka; w miarę prawidłowo wykonuje zadania na rozumienie ze słuch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dobiera prawidłowo większość czynności do ilustracji i opisuje ustnie w kilku zdaniach życie codzienne Piotra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większość informacji w tekście </w:t>
            </w:r>
            <w:r>
              <w:rPr>
                <w:i/>
                <w:sz w:val="20"/>
                <w:szCs w:val="20"/>
              </w:rPr>
              <w:t>I love Saturdays</w:t>
            </w:r>
            <w:r>
              <w:rPr>
                <w:sz w:val="20"/>
                <w:szCs w:val="20"/>
              </w:rPr>
              <w:t xml:space="preserve"> i uzupełnia prawidłowo większość luk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tworzyć kilka zdań dot. miejsc pracy osób wykonujących różne zawody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 kilku zdaniach opisuje cechy charakteru swoje lub swojego koleg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wiedzieć 2-3 zdania o swoich formach spędzania czasu wolnego i stara się porównać swoje upodobania z Markiem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zdań porównujących sposoby spędzania sobót przez siebie i przez Sandrę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z pomocą nauczyciela lub uczniów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nazw zawodów i miejsc pracy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przymiotniki określające cechy charakteru oraz przykłady przymiotników z przedrostkiem negatywnym </w:t>
            </w:r>
            <w:r>
              <w:rPr>
                <w:i/>
                <w:sz w:val="20"/>
                <w:szCs w:val="20"/>
              </w:rPr>
              <w:t xml:space="preserve">-un, -ir, -im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większość słownictwa opisującego formy spędzania czasu wolnego i czynności życia codzienn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informacje zawarte w wypowiedziach Kate i Marka; prawidłowo wykonuje zadania na rozumienie ze słuch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dobiera prawidłowo czynności do ilustracji i dość dokładnie opisuje ustnie życie codzienne Piotra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nformacje zawarte w tekście </w:t>
            </w:r>
            <w:r>
              <w:rPr>
                <w:i/>
                <w:sz w:val="20"/>
                <w:szCs w:val="20"/>
              </w:rPr>
              <w:t>I love Saturdays</w:t>
            </w:r>
            <w:r>
              <w:rPr>
                <w:sz w:val="20"/>
                <w:szCs w:val="20"/>
              </w:rPr>
              <w:t xml:space="preserve"> i uzupełnia prawidłowo luki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tworzyć zdania dot. miejsc pracy osób wykonujących różne zawody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umie krótko opisać cechy charakteru swoje i swojego koleg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wiedzieć kilka zdań o swoich formach spędzania czasu wolnego i porównać swoje upodobania z Markiem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tekst porównujący sposoby spędzania sobót przez siebie i przez Sandrę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przy wykonywaniu ćwiczeń leksykal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CC6600"/>
                <w:sz w:val="20"/>
                <w:szCs w:val="20"/>
              </w:rPr>
            </w:pPr>
            <w:r>
              <w:rPr>
                <w:b/>
                <w:color w:val="CC6600"/>
                <w:sz w:val="20"/>
                <w:szCs w:val="20"/>
              </w:rPr>
              <w:t>(WS 1.1, 1.4, 1.5, 2.1, 2.3, 3.1, 3.2, 8.1, 4.1, 4.2, 5.1, 5.2, 9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6600"/>
                <w:sz w:val="20"/>
                <w:szCs w:val="20"/>
              </w:rPr>
              <w:t>(WS 1.1, 1.4, 1.5, 2.1, 2.3, 3.1, 3.3, 3.6, 8.1, 4.1, 4.2, 5.1, 5.2, 9)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ów </w:t>
            </w:r>
            <w:r>
              <w:rPr>
                <w:i/>
                <w:sz w:val="20"/>
                <w:szCs w:val="20"/>
              </w:rPr>
              <w:t xml:space="preserve">Present Simple, Present Continuous </w:t>
            </w:r>
            <w:r>
              <w:rPr>
                <w:sz w:val="20"/>
                <w:szCs w:val="20"/>
              </w:rPr>
              <w:t xml:space="preserve">w twierdzeniach, przeczeniach i pytaniach; zna i rozumie podstawowe różnice między nimi; zna większość określeń czasu z nimi używanych oraz zasady stosowania końcówek </w:t>
            </w:r>
            <w:r>
              <w:rPr>
                <w:i/>
                <w:sz w:val="20"/>
                <w:szCs w:val="20"/>
              </w:rPr>
              <w:t xml:space="preserve">-es/-s, -ing </w:t>
            </w:r>
            <w:r>
              <w:rPr>
                <w:sz w:val="20"/>
                <w:szCs w:val="20"/>
              </w:rPr>
              <w:t>i zmiany w pisowni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ększość czasowników, które nie mają formy ciągłej oraz przysłówki częstotliwości i zasady ich użycia w zdaniu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i zasad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znaczną część informacji w dialogach, zdaniach; znajduje w komiksie większość przykładów użycia w/w czasów, uzupełnia część luk w dialogu właściwymi formami czasownik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tworzy w miarę poprawnie kilka zdań o sobie, używając czasowników </w:t>
            </w:r>
            <w:r>
              <w:rPr>
                <w:i/>
                <w:sz w:val="20"/>
                <w:szCs w:val="20"/>
              </w:rPr>
              <w:t>like, hate</w:t>
            </w:r>
            <w:r>
              <w:rPr>
                <w:sz w:val="20"/>
                <w:szCs w:val="20"/>
              </w:rPr>
              <w:t xml:space="preserve"> itd., oraz kilka zdań o sobie lub kolegach, używając przysłówków częstotliwośc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w miarę poprawnych zdań o swoim typowym tygodniu i planach na weekend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dać kilka w miarę poprawnych sterowanych pytań z użyciem w/w czasów i krótko odpowiedzieć na nie; uczestniczy w dialogu dot. czynności codziennych i planowanych na ten weekend,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ów </w:t>
            </w:r>
            <w:r>
              <w:rPr>
                <w:i/>
                <w:sz w:val="20"/>
                <w:szCs w:val="20"/>
              </w:rPr>
              <w:t xml:space="preserve">Present Smple, Present Continuous </w:t>
            </w:r>
            <w:r>
              <w:rPr>
                <w:sz w:val="20"/>
                <w:szCs w:val="20"/>
              </w:rPr>
              <w:t xml:space="preserve">w twierdzeniach, przeczeniach i pytaniach; zna i rozumie podstawowe różnice między nimi; zna określenia czasu z nimi używane oraz zasady stosowania końcówek </w:t>
            </w:r>
            <w:r>
              <w:rPr>
                <w:i/>
                <w:sz w:val="20"/>
                <w:szCs w:val="20"/>
              </w:rPr>
              <w:t xml:space="preserve">-es/-s, -ing </w:t>
            </w:r>
            <w:r>
              <w:rPr>
                <w:sz w:val="20"/>
                <w:szCs w:val="20"/>
              </w:rPr>
              <w:t>i zmiany w pisowni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zasowniki, które nie mają formy ciągłej oraz przysłówki częstotliwości i zasady ich użycia w zdaniu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i zasady stosuje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większość informacji w dialogach, zdaniach; znajduje w komiksie wszystkie przykłady użycia w/w czasów, uzupełnia większość luk w dialogu właściwymi formami czasownik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oprawnie zdania o sobie, używając czasowników </w:t>
            </w:r>
            <w:r>
              <w:rPr>
                <w:i/>
                <w:sz w:val="20"/>
                <w:szCs w:val="20"/>
              </w:rPr>
              <w:t>like, hate</w:t>
            </w:r>
            <w:r>
              <w:rPr>
                <w:sz w:val="20"/>
                <w:szCs w:val="20"/>
              </w:rPr>
              <w:t xml:space="preserve"> itd., oraz zdania o sobie i kolegach, używając przysłówków częstotliwośc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tekst o swoim typowym tygodniu i planach na weekend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swobodnie prowadzi sterowane dialogi z użyciem w/w czasów i dialogi dot. czynności codziennych i planowanych na ten weekend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1, 1.4, 1.5, 3.2, 5.2, 5.4, 5.6, 6.3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1.1, 1.4, 1.5, 3.3, 3.6, 5.2, 5.5, 5.7, 6.4)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6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bieżnie tematykę i słownictwo dot. życia codziennego i pracy na ranczo w Australi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: część wyróżnionych słów i ich synonimów lub antonimów, np. </w:t>
            </w:r>
            <w:r>
              <w:rPr>
                <w:i/>
                <w:sz w:val="20"/>
                <w:szCs w:val="20"/>
              </w:rPr>
              <w:t>great – fantastic, quiet – noise</w:t>
            </w:r>
            <w:r>
              <w:rPr>
                <w:sz w:val="20"/>
                <w:szCs w:val="20"/>
              </w:rPr>
              <w:t xml:space="preserve">; część kolokacji, np. </w:t>
            </w:r>
            <w:r>
              <w:rPr>
                <w:i/>
                <w:sz w:val="20"/>
                <w:szCs w:val="20"/>
              </w:rPr>
              <w:t>wish me luck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znaczną część kolokacji z czasownikami </w:t>
            </w:r>
            <w:r>
              <w:rPr>
                <w:i/>
                <w:sz w:val="20"/>
                <w:szCs w:val="20"/>
              </w:rPr>
              <w:t xml:space="preserve">make, do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zasady użycia przyimków </w:t>
            </w:r>
            <w:r>
              <w:rPr>
                <w:i/>
                <w:sz w:val="20"/>
                <w:szCs w:val="20"/>
              </w:rPr>
              <w:t xml:space="preserve">on, in, at </w:t>
            </w:r>
            <w:r>
              <w:rPr>
                <w:sz w:val="20"/>
                <w:szCs w:val="20"/>
              </w:rPr>
              <w:t>z określeniami czasu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i reguły stosuje w miarę poprawnie w ćwiczeniach leksykalnych i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zawartych w tekstach i zdaniach; rozwiązuje prawidłowo większość punktów w zadaniach: uzupełnianie luk, P/F (blog) oraz na dobór (tekst ze słuchu), stara się odpowiedzieć krótko na pytania do tekst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rzekazuje w języku polskim wybrane informacje z tekstu oraz uzupełnia tabelkę informacjami z tekst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z pomocą nauczyciela lub uczniów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słownictwo dot. życia codziennego i pracy na ranczo w Australi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wyróżnionych słów i ich synonimów lub antonimów, np. </w:t>
            </w:r>
            <w:r>
              <w:rPr>
                <w:i/>
                <w:sz w:val="20"/>
                <w:szCs w:val="20"/>
              </w:rPr>
              <w:t>scenery – view, close – distant</w:t>
            </w:r>
            <w:r>
              <w:rPr>
                <w:sz w:val="20"/>
                <w:szCs w:val="20"/>
              </w:rPr>
              <w:t xml:space="preserve">; większość kolokacji, np. </w:t>
            </w:r>
            <w:r>
              <w:rPr>
                <w:i/>
                <w:sz w:val="20"/>
                <w:szCs w:val="20"/>
              </w:rPr>
              <w:t>to gain trust</w:t>
            </w:r>
            <w:r>
              <w:rPr>
                <w:sz w:val="20"/>
                <w:szCs w:val="20"/>
              </w:rPr>
              <w:t xml:space="preserve">, oraz zna kolokacje z czasownikami </w:t>
            </w:r>
            <w:r>
              <w:rPr>
                <w:i/>
                <w:sz w:val="20"/>
                <w:szCs w:val="20"/>
              </w:rPr>
              <w:t xml:space="preserve">make, do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zasady użycia przyimków </w:t>
            </w:r>
            <w:r>
              <w:rPr>
                <w:i/>
                <w:sz w:val="20"/>
                <w:szCs w:val="20"/>
              </w:rPr>
              <w:t xml:space="preserve">on, in, at </w:t>
            </w:r>
            <w:r>
              <w:rPr>
                <w:sz w:val="20"/>
                <w:szCs w:val="20"/>
              </w:rPr>
              <w:t>z określeniami czasu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/w wiedzę i reguły stosuje poprawnie w ćwiczeniach leksykalnych i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informacje zawarte w tekstach i zdaniach; rozwiązuje prawidłowo prawie wszystkie punkty w zadaniach: uzupełnianie luk, P/F (blog) oraz na dobór (tekst ze słuchu), odpowiada w miarę prawidłowo na pytania do tekst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przekazuje wybrane informacje z tekstu; potrafi opisać typowy dzień </w:t>
            </w:r>
            <w:r>
              <w:rPr>
                <w:i/>
                <w:sz w:val="20"/>
                <w:szCs w:val="20"/>
              </w:rPr>
              <w:t>Jillaroo,</w:t>
            </w:r>
            <w:r>
              <w:rPr>
                <w:sz w:val="20"/>
                <w:szCs w:val="20"/>
              </w:rPr>
              <w:t xml:space="preserve"> w oparciu o notatki w uzupełnionej tabelce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przy wykonywaniu ćwiczeń leksykal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>(WS 1.4, 1.5, 3.2, 8.2, 2.3, 4.1, 4.2, 9, 11)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1.4, 1.5, 3.3, 8.1, 2.3, 4.1, 4.2, 8.1, 9, 11)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33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: znaczną część słownictwa dot. czynności życia codziennego; większość nazw hobby uprawianych w pomieszczeniach i na zewnątrz oraz przymiotników je opisując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czasowników, zwrotów określających upodobania, np. </w:t>
            </w:r>
            <w:r>
              <w:rPr>
                <w:i/>
                <w:sz w:val="20"/>
                <w:szCs w:val="20"/>
              </w:rPr>
              <w:t>hate, enjoy</w:t>
            </w:r>
            <w:r>
              <w:rPr>
                <w:sz w:val="20"/>
                <w:szCs w:val="20"/>
              </w:rPr>
              <w:t xml:space="preserve">, i zasady użycia po nich form czasownika z </w:t>
            </w:r>
            <w:r>
              <w:rPr>
                <w:i/>
                <w:sz w:val="20"/>
                <w:szCs w:val="20"/>
              </w:rPr>
              <w:t>-ing</w:t>
            </w:r>
            <w:r>
              <w:rPr>
                <w:sz w:val="20"/>
                <w:szCs w:val="20"/>
              </w:rPr>
              <w:t>; w/w wiedzę i reguły stosu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ybrane zwroty, zdania wyrażające propozycje (dwa) oraz ich akceptację (dwa) i odmowę (jedno)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zasady intonacji pytań ogólnych i szczegółowych i stosuje 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ną część informacji w tekstach, dialogu, zdaniach; rozwiązuje prawidłowo większość punktów zadań na wybór wielokrotny i na dobór; w dialogu potrafi zastąpić wyróżnione zdania wybranymi, podobnymi i odegrać jedną z ró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tworzy w miarę poprawnie kilka zdań nt. 2-3 hobby; umie utworzyć kilka zdań nt. swoich porannych czynnośc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dać kilka w miarę poprawnych sterowanych pytań dot. upodobań i krótko odpowiedzieć na nie; uczestniczy w dialogu dot. propozycji wspólnego spędzenia weekendu,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: większość słownictwa dot. czynności życia codziennego; prawie wszystkie nazwy hobby uprawianych w pomieszczeniach i na zewnątrz oraz przymiotniki je opisujące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: czasowniki, zwroty określające upodobania, np. </w:t>
            </w:r>
            <w:r>
              <w:rPr>
                <w:i/>
                <w:sz w:val="20"/>
                <w:szCs w:val="20"/>
              </w:rPr>
              <w:t>can’t stand, be fond of</w:t>
            </w:r>
            <w:r>
              <w:rPr>
                <w:sz w:val="20"/>
                <w:szCs w:val="20"/>
              </w:rPr>
              <w:t xml:space="preserve">, i zasady użycia po nich form czasownika z </w:t>
            </w:r>
            <w:r>
              <w:rPr>
                <w:i/>
                <w:sz w:val="20"/>
                <w:szCs w:val="20"/>
              </w:rPr>
              <w:t>-ing</w:t>
            </w:r>
            <w:r>
              <w:rPr>
                <w:sz w:val="20"/>
                <w:szCs w:val="20"/>
              </w:rPr>
              <w:t>; w/w wiedzę i reguły stosu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wroty, zdania wyrażające propozycje oraz ich akceptację i odmowę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intonacji pytań ogólnych i szczegółowych i stosuje 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większość informacji w tekstach, dialogu, zdaniach; rozwiązuje prawidłowo prawie wszystkie punkty zadań na wybór wielokrotny i na dobór; w dialogu potrafi zastąpić wyróżnione zdania innymi, podobnymi i odegrać obydwie rol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tworzy poprawnie zdania nt. kilku hobby; umie porównać poranne czynności swoje i ostatniej rozmówczyni z tekstu słuchanego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otrafi zadawać poprawne sterowane pytania dot. upodobań i krótko odpowiadać na nie; w miarę swobodnie prowadzi dialog dot. propozycji wspólnego spędzenia weekend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rciu o ogłoszenie o pracy, potrafi w miarę swobodnie prowadzić dialog nt. informacji tam zawartych: zadaje pytania lub udziela odpowiedzi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CC3300"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WS 1.1, 1.4, 1.5, 2.1, 2.3, 3.1, 2.3/ 3.2, 6.5, 4.2/ 5.2, 4.4/ 5.4, 6.1, 6.3, 6.5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1.1, 1.4, 1.5, 2.1, 2.3, 3.1, 2.3/ 3.3, 6.6, 6.8, 4.2/ 5.2, 4.5/ 5.5, 6.1, 6.4, 6.5, 6.6, 6.8 + 8.1)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danych osobowych, upodobań i życia codziennego umożliwiające napisanie krótkiego e-maila sterowanego o tej tematy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układania słów we właściwym szyku w zdaniu i zasady użycia spójników </w:t>
            </w:r>
            <w:r>
              <w:rPr>
                <w:i/>
                <w:sz w:val="20"/>
                <w:szCs w:val="20"/>
              </w:rPr>
              <w:t>and, too, but, because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podstawowe zasady użycia wielkich liter oraz kropki, przecinka, znaku zapytania i wykrzyknika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e-mailu i zdaniach; w miarę poprawnie analizuje przykładowy e-mail i znajduje kilka przykładów prezentowanych zasad ortografii i interpunkcj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 miarę poprawnie znaczną czę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e-mail sterowany do nowego kolegi; używa prostych zdań i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dot. danych osobowych, upodobań (w tym związanych ze szkołą), życia codziennego i spędzania czasu wolnego umożliwiające napisanie e-maila o tej tematy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zasady układania słów we właściwym szyku w zdaniu i zasady użycia spójników </w:t>
            </w:r>
            <w:r>
              <w:rPr>
                <w:i/>
                <w:sz w:val="20"/>
                <w:szCs w:val="20"/>
              </w:rPr>
              <w:t>and, too, but, because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podstawowe zasady użycia wielkich liter oraz kropki, przecinka, znaku zapytania i wykrzyknika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informacje zawarte w e-mailu i zdaniach; poprawnie analizuje przykładowy e-mail i znajduje przykłady prezentowanych zasad ortografii i interpunkcj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prawnie większo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 sterowany/ własny do nowego kolegi; używa dość zróżnicowanego słownictwa i struktur, jest komunikatywny, może popełniać nieliczne, drob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1, 1.3, 1.5, 3.2, 3.4, 5.2, 5.4, 7.1, 7.2, 9) </w:t>
            </w:r>
          </w:p>
          <w:p>
            <w:pPr>
              <w:pStyle w:val="Normal"/>
              <w:rPr>
                <w:color w:val="00660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1.1, 1.3, 1.5, 3.2, 3.3, 3.5, 3.6, 3.7, 5.2, 5.5, 5.9, 7.1, 7.2, 7.6, 9)</w:t>
            </w:r>
          </w:p>
        </w:tc>
      </w:tr>
      <w:tr>
        <w:trPr>
          <w:trHeight w:val="14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lang w:val="en-US"/>
              </w:rPr>
            </w:pPr>
            <w:r>
              <w:rPr>
                <w:color w:val="00660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58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 PSH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zachowania w sytuacjach poznawania nowych osób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znaczną część informacji w tekście, zdaniach; rozwiązuje prawidłowo większość punktów w teście luk i część punktów w ćwiczeniu leksykalnym; przekazuje w języku polskim wybrane informacje z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ykonuje prawidłowo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zachowania w sytuacjach poznawania nowych osób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większość informacji w tekście, zdaniach; rozwiązuje prawidłowo większość punktów w teście luk i w ćwiczeniu leksykalnym; przekazuje krótko treść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1, 1.3, 1.4, 1.5, 3.2, 8.2) 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, 1.3, 1.4, 1.5, 1.14, 3.3, 3.6, 8.1)</w:t>
            </w:r>
          </w:p>
        </w:tc>
      </w:tr>
      <w:tr>
        <w:trPr>
          <w:trHeight w:val="105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31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before="120" w:after="0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IMNAZJUM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XAM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ogół poprawnie ogłoszenia w ćwiczeniu przygotowawczym i w większości wybiera właściwe opcj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tekstu pisanego dobiera w większości prawidłowo ogłoszenia do zdań je opisujących; znajduje znaczną część słów kluczowy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u z lukami na ogół poprawnie określa, co dana luka sprawdza (słownictwo czy gramatykę) oraz analizuje kontekst po i przed luką; wykonuje prawidłowo znaczną część punktów ćwiczenia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znajomość środków językowych w większości prawidłowo uzupełnia luki w e-mail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większości prawidłowo dobiera osobę do rodzaju hobby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1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ogół poprawnie słowa pasujące do nagłówków w ćwiczeniu przygotowawczym i wybiera właściwy nagłówek do akapi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u pisanego dobiera w większości prawidłowo nagłówki do akapitów; znajduje znaczną część słów kluczowy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u z lukami na ogół poprawnie określa brakujące części mowy i w większości wybiera właściwe słowo pasujące do luk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na uzupełnianie luk (znajomość środków językowych) prawidłowo uzupełnia znaczną część luk podanymi wyrazami we właściwej form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ćwiczeniu przygotowawczym na układanie fragmentów zdań na ogół poprawnie analizuje luki i wstawia brakujące elementy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na układanie fragmentów zdań (znajomość środków językowych) w znacznej części punktów wstawia elementy w nawiasach w poprawnej form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1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1, 1.3, 1.4, 1.5, 3.1, 3.4, 2.3, 9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1.1, 1.3, 1.4, 1.5, 1.13, 3.1, 3.2, 3.3, 3.6, 9)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1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tekstu pisanego –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e typu P/ F; rozdział 1a, str. 10, ćw.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tekstu pisanego – zadanie typu P/ F; rozdział 1d, str. 16, ćw.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 – dobór czynności do dnia tygodnia; rozdział 1d, str. 17, ćw. 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 – zadanie na wybór wielokrotny; rozdział 1e, str. 18, ćw.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 – dobór osoby do hobby; rozdział 1e, str. 18, ćw.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ź pisemna – e-mail do nowego kolegi, rozdział 1g, str. 21, ćw. 9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środków językowych – test luk sterowanych; rozdział 1CLIL, str. 22, ćw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związanego z podróżowaniem i poznawaniem innej kultury, zna dość dobrze tematykę i słownictwo dot. życia plemienia Karenów w Tajlandi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część ich synonimów, np. </w:t>
            </w:r>
            <w:r>
              <w:rPr>
                <w:i/>
                <w:sz w:val="20"/>
                <w:szCs w:val="20"/>
              </w:rPr>
              <w:t xml:space="preserve">get off – leave, experience – adventure, around – about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prawnie odniesienia znacznej części słów funkcyjnych wyróżnionych w tekście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ście i zdaniach; rozwiązuje prawidłowo znaczną część punktów w zadaniach sprawdzających rozumienie tekstu (ćw. 3, 4),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przekazać w języku polskim znaczną część informacji nt. plemienia Karenów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częściowo uzupełnić e-mail opisujący wizytę w wiosce plemienia Karenów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związanego z podróżowaniem i poznawaniem innej kultury, zna dobrze tematykę i słownictwo dot. życia plemienia Karenów w Tajlandi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wyróżnionych słów i większość ich synonimów (A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poznaje poprawnie odniesienia większości słów funkcyjnych wyróżnionych w tekście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 i zdaniach; rozwiązuje prawidłowo większość punktów w zadaniach sprawdzających rozumienie tekstu (ćw. 3, 4)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otrafi przekazać część informacji z tekstu oraz dodatkowe wybrane informacje zdobyte nt. plemienia Karenów (projekt ICT)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otrafi uzupełnić e-mail opisujący wizytę w wiosce plemienia Karenów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CC6600"/>
                <w:sz w:val="20"/>
                <w:szCs w:val="20"/>
              </w:rPr>
              <w:t>(WS 1.8, 3.1, 3.2, 5.1, 5.3, 8.1, 8.2, 10, 11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color w:val="006600"/>
                <w:sz w:val="20"/>
                <w:szCs w:val="20"/>
              </w:rPr>
              <w:t>(WS 1.8, 3.2, 3.3, 8.1, 4.1, 4.3, 5.1, 5.4, 5.8, 5.9, 8.1, 10, 11)</w:t>
            </w:r>
          </w:p>
        </w:tc>
      </w:tr>
      <w:tr>
        <w:trPr>
          <w:trHeight w:val="7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7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form spędzania wakacji oraz środków transportu i przymiotników je opisując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ną część czasowników i przyimków związanych z turystyką, podróżowaniem i pogod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określające elementy krajobrazu i ich położeni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podstawowe słownictwo opisujące problemy wakacyjne, np. </w:t>
            </w:r>
            <w:r>
              <w:rPr>
                <w:i/>
                <w:sz w:val="20"/>
                <w:szCs w:val="20"/>
              </w:rPr>
              <w:t xml:space="preserve">awful weather, expensive hotels, lose a passport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wypowiedziach trzech osób o ich wakacjach; w miarę prawidłowo wykonuje zadanie na rozumienie ze słuch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 opisać (ustnie lub pisemnie) ulubioną formę spędzania wakacj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pytań w dialogu nt. wakacji i potrafi udzielić w miarę poprawnych odpowiedzi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mienić 2-3 elementy krajobrazu polskiego i określić ich położenie w kraju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utworzyć w miarę poprawne, sterowane zdania opisujące korzystanie z 2-3 środków transportu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większość form spędzania wakacji oraz środków transportu i przymiotników je opisując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większość czasowników i przyimków związanych z turystyką, podróżowaniem i pogod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większość słownictwa określającego elementy krajobrazu i ich położeni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znaczną część słownictwa opisującego problemy wakacyjne, w tym kolokacje związane z tą tematyk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zawarte w wypowiedziach trzech osób o ich wakacjach; prawidłowo wykonuje zadanie na rozumienie ze słuch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 opisać (ustnie i pisemnie) ulubioną formę spędzania wakacj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w dialogu nt. wakacji i potrafi udzielić poprawnych odpowiedzi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otrafi wymienić kilka elementów krajobrazu polskiego i określić ich położenie w kraju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tworzyć poprawne, sterowane zdania opisujące korzystanie z kilku środków transportu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isze krótki tekst (1 akapit) opisujący własny problem wakacyjn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CC6600"/>
                <w:sz w:val="20"/>
                <w:szCs w:val="20"/>
              </w:rPr>
            </w:pPr>
            <w:r>
              <w:rPr>
                <w:b/>
                <w:color w:val="CC6600"/>
                <w:sz w:val="20"/>
                <w:szCs w:val="20"/>
              </w:rPr>
              <w:t>(WS 1.8, 1.13, 2.2, 3.1, 4.1, 4.2, 4.3, 4.4, 5.1, 5.2, 5.3, 5.5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6600"/>
                <w:sz w:val="20"/>
                <w:szCs w:val="20"/>
              </w:rPr>
              <w:t>(WS 1.8, 1.13, 2.2, 4.1, 4.2, 4.4, 4.5, 5.1, 5.2, 5.4, 5.5)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7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w twierdzeniach, przeczeniach i pytaniach; zna większość określeń czasu z nim używanych; zna podział na czasowniki regularne i nieregularne oraz zasady stosowania końcówek </w:t>
            </w:r>
            <w:r>
              <w:rPr>
                <w:i/>
                <w:sz w:val="20"/>
                <w:szCs w:val="20"/>
              </w:rPr>
              <w:t xml:space="preserve">-ed/-d </w:t>
            </w:r>
            <w:r>
              <w:rPr>
                <w:sz w:val="20"/>
                <w:szCs w:val="20"/>
              </w:rPr>
              <w:t>i zmiany w pisowni; zna większość prezentowanych czasowników regularnych i nieregularnych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wyrażenia </w:t>
            </w:r>
            <w:r>
              <w:rPr>
                <w:i/>
                <w:sz w:val="20"/>
                <w:szCs w:val="20"/>
              </w:rPr>
              <w:t xml:space="preserve">used to </w:t>
            </w:r>
            <w:r>
              <w:rPr>
                <w:sz w:val="20"/>
                <w:szCs w:val="20"/>
              </w:rPr>
              <w:t>w twierdzeniach, przeczeniach i pyt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kolejności przymiotników przed rzeczownikami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struktury i zasad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pamiątek z Polski, opisu wakacji i wspomnień z dzieciństwa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e-mailu, komiksie i zdaniach; znajduje w komiksie większość przykładów użycia w/w struktur i zastosowania w/w zasad, uzupełnia część luk w e-mailu właściwymi formami czasownik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prowadzi krótkie dialogi sterowane dot. treści e-maila oraz uczestniczy w dialogu dot. ostatnich wakacji, odgrywa jedną z ról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tworzy zdania dot. czynności wykonywanych w wieku 10 lat przez Simona (pisemnie) oraz przez siebie (ustnie) z użyciem </w:t>
            </w:r>
            <w:r>
              <w:rPr>
                <w:i/>
                <w:sz w:val="20"/>
                <w:szCs w:val="20"/>
              </w:rPr>
              <w:t>used to, didn’t use to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w twierdzeniach, przeczeniach i pytaniach; zna określenia czasu z nim używane; zna podział na czasowniki regularne i nieregularne oraz zasady stosowania końcówek </w:t>
            </w:r>
            <w:r>
              <w:rPr>
                <w:i/>
                <w:sz w:val="20"/>
                <w:szCs w:val="20"/>
              </w:rPr>
              <w:t xml:space="preserve">-ed/-d </w:t>
            </w:r>
            <w:r>
              <w:rPr>
                <w:sz w:val="20"/>
                <w:szCs w:val="20"/>
              </w:rPr>
              <w:t>i zmiany w pisowni; zna prawie wszystkie prezentowane czasowniki regularne i nieregularne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wyrażenia </w:t>
            </w:r>
            <w:r>
              <w:rPr>
                <w:i/>
                <w:sz w:val="20"/>
                <w:szCs w:val="20"/>
              </w:rPr>
              <w:t xml:space="preserve">used to </w:t>
            </w:r>
            <w:r>
              <w:rPr>
                <w:sz w:val="20"/>
                <w:szCs w:val="20"/>
              </w:rPr>
              <w:t>w twierdzeniach, przeczeniach i pyt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kolejności przymiotników przed rzeczownikami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struktury i zasady stosuje w większości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większość słownictwa dot. pamiątek z Polski, opisu wakacji i wspomnień z dzieciństwa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e-mailu, komiksie i zdaniach; znajduje w komiksie przykłady użycia w/w struktur i zastosowania w/w zasad, uzupełnia większość luk w e-mailu właściwymi formami czasownik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ć swobodnie prowadzi krótkie dialogi sterowane dot. treści e-maila oraz dialog dot. ostatnich wakacji, umie odegrać obydwie role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oprawne zdania dot. czynności wykonywanych w wieku 10 lat przez Simona (pisemnie) oraz przez siebie z użyciem </w:t>
            </w:r>
            <w:r>
              <w:rPr>
                <w:i/>
                <w:sz w:val="20"/>
                <w:szCs w:val="20"/>
              </w:rPr>
              <w:t>used to, didn’t use to</w:t>
            </w:r>
            <w:r>
              <w:rPr>
                <w:sz w:val="20"/>
                <w:szCs w:val="20"/>
              </w:rPr>
              <w:t xml:space="preserve">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projekt dot. typowych pamiątek z Polski: fotografie i zdania je opisujące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8, 3.2, 4.3, 5.1, 5.2, 5.3, 6.3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8, 3.3, 3.6, 4.3, 4.4, 5.1, 5.3, 5.4, 6.4, 8.1)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9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słownictwo dot. ciekawych przeżyć podróżniczych na Alasce i przy wodospadzie Niagar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część wyróżnionych słów i ich antonimów, np. </w:t>
            </w:r>
            <w:r>
              <w:rPr>
                <w:i/>
                <w:sz w:val="20"/>
                <w:szCs w:val="20"/>
              </w:rPr>
              <w:t>higher – lower, end – beginning</w:t>
            </w:r>
            <w:r>
              <w:rPr>
                <w:sz w:val="20"/>
                <w:szCs w:val="20"/>
              </w:rPr>
              <w:t xml:space="preserve">, oraz część kolokacji, np. </w:t>
            </w:r>
            <w:r>
              <w:rPr>
                <w:i/>
                <w:sz w:val="20"/>
                <w:szCs w:val="20"/>
              </w:rPr>
              <w:t xml:space="preserve">ski resort, short trip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w miarę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zawartych w tekstach i zdaniach; rozwiązuje prawidłowo większość punktów w zadaniach na dobór (e-maile) oraz P/ F (tekst ze słuchu), stara się odpowiedzieć krótko na pytania do tekst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uzupełnia notatki w tabelce informacjami z tekstu i o sobie, opisuje w języku polskim wakacyjne przeżycia Andy’ego i Billa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napisać 3-4 zdania nt. swoich wakacji spędzonych w kraju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brze tematykę i słownictwo dot. ciekawych przeżyć podróżniczych na Alasce i przy wodospadzie Niagar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większość wyróżnionych słów i ich antonimów oraz większość kolokacj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zawarte w tekstach i zdaniach; rozwiązuje prawidłowo prawie wszystkie punkty w zadaniach na dobór (e-maile) oraz P/ F (tekst ze słuchu), odpowiada w miarę prawidłowo na pytania do tekst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uzupełnia notatki w tabelce informacjami z tekstu i o sobie oraz opisuje krótko wakacyjne przeżycia Andy’ego i Billa i porównuje je ze swoimi wakacjami spędzonymi w kraj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tekst nt. swoich wakacji spędzonych w kraju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8, 1.14, 2.3, 3.2, 4.1, 4.3, 5.1, 5.3, 8.2, 9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8, 1.15, 2.3, 3.3, 4.1, 4.3, 4.4, 4.8, 5.1, 5.3, 5.4, 5.5, 5.8, 8.1, 9)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problemów i przeżyć wakacyjnych oraz środków transportu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ybrane zwroty, zdania wyrażające współczucie (trzy) i zainteresowanie (dwa) (A,B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na ogół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vertAlign w:val="subscript"/>
              </w:rPr>
              <w:drawing>
                <wp:inline distT="0" distB="0" distL="0" distR="0">
                  <wp:extent cx="3048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86055" cy="106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4" t="-338" r="-19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stach, dialogu, zdaniach; rozwiązuje prawidłowo większość punktów zadań na wybór wielokrotny (teksty słuchane); w dialogu potrafi zastąpić wyróżnione zdania wybranymi, podobnymi i odegrać jedną z ról, jest na ogół komunikatywny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dot. ostatnich wakacji i zaistniałego wtedy problemu, odgrywa jedną z ról i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gół poprawnie uzupełnia dialogi dot. wakacji (wybór wielokrotny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większość słownictwa dot. problemów i przeżyć wakacyjnych oraz środków transportu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zwrotów, zdań wyrażających współczucie i zainteresowanie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vertAlign w:val="subscript"/>
              </w:rPr>
              <w:drawing>
                <wp:inline distT="0" distB="0" distL="0" distR="0">
                  <wp:extent cx="3048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86055" cy="106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4" t="-338" r="-19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w tekstach, dialogu, zdaniach; rozwiązuje prawidłowo prawie wszystkie punkty zadań na wybór wielokrotny (teksty słuchane); w dialogu potrafi zastąpić wyróżnione zdania innymi, podobnymi i odegrać obydwie rol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swobodnie prowadzi dialog dot. ostatnich wakacji i zaistniałego wtedy problemu, jest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zupełnia dialogi dot. wakacji oraz potrafi w miarę swobodnie prowadzić dialog dot. wycieczki do Rzymu (na podstawie kart z informacjami): zadaje pytania lub udziela odpowiedzi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8, 2.1, 2.2, 3.1, 2.3/ 3.2, 4.1, 4.3, 6.3, 6.6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8, 2.1, 2.3, 3.1, 3.6, 4.1, 4.3, 4.4, 6.2, 6.4, 6.9)</w:t>
            </w:r>
          </w:p>
        </w:tc>
      </w:tr>
      <w:tr>
        <w:trPr>
          <w:trHeight w:val="21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9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opisujące przeżycia podróżnicze umożliwiające napisanie krótkiego e-maila sterowanego o tej tematy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kilka prezentowanych przymiotników, np. </w:t>
            </w:r>
            <w:r>
              <w:rPr>
                <w:i/>
                <w:sz w:val="20"/>
                <w:szCs w:val="20"/>
              </w:rPr>
              <w:t>wonderful, horrible</w:t>
            </w:r>
            <w:r>
              <w:rPr>
                <w:sz w:val="20"/>
                <w:szCs w:val="20"/>
              </w:rPr>
              <w:t xml:space="preserve">, podstawowe zasady użycia czasu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w opisywaniu przeżyć i wybrane zdania rozpoczynające i kończące e-mail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e-mailu i zdaniach; w miarę poprawnie analizuje przykładowy e-mai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 miarę poprawnie znaczną czę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e-mail sterowany z opisem spędzonych wakacji; używa prostych zdań i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opisujące przeżycia podróżnicze umożliwiające napisanie e-maila o tej tematy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większość prezentowanych przymiotników, zasady użycia czasu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w opisywaniu przeżyć i większość prezentowanych zdań rozpoczynających i kończących e-mail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zawarte w e-mailu i zdaniach; poprawnie analizuje przykładowy e-mai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prawnie większo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 sterowany/ własny z opisem spędzonych wakacji; używa dość zróżnicowanego słownictwa i struktur, jest komunikatywny, może popełniać nielicz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8, 3.2, 3.4, 5.1, 5.3, 7.2, 7.4, 9) 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8, 3.2, 3.3, 3.5, 3.7, 5.1, 5.3, 5.4, 5.8, 5.9, 7.2, 7.9, 9)</w:t>
            </w:r>
          </w:p>
        </w:tc>
      </w:tr>
      <w:tr>
        <w:trPr>
          <w:trHeight w:val="14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8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 Scie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danych naukowych nt. fal morskich i jeziorn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ście, zdaniach; rozwiązuje prawidłowo część punktów w zadaniu na dobór nagłówków do akapitów i w ćwiczeniu leksykalno-gramatycznym; stara się utworzyć kilka zdań z podanymi zwrotami dot. tekstu oraz uczestniczy w zdobywaniu dodatkowych informacji o falach (projekt ICT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danych naukowych nt. fal morskich i jeziorn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w tekście, zdaniach; rozwiązuje prawidłowo większość punktów w zadaniu na dobór nagłówków do akapitów i w ćwiczeniu leksykalno-gramatycznym; tworzy kilka zdań z podanymi zwrotami dot. tekstu oraz prezentuje dodatkowe informacje o falach (projekt ICT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8, 1.13, 3.2, 8.2) 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8, 1.13, 3.2, 3.3, 8.1, 8.3)</w:t>
            </w:r>
          </w:p>
        </w:tc>
      </w:tr>
      <w:tr>
        <w:trPr>
          <w:trHeight w:val="154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before="120" w:after="0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IMNAZJUM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XAM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u przygotowawczym z dialogami na ogół poprawnie analizuje tematykę i określa użyte formy czasowników oraz dokonuje właściwego wybor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znajomość funkcji językowych w większości wybiera właściwą opcję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ogół poprawnie zdania i teksty w ćwiczeniach przygotowawczych i w większości wybiera właściwe opcj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tekstu pisanego dobiera w większości prawidłowo teksty do pytań; znajduje znaczną część słów kluczowych i ich synonimów lub parafraz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większości dokonuje prawidłowego wybor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2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przedniej analizie zdań w ćwiczeniu przygotowawczym, dobiera na ogół poprawnie zdania do zdań, które następują bezpośrednio po ni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u pisanego dobiera w znacznej części poprawnie zdania do luk w tekście; znajduje znaczną część słów kluczowych w zadaniu i wyrażeń o podobnym znaczeniu w tekśc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u przygotowawczym na rozumienie tekstu słuchanego w większości prawidłowo analizuje jeden punkt zadania i transkrypcję fragmentu tekstu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znacznej części punktów dokonuje właściwego wybor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u przygotowawczym na uzupełnianie luk w większości dokonuje właściwego wyboru brakujących element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na układanie fragmentów zdań (znajomość środków językowych) w znacznej części punktów wstawia brakujące elementy w poprawnej form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2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8, 2.3, 2.5, 3.2, 6.3, 6.5, 9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8, 1.15, 2.3, 2.5, 3.3, 3.6, 9)</w:t>
            </w:r>
          </w:p>
        </w:tc>
      </w:tr>
      <w:tr>
        <w:trPr>
          <w:trHeight w:val="29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2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pisanego –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dobór nagłówków do akapitów</w:t>
            </w:r>
            <w:r>
              <w:rPr>
                <w:sz w:val="20"/>
                <w:szCs w:val="20"/>
              </w:rPr>
              <w:t xml:space="preserve">; rozdział 2a, str. 28-29, ćw. 3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tekstu pisanego – dobór osób do pytań; rozdział 2d, str. 34-35, ćw.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zadanie typu P/ F; rozdział 2d, str. 35, ćw. 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zadania na wybór wielokrotny; rozdział 2e, str. 36, ćw. 2 i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najomość funkcji językowych – uzupełnianie dialogów – wybór wielokrotny; rozdział 2f, str. 37, ćw. 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ź pisemna – e-mail do kolegi o przeżyciach wakacyjnych, rozdział 2g, str. 39, ćw. 9 </w:t>
            </w:r>
            <w:r>
              <w:rPr>
                <w:b/>
                <w:sz w:val="20"/>
                <w:szCs w:val="20"/>
              </w:rPr>
              <w:t>(PR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yczącego zjawisk naturalnych i opisującego legendę związaną z piorunami i tęczą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część ich antonimów, np. </w:t>
            </w:r>
            <w:r>
              <w:rPr>
                <w:i/>
                <w:sz w:val="20"/>
                <w:szCs w:val="20"/>
              </w:rPr>
              <w:t xml:space="preserve">behind – in front of, happy – sad, beautiful – ugly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prawnie odniesienia części słów funkcyjnych wyróżnionych w tekście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ście i zdaniach; rozwiązuje prawidłowo znaczną część punktów w zadaniach sprawdzających rozumienie tekstu (ćw. 1, 2, 3),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zekazać w języku polskim treść legendy prezentowanej w tekście i w miarę poprawnie uzupełnić streszczenie opowieści; stara się przekazać w języku angielskim treść ilustracji do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zdobywaniu informacji nt. tęczy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yczącego zjawisk naturalnych i opisującego legendę związaną z piorunami i tęczą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wyróżnionych słów i większość ich antonimów (A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poznaje poprawnie odniesienia większości słów funkcyjnych wyróżnionych w tekście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 i zdaniach; rozwiązuje prawidłowo większość punktów w zadaniach sprawdzających rozumienie tekstu (ćw. 1, 2, 3)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zekazać w większości poprawnie treść legendy na bazie ilustracji i słownictwa z tekstu oraz uzupełnić streszczenie opowieśc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ybrane informacje nt. tęczy (projekt ICT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CC6600"/>
                <w:sz w:val="20"/>
                <w:szCs w:val="20"/>
              </w:rPr>
              <w:t>(WS 1.9, 1.13, 3.2, 4.1, 4.3, 5.1, 8.1, 8.2, 10, 11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color w:val="006600"/>
                <w:sz w:val="20"/>
                <w:szCs w:val="20"/>
              </w:rPr>
              <w:t>(WS 1.9, 1.13, 3.3, 4.1, 4.4, 5.1, 8.1, 8.3, 10, 11)</w:t>
            </w:r>
          </w:p>
        </w:tc>
      </w:tr>
      <w:tr>
        <w:trPr>
          <w:trHeight w:val="1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2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yczącego pogody (zjawisk pogodowych) i jej opisywania, w tym przymiotników i czasowników z nią związan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ną część słownictwa dotyczącego ubrań i opisywania ubioru oraz znaczną część słownictwa opisującego uczucia, w tym przymiotników z przyimkami, np. </w:t>
            </w:r>
            <w:r>
              <w:rPr>
                <w:i/>
                <w:sz w:val="20"/>
                <w:szCs w:val="20"/>
              </w:rPr>
              <w:t xml:space="preserve">tired of, surprised at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, zdaniach; w znacznej części poprawnie wykonuje zadania na rozumienie ze słuchu (ćw. 6 i 10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 opisać dzisiejszą pogodę i powiedzieć w miarę poprawne 2-3 zdania nt. pogody w czasie ostatniego weekendu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miarę poprawnie opisać ustnie ubiór wybranych osób na 3-4 ilustracjach oraz swój sposób ubierania się na wybrane okazje i w wybranych porach roku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poprawnie opisać 2-3 sytuacje, w których odczuwało się złość, smutek, przerażenie; stara się określić ich przyczyny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tworzy w miarę poprawne zdania opisujące ubiór osób na 2-3 wybranych ilustracjach w czasopisma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yczącego pogody (zjawisk pogodowych) i jej opisywania, w tym przymiotników i czasowników z nią związan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yczącego ubrań i opisywania ubioru oraz większość słownictwa opisującego uczucia, w tym przymiotników z przyimkam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zawarte w tekstach, zdaniach; w większości poprawnie wykonuje zadania na rozumienie ze słuchu (ćw. 6 i 10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 opisać pogodę dzisiejszą i w czasie ostatniego weekendu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większości poprawnie opisać ustnie ubiór osób na ilustracjach oraz swój sposób ubierania się na różne okazje i w wybranych porach roku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opisać kilka sytuacji, w których odczuwało się złość, smutek, przerażenie itd. oraz określić ich przyczyny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tworzy w większości poprawne zdania opisujące ubiór osób na kilku wybranych ilustracjach w czasopisma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CC6600"/>
                <w:sz w:val="20"/>
                <w:szCs w:val="20"/>
              </w:rPr>
              <w:t>(WS 1.1, 1.13, 2.1, 2.3, 4.1, 4.2, 4.3, 4.5, 5.1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6600"/>
                <w:sz w:val="20"/>
                <w:szCs w:val="20"/>
              </w:rPr>
              <w:t>(WS 1.1, 1.13, 2.1, 2.3, 4.1, 4.2, 4.3, 4.4, 4.5, 5.1)</w:t>
            </w:r>
          </w:p>
        </w:tc>
      </w:tr>
      <w:tr>
        <w:trPr>
          <w:trHeight w:val="23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9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Past Continuous </w:t>
            </w:r>
            <w:r>
              <w:rPr>
                <w:sz w:val="20"/>
                <w:szCs w:val="20"/>
              </w:rPr>
              <w:t xml:space="preserve">w twierdzeniach, przeczeniach i pytaniach; rozumie różnice w użyciu czasów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 xml:space="preserve">Past Continuous </w:t>
            </w:r>
            <w:r>
              <w:rPr>
                <w:sz w:val="20"/>
                <w:szCs w:val="20"/>
              </w:rPr>
              <w:t xml:space="preserve">oraz zna zasady użycia spójników </w:t>
            </w:r>
            <w:r>
              <w:rPr>
                <w:i/>
                <w:sz w:val="20"/>
                <w:szCs w:val="20"/>
              </w:rPr>
              <w:t xml:space="preserve">while, when </w:t>
            </w:r>
            <w:r>
              <w:rPr>
                <w:sz w:val="20"/>
                <w:szCs w:val="20"/>
              </w:rPr>
              <w:t>z w/w czasami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tworzenia przysłówków sposobu od przymiotników, w tym przykłady nieregularne, oraz zasady ich użycia w zdani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struktury i zasad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 relacjonowanie niektórych przeszłych wydarzeń i opisywanie przeżyć z przeszłośc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e-mailu, tekście i zdaniach; znajduje w e-mailu większość przykładów zastosowania w/w struktur i zasad; w miarę poprawnie tworzy pytania sterowane i udziela odpowiedzi dot. treści e-maila oraz uzupełnia znaczną część luk w tekście właściwymi formami czasowników w w/w czasa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prowadzi krótkie dialogi sterowane dot. czynności przeszłych z użyciem czasu </w:t>
            </w:r>
            <w:r>
              <w:rPr>
                <w:i/>
                <w:sz w:val="20"/>
                <w:szCs w:val="20"/>
              </w:rPr>
              <w:t xml:space="preserve">Past Continuous </w:t>
            </w:r>
            <w:r>
              <w:rPr>
                <w:sz w:val="20"/>
                <w:szCs w:val="20"/>
              </w:rPr>
              <w:t xml:space="preserve">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łączy zdania za pomocą spójników </w:t>
            </w:r>
            <w:r>
              <w:rPr>
                <w:i/>
                <w:sz w:val="20"/>
                <w:szCs w:val="20"/>
              </w:rPr>
              <w:t>when, while</w:t>
            </w:r>
            <w:r>
              <w:rPr>
                <w:sz w:val="20"/>
                <w:szCs w:val="20"/>
              </w:rPr>
              <w:t xml:space="preserve"> i tworzy 2-3 zdania z czasownikami i przysłówkami sposob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 miarę poprawnie opisać ustnie lub pisemnie przeżycie z przeszłości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Past Continuous </w:t>
            </w:r>
            <w:r>
              <w:rPr>
                <w:sz w:val="20"/>
                <w:szCs w:val="20"/>
              </w:rPr>
              <w:t xml:space="preserve">w twierdzeniach, przeczeniach i pytaniach; rozumie różnice w użyciu czasów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 xml:space="preserve">Past Continuous </w:t>
            </w:r>
            <w:r>
              <w:rPr>
                <w:sz w:val="20"/>
                <w:szCs w:val="20"/>
              </w:rPr>
              <w:t xml:space="preserve">oraz zna zasady użycia spójników </w:t>
            </w:r>
            <w:r>
              <w:rPr>
                <w:i/>
                <w:sz w:val="20"/>
                <w:szCs w:val="20"/>
              </w:rPr>
              <w:t xml:space="preserve">while, when </w:t>
            </w:r>
            <w:r>
              <w:rPr>
                <w:sz w:val="20"/>
                <w:szCs w:val="20"/>
              </w:rPr>
              <w:t>z w/w czasami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tworzenia przysłówków sposobu od przymiotników, w tym przykłady nieregularne, oraz zasady ich użycia w zdani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/w struktury i zasady stosuje w większości poprawnie w ćwiczeniach gramatycznych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umożliwiające relacjonowanie przeszłych wydarzeń i opisywanie przeżyć z przeszłośc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e-mailu, tekście i zdaniach; znajduje w e-mailu przykłady zastosowania w/w struktur i zasad; w większości poprawnie tworzy pytania sterowane i udziela odpowiedzi dot. treści e-maila oraz uzupełnia większość luk w tekście właściwymi formami czasowników w w/w czasa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prowadzi krótkie dialogi sterowane dot. czynności przeszłych z użyciem czasu </w:t>
            </w:r>
            <w:r>
              <w:rPr>
                <w:i/>
                <w:sz w:val="20"/>
                <w:szCs w:val="20"/>
              </w:rPr>
              <w:t xml:space="preserve">Past Continuous </w:t>
            </w:r>
            <w:r>
              <w:rPr>
                <w:sz w:val="20"/>
                <w:szCs w:val="20"/>
              </w:rPr>
              <w:t xml:space="preserve">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łączy zdania za pomocą spójników </w:t>
            </w:r>
            <w:r>
              <w:rPr>
                <w:i/>
                <w:sz w:val="20"/>
                <w:szCs w:val="20"/>
              </w:rPr>
              <w:t>when, while</w:t>
            </w:r>
            <w:r>
              <w:rPr>
                <w:sz w:val="20"/>
                <w:szCs w:val="20"/>
              </w:rPr>
              <w:t xml:space="preserve"> i tworzy kilka zdań z czasownikami i przysłówkami sposob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umie w większości poprawnie opisać ustnie i pisemnie przeżycie z przeszłości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5, 3.1, 3.2, 4.3, 5.3, 6.3, 7.2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5, 3.1, 3.3, 3.6, 4.3, 4.4, 4.8, 5.3, 5.4, 5.8, 6.4, 7.2)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6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opisujące legendy związane z pogodą oraz dotyczące danych naukowych na temat słońc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część wyróżnionych słów i ich synonimów, np. </w:t>
            </w:r>
            <w:r>
              <w:rPr>
                <w:i/>
                <w:sz w:val="20"/>
                <w:szCs w:val="20"/>
              </w:rPr>
              <w:t xml:space="preserve">huge – big, smart – clever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w miarę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zawartych w tekstach i zdaniach; rozwiązuje prawidłowo znaczną część punktów w zadaniach na dobór i ułożenie zdarzeń w porządku chronologicznym (tekst pisany) oraz w zadaniu typu P/ F (tekst ze słuchu), stara się odpowiedzieć krótko na pytania do tekstu pisanego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napisać 3-4 zdania nt. polskiej legendy związanej z pogodą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opisującego legendy związane z pogodą oraz większość słownictwa dotyczącego danych naukowych na temat słońc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na większość wyróżnionych słów i ich synonimó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w większości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zawarte w tekstach i zdaniach; rozwiązuje prawidłowo większość punktów w zadaniach na dobór i ułożenie zdarzeń w porządku chronologicznym (tekst pisany) oraz w zadaniu typu P/ F (tekst ze słuchu), miarę poprawnie odpowiada w na pytania do tekstu pisanego i streszcza 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isze krótkie streszczenie polskiej legendy związanej z pogodą (projekt ICT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9, 1.13, 2.3, 3.2, 4.1, 5.1, 5.3, 8.1, 8.2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9, 1.13, 2.3, 3.3, 3.6, 4.1, 5.1, 5.3, 5.4, 5.9, 8.1, 8.3)</w:t>
            </w:r>
          </w:p>
        </w:tc>
      </w:tr>
      <w:tr>
        <w:trPr>
          <w:trHeight w:val="1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5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3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uzyskiwania informacji, opisywania, komentowania oraz wyrażania uczuć i emocji nt. przeżyć z przeszłośc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 opisywanie skutków niektórych klęsk żywiołow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na ogół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7640" cy="10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5" t="-338" r="-2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89230" cy="106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1290" cy="106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, dialogu, zdaniach; rozwiązuje prawidłowo znaczną część punktów zadań przygotowawczych, na rozumienie ze słuchu i na uzupełnianie luk sterowanych; w dialogu potrafi zastąpić wyróżnione zdania wybranymi, podobnymi i odegrać jedną z ró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rzekazać w języku polskim część treści tekstów słuchanych, robi notatki do tekstu słuchanego z ćw. 6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stara się powiedzieć kilka zdań nt. przerażającego przeżycia, którego doświadczył oraz uczestniczy w dialogu dot. przeżycia związanego z wichurą, odgrywa jedną z ról i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gół poprawnie uzupełnia dialogi dot. wyrażania uczuć, emocji (wybór wielokrotny) i uzupełnia opis ilustracji prezentującej skutki powodzi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uzyskiwania informacji, opisywania, komentowania oraz wyrażania uczuć i emocji nt. przeżyć z przeszłośc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słownictwo umożliwiające opisywanie skutków klęsk żywiołowych (burza, wichura, powódź)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7640" cy="106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5" t="-338" r="-2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89230" cy="106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1290" cy="106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dialogu, zdaniach; rozwiązuje prawidłowo większość punktów zadań przygotowawczych, na rozumienie ze słuchu i na uzupełnianie luk sterowanych; w dialogu potrafi zastąpić wyróżnione zdania innymi, podobnymi i odegrać obydwie rol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częściowego streszczenia tekstu słuchanego z ćw. 2 oraz, na bazie notatek, przekazuje treść tekstu słuchanego z ćw. 6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krótko przerażające przeżycie, którego doświadczył i w miarę swobodnie prowadzi dialog dot. przeżycia związanego z wichurą, jest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uzupełnia dialogi dot. wyrażania uczuć, emocji (wybór wielokrotny) i uzupełnia opis ilustracji prezentującej skutki powodzi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1, 1.8, 1.13, 2.1, 2.3, 3.1, 4.1, 4.3, 6.3, 6.6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, 1.8, 1.13, 2.1, 2.3, 3.1, 4.1, 4.3, 4.4, 4.8, 6.2, 6.4, 6.9)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8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opisujące przeżycia ekstremalne umożliwiające napisanie kilku sterowanych zdań na ten temat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użycia w opowiadaniu: wybranych spójników (np. </w:t>
            </w:r>
            <w:r>
              <w:rPr>
                <w:i/>
                <w:sz w:val="20"/>
                <w:szCs w:val="20"/>
              </w:rPr>
              <w:t>and, so, then</w:t>
            </w:r>
            <w:r>
              <w:rPr>
                <w:sz w:val="20"/>
                <w:szCs w:val="20"/>
              </w:rPr>
              <w:t xml:space="preserve">), wybranych przymiotników (np. </w:t>
            </w:r>
            <w:r>
              <w:rPr>
                <w:i/>
                <w:sz w:val="20"/>
                <w:szCs w:val="20"/>
              </w:rPr>
              <w:t>beautiful, lovely, dark</w:t>
            </w:r>
            <w:r>
              <w:rPr>
                <w:sz w:val="20"/>
                <w:szCs w:val="20"/>
              </w:rPr>
              <w:t xml:space="preserve">) oraz czasów </w:t>
            </w:r>
            <w:r>
              <w:rPr>
                <w:i/>
                <w:sz w:val="20"/>
                <w:szCs w:val="20"/>
              </w:rPr>
              <w:t>Past Simple, Past Continuous</w:t>
            </w:r>
            <w:r>
              <w:rPr>
                <w:sz w:val="20"/>
                <w:szCs w:val="20"/>
              </w:rPr>
              <w:t xml:space="preserve">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 i zdaniach; w miarę poprawnie analizuje przykładowe opowiadanie i układa obrazki we właściwej kolejności w ćw. 9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 miarę poprawnie znaczną czę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prostych zdań nt. ekstremalnego przeżycia (na bazie ilustracji i tekstu słuchanego), używa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opisujące przeżycia ekstremalne umożliwiające napisanie krótkiego opowiadania o tej tematy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zasady użycia w opowiadaniu: większości prezentowanych spójników i przymiotnikó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czasów </w:t>
            </w:r>
            <w:r>
              <w:rPr>
                <w:i/>
                <w:sz w:val="20"/>
                <w:szCs w:val="20"/>
              </w:rPr>
              <w:t>Past Simple, Past Continuous</w:t>
            </w:r>
            <w:r>
              <w:rPr>
                <w:sz w:val="20"/>
                <w:szCs w:val="20"/>
              </w:rPr>
              <w:t xml:space="preserve">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zawarte w tekstach i zdaniach; poprawnie analizuje przykładowe opowiadanie i układa obrazki we właściwej kolejności w ćw. 9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prawnie większo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e opowiadanie sterowane o ekstremalnym przeżyciu (na bazie tekstu słuchanego); używa dość zróżnicowanego słownictwa i struktur, jest komunikatywny, popełnia nielicz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8, 2.1, 2.3, 3.2, 3.4, 5.1, 5.3, 8.1, 9) 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8, 2.1, 2.3, 3.2, 3.3, 3.5, 3.7, 5.1, 5.3, 5.4, 5.8, 5.9, 8.1, 9)</w:t>
            </w:r>
          </w:p>
        </w:tc>
      </w:tr>
      <w:tr>
        <w:trPr>
          <w:trHeight w:val="17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4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 Geograph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danych naukowych nt. chmur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ęść wyróżnionych słów i ich antonimów, np. </w:t>
            </w:r>
            <w:r>
              <w:rPr>
                <w:i/>
                <w:sz w:val="20"/>
                <w:szCs w:val="20"/>
              </w:rPr>
              <w:t xml:space="preserve">dark – bright, near – far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, zdaniach; rozwiązuje prawidłowo część punktów w zadaniu na dobór zdań do rodzaju chmur;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e sobą dwa wybrane rodzaje chmur i przekazuje w języku polskim część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danych naukowych nt. chmur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wyróżnionych słów i ich antonim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, zdaniach; rozwiązuje prawidłowo większość punktów w zadaniu na dobór zdań do rodzaju chmur; umi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powiedzieć krótko,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e sobą różne rodzaje chmur i przekazuje część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13, 3.2, 4.1/ 5.1, 8.2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3, 3.3, 4.1/ 5.1, 8.1)</w:t>
            </w:r>
          </w:p>
        </w:tc>
      </w:tr>
      <w:tr>
        <w:trPr>
          <w:trHeight w:val="140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6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IMNAZJUM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XAM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ogół poprawnie zdania i teksty w ćwiczeniach przygotowawczych i w większości wybiera właściwe opcj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tekstów pisanych w znacznej części dokonuje właściwego wyboru odpowiedzi oraz określa rodzaj i tematykę tekstów; znajduje znaczną część słów kluczowych i ich synonimów lub parafraz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sprawdzających znajomość funkcji językowych w znacznej części punktów wybiera właściwe opcj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znajomość środków językowych w większości uzupełnia luki właściwymi wyrazami oraz określa główną myśl tekstu i rodzaj części mowy brakujących w luka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3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u pisanego dobiera w znacznej części poprawnie zdania do luk w tekśc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znacznej części poprawnie dobiera zdania do osób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ach przygotowawczych na tłumaczenie fragmentów zdań i parafrazę zdań w większości dokonuje właściwego wyboru opcj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na tłumaczenie fragmentów zdań i na parafrazę zdań (znajomość środków językowych) w znacznej części punktów poprawnie uzupełnia zdania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3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1, 1.5, 1.8, 1.13, 3.1, 3.2, 3.4, 6.3, 6.6, 7.2, 9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, 1.5, 1.8, 1.13, 2.3, 3.3, 3.6, 8.1, 8.3, 9, 13)</w:t>
            </w:r>
          </w:p>
        </w:tc>
      </w:tr>
      <w:tr>
        <w:trPr>
          <w:trHeight w:val="18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3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tekstu pisanego – zadanie na wybór wielokrotny; rozdział 3a, str. 46-47, ćw.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pisanego – dobór zwierząt do pytań; rozdział 3d, str. 52, ćw.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zadanie typu P/ F; rozdział 3d, str. 53, ćw. 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ozumienie ze słuchu – zadanie na wybór wielokrotny; rozdział 3e, str. 54, ćw. 2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zadanie typu P/ F; rozdział 3e, str. 54, ćw.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funkcji językowych – uzupełnianie dialogów – wybór wielokrotny; rozdział 3f, str. 55, ćw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nazw rodzajów sportów i dyscyplin sportowych oraz podstawowe słownictwo opisujące wydarzenia sportowe i zalecenia dla sportowców dot. odżywiania i unikania kontuzj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ich synonimów, np. </w:t>
            </w:r>
            <w:r>
              <w:rPr>
                <w:i/>
                <w:sz w:val="20"/>
                <w:szCs w:val="20"/>
              </w:rPr>
              <w:t>winning – coming first, especially – mainly</w:t>
            </w:r>
            <w:r>
              <w:rPr>
                <w:sz w:val="20"/>
                <w:szCs w:val="20"/>
              </w:rPr>
              <w:t xml:space="preserve">, oraz część kolokacji, np. </w:t>
            </w:r>
            <w:r>
              <w:rPr>
                <w:i/>
                <w:sz w:val="20"/>
                <w:szCs w:val="20"/>
              </w:rPr>
              <w:t xml:space="preserve">dairy products, head coach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stach i zdaniach; rozwiązuje prawidłowo znaczną część punktów w zadaniach sprawdzających rozumienie tekstu (ćw. 2, 3),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zekazać w języku polskim wybrane informacje z tekstów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tworzyć 2-3 zdania prezentujące zdobyte informacje nt. odżywiania się sportowców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nazw rodzajów sportów i dyscyplin sportowych oraz większość słownictwa opisującego wydarzenia sportowe i zalecenia dla sportowców dot. odżywiania i unikania kontuzj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wyróżnionych słów i synonimów oraz większość kolokacji (A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 i zdaniach; rozwiązuje prawidłowo większość punktów w zadaniach sprawdzających rozumienie tekstu (ćw. 2, 3)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zekazać w większości poprawnie wybrane informacje z tekstów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ybrane informacje dot. właściwego odżywiania się sportowców (projekt ICT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6, 1.10, 1.11, 3.2, 4.1, 4.3, 5.1, 5.3, 8.1, 8.2, 11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6, 1.10, 1.11, 3.1, 3.3, 3.4, 3.5, 4.1, 4.3, 4.9, 5.1, 5.3, 5.9, 8.1, 8.3, 11)</w:t>
            </w:r>
          </w:p>
        </w:tc>
      </w:tr>
      <w:tr>
        <w:trPr>
          <w:trHeight w:val="14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4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: czasowników związanych ze sportem, słownictwa dot. problemów zdrowotnych i ich opisywania, części ciała, urazów i wydarzeń z nimi związan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dot.: artykułów spożywczych i określeń ich ilości, przepisów kulinarnych oraz czasowników i przyimków związanych z tą tematyk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zasady podziału produktów żywnościowych na rzeczowniki policzalne i niepoliczalne i użycia z nimi </w:t>
            </w:r>
            <w:r>
              <w:rPr>
                <w:i/>
                <w:sz w:val="20"/>
                <w:szCs w:val="20"/>
              </w:rPr>
              <w:t>a/ an, som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, zdaniach; w znacznej części poprawnie wykonuje zadanie na rozumienie ze słuchu (ćw. 9) i zadania związane ze rozumieniem krótkich tekstów pisanych (ćw. 4, 5, 10, 11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sterowanym dot. doznanego urazu, odgrywa jedną z ról i jest na ogół komunikatywny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miarę swobodnie prowadzić krótkie dialogi sterowane dot. artykułów spożywczych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 miarę poprawne zdania opisujące problemy zdrowotne osób na ilustracjach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napisać 2-3 zdania dot. zdrowego dania (np. składniki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czasowników związanych ze sportem, słownictwa dot. problemów zdrowotnych i ich opisywania, części ciała, urazów i wydarzeń z nimi związan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większość słownictwa dot.: artykułów spożywczych i określeń ich ilości, przepisów kulinarnych oraz czasowników i przyimków związanych z tą tematyk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podziału produktów żywnościowych na rzeczowniki policzalne i niepoliczalne oraz użycia z nimi </w:t>
            </w:r>
            <w:r>
              <w:rPr>
                <w:i/>
                <w:sz w:val="20"/>
                <w:szCs w:val="20"/>
              </w:rPr>
              <w:t>a/ an, som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prawie wszystkie informacje zawarte w tekstach, zdaniach; w większości poprawnie wykonuje zadanie na rozumienie ze słuchu (ćw. 9) i zadania związane ze rozumieniem krótkich tekstów pisanych (ćw. 4, 5, 10, 11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swobodnie prowadzi dialog dot. doznanego urazu, odgrywa jedną z ról i jest komunikatywny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wobodnie prowadzić krótkie dialogi sterowane dot. artykułów spożywczych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oprawne zdania opisujące problemy zdrowotne osób na ilustracjach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napisać w miarę poprawny i komunikatywny przepis kulinarny na zdrowe danie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6, 1.11) (WS 2.1, 2.3, 3.1, 4.1, 4.3, 5.1, 6.3, 6.7) 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6, 1.11, 2.1, 2.3, 3.1, 3.6, 4.1, 4.4, 5.1, 5.9, 6.2, 6.4, 6.11) </w:t>
            </w:r>
          </w:p>
        </w:tc>
      </w:tr>
      <w:tr>
        <w:trPr>
          <w:trHeight w:val="25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6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  <w:lang w:val="en-US"/>
              </w:rPr>
              <w:t xml:space="preserve">zna znaczenie i użycie czasowników modalnych </w:t>
            </w:r>
            <w:r>
              <w:rPr>
                <w:i/>
                <w:sz w:val="20"/>
                <w:szCs w:val="20"/>
                <w:lang w:val="en-US"/>
              </w:rPr>
              <w:t xml:space="preserve">must, mustn’t, should, shouldn’t, can, can’t, could, may, might </w:t>
            </w:r>
            <w:r>
              <w:rPr>
                <w:sz w:val="20"/>
                <w:szCs w:val="20"/>
                <w:lang w:val="en-US"/>
              </w:rPr>
              <w:t xml:space="preserve">oraz czasowników </w:t>
            </w:r>
            <w:r>
              <w:rPr>
                <w:i/>
                <w:sz w:val="20"/>
                <w:szCs w:val="20"/>
                <w:lang w:val="en-US"/>
              </w:rPr>
              <w:t xml:space="preserve">have to, don’t have to </w:t>
            </w:r>
            <w:r>
              <w:rPr>
                <w:sz w:val="20"/>
                <w:szCs w:val="20"/>
                <w:lang w:val="en-US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bezokolicznika z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 xml:space="preserve">i bez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oraz form z -</w:t>
            </w:r>
            <w:r>
              <w:rPr>
                <w:i/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po większości prezentowanych czasowników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struktur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regulaminu korzystania z siłowni oraz umożliwiające opisywanie lubianych i nielubianych czynności, chęci, potrzeb, obowiązków i umiejętnośc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 i zdaniach; znajduje w tekstach przykłady zastosowania w/w struktur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prawnie prowadzi krótkie dialogi sterowane dot. problemów zdrowotnych i udzielania rad z nimi związany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 miarę poprawnie znaczną część parafraz zdań oraz zdań sterowanych z użyciem czasowników mod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 miarę poprawnie uzupełnić zdania dot. czynności lubianych, chęci, obowiązku i braku umiejętności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znaczenie i użycie czasowników modalnych </w:t>
            </w:r>
            <w:r>
              <w:rPr>
                <w:i/>
                <w:sz w:val="20"/>
                <w:szCs w:val="20"/>
              </w:rPr>
              <w:t xml:space="preserve">must, mustn’t, should, shouldn’t, ought to, oughtn’t to, can, can’t, could, may, might </w:t>
            </w:r>
            <w:r>
              <w:rPr>
                <w:sz w:val="20"/>
                <w:szCs w:val="20"/>
              </w:rPr>
              <w:t xml:space="preserve">oraz czasowników </w:t>
            </w:r>
            <w:r>
              <w:rPr>
                <w:i/>
                <w:sz w:val="20"/>
                <w:szCs w:val="20"/>
              </w:rPr>
              <w:t xml:space="preserve">have to, don’t have to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bezokolicznika z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 xml:space="preserve">i bez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oraz form z -</w:t>
            </w:r>
            <w:r>
              <w:rPr>
                <w:i/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po wszystkich prezentowanych czasownikach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struktury stosuje w większości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regulaminu korzystania z siłowni oraz słownictwo umożliwiające opisywanie lubianych i nielubianych czynności, chęci, potrzeb, obowiązków i umiejętnośc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 i zdaniach; znajduje w tekstach przykłady zastosowania w/w struktur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prowadzi krótkie dialogi sterowane dot. problemów zdrowotnych i udzielania rad z nimi związany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oprawnie większość parafraz zdań oraz zdań sterowanych z użyciem czasowników mod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oprawnie uzupełnić zdania dot. czynności lubianych, chęci, obowiązku i braku umiejętności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>(WS 1.6, 1.10, 3.1, 3.2, 4.1, 5.1, 5.4, 5.6, 6.3)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6, 1.10, 3.1, 3.3, 3.6, 4.1, 5.1, 5.5, 5.7, 6.3, 6.10, 8.1)</w:t>
            </w:r>
          </w:p>
        </w:tc>
      </w:tr>
      <w:tr>
        <w:trPr>
          <w:trHeight w:val="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ość dobrze tematykę i podstawowe słownictwo dot. futbolu amerykańskiego i zawodów </w:t>
            </w:r>
            <w:r>
              <w:rPr>
                <w:i/>
                <w:sz w:val="20"/>
                <w:szCs w:val="20"/>
              </w:rPr>
              <w:t>Super Bowl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część wyróżnionych słów i ich synonimów, np. </w:t>
            </w:r>
            <w:r>
              <w:rPr>
                <w:i/>
                <w:sz w:val="20"/>
                <w:szCs w:val="20"/>
              </w:rPr>
              <w:t>final – last</w:t>
            </w:r>
            <w:r>
              <w:rPr>
                <w:sz w:val="20"/>
                <w:szCs w:val="20"/>
              </w:rPr>
              <w:t xml:space="preserve">, oraz antonimów, np. </w:t>
            </w:r>
            <w:r>
              <w:rPr>
                <w:i/>
                <w:sz w:val="20"/>
                <w:szCs w:val="20"/>
              </w:rPr>
              <w:t xml:space="preserve">silly – clever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w miarę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zawartych w tekstach i zdaniach; rozwiązuje prawidłowo znaczną część punktów w zadaniach na rozumienie tekstu pisanego (ćw. 2, 3) oraz słuchanego (ćw. 9), stara się odpowiedzieć krótko na pytania do tekstu pis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poprawnie utworzyć kilka pytań do tekstu i udzielić odpowiedz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uzupełnić e-mail z relacją z zawodów </w:t>
            </w:r>
            <w:r>
              <w:rPr>
                <w:i/>
                <w:sz w:val="20"/>
                <w:szCs w:val="20"/>
              </w:rPr>
              <w:t xml:space="preserve">Super Bowl </w:t>
            </w:r>
            <w:r>
              <w:rPr>
                <w:sz w:val="20"/>
                <w:szCs w:val="20"/>
              </w:rPr>
              <w:t>oglądanych w TV oraz napisać kilka zdań nt. popularnego wydarzenia sportowego w Polsce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obrze tematykę i słownictwo dot. futbolu amerykańskiego i zawodów </w:t>
            </w:r>
            <w:r>
              <w:rPr>
                <w:i/>
                <w:sz w:val="20"/>
                <w:szCs w:val="20"/>
              </w:rPr>
              <w:t>Super Bowl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na większość wyróżnionych słów i ich synonimów oraz antonimó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w większości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prawie wszystkie informacje zawarte w tekstach i zdaniach; rozwiązuje prawidłowo większość punktów w zadaniach na rozumienie tekstu pisanego (ćw. 2, 3) oraz słuchanego (ćw. 9), miarę poprawnie odpowiada w na pytania do tekstu pis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utworzyć kilka pytań do tekstu i udzielić odpowiedzi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w większości poprawnie uzupełnia e-mail z relacją z zawodów </w:t>
            </w:r>
            <w:r>
              <w:rPr>
                <w:i/>
                <w:sz w:val="20"/>
                <w:szCs w:val="20"/>
              </w:rPr>
              <w:t xml:space="preserve">Super Bowl </w:t>
            </w:r>
            <w:r>
              <w:rPr>
                <w:sz w:val="20"/>
                <w:szCs w:val="20"/>
              </w:rPr>
              <w:t>oglądanych w TV oraz pisze krótki tekst opisujący popularne wydarzenie sportowe w Polsce (+ porównujący to wydarzenie i zawody</w:t>
            </w:r>
            <w:r>
              <w:rPr>
                <w:i/>
                <w:sz w:val="20"/>
                <w:szCs w:val="20"/>
              </w:rPr>
              <w:t xml:space="preserve"> Super Bowl</w:t>
            </w:r>
            <w:r>
              <w:rPr>
                <w:sz w:val="20"/>
                <w:szCs w:val="20"/>
              </w:rPr>
              <w:t>) (projekt ICT)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10, 1.14, 2.1, 2.3, 3.1, 3.3, 4.1, 4.3, 5.1, 5.3, 5.5, 6.3, 8.1, 10, 11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0, 1.15, 2.1, 2.3, 3.2, 3.3, 3.6, 4.1, 4.3, 4.9, 5.1, 5.3, 5.4, 5.5, 5.9, 6.4, 8.1, 8.3, 10, 11)</w:t>
            </w:r>
          </w:p>
        </w:tc>
      </w:tr>
      <w:tr>
        <w:trPr>
          <w:trHeight w:val="1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9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4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uprawiania prezentowanych sport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: wyrażanie opinii nt. ćwiczeń fizycznych, biegania i sztuk walki oraz wyrażanie zgody i braku zgody z opiniami rozmówcy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na ogół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zasady braku wymowy niektórych liter w wyrazach oraz stosuje 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, dialogu, zdaniach; rozwiązuje prawidłowo znaczną część punktów zadań przygotowawczych, na rozumienie ze słuchu i na dobór odpowiedzi do nagranych pytań; w dialogu potrafi zastąpić wyróżnione zdania wybranymi, podobnymi i odegrać jedną z ró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i notatki dot. opinii rozmówców nt. alpinizmu jaskiniowego (tekst słuchany, nagranie 1) i wyraża swoją opinię na ten temat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dot. opinii nt. sztuk walki, odgrywa jedną z ról i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nacznej części punktów poprawnie dopasowuje odpowiedzi do pytań i dokonuje wyboru właściwej reakcji językowej w krótkich dialogach (ćw. 6, 7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uprawiania prezentowanych sport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umożliwiające: wyrażanie opinii nt. ćwiczeń fizycznych, biegania i sztuk walki oraz wyrażanie zgody i braku zgody z opiniami rozmówcy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braku wymowy niektórych liter w wyrazach oraz stosuje 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dialogu, zdaniach; rozwiązuje prawidłowo większość punktów zadań przygotowawczych, na rozumienie ze słuchu i na dobór odpowiedzi do nagranych pytań; w dialogu potrafi zastąpić wyróżnione zdania innymi, podobnymi i odegrać obydwie rol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uje opinie rozmówców nt. alpinizmu jaskiniowego (tekst słuchany, nagranie 1) w oparciu o notatki i wyraża swoją opinię na ten temat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swobodnie prowadzi dialog nt. sztuk walki, jest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większości poprawnie dopasowuje odpowiedzi do pytań i dokonuje wyboru właściwej reakcji językowej w krótkich dialogach (ćw. 6, 7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>(WS 1.10, 1.11, 2.1, 2.2, 2.3, 2.5, 3.1, 3.2, 4.5, 6.3, 6.5, 6.6, 7.2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0, 1.11, 2.1, 2.2, 2.3, 2.4, 2.5, 3.1, 3.3, 3.6, 4.5, 4.6,</w:t>
            </w:r>
            <w:r>
              <w:rPr>
                <w:b/>
                <w:bCs/>
                <w:color w:val="CC33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6600"/>
                <w:sz w:val="20"/>
                <w:szCs w:val="20"/>
              </w:rPr>
              <w:t>6.2, 6.4, 6.5, 6.6, 6.8, 6.9, 7.2, 8.1)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wyrażające opinie nt. uprawiania wybranych sportów i umożliwiające napisanie kilku sterowanych zdań na ten temat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użycia zaimków i form dzierżawczych w celu uniknięcia powtórzeń oraz podstawowe zasady stosowania właściwego szyku wyrazów w zdaniu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iektóre przymiotniki wyrażające opinię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 i zdaniach; w miarę poprawnie analizuje przykładowy e-mail i uzupełnia część notatek do tekstu słuch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 miarę poprawnie znaczną czę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prostych zdań wyrażających opinie nt. pływania i/ lub snowboardu (na bazie tekstu słuchanego), używa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słownictwo wyrażające opinie nt. uprawiania wybranych sportów i umożliwiające napisanie e-maila o tej tematy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użycia zaimków i form dzierżawczych w celu uniknięcia powtórzeń oraz zasady stosowania właściwego szyku wyrazów w zdaniu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zymiotniki wyrażające opinię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zawarte w tekstach i zdaniach; poprawnie analizuje przykładowy e-mail i uzupełnia większość notatek do tekstu słuch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prawnie większo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 wyrażający opinie nt. pływania i snowboardu (na bazie tekstu słuchanego); używa dość zróżnicowanego słownictwa i struktur, jest komunikatywny, popełnia nielicz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10, 2.1, 2.3, 3.2, 3.4, 5.1, 5.3, 5.5, 7.2, 8.1, 9) 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0, 2.1, 2.3, 3.2, 3.3, 3.5, 3.6, 3.7, 5.1, 5.3, 5.5, 5.8, 5.9, 7.2, 7.8, 8.1, 9)</w:t>
            </w:r>
          </w:p>
        </w:tc>
      </w:tr>
      <w:tr>
        <w:trPr>
          <w:trHeight w:val="14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4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 Scie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danych naukowych nt. mózgu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ęść wyróżnionych słów i ich synonimów, np. </w:t>
            </w:r>
            <w:r>
              <w:rPr>
                <w:i/>
                <w:sz w:val="20"/>
                <w:szCs w:val="20"/>
              </w:rPr>
              <w:t xml:space="preserve">part – organ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, zdaniach; rozwiązuje prawidłowo znaczną część punktów w zadaniach na rozumienie tekstu (ćw. 1, 4);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w języku polskim część nowo zdobytych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danych naukowych nt. chmur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wyróżnionych słów i ich synonim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, zdaniach; rozwiązuje prawidłowo większość punktów w zadaniach na rozumienie tekstu (ćw. 1, 4); potrafi odpowiedzieć krótko,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część nowo zdobytych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6, 1.10, 1.11, 3.2, 4.1, 4.3, 5.1, 5.3, 8.1, 8.2, 11) 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6, 1.10, 1.11, 3.3, 4.1, 4.3, 4.9, 5.1, 5.3, 5.9, 8.1, 8.3, 11) </w:t>
            </w:r>
          </w:p>
        </w:tc>
      </w:tr>
      <w:tr>
        <w:trPr>
          <w:trHeight w:val="105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0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IMNAZJUM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XAM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tekstów pisanych w znacznej części dokonuje właściwego doboru tekstów do zdań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u przygotowawczym dot. rozumienia ze słuchu analizuje na ogół poprawnie zdania i ich parafrazy oraz w większości wybiera właściwe opcj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większości rozwiązuje prawidłowo zadanie typu P/ F, stara się przewidzieć tematykę nagrania i zwrócić uwagę na słowa o znaczeniu negatywnym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sprawdzających znajomość funkcji i środków językowych w znacznej części punktów wybiera lub dobiera właściwe opcj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4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u przygotowawczym dot. rozumienia tekstu pisanego poprawnie analizuje słowa kluczowe i w większości dobiera właściwe zdania do rad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ów pisanych dobiera w większości poprawnie osoby do klubów odpowiadających ich zainteresowaniom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znacznej części punktów dokonuje prawidłowego wybor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na uzupełnianie luk w tekście (znajomość środków językowych) w znacznej części punktów wstawia właściwe wyrazy w poprawnej form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4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6, 1.10, 1.11, 2.3, 3.1, 3.3, 3.4, 6.3, 6.7, 13, 9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0, 2.2, 2.3, 2.5, 3.1, 3.3, 3.6, 9)</w:t>
            </w:r>
          </w:p>
        </w:tc>
      </w:tr>
      <w:tr>
        <w:trPr>
          <w:trHeight w:val="2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4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tekstu pisanego – zadanie na wybór wielokrotny; rozdział 4a, str. 64-65, ćw.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pisanego – dobór nagłówków do akapitów; rozdział 4d, str. 70-71, ćw. 3</w:t>
            </w:r>
            <w:r>
              <w:rPr>
                <w:b/>
                <w:sz w:val="20"/>
                <w:szCs w:val="20"/>
              </w:rPr>
              <w:t xml:space="preserve"> (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ze słuchu – zadanie na wybór wielokrotny (2 nagrania); rozdział 4e, str. 72, ćw. 1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znajomość funkcji językowych – dobieranie odpowiedzi do nagranych pytań, rozdział 4e, str. 72, ćw. 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funkcji językowych – uzupełnianie dialogów: wybór wielokrotny; rozdział 4f, str. 73, ćw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6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opisującego różne festiwale i uczestnictwo w ni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ich synonimów, np. </w:t>
            </w:r>
            <w:r>
              <w:rPr>
                <w:i/>
                <w:sz w:val="20"/>
                <w:szCs w:val="20"/>
              </w:rPr>
              <w:t xml:space="preserve">impressive – amazing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stach i zdaniach; rozwiązuje prawidłowo znaczną część punktów w zadaniach sprawdzających rozumienie tekstu (ćw. 1, 2, 3),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 notatki do tekstów nt. poszczególnych festiwali i porównuje opisane wydarzenia w języku polskim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2-3 zdania nt. wybranego polskiego festiwalu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opisującego różne festiwale i uczestnictwo w ni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ększość wyróżnionych słów i ich synonim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 i zdaniach; rozwiązuje prawidłowo większość punktów w zadaniach sprawdzających rozumienie tekstu (ćw. 1, 2, 3)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ezentowane festiwale w oparciu o notatki do tekstów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podstawowe informacje nt. polskiego festiwalu i krótko porównuje go do festiwali opisanych w tekstach (C, 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9, 3.1, 3.2, 4.1, 4.3, 5.1, 5.3, 8.1, 9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9, 3.2, 3.3, 4.1, 4.3, 4.9, 5.1, 5.3, 5.9, 8.1, 8.3, 9)</w:t>
            </w:r>
          </w:p>
        </w:tc>
      </w:tr>
      <w:tr>
        <w:trPr>
          <w:trHeight w:val="12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2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różnych świąt i uroczystości oraz uczestnictwa w nich i zwyczajów z nimi związanych, w tym czasowniki i przyimki dotyczące tej tematyk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prezentowanych życzeń związanych z uroczystościami i umie je porównać z podobnymi życzeniami w języku polskim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naczną część słownictwa dot. opisu kłopotliwych sytuacji (A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, zdaniach; w znacznej części poprawnie wykonuje zadania związane ze zrozumieniem krótkich tekstów pisanych (ćw. 3, 6, 7, 8) i zadania na rozumienie ze słuchu (ćw. 4, 9); treść zadań ze słuchu może przekazywać w języku polskim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wiedzieć 3-4 zdania o tym, jak spędzał ostatniego Sylwestr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napisać 2-3 zdania nt. kłopotliwej sytuacji, którą przeżył 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różnych świąt i uroczystości oraz uczestnictwa w nich i zwyczajów z nimi związanych, w tym czasowniki i przyimki dotyczące tej tematyk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prezentowane życzenia związane z uroczystościami i umie je porównać z podobnymi życzeniami w języku polskim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słownictwa dot. opisu kłopotliwych sytuacji (A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prawie wszystkie informacje zawarte w tekstach, zdaniach; w większości poprawnie wykonuje zadanie związane ze zrozumieniem krótkich tekstów pisanych (ćw. 3, 6, 7, 8) i zadania na rozumienie ze słuchu (ćw. 4, 9); treść zadań ze słuchu przekazuje na ogół poprawnie w języku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gielskim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powiedzieć o tym, jak spędzał ostatniego Sylwestra i krótko porównać swój sposób z relacją Martyna (tekst ze słuchu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krótko opisać kłopotliwą sytuację, którą przeżył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5, 1.9, 1.14, 2.1, 2.2, 2.3, 3.1, 4.1, 4.3, 5.1, 5.3, 8.1, 13)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5, 1.9, 1.15, 2.1, 2.2, 2.3, 3.1, 3.6, 4.1, 4.4, 4.8, 5.1, 5.4, 5.8, 5.9, 8.1, 13) </w:t>
            </w:r>
          </w:p>
        </w:tc>
      </w:tr>
      <w:tr>
        <w:trPr>
          <w:trHeight w:val="1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w twierdzeniach, przeczeniach i pytaniach; zna większość prezentowanych form regularnych i nieregularnych imiesłowu czasu przeszłego; zna znaczenie i użycie określeń czasu: </w:t>
            </w:r>
            <w:r>
              <w:rPr>
                <w:i/>
                <w:sz w:val="20"/>
                <w:szCs w:val="20"/>
              </w:rPr>
              <w:t>since, for, never, ever, yet, already, just, this week</w:t>
            </w:r>
            <w:r>
              <w:rPr>
                <w:sz w:val="20"/>
                <w:szCs w:val="20"/>
              </w:rPr>
              <w:t xml:space="preserve"> w zdaniach z czasem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różnice w użyciu czasów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oraz porównanie ich do podobnych struktur w języku polskim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struktur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 opisywanie udziału w festiwalach i innych wydarzeniach kulturaln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 i zdaniach; znajduje w tekstach przykłady zastosowania w/w struktur; w znacznej części poprawnie wykonuje zadania związane ze zrozumieniem krótkich tekstów pisanych (ćw. 3, 11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 miarę poprawnie prowadzi krótkie dialogi sterowane dot. udziału w wydarzeniach kulturalnych</w:t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tworzy w miarę poprawnie zdania sterowane w w/w czasach oraz pytania sterowane z użyciem </w:t>
            </w:r>
            <w:r>
              <w:rPr>
                <w:i/>
                <w:sz w:val="20"/>
                <w:szCs w:val="20"/>
              </w:rPr>
              <w:t xml:space="preserve">ever </w:t>
            </w:r>
            <w:r>
              <w:rPr>
                <w:sz w:val="20"/>
                <w:szCs w:val="20"/>
              </w:rPr>
              <w:t>i udziela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3-4 zdania o festiwalu, w którym brał udział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w twierdzeniach, przeczeniach i pytaniach; zna prawie wszystkie prezentowane formy regularne i nieregularne imiesłowu czasu przeszłego; zna znaczenie i użycie określeń czasu: </w:t>
            </w:r>
            <w:r>
              <w:rPr>
                <w:i/>
                <w:sz w:val="20"/>
                <w:szCs w:val="20"/>
              </w:rPr>
              <w:t>since, for, never, ever, yet, already, just, this week</w:t>
            </w:r>
            <w:r>
              <w:rPr>
                <w:sz w:val="20"/>
                <w:szCs w:val="20"/>
              </w:rPr>
              <w:t xml:space="preserve"> etc. w zdaniach z czasem </w:t>
            </w:r>
            <w:r>
              <w:rPr>
                <w:i/>
                <w:sz w:val="20"/>
                <w:szCs w:val="20"/>
              </w:rPr>
              <w:t xml:space="preserve">Present Perfect; </w:t>
            </w:r>
            <w:r>
              <w:rPr>
                <w:sz w:val="20"/>
                <w:szCs w:val="20"/>
              </w:rPr>
              <w:t>umie porównać je z odpowiednikami w języku polski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różnice w użyciu czasów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oraz umie porównać je do podobnych struktur w języku polskim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struktury stosuje w większości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umożliwiającego opisywanie udziału w festiwalach i innych wydarzeniach kulturaln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 i zdaniach; znajduje w tekstach przykłady zastosowania w/w struktur; w większości poprawnie wykonuje zadania związane ze zrozumieniem krótkich tekstów pisanych (ćw. 3, 11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poprawnie prowadzi krótkie dialogi sterowane dot. udziału w wydarzeniach kulturalnych; tworzy w większości poprawnie zdania sterowane w w/w czasach oraz pytania sterowane z użyciem </w:t>
            </w:r>
            <w:r>
              <w:rPr>
                <w:i/>
                <w:sz w:val="20"/>
                <w:szCs w:val="20"/>
              </w:rPr>
              <w:t xml:space="preserve">ever </w:t>
            </w:r>
            <w:r>
              <w:rPr>
                <w:sz w:val="20"/>
                <w:szCs w:val="20"/>
              </w:rPr>
              <w:t>i udziela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tekst z opisem festiwalu, w którym brał udział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WS 1.9, 1.14, 3.1, 3.2, 5.1, 5.3, 6.3, 7.2, 13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 xml:space="preserve">(WS 1.9, 1.15, 3.1, 3.3, 3.6, 5.1, 5.3, 5.4, 5.8, 5.9, 6.4, 7.2, 13) </w:t>
            </w:r>
          </w:p>
        </w:tc>
      </w:tr>
      <w:tr>
        <w:trPr>
          <w:trHeight w:val="26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1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podstawowe słownictwo dotyczące prezentowanych festiwali i tradycji narodow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część prezentowanych kolokacji, np. </w:t>
            </w:r>
            <w:r>
              <w:rPr>
                <w:i/>
                <w:sz w:val="20"/>
                <w:szCs w:val="20"/>
              </w:rPr>
              <w:t xml:space="preserve">pipe band, traditional dances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w miarę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zawartych w tekstach i zdaniach; rozwiązuje prawidłowo znaczną część punktów w zadaniach na rozumienie tekstu pisanego (ćw. 1, 2, 3) oraz słuchanego (ćw. 6); przekazuje w języku polskim wybrane treści tekstu pisanego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ilka zdań nt. polskiego festiwalu związanego z tradycjami narodowymi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brze tematykę i słownictwo dot. prezentowanych festiwali i tradycji narodow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na większość prezentowanych kolokacj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w większości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prawie wszystkie informacje zawarte w tekstach i zdaniach; rozwiązuje prawidłowo większość punktów w zadaniach na rozumienie tekstu pisanego (ćw. 1, 2, 3) oraz słuchanego (ćw. 6); potrafi przekazać wybrane treści tekstu pis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rezentuje w formie ustnej lub pisemnej polski festiwal związany z tradycjami narodowymi (projekt ICT) oraz krótko porównuje go do festiwali opisanych w tekście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10, 1.14, 2.1, 2.3, 3.1, 3.3, 4.1, 4.3, 5.1, 5.3, 6.3, 8.1, 10, 11) 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 xml:space="preserve">(WS 1.10, 1.15, 2.1, 2.3, 3.2, 3.3, 3.6, 4.1, 4.3, 4.9, 5.1, 5.3, 5.9, 6.4, 8.1, 8.3, 10, 11) </w:t>
            </w:r>
          </w:p>
        </w:tc>
      </w:tr>
      <w:tr>
        <w:trPr>
          <w:trHeight w:val="9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5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opisywania różnych uroczystości i świąt, w tym podstawowe słownictwo umożliwiające uzyskiwanie i udzielanie informacji na ten temat oraz rozumie użycie czasów przeszłych i teraźniejszych związane z tą tematyką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wroty, zdania wyrażające odczucia, emocje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na ogół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jawisko homofonów i zna ich przykłady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, dialogu, zdaniach; rozwiązuje prawidłowo znaczną część punktów zadań przygotowawczych, na rozumienie ze słuchu i na dobór odpowiedzi do nagranych pytań; w dialogu potrafi zastąpić wyróżnione zdania wybranymi, podobnymi i odegrać jedną z ról; treść zadania ze słuchu może przekazywać w języku polskim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dot. imprezy rodzinnej połączonej z obiadem, odgrywa jedną z ról i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nacznej części punktów dokonuje wyboru właściwej reakcji językowej w krótkich dialogach (ćw. 5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opisywania różnych uroczystości i świąt, w tym słownictwo umożliwiające uzyskiwanie i udzielanie informacji na ten temat oraz rozumie użycie czasów przeszłych i teraźniejszych związane z tą tematyką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wroty, zdania wyrażające odczucia, emocje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jawisko homofonów, zna ich przykłady podręcznikowe i umie wymienić 2-3 własne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dialogu, zdaniach; rozwiązuje prawidłowo większość punktów zadań przygotowawczych, na rozumienie ze słuchu i na dobór odpowiedzi do nagranych pytań; w dialogu potrafi zastąpić wyróżnione zdania innymi, podobnymi i odegrać obydwie role; przekazuje treść zadania ze słuchu i stara się porównać opisaną paradę z podobnym polskim wydarzeniem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swobodnie prowadzi dialog dot. imprezy rodzinnej połączonej z obiadem, jest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w większości dokonuje wyboru właściwej reakcji językowej w krótkich dialogach (ćw. 5)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prowadzić dialog dot. 1 kwietnia (</w:t>
            </w:r>
            <w:r>
              <w:rPr>
                <w:i/>
                <w:sz w:val="20"/>
                <w:szCs w:val="20"/>
              </w:rPr>
              <w:t>April Fool’s Day</w:t>
            </w:r>
            <w:r>
              <w:rPr>
                <w:sz w:val="20"/>
                <w:szCs w:val="20"/>
              </w:rPr>
              <w:t>): zadaje pytania lub udziela odpowiedzi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>(WS 1.5, 1.9. 1.14, 2.1, 2.2, 2.3, 2.5, 3.1, 3.2, 4.1, 4.3, 6.3, 6.6, 8.1)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5, 1.9, 1.15, 2.1, 2.2, 2.3, 2.5, 3.1, 3.3, 3.6, 4.1, 4.3, 6.2, 6.4, 6.9, 8.1)</w:t>
            </w:r>
          </w:p>
        </w:tc>
      </w:tr>
      <w:tr>
        <w:trPr>
          <w:trHeight w:val="2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9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podstawowe słownictwo opisujące uczestnictwo w festiwalach i umożliwiające napisanie kilku sterowanych zdań na ten temat, w tym zna niektóre przymiotniki opisujące wydarzenia festiwalowe i niektóre zwroty wyrażające rekomendację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 i zdaniach; w miarę poprawnie analizuje przykładowy e-mail i stara się odpowiedzieć na pytania do tekstu słuch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ykonuje w miarę poprawnie znaczną część zadań w ćwiczeniach przygotowawczych do pisania, w tym poprawia część błędów w zdaniach (ćw. 9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prostych zdań opisujących udział w festiwalu (na bazie tekstu słuchanego), używa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słownictwo opisujące uczestnictwo w festiwalach i umożliwiające napisanie e-maila o tej tematyce, w tym zna przymiotniki opisujące wydarzenia festiwalowe i zwroty wyrażające rekomendację lub jej brak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zawarte w tekstach i zdaniach; poprawnie analizuje przykładowy e-mail i w większości poprawnie odpowiada na pytania do tekstu słuch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ykonuje poprawnie większość zadań w ćwiczeniach przygotowawczych do pisania, w tym poprawia znaczną część błędów w zdaniach (ćw. 9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 opisujący udział w festiwalu (na bazie tekstu słuchanego); używa dość zróżnicowanego słownictwa i struktur, jest komunikatywny, popełnia nielicz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>(WS 1.10, 2.1, 2.3, 3.2, 3.4, 5.1, 5.3, 5.5, 7.2, 8.1, 9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>(WS 1.10, 2.1, 2.3, 3.2, 3.3, 3.5, 3.6, 3.7, 5.1, 5.3, 5.5, 5.8, 5.9, 7.2, 7.8, 8.1, 9)</w:t>
            </w:r>
            <w:r>
              <w:rPr>
                <w:color w:val="006600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21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 Histo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 xml:space="preserve">zna dość dobrze tematykę i podstawowe słownictwo związane z historią i tradycjami obchodów </w:t>
            </w:r>
            <w:r>
              <w:rPr>
                <w:i/>
                <w:sz w:val="20"/>
                <w:szCs w:val="20"/>
              </w:rPr>
              <w:t xml:space="preserve">May Day </w:t>
            </w:r>
            <w:r>
              <w:rPr>
                <w:sz w:val="20"/>
                <w:szCs w:val="20"/>
              </w:rPr>
              <w:t>w Anglii i wybranego święta w Polsce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, zdaniach; rozwiązuje prawidłowo znaczną część punktów w zadaniach na rozumienie tekstu (ćw. 1, 3);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stara się przekazać informacje o święcie </w:t>
            </w:r>
            <w:r>
              <w:rPr>
                <w:i/>
                <w:sz w:val="20"/>
                <w:szCs w:val="20"/>
              </w:rPr>
              <w:t xml:space="preserve">May Day </w:t>
            </w:r>
            <w:r>
              <w:rPr>
                <w:sz w:val="20"/>
                <w:szCs w:val="20"/>
              </w:rPr>
              <w:t>w oparciu o ilustracje i słownictwo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zdobywaniu informacji i w prezentacji dot. historii i tradycji związanych z obchodami wybranego polskiego święta (projekt ICT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 xml:space="preserve">zna dobrze tematykę i słownictwo związane z historią i tradycjami obchodów </w:t>
            </w:r>
            <w:r>
              <w:rPr>
                <w:i/>
                <w:sz w:val="20"/>
                <w:szCs w:val="20"/>
              </w:rPr>
              <w:t xml:space="preserve">May Day </w:t>
            </w:r>
            <w:r>
              <w:rPr>
                <w:sz w:val="20"/>
                <w:szCs w:val="20"/>
              </w:rPr>
              <w:t>w Anglii i wybranego święta w Polsce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, zdaniach; rozwiązuje prawidłowo większość punktów w zadaniach na rozumienie tekstu (ćw. 1, 3); potrafi odpowiedzieć krótko,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przekazuje znaczną część informacji o święcie </w:t>
            </w:r>
            <w:r>
              <w:rPr>
                <w:i/>
                <w:sz w:val="20"/>
                <w:szCs w:val="20"/>
              </w:rPr>
              <w:t xml:space="preserve">May Day </w:t>
            </w:r>
            <w:r>
              <w:rPr>
                <w:sz w:val="20"/>
                <w:szCs w:val="20"/>
              </w:rPr>
              <w:t>w oparciu o ilustracje i słownictwo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prezentacji dot. historii i tradycji związanych z obchodami wybranego polskiego święta oraz stara się je porównać ze świętem </w:t>
            </w:r>
            <w:r>
              <w:rPr>
                <w:i/>
                <w:sz w:val="20"/>
                <w:szCs w:val="20"/>
              </w:rPr>
              <w:t xml:space="preserve">May Day </w:t>
            </w:r>
            <w:r>
              <w:rPr>
                <w:sz w:val="20"/>
                <w:szCs w:val="20"/>
              </w:rPr>
              <w:t>w Anglii (projekt ICT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CC6600"/>
                <w:sz w:val="20"/>
                <w:szCs w:val="20"/>
              </w:rPr>
              <w:t>(WS 1.9, 1.14, 3.2, 4.1, 4.3,</w:t>
            </w:r>
            <w:r>
              <w:rPr>
                <w:bCs/>
                <w:color w:val="CC66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C6600"/>
                <w:sz w:val="20"/>
                <w:szCs w:val="20"/>
              </w:rPr>
              <w:t xml:space="preserve">5.1, 5.3, 8.1, 10, 11) </w:t>
            </w:r>
          </w:p>
          <w:p>
            <w:pPr>
              <w:pStyle w:val="Normal"/>
              <w:rPr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9, 1.15, 3.3, 4.1, 4.3, 4.9, 5.1, 5.3, 5.9, 8.1, 8.3, 10, 11) </w:t>
            </w:r>
          </w:p>
        </w:tc>
      </w:tr>
      <w:tr>
        <w:trPr>
          <w:trHeight w:val="170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IMNAZJUM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XAM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tekstów pisanych w znacznej części punktów dokonuje właściwego wyboru (zadanie na wybór wielokrotny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u przygotowawczym dot. znajomości funkcji językowych analizuje na ogół poprawnie słowa kluczowe oraz w większości wybiera właściwe opcj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daniach egzaminacyjnych sprawdzających znajomość funkcji językowych w znacznej części punktów dobiera i wybiera właściwe opcje (B,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ach egzaminacyjnych sprawdzającym znajomość środków językowych w znacznej części punktów dobiera i wybiera właściwe opcj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5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u pisanego dobiera w większości poprawnie zdania do luk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większości punktów dokonuje prawidłowego doboru zdań do osób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zadaniach egzaminacyjnych sprawdzających znajomość środków językowych (tłumaczenie fragmentów zdań, parafraza zdań oraz układanie fragmentów zdań) w znacznej części punktów wstawia poprawn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 pisemnej (e-mail do znajomego z opisem uroczystości, w której uczestniczył) odnosi się do wszystkich elementów treści i rozwija większość z nich, tworzy w miarę spójną wypowiedź, posługuje się ograniczonym zakresem środków językowych, mimo błędów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5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CC6600"/>
                <w:sz w:val="20"/>
                <w:szCs w:val="20"/>
              </w:rPr>
              <w:t>(WS 1.5, 1.8, 1.9, 1.10, 2.2, 3.1, 3.2, 3.4, 6.3, 7.2, 9)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5, 1.9, 2.3, 3.1, 3.3, 3.6, 5.1, 5.3, 5.4, 5.5, 5.8, 5.9, 8.1, 8.3, 9)</w:t>
            </w:r>
          </w:p>
        </w:tc>
      </w:tr>
      <w:tr>
        <w:trPr>
          <w:trHeight w:val="2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5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tekstu pisanego – dobieranie osób do pytań; rozdział 5a, str. 82-83 ćw.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pisanego – zadanie na wybór wielokrotny; rozdział 5d, str. 88, ćw.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dobieranie osób do wydarzeń; rozdział 5d, str. 89, ćw. 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zadanie typu P/ F; rozdział 5e, str. 90, ćw.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znajomość funkcji językowych – dobieranie odpowiedzi do nagranych pytań, rozdział 5e, str. 90, ćw. 5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najomość funkcji językowych – uzupełnianie dialogów: wybór wielokrotny; rozdział 5f, str. 91, ćw.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ź pisemna – e-mail do kolegi opisujący uczestnictwo w festiwalu; rozdział 5g, str. 93, ćw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zagrożeń i ochrony środowiska naturalnego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ich synonimów, np. </w:t>
            </w:r>
            <w:r>
              <w:rPr>
                <w:i/>
                <w:sz w:val="20"/>
                <w:szCs w:val="20"/>
              </w:rPr>
              <w:t>huge – very big</w:t>
            </w:r>
            <w:r>
              <w:rPr>
                <w:sz w:val="20"/>
                <w:szCs w:val="20"/>
              </w:rPr>
              <w:t xml:space="preserve">, oraz część antonimów, np. </w:t>
            </w:r>
            <w:r>
              <w:rPr>
                <w:i/>
                <w:sz w:val="20"/>
                <w:szCs w:val="20"/>
              </w:rPr>
              <w:t xml:space="preserve">lose – find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ście i zdaniach; rozwiązuje prawidłowo znaczną część punktów w zadaniach sprawdzających rozumienie tekstu (ćw. 1, 2, 3),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umie przekazać w języku polskim wybrane informacje z tekstu i stara się utworzyć 2 pytania dot. dodatkowych informacji nt. topnienia polarnych czap lodow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zupełnić list Matki Ziemi skierowany do ludzi, opisujący zagrożenia środowiska naturalnego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stara się powiedzieć lub napisać 2-3 zdania nt. globalnego ocieplenia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zagrożeń i ochrony środowiska naturalnego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wyróżnionych słów i ich synonimów oraz antonimów (A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 i zdaniach; rozwiązuje prawidłowo większość punktów w zadaniach sprawdzających rozumienie tekstu (ćw. 1, 2, 3)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umie przekazać w większości poprawnie wybrane informacje z tekstu oraz utworzyć 2-3 pytania dot. dodatkowych informacji nt. topnienia polarnych czap lodow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zupełnić list Matki Ziemi skierowany do ludzi, opisujący zagrożenia środowiska naturalnego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ybrane informacje dot. globalnego ocieplenia (projekt ICT)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>(WS 1.13, 3.1, 3.2, 4.1, 4.3, 5.1, 5.3, 7.2, 8.1, 8.2, 11)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1.13, 3.1, 3.2, 3.3, 4.1, 4.3, 4.9, 5.1, 5.3, 5.9, 7.2, 8.1, 8.3, 11)</w:t>
            </w:r>
          </w:p>
        </w:tc>
      </w:tr>
      <w:tr>
        <w:trPr>
          <w:trHeight w:val="18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4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zagrożeń i ochrony środowiska naturalnego, w tym sposobów zapobiegania jego degradacj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imki oraz część kolokacji związanych z w/w tematyką, np. </w:t>
            </w:r>
            <w:r>
              <w:rPr>
                <w:i/>
                <w:sz w:val="20"/>
                <w:szCs w:val="20"/>
              </w:rPr>
              <w:t>endangered species, air</w:t>
            </w:r>
            <w:r>
              <w:rPr>
                <w:i/>
                <w:sz w:val="20"/>
                <w:szCs w:val="20"/>
                <w:lang w:val="en-GB"/>
              </w:rPr>
              <w:t xml:space="preserve"> pollution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nazw produktów przeznaczonych do recyklingu i materiałów, z których są wykonane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p. </w:t>
            </w:r>
            <w:r>
              <w:rPr>
                <w:i/>
                <w:sz w:val="20"/>
                <w:szCs w:val="20"/>
              </w:rPr>
              <w:t xml:space="preserve">fizzy drink cans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etal &amp; aluminium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, zdaniach; w znacznej części poprawnie wykonuje zadania na rozumienie ze słuchu (ćw. 5, 6) i zadania związane ze zrozumieniem krótkich tekstów pisanych (ćw. 1, 2, 8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miarę swobodnie prowadzić krótkie dialogi sterowane dot. działań na rzecz ochrony środowiska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owiedzieć 2-3 zdania o własnych działaniach mających na celu ochronę środowiska, na bazie tekstu </w:t>
            </w:r>
            <w:r>
              <w:rPr>
                <w:i/>
                <w:sz w:val="20"/>
                <w:szCs w:val="20"/>
              </w:rPr>
              <w:t>Help the Planet</w:t>
            </w:r>
            <w:r>
              <w:rPr>
                <w:sz w:val="20"/>
                <w:szCs w:val="20"/>
              </w:rPr>
              <w:t xml:space="preserve">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napisać krótki e-mail sterowany z opisem planów działań na rzecz środowiska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zagrożeń i ochrony środowiska naturalnego, w tym sposobów zapobiegania jego degradacj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przyimki i większość kolokacji związanych z tą tematyk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nazw produktów przeznaczonych do recyklingu i materiałów, z których są wykonan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prawie wszystkie informacje zawarte w tekstach, zdaniach; w większości poprawnie wykonuje zadanie na rozumienie ze słuchu (ćw. 5, 6) i zadania związane ze zrozumieniem krótkich tekstów pisanych (ćw. 1, 2, 8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wobodnie prowadzić krótkie dialogi sterowane dot. działań na rzecz ochrony środowiska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krótko opisać własne działania mające na celu ochronę środowiska, na bazie tekstu </w:t>
            </w:r>
            <w:r>
              <w:rPr>
                <w:i/>
                <w:sz w:val="20"/>
                <w:szCs w:val="20"/>
              </w:rPr>
              <w:t>Help the Planet</w:t>
            </w:r>
            <w:r>
              <w:rPr>
                <w:sz w:val="20"/>
                <w:szCs w:val="20"/>
              </w:rPr>
              <w:t xml:space="preserve">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napisać w miarę poprawny i komunikatywny krótki e-mail sterowany z opisem planów działań na rzecz środowiska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13, 2.1, 2.2, 2.3, 3.1, 4.1, 4.2, 5.1, 5.6, 6.3, 8.1) </w:t>
            </w:r>
          </w:p>
          <w:p>
            <w:pPr>
              <w:pStyle w:val="Normal"/>
              <w:rPr>
                <w:color w:val="00660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 xml:space="preserve">(WS 1.13, 2.1, 2.3, 4.1, 3.1, 3.6, 4.1, 4.2, 5.1, 5.7, 5.9, 6.4, 8.1) </w:t>
            </w:r>
          </w:p>
        </w:tc>
      </w:tr>
      <w:tr>
        <w:trPr>
          <w:trHeight w:val="17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lang w:val="en-US"/>
              </w:rPr>
            </w:pPr>
            <w:r>
              <w:rPr>
                <w:color w:val="00660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0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Future Simple </w:t>
            </w:r>
            <w:r>
              <w:rPr>
                <w:sz w:val="20"/>
                <w:szCs w:val="20"/>
              </w:rPr>
              <w:t>oraz konstrukcji</w:t>
            </w:r>
            <w:r>
              <w:rPr>
                <w:i/>
                <w:sz w:val="20"/>
                <w:szCs w:val="20"/>
              </w:rPr>
              <w:t xml:space="preserve"> be going to </w:t>
            </w:r>
            <w:r>
              <w:rPr>
                <w:sz w:val="20"/>
                <w:szCs w:val="20"/>
              </w:rPr>
              <w:t>w twierdzeniach, przeczeniach i pyt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czasu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 xml:space="preserve"> do wyrażania przyszłości; zna użycie i strukturę zdań warunkowych typu 0, 1 i 2, w tym znaczenie spójnika </w:t>
            </w:r>
            <w:r>
              <w:rPr>
                <w:i/>
                <w:sz w:val="20"/>
                <w:szCs w:val="20"/>
              </w:rPr>
              <w:t xml:space="preserve">unless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struktur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zagrożeń i ochrony środowiska oraz umożliwiające opisywanie czynności przyszł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, notatce i zdaniach; znajduje w tekście przykłady zastosowania w/w struktur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prowadzi krótkie dialogi sterowane dot. zaplanowanych czynności przyszłych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w miarę poprawnie znaczną część zdań sterowanych dot. czynności przyszłych oraz stara się tworzyć parafrazy z użyciem spójnika </w:t>
            </w:r>
            <w:r>
              <w:rPr>
                <w:i/>
                <w:sz w:val="20"/>
                <w:szCs w:val="20"/>
              </w:rPr>
              <w:t xml:space="preserve">unless </w:t>
            </w:r>
            <w:r>
              <w:rPr>
                <w:sz w:val="20"/>
                <w:szCs w:val="20"/>
              </w:rPr>
              <w:t>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 miarę poprawnie uzupełnić prezentowane zdania warunkowe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Future Simple </w:t>
            </w:r>
            <w:r>
              <w:rPr>
                <w:sz w:val="20"/>
                <w:szCs w:val="20"/>
              </w:rPr>
              <w:t>oraz konstrukcji</w:t>
            </w:r>
            <w:r>
              <w:rPr>
                <w:i/>
                <w:sz w:val="20"/>
                <w:szCs w:val="20"/>
              </w:rPr>
              <w:t xml:space="preserve"> be going to </w:t>
            </w:r>
            <w:r>
              <w:rPr>
                <w:sz w:val="20"/>
                <w:szCs w:val="20"/>
              </w:rPr>
              <w:t>w twierdzeniach, przeczeniach i pyt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czasu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 xml:space="preserve"> do wyrażania przyszłości; zna użycie i strukturę zdań warunkowych typu 0, 1 i 2, w tym użycie spójnika </w:t>
            </w:r>
            <w:r>
              <w:rPr>
                <w:i/>
                <w:sz w:val="20"/>
                <w:szCs w:val="20"/>
              </w:rPr>
              <w:t>unless</w:t>
            </w:r>
            <w:r>
              <w:rPr>
                <w:sz w:val="20"/>
                <w:szCs w:val="20"/>
              </w:rPr>
              <w:t xml:space="preserve">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struktury stosuje w większości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zagrożeń i ochrony środowiska oraz słownictwo umożliwiające opisywanie czynności przyszł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, notatce i zdaniach; znajduje w tekście przykłady zastosowania w/w struktur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prowadzi krótkie dialogi sterowane dot. zaplanowanych czynności przyszłych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oprawnie większość zdań sterowanych dot. czynności przyszłych oraz parafraz z użyciem spójnika </w:t>
            </w:r>
            <w:r>
              <w:rPr>
                <w:i/>
                <w:sz w:val="20"/>
                <w:szCs w:val="20"/>
              </w:rPr>
              <w:t>unless</w:t>
            </w:r>
            <w:r>
              <w:rPr>
                <w:sz w:val="20"/>
                <w:szCs w:val="20"/>
              </w:rPr>
              <w:t xml:space="preserve">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oprawnie uzupełnić prezentowane zdania warunkowe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13, 3.1, 3.2, 5.5, 5.6, 6.3, 8.1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13, 3.1, 3.3, 5.5, 5.7, 6.4, 8.1) </w:t>
            </w:r>
          </w:p>
        </w:tc>
      </w:tr>
      <w:tr>
        <w:trPr>
          <w:trHeight w:val="2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1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podstawowe słownictwo dot. wydarzeń związanych z ochroną środowiska naturalnego, w tym dzieł sztuki zrobionych z materiałów przeznaczonych do recyklingu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część wyróżnionych słów i ich synonimów, np. </w:t>
            </w:r>
            <w:r>
              <w:rPr>
                <w:i/>
                <w:sz w:val="20"/>
                <w:szCs w:val="20"/>
              </w:rPr>
              <w:t>make – create</w:t>
            </w:r>
            <w:r>
              <w:rPr>
                <w:sz w:val="20"/>
                <w:szCs w:val="20"/>
              </w:rPr>
              <w:t xml:space="preserve">, oraz rozumie istnienie form tzw. </w:t>
            </w:r>
            <w:r>
              <w:rPr>
                <w:i/>
                <w:sz w:val="20"/>
                <w:szCs w:val="20"/>
              </w:rPr>
              <w:t>phrasal verbs</w:t>
            </w:r>
            <w:r>
              <w:rPr>
                <w:sz w:val="20"/>
                <w:szCs w:val="20"/>
              </w:rPr>
              <w:t xml:space="preserve"> i zna ich 2-3 przykłady, np. </w:t>
            </w:r>
            <w:r>
              <w:rPr>
                <w:i/>
                <w:sz w:val="20"/>
                <w:szCs w:val="20"/>
              </w:rPr>
              <w:t xml:space="preserve">look for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w miarę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zawartych w tekstach i zdaniach; rozwiązuje prawidłowo znaczną część punktów w zadaniach na rozumienie tekstu pisanego (ćw. 1, 2, 3) oraz słuchanego (ćw. 8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uzupełnić e-mail z relacją z uczestnictwa w pokazie </w:t>
            </w:r>
            <w:r>
              <w:rPr>
                <w:i/>
                <w:sz w:val="20"/>
                <w:szCs w:val="20"/>
              </w:rPr>
              <w:t xml:space="preserve">El Grando </w:t>
            </w:r>
            <w:r>
              <w:rPr>
                <w:sz w:val="20"/>
                <w:szCs w:val="20"/>
              </w:rPr>
              <w:t>(na bazie tekstu słuchanego) oraz napisać 2-3 zdania nt. wydarzenia związanego z ochroną środowiska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brze tematykę i słownictwo dot. wydarzeń związanych z ochroną środowiska naturalnego, w tym dzieł sztuki zrobionych z materiałów przeznaczonych do recyklingu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większość wyróżnionych słów i ich synonimów oraz rozumie istnienie form tzw. </w:t>
            </w:r>
            <w:r>
              <w:rPr>
                <w:i/>
                <w:sz w:val="20"/>
                <w:szCs w:val="20"/>
              </w:rPr>
              <w:t>phrasal verbs</w:t>
            </w:r>
            <w:r>
              <w:rPr>
                <w:sz w:val="20"/>
                <w:szCs w:val="20"/>
              </w:rPr>
              <w:t xml:space="preserve"> i zna ich kilka przykładó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w większości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zawarte w tekstach i zdaniach; rozwiązuje prawidłowo większość punktów w zadaniach na rozumienie tekstu pisanego (ćw. 1, 2, 3) oraz słuchanego (ćw. 8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w większości poprawnie uzupełnia e-mail z relacją z uczestnictwa w pokazie </w:t>
            </w:r>
            <w:r>
              <w:rPr>
                <w:i/>
                <w:sz w:val="20"/>
                <w:szCs w:val="20"/>
              </w:rPr>
              <w:t>El Grando</w:t>
            </w:r>
            <w:r>
              <w:rPr>
                <w:sz w:val="20"/>
                <w:szCs w:val="20"/>
              </w:rPr>
              <w:t xml:space="preserve"> (na bazie tekstu słuchanego) oraz pisze krótki tekst opisujący wydarzenie związane z ochroną środowiska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>(WS 1.9, 1.13, 2.1, 2.3, 3.2, 4.1, 5.1, 5.2, 5.3, 5.5, 8.1)</w:t>
            </w:r>
          </w:p>
          <w:p>
            <w:pPr>
              <w:pStyle w:val="Normal"/>
              <w:rPr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9, 1.13, 2.1, 2.3, 3.3, 4.1, 5.1, 5.2, 5.3, 5.4, 5.5, 5.8, 5.9, 8.1, 8.3) </w:t>
            </w:r>
          </w:p>
        </w:tc>
      </w:tr>
      <w:tr>
        <w:trPr>
          <w:trHeight w:val="1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6600"/>
                <w:sz w:val="20"/>
                <w:szCs w:val="20"/>
              </w:rPr>
            </w:pPr>
            <w:r>
              <w:rPr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7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6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działań zmierzających do ochrony środowiska naturalnego, w tym do oszczędzania energii, wody i utrzymania czystośc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 wyrażanie propozycji oraz wyrażanie przyjęcia i odrzucenia sugesti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na ogół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31775" cy="137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/>
              <w:drawing>
                <wp:inline distT="0" distB="0" distL="0" distR="0">
                  <wp:extent cx="179705" cy="143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0" t="-251" r="-200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, dialogu, zdaniach; rozwiązuje prawidłowo znaczną część punktów zadania przygotowawczego i zadań na rozumienie ze słuchu; wybrane treści nagranych wypowiedzi może przekazywać w języku polskim (ćw. 4, 7); w dialogu potrafi zastąpić wyróżnione zdania wybranymi, podobnymi i odegrać jedną z ró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stara się powiedzieć 2-3 zdania nt. własnych działań lub planów dot. oszczędzania energii oraz 2-3 zdania nt. utrzymania czystości swojego otoczenia; uczestniczy w dialogu dot. akcji sprzątania najbliższego otoczenia, odgrywa jedną z ról i jest na ogół komunikatywny; w znacznej części punktów poprawnie dopasowuje odpowiedzi do pytań (ćw. 5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działań zmierzających do ochrony środowiska naturalnego, w tym do oszczędzania energii, wody, utrzymania czystości i sadzenia drze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umożliwiające wyrażanie propozycji oraz wyrażanie przyjęcia i odrzucenia sugesti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31775" cy="137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/>
              <w:drawing>
                <wp:inline distT="0" distB="0" distL="0" distR="0">
                  <wp:extent cx="179705" cy="143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0" t="-251" r="-200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dialogu, zdaniach; rozwiązuje prawidłowo większość punktów zadania przygotowawczego i zadań na rozumienie ze słuchu; przekazuje wybrane treści nagranych wypowiedzi (ćw. 4, 7); w dialogu potrafi zastąpić wyróżnione zdania innymi, podobnymi i odegrać obydwie rol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otrafi powiedzieć kilka zdań nt. własnych działań lub planów dot. oszczędzania energii oraz 2-3 zdania nt. utrzymania czystości swojego otoczenia; w miarę swobodnie prowadzi dialog dot. akcji sprzątania najbliższego otoczenia, jest komunikatywny; w większości poprawnie dopasowuje odpowiedzi do pytań (ćw. 5)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prowadzić dialog dot. akcji sadzenia drzew (</w:t>
            </w:r>
            <w:r>
              <w:rPr>
                <w:i/>
                <w:sz w:val="20"/>
                <w:szCs w:val="20"/>
              </w:rPr>
              <w:t>Plant-a-Tree Day in Moseby Park</w:t>
            </w:r>
            <w:r>
              <w:rPr>
                <w:sz w:val="20"/>
                <w:szCs w:val="20"/>
              </w:rPr>
              <w:t>): zadaje pytania lub udziela odpowiedzi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13, 2.1, 2.2, 2.3, 3.1, 3.2, 4.1, 4.2, 4.6, 6.3, 6.7, 7.2, 8.1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 xml:space="preserve">(WS 1.13, 2.1, 2.2, 2.3, 3.1, 3.3, 4.1, 4.2, 4.7, 6.2, 6.4, 6.6, 6.11, 7.2, 8.1) 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 napisanie kilku sterowanych zdań nt. wybranego problemu związanego z zagrożeniem i ochroną środowiska; stara się sformułować problem oraz sposoby jego rozwiązania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użycia spójnika </w:t>
            </w:r>
            <w:r>
              <w:rPr>
                <w:i/>
                <w:sz w:val="20"/>
                <w:szCs w:val="20"/>
              </w:rPr>
              <w:t xml:space="preserve">also </w:t>
            </w:r>
            <w:r>
              <w:rPr>
                <w:sz w:val="20"/>
                <w:szCs w:val="20"/>
              </w:rPr>
              <w:t>i stosuje je w większości poprawnie w prakty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 i zdaniach; w miarę poprawnie analizuje przykładowy e-mail i uzupełnia część notatek do tekstu słuch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 miarę poprawnie znaczną czę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prostych zdań opisujących problem niedostatku wody i sposoby jej oszczędzania (na bazie tekstu słuchanego), używa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umożliwiające napisanie krótkiego artykułu sterowanego nt. wybranego problemu związanego z zagrożeniem i ochroną środowiska; w miarę poprawnie umie sformułować problem, jego przyczyny lub skutek oraz sposoby rozwiązania problemu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zasady użycia spójnika </w:t>
            </w:r>
            <w:r>
              <w:rPr>
                <w:i/>
                <w:sz w:val="20"/>
                <w:szCs w:val="20"/>
              </w:rPr>
              <w:t xml:space="preserve">also </w:t>
            </w:r>
            <w:r>
              <w:rPr>
                <w:sz w:val="20"/>
                <w:szCs w:val="20"/>
              </w:rPr>
              <w:t>i stosuje je poprawnie w praktyce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zawarte w tekstach i zdaniach; poprawnie analizuje przykładowy e-mail i uzupełnia większość notatek do tekstu słuch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prawnie większo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artykuł o sposobach oszczędzania wody (na bazie tekstu słuchanego); używa dość zróżnicowanego słownictwa i struktur, jest komunikatywny, popełnia nielicz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13, 2.3, 3.2, 3.4, 5.1, 5.3, 5.5, 5.6, 8.1, 9, 13) </w:t>
            </w:r>
          </w:p>
          <w:p>
            <w:pPr>
              <w:pStyle w:val="Normal"/>
              <w:rPr>
                <w:color w:val="00660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 xml:space="preserve">(WS 1.13, 2.3, 3.2, 3.3, 3.5, 3.6, 3.7, 5.1, 5.3, 5.5, 5.7, 5.9, 7.4, 8.1, 9, 13) </w:t>
            </w:r>
          </w:p>
        </w:tc>
      </w:tr>
      <w:tr>
        <w:trPr>
          <w:trHeight w:val="14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lang w:val="en-US"/>
              </w:rPr>
            </w:pPr>
            <w:r>
              <w:rPr>
                <w:color w:val="00660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08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Environmental Scie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danych naukowych nt. wody i jej zużycia w gospodarstwach domow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ęść wyróżnionych słów, np. </w:t>
            </w:r>
            <w:r>
              <w:rPr>
                <w:i/>
                <w:sz w:val="20"/>
                <w:szCs w:val="20"/>
              </w:rPr>
              <w:t xml:space="preserve">waste, drops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, zdaniach; rozwiązuje prawidłowo znaczną część punktów w zadaniach na rozumienie tekstów (ćw. 1, 2, 3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w języku polskim część nowo zdobytych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przygotowaniu kwizu na temat wody (projekt ICT)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danych naukowych nt. nt. wody i jej zużycia w gospodarstwach domow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wyróżnionych sł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zdaniach; rozwiązuje prawidłowo większość punktów w zadaniach na rozumienie tekstów (ćw. 1, 2, 3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część nowo zdobytych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kwiz na temat wody (projekt ICT)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13, 3.2, 4.1, 4.3, 5.1, 5.3, 7.2, 8.1, 8.2, 10, 11) 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13, 3.3, 4.1, 4.3, 5.1, 5.3, 7.2, 8.1, 8.3, 10, 11) </w:t>
            </w:r>
          </w:p>
        </w:tc>
      </w:tr>
      <w:tr>
        <w:trPr>
          <w:trHeight w:val="168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IMNAZJUM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XAM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tekstów pisanych w znacznej części dokonuje właściwego doboru tekstów do pytań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większości rozwiązuje prawidłowo zadanie na wybór wielokrotny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ach egzaminacyjnych sprawdzających znajomość funkcji językowych w znacznej części punktów wybiera właściwe opcj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sprawdzających znajomość środków językowych w znacznej części punktów wybiera lub dobiera właściwe opcj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6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u pisanego dobiera w większości poprawnie nagłówki do akapit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znacznej części punktów dokonuje prawidłowego wybor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sprawdzających znajomość środków językowych (uzupełnianie luk w tekście oraz parafraza zdań) w znacznej części punktów wstawia właściwe wyrazy w poprawnej form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 pisemnej (e-mail do kolegi nt. walki o przetrwanie lasów deszczowych) odnosi się do wszystkich elementów treści i rozwija większość z nich, tworzy w miarę spójną wypowiedź, posługuje się ograniczonym zakresem środków językowych, mimo błędów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6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>(WS 1.13, 2.2, 2.3, 2.5, 3.1, 3.2, 3.4, 6.3, 6.5, 6.7, 7.2, 7.4, 13, 9)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13, 2.2, 2.3, 2.4, 3.1, 3.2, 3.3, 3.6, 5.1, 5.3, 5.5, 5.9, 7.2, 7.4, 8.1, 9)</w:t>
            </w:r>
          </w:p>
        </w:tc>
      </w:tr>
      <w:tr>
        <w:trPr>
          <w:trHeight w:val="18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6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pisanego – dobieranie nagłówków do akapitów; rozdział 6a, str. 100, ćw. 3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znajomość środków językowych – dobieranie wyrazów do luk w tekście, rozdział 6b, str. 102, ćw. 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pisanego – zadanie na wybór wielokrotny; rozdział 6d, str. 106, ćw. 2</w:t>
            </w:r>
            <w:r>
              <w:rPr>
                <w:b/>
                <w:sz w:val="20"/>
                <w:szCs w:val="20"/>
              </w:rPr>
              <w:t xml:space="preserve"> (P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zadanie na wybór wielokrotny; rozdział 6e, str. 108, ćw.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 – zadanie typu P/ F; rozdział 6e, str. 108, ćw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stylu życia, na przykładzie własnym i plemion pasterskich w Mongoli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ich synonimów, np. </w:t>
            </w:r>
            <w:r>
              <w:rPr>
                <w:i/>
                <w:sz w:val="20"/>
                <w:szCs w:val="20"/>
              </w:rPr>
              <w:t>hard – difficul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część kolokacji, np. </w:t>
            </w:r>
            <w:r>
              <w:rPr>
                <w:i/>
                <w:sz w:val="20"/>
                <w:szCs w:val="20"/>
              </w:rPr>
              <w:t xml:space="preserve">traditional lifestyle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ście i zdaniach; rozwiązuje prawidłowo znaczną część punktów w zadaniach sprawdzających rozumienie tekstu (ćw. 1, 2, 3),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stara się uzupełnić streszczenie tekstu oraz porównać własny styl życia i styl życia pasterzy mongolski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uczestniczy w zdobywaniu dodatkowych informacji dot. pasterzy mongolskich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stylu życia, na przykładzie własnym i plemion pasterskich w Mongoli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wyróżnionych słów i ich synonimów oraz kolokacji (A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 i zdaniach; rozwiązuje prawidłowo większość punktów w zadaniach sprawdzających rozumienie tekstu (ćw. 1, 2, 3)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zupełnić w większości poprawnie streszczenie tekstu oraz krótko porównać własny styl życia i styl życia pasterzy mongolski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ybrane dodatkowe informacje dot. pasterzy mongolskich (projekt ICT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>(WS 1.1, 1.5, 3.1, 3.2, 4.1, 4.3, 5.1, 5.3, 8.1, 10, 11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1.1, 1.5, 3.1, 3.3, 4.1, 4.2, 4.3, 4.9, 5.1, 5.2, 5.3, 5.9, 8.1, 8.3, 10, 11)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opisywania wyglądu zewnętrznego oraz członków rodziny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na znaczną część słownictwa dot. sklepów, zakładów usługowych, towarów i usług w nich oferowanych oraz kupowania i korzystania z usług, w tym przyimki </w:t>
            </w:r>
            <w:r>
              <w:rPr>
                <w:i/>
                <w:sz w:val="20"/>
                <w:szCs w:val="20"/>
              </w:rPr>
              <w:t xml:space="preserve">on, in, for </w:t>
            </w:r>
            <w:r>
              <w:rPr>
                <w:sz w:val="20"/>
                <w:szCs w:val="20"/>
              </w:rPr>
              <w:t>związane z tą tematyk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ną część słownictwa dot. orientacji w terenie (podawania informacji nt. położenia obiektów i wskazywania drogi), w tym przyimki miejsc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, zdaniach; w znacznej części poprawnie wykonuje zadanie na rozumienie ze słuchu (ćw. 2) i zadania związane ze zrozumieniem krótkich tekstów pisanych (ćw. 1, 8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miarę swobodnie prowadzić krótkie dialogi sterowane dot. członków rodziny/ kolegów i ich wyglądu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poprawnie opisać na mapie położenie wybranych 2-3 obiektów i wskazać drogę do 2-3 innych wybranych obiektów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 miarę poprawnie kilka zdań sterowanych o towarach i usługach w wybranych sklepach i zakładach usługowych oraz stara się przedstawić mapę i napisać krótki tekst z informacjami o sklepach i usługach w swojej okolic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opisywania wyglądu zewnętrznego oraz członków rodziny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większość słownictwa dot. sklepów, zakładów usługowych, towarów i usług w nich oferowanych oraz kupowania i korzystania z usług, w tym przyimki </w:t>
            </w:r>
            <w:r>
              <w:rPr>
                <w:i/>
                <w:sz w:val="20"/>
                <w:szCs w:val="20"/>
              </w:rPr>
              <w:t xml:space="preserve">on, in, for </w:t>
            </w:r>
            <w:r>
              <w:rPr>
                <w:sz w:val="20"/>
                <w:szCs w:val="20"/>
              </w:rPr>
              <w:t>związane z tą tematyk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orientacji w terenie (podawania informacji nt. położenia obiektów i wskazywania drogi), w tym przyimki miejsc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prawie wszystkie informacje zawarte w tekstach, zdaniach; w większości poprawnie wykonuje zadanie na rozumienie ze słuchu (ćw. 2) i zadania związane ze zrozumieniem krótkich tekstów pisanych (ćw. 1, 8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wobodnie prowadzić krótkie dialogi sterowane dot. członków rodziny/ kolegów i ich wyglądu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opisać na mapie położenie kilku wybranych obiektów i wskazać drogę do kilku innych obiektów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 większości poprawnie kilka zdań sterowanych o towarach i usługach w wybranych sklepach i zakładach usługowych oraz przedstawia mapę i pisze w miarę poprawnie krótki tekst z informacjami o sklepach i usługach w swojej okolic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>(WS 1.1, 1.5, 1.7, 1.8, 2.1, 2.3, 3.2, 4.1, 5.1, 6.3, 8.1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1, 1.5, 1.7, 1.8, 2.1, 2.3, 3.3, 3.6, 4.1, 5.1, 5.9, 6.4, 8.1) </w:t>
            </w:r>
          </w:p>
        </w:tc>
      </w:tr>
      <w:tr>
        <w:trPr>
          <w:trHeight w:val="2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trukturę i użycie stopnia wyższego i najwyższego przymiotników, w tym większość prezentowanych przykładów stopniowania regularnego i nieregularnego; zna strukturę i użycie konstrukcji </w:t>
            </w:r>
            <w:r>
              <w:rPr>
                <w:i/>
                <w:sz w:val="20"/>
                <w:szCs w:val="20"/>
              </w:rPr>
              <w:t>as…as</w:t>
            </w:r>
            <w:r>
              <w:rPr>
                <w:sz w:val="20"/>
                <w:szCs w:val="20"/>
              </w:rPr>
              <w:t xml:space="preserve"> oraz wyrażeń z</w:t>
            </w:r>
            <w:r>
              <w:rPr>
                <w:i/>
                <w:sz w:val="20"/>
                <w:szCs w:val="20"/>
              </w:rPr>
              <w:t xml:space="preserve"> too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i/>
                <w:sz w:val="20"/>
                <w:szCs w:val="20"/>
              </w:rPr>
              <w:t xml:space="preserve"> enough</w:t>
            </w:r>
            <w:r>
              <w:rPr>
                <w:sz w:val="20"/>
                <w:szCs w:val="20"/>
              </w:rPr>
              <w:t xml:space="preserve">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imki względne </w:t>
            </w:r>
            <w:r>
              <w:rPr>
                <w:i/>
                <w:sz w:val="20"/>
                <w:szCs w:val="20"/>
              </w:rPr>
              <w:t xml:space="preserve">who, which, whose </w:t>
            </w:r>
            <w:r>
              <w:rPr>
                <w:sz w:val="20"/>
                <w:szCs w:val="20"/>
              </w:rPr>
              <w:t>i ich użycie w zdaniach przydawkowy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struktur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opisywania osób i rzeczy z użyciem w/w zaimków oraz umożliwiające porównywanie osób i miejsc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 i zdaniach; znajduje w dowcipach przykłady zastosowania w/w struktur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dokonuje ustnie sterowanego porównania osób i miejsc oraz sterowanego opisu spotkanych osób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prawnie dokonuje pisemnie porównania osób na ilustracjach wg modelu oraz porównania miejsc wg model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 miarę poprawnie tworzy zdania sterowane z użyciem stopnia najwyższego przymiotników oraz łączy zdania za pomocą zaimków względ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strukturę i użycie stopnia wyższego i najwyższego przymiotników, w tym prezentowane przykłady stopniowania regularnego i nieregularnego; zna strukturę i użycie konstrukcji </w:t>
            </w:r>
            <w:r>
              <w:rPr>
                <w:i/>
                <w:sz w:val="20"/>
                <w:szCs w:val="20"/>
              </w:rPr>
              <w:t>as…as</w:t>
            </w:r>
            <w:r>
              <w:rPr>
                <w:sz w:val="20"/>
                <w:szCs w:val="20"/>
              </w:rPr>
              <w:t xml:space="preserve"> oraz wyrażeń z</w:t>
            </w:r>
            <w:r>
              <w:rPr>
                <w:i/>
                <w:sz w:val="20"/>
                <w:szCs w:val="20"/>
              </w:rPr>
              <w:t xml:space="preserve"> too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i/>
                <w:sz w:val="20"/>
                <w:szCs w:val="20"/>
              </w:rPr>
              <w:t xml:space="preserve"> enough</w:t>
            </w:r>
            <w:r>
              <w:rPr>
                <w:sz w:val="20"/>
                <w:szCs w:val="20"/>
              </w:rPr>
              <w:t xml:space="preserve">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imki względne </w:t>
            </w:r>
            <w:r>
              <w:rPr>
                <w:i/>
                <w:sz w:val="20"/>
                <w:szCs w:val="20"/>
              </w:rPr>
              <w:t xml:space="preserve">who, which, whose </w:t>
            </w:r>
            <w:r>
              <w:rPr>
                <w:sz w:val="20"/>
                <w:szCs w:val="20"/>
              </w:rPr>
              <w:t>i ich użycie w zdaniach przydawkowych określających i nieokreślający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struktury stosuje w większości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opisywania osób i rzeczy z użyciem w/w zaimków oraz umożliwiającego porównywanie osób i miejsc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 i zdaniach; znajduje w dowcipach przykłady zastosowania w/w struktur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dokonuje ustnie sterowanego porównania osób i miejsc oraz sterowanego opisu spotkanych osób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dokonuje pisemnie porównania osób na ilustracjach wg modelu oraz porównania miejsc wg model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tworzy zdania sterowane z użyciem stopnia najwyższego przymiotników oraz łączy zdania za pomocą zaimków względ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1, 1.2, 3.1, 3.2, 4.1, 5.1, 8.1, 10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1, 1.2, 3.1, 3.3, 3.6, 4.1, 5.1, 8.1, 10) </w:t>
            </w:r>
          </w:p>
        </w:tc>
      </w:tr>
      <w:tr>
        <w:trPr>
          <w:trHeight w:val="2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2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podstawowe słownictwo dot. opisywania atrakcji turystycznych, na przykładzie Skamieniałego Parku w USA i wybranego miejsca w Polsce; zna znaczną część słownictwa dot. różnych form aktywności na wyciecz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część wyróżnionych słów i ich synonimów, np. </w:t>
            </w:r>
            <w:r>
              <w:rPr>
                <w:i/>
                <w:sz w:val="20"/>
                <w:szCs w:val="20"/>
              </w:rPr>
              <w:t>unique – unusual</w:t>
            </w:r>
            <w:r>
              <w:rPr>
                <w:sz w:val="20"/>
                <w:szCs w:val="20"/>
              </w:rPr>
              <w:t xml:space="preserve">, oraz część kolokacji, np. </w:t>
            </w:r>
            <w:r>
              <w:rPr>
                <w:i/>
                <w:sz w:val="20"/>
                <w:szCs w:val="20"/>
              </w:rPr>
              <w:t xml:space="preserve">outdoor attraction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w miarę poprawnie w ćwiczeniach leksykalnych, w tym przy tworzeniu zdań z kolokacjam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zawartych w tekstach i zdaniach; rozwiązuje prawidłowo znaczną część punktów w zadaniach na rozumienie tekstu pisanego (ćw. 2, 3, 4) i słuchanego (ćw. 9), stara się odpowiedzieć krótko na pytania do tekstu; może przekazać wybrane treści tekstu pisanego w języku polskim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napisać e-mail z opisem wizyty w Skamieniałym Parku oraz napisać kilka zdań o wybranej atrakcji turystycznej w Polsce, na bazie notatek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brze tematykę i słownictwo dot. opisywania atrakcji turystycznych, na przykładzie Skamieniałego Parku w USA i wybranego miejsca w Polsce; zna większość słownictwa dot. różnych form aktywności na wyciecz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na większość wyróżnionych słów i ich synonimów oraz większość kolokacj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w większości poprawnie w ćwiczeniach leksykalnych, w tym przy tworzeniu zdań z kolokacjam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zawarte w tekstach i zdaniach; rozwiązuje prawidłowo większość punktów w zadaniach na rozumienie tekstu pisanego (ćw. 2, 3, 4) oraz słuchanego (ćw. 9), odpowiada w miarę prawidłowo na pytania do tekstu; umie przekazać wybrane treści tekstu pis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umie napisać krótki e-mail z opisem wizyty w Skamieniałym Parku oraz napisać kilka zdań o wybranej atrakcji turystycznej w Polsce, na bazie notatek (projekt ICT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8, 1.14, 2.1, 2.3, 3.2, 4.1, 4.3, 5.1, 5.3, 5.5, 6.3, 8.1, 9, 10, 11) </w:t>
            </w:r>
          </w:p>
          <w:p>
            <w:pPr>
              <w:pStyle w:val="Normal"/>
              <w:rPr>
                <w:b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 xml:space="preserve">(WS 1.8, 1.15, 2.1, 2.3, 3.2, 3.3, 3.6, 4.1, 4.3, 4.9, 5.1, 5.3, 5.4, 5.5, 5.9, 6.4, 8.1, 8.3, 9, 10, 11) 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6600"/>
                <w:sz w:val="20"/>
                <w:szCs w:val="20"/>
                <w:lang w:val="en-US"/>
              </w:rPr>
            </w:pPr>
            <w:r>
              <w:rPr>
                <w:bCs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6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7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opisywania miejsca zamieszkania i najbliższego otoczenia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 wyrażanie satysfakcji i jej braku oraz uzyskiwanie informacji na ten temat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na ogół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wymowy głoski </w:t>
            </w:r>
            <w:r>
              <w:rPr/>
              <w:drawing>
                <wp:inline distT="0" distB="0" distL="0" distR="0">
                  <wp:extent cx="161290" cy="106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w końcówkach stopnia wyższego przymiotników oraz stosuje 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, dialogu, zdaniach; rozwiązuje prawidłowo znaczną część punktów zadań na rozumienie ze słuchu; stara się odpowiedzieć krótko na pytania do tekstu (ćw. 2); w dialogu potrafi zastąpić wyróżnione zdania wybranymi, podobnymi i odegrać jedną z ró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3-4 zdaniach opisuje w miarę poprawnie swoje miejsce zamieszkania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dot. nowego miejsca zamieszkania i opinii na ten temat, odgrywa jedną z ról i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 znacznej części punktów wybiera poprawne opcje odpowiedzi w krótkich reakcjach językowych (ćw. 5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opisywania miejsca zamieszkania i najbliższego otoczenia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umożliwiające wyrażanie satysfakcji i jej braku oraz uzyskiwanie informacji na ten temat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zasady wymowy głoski </w:t>
            </w:r>
            <w:r>
              <w:rPr/>
              <w:drawing>
                <wp:inline distT="0" distB="0" distL="0" distR="0">
                  <wp:extent cx="161290" cy="106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w końcówkach stopnia wyższego przymiotników oraz stosuje 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dialogu, zdaniach; rozwiązuje prawidłowo większość punktów zadań na rozumienie ze słuchu; odpowiada w miarę prawidłowo na pytania do tekstu (ćw. 2); w dialogu potrafi zastąpić wyróżnione zdania innymi, podobnymi i odegrać obydwie rol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o opisuje swoje miejsce zamieszkania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swobodnie prowadzi dialog dot. nowego miejsca zamieszkania i opinii na ten temat, jest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unktów wybiera poprawne opcje odpowiedzi w krótkich reakcjach językowych (ćw. 5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2, 2.1, 2.2, 2.3, 2.5, 3.1, 3.2, 4.1, 4.5, 6.3, 6.4, 6.5, 6.6, 7.2, 7.3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 xml:space="preserve">(WS 1.2, 2.1, 2.2, 2.3, 3.1, 3.3, 3.6, 4.1, 4.5, 4.6, 6.2, 6.4, 6.6, 6.7, 6.8, 6.9, 7.4, 7.5, 8.1) </w:t>
            </w:r>
          </w:p>
        </w:tc>
      </w:tr>
      <w:tr>
        <w:trPr>
          <w:trHeight w:val="1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8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 napisanie kilku zdań nt. swojego miejsca zamieszkania i najbliższego otoczenia, w tym niektóre prezentowane przymiotniki związane z tą tematyką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zasady użycia form skrótowy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tosuje je w większości poprawnie w prakty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ście i zdaniach; w miarę poprawnie analizuje przykładowy list i uzupełnia mapę mentalną dot. słownictwa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 miarę poprawnie znaczną czę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prostych zdań opisujących swoje miejsce zamieszkania i najbliższą okolicę, używa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słownictwo umożliwiające napisanie listu nt. swojego miejsca zamieszkania i najbliższego otoczenia, w tym większość prezentowanych przymiotników związanych z tą tematyką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zasady użycia form skrótowy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tosuje je poprawnie w praktyce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zawarte w tekście i zdaniach; poprawnie analizuje przykładowy list i uzupełnia mapę mentalną dot. słownictwa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prawnie większo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list opisujący swoje miejsce zamieszkania i najbliższą okolicę, wraz z zaproszeniem do złożenia wizyty; używa dość zróżnicowanego słownictwa i struktur, jest komunikatywny, popełnia nielicz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>(WS 1.2, 3.2, 3.4, 5.1, 5.3, 5.5, 7.2, 9)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2, 3.2, 3.3, 3.5, 3.6, 3.7, 5.1, 5.3, 5.5, 5.8, 5.9, 7.2, 7.4, 9) </w:t>
            </w:r>
          </w:p>
        </w:tc>
      </w:tr>
      <w:tr>
        <w:trPr>
          <w:trHeight w:val="16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21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rt &amp; Desig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opisu ciekawych budynków na przykładzie jednego z najwyższych budynków w Londynie i wybranego budynku w Pols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ęść wyróżnionych słów i ich antonimów, np. </w:t>
            </w:r>
            <w:r>
              <w:rPr>
                <w:i/>
                <w:sz w:val="20"/>
                <w:szCs w:val="20"/>
              </w:rPr>
              <w:t>old-fashioned – moder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część kolokacji, np. </w:t>
            </w:r>
            <w:r>
              <w:rPr>
                <w:i/>
                <w:sz w:val="20"/>
                <w:szCs w:val="20"/>
              </w:rPr>
              <w:t xml:space="preserve">natural light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, zdaniach; rozwiązuje prawidłowo znaczną część punktów w zadaniach na rozumienie tekstu (ćw. 1, 2);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w języku polskim część nowo zdobytych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krótkiej prezentacji ciekawego budynku w Polsce (projekt ICT)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opisu ciekawych budynków na przykładzie jednego z najwyższych budynków w Londynie i wybranego budynku w Pols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wyróżnionych sł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zdaniach; rozwiązuje prawidłowo większość punktów w zadaniach na rozumienie tekstu (ćw. 1, 2);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rzekazuje część nowo zdobytych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dokonuje krótkiej prezentacji ciekawego budynku w Polsce i porównuje go z budynkiem </w:t>
            </w:r>
            <w:r>
              <w:rPr>
                <w:i/>
                <w:sz w:val="20"/>
                <w:szCs w:val="20"/>
              </w:rPr>
              <w:t xml:space="preserve">the Gherkin </w:t>
            </w:r>
            <w:r>
              <w:rPr>
                <w:sz w:val="20"/>
                <w:szCs w:val="20"/>
              </w:rPr>
              <w:t xml:space="preserve">(C,D) (projekt ICT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2, 1.5, 1.7, 3.2, 4.1, 4.3, 5.1, 5.3, 8.1, 8.2, 11) 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2, 1.5, 1.7, 3.2, 3.3, 4.1, 4.3, 4.9, 5.1, 5.3, 5.9, 8.1, 8.3, 11) </w:t>
            </w:r>
          </w:p>
        </w:tc>
      </w:tr>
      <w:tr>
        <w:trPr>
          <w:trHeight w:val="227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IMNAZJUM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XAM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tekstów pisanych w znacznej części dokonuje właściwego doboru tekstów do pytań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ze słuchu w większości dokonuje prawidłowego wyboru opcj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ćwiczeniu przygotowawczym na znajomość funkcji językowych w większości wstawia właściwe zaimki i wybiera poprawne opcj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ach egzaminacyjnych sprawdzających znajomość funkcji językowych w znacznej części punktów dobiera właściwe odpowiedzi do nagranych pytań oraz dokonuje wyboru właściwych reakcji językowych w opisanych sytuacja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sprawdzających znajomość środków językowych w znacznej części punktów dobiera lub wybiera właściwe opcj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7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ów pisanych dobiera w większości poprawnie osoby do miejsc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znacznej części punktów dobiera poprawnie zdania do osób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sprawdzających znajomość środków językowych (tłumaczenie fragmentów zdań, uzupełnianie luk w tekście oraz układanie fragmentów zdań) w znacznej części punktów wstawia właściwe wyrazy lub grupy wyrazów w poprawnej form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 pisemnej (wiadomość do znajomego z przekazaniem informacji) odnosi się do wszystkich elementów treści i rozwija większość z nich, tworzy w miarę spójną wypowiedź, posługuje się ograniczonym zakresem środków językowych, mimo błędów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7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>(WS 1.5, 1.7, 1.8, 2.2, 2.3, 3.1, 3.2, 3.4, 6.3, 6.6, 7.2, 9, 13)</w:t>
            </w:r>
          </w:p>
          <w:p>
            <w:pPr>
              <w:pStyle w:val="Normal"/>
              <w:rPr>
                <w:b/>
                <w:b/>
                <w:bCs/>
                <w:color w:val="CC33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1, 1.2, 1.5, 2.3, 3.1, 3.3, 3.5, 3.6, 5.1, 5.7, 5.9, 7.2, 8.3, 9, 13) 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CC3300"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7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pisanego – zadanie na wybór wielokrotny; rozdział 7a, str. 118-119, ćw. 3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pisanego – dobieranie zdań do luk; rozdział 7d, str. 124, ćw. 3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dobieranie osób do czynności; rozdział 7d, str. 125, ćw. 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ze słuchu – zadanie na wybór wielokrotny (2 nagrania); rozdział 7e, str. 126, ćw. 1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ze słuchu – dobieranie osób do zdań; rozdział 7e, str. 126, ćw. 3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najomość funkcji językowych – wybór wielokrotny reakcji językowych w krótkich dialogach, rozdział 7f, str. 127, ćw.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ź pisemna – list do znajomego z opisem miejsca zamieszkania, rozdział 7g, str. 129, ćw. 8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pisanego – dobieranie nagłówków do akapitów; rozdział 7 </w:t>
            </w:r>
            <w:r>
              <w:rPr>
                <w:i/>
                <w:sz w:val="20"/>
                <w:szCs w:val="20"/>
              </w:rPr>
              <w:t>CLIL</w:t>
            </w:r>
            <w:r>
              <w:rPr>
                <w:sz w:val="20"/>
                <w:szCs w:val="20"/>
              </w:rPr>
              <w:t>, str. 130, ćw. 2</w:t>
            </w:r>
            <w:r>
              <w:rPr>
                <w:b/>
                <w:sz w:val="20"/>
                <w:szCs w:val="20"/>
              </w:rPr>
              <w:t xml:space="preserve"> (PR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8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opisu, opinii i rekomendacji filmu na przykładzie recenzji filmu „Życie Pi”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ich synonimów, np. </w:t>
            </w:r>
            <w:r>
              <w:rPr>
                <w:i/>
                <w:sz w:val="20"/>
                <w:szCs w:val="20"/>
              </w:rPr>
              <w:t>leading – mai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część kolokacji, np. </w:t>
            </w:r>
            <w:r>
              <w:rPr>
                <w:i/>
                <w:sz w:val="20"/>
                <w:szCs w:val="20"/>
              </w:rPr>
              <w:t xml:space="preserve">special effects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ście i zdaniach; rozwiązuje prawidłowo znaczną część punktów w zadaniach sprawdzających rozumienie tekstu (ćw. 1, 2),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rzekazuje w języku polskim wybrane informacje z tekstu oraz w miarę poprawnie uzupełnia streszczenie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uczestniczy w zdobywaniu dodatkowych informacji i przygotowaniu kwizu o filmie „Życie Pi”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opisu, opinii i rekomendacji filmu na przykładzie recenzji filmu „Życie P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wyróżnionych słów i ich synonimów oraz kolokacji (A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 i zdaniach; rozwiązuje prawidłowo większość punktów w zadaniach sprawdzających rozumienie tekstu (ćw. 1, 2)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wybrane informacje z tekstu oraz w większości poprawnie uzupełnia streszczenie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uczestniczy w prezentacji kwizu o filmie „Życie Pi” (projekt ICT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>(WS 1.9, 3.2, 4.1, 5.1, 6.3, 7.2, 8.1, 8.2, 10, 11)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1.9, 3.2, 3.3, 4.1, 5.1, 6.4, 7.2, 8.1, 8.3, 10, 11)</w:t>
            </w:r>
          </w:p>
        </w:tc>
      </w:tr>
      <w:tr>
        <w:trPr>
          <w:trHeight w:val="1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ną część słownictwa dot. rodzajów filmów i ich opisywania, rodzajów audycji TV oraz rodzajów muzyki i jej odbioru, w tym przyimki </w:t>
            </w:r>
            <w:r>
              <w:rPr>
                <w:i/>
                <w:sz w:val="20"/>
                <w:szCs w:val="20"/>
              </w:rPr>
              <w:t xml:space="preserve">in, on, at </w:t>
            </w:r>
            <w:r>
              <w:rPr>
                <w:sz w:val="20"/>
                <w:szCs w:val="20"/>
              </w:rPr>
              <w:t>związane z tą tematyk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na znaczną część słownictwa dot. wyrażania upodobań i opinii nt. filmów, TV i muzyki, w tym niektóre przymiotniki, np. </w:t>
            </w:r>
            <w:r>
              <w:rPr>
                <w:i/>
                <w:sz w:val="20"/>
                <w:szCs w:val="20"/>
              </w:rPr>
              <w:t xml:space="preserve">boring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ększość nazw zawodów artystycznych i zasady ich tworzenia przez dodanie przyrostków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, zdaniach; w znacznej części poprawnie wykonuje zadania na rozumienie ze słuchu (ćw. 2, 7, 9) i zadania związane ze zrozumieniem krótkich tekstów pisanych (ćw. 1, 6, 10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miarę swobodnie prowadzić krótkie dialogi sterowane dot. opinii o wybranych rodzajach filmów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poprawnie krótko opisać polskie audycje TV oraz wyrazić swoje upodobania i opinie nt. niektórych z nich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 miarę poprawnie wyrazić swoje upodobania i opinie nt. wybranych rodzajów muzyki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słownictwa dot. rodzajów filmów i ich opisywania, rodzajów audycji TV oraz rodzajów muzyki i jej odbioru, w tym przyimki </w:t>
            </w:r>
            <w:r>
              <w:rPr>
                <w:i/>
                <w:sz w:val="20"/>
                <w:szCs w:val="20"/>
              </w:rPr>
              <w:t xml:space="preserve">in, on, at </w:t>
            </w:r>
            <w:r>
              <w:rPr>
                <w:sz w:val="20"/>
                <w:szCs w:val="20"/>
              </w:rPr>
              <w:t>związane z tą tematyk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większość słownictwa dot. wyrażania upodobań i opinii nt. filmów, TV i muzyki, w tym większość przymiotnikó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nazwy zawodów artystycznych i zasady ich tworzenia przez dodanie przyrostków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prawie wszystkie informacje zawarte w tekstach, zdaniach; w większości poprawnie wykonuje zadania na rozumienie ze słuchu (ćw. 2, 7, 9) i zadania związane ze zrozumieniem krótkich tekstów pisanych (ćw. 1, 6, 10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wobodnie prowadzić krótkie dialogi sterowane dot. opinii o wybranych rodzajach filmów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krótko opisać polskie audycje TV oraz wyrazić swoje upodobania i opinie nt. niektórych z nich i porównać swoje preferencje z preferencjami Pam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 większości poprawnie wyrazić swoje upodobania i opinie nt. wybranych rodzajów muzyki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>(WS 1.9, 2.1, 2.2, 2.3, 3.1, 3.2, 4.1, 4.4, 4.5, 6.5, 8.1)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9, 2.1, 2.2, 2.3, 3.1, 3.3, 3.6, 4.1, 4.5, 6.8, 8.1) </w:t>
            </w:r>
          </w:p>
        </w:tc>
      </w:tr>
      <w:tr>
        <w:trPr>
          <w:trHeight w:val="19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strukturę i użycie strony biernej w czasach </w:t>
            </w:r>
            <w:r>
              <w:rPr>
                <w:i/>
                <w:sz w:val="20"/>
                <w:szCs w:val="20"/>
              </w:rPr>
              <w:t xml:space="preserve">Present Simple, Past Simple </w:t>
            </w:r>
            <w:r>
              <w:rPr>
                <w:sz w:val="20"/>
                <w:szCs w:val="20"/>
              </w:rPr>
              <w:t>oraz rozumie podstawowe zasady zamiany zdań w stronie czynnej na zdania w stronie biernej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imki zwrotne/ emfatycz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ich użycie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zasady tworzenia, użycia i intonacji pytań rozłącznych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; zna złożenia z </w:t>
            </w:r>
            <w:r>
              <w:rPr>
                <w:i/>
                <w:sz w:val="20"/>
                <w:szCs w:val="20"/>
              </w:rPr>
              <w:t xml:space="preserve">some, any, every, no </w:t>
            </w:r>
            <w:r>
              <w:rPr>
                <w:sz w:val="20"/>
                <w:szCs w:val="20"/>
              </w:rPr>
              <w:t>i ich użyci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struktury i reguł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stosowane w krótkich recenzjach przykładowych filmów, seriali i książek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większość informacji w tekstach i zdaniach; znajduje w recenzji filmu </w:t>
            </w:r>
            <w:r>
              <w:rPr>
                <w:i/>
                <w:sz w:val="20"/>
                <w:szCs w:val="20"/>
              </w:rPr>
              <w:t>Skyfall</w:t>
            </w:r>
            <w:r>
              <w:rPr>
                <w:sz w:val="20"/>
                <w:szCs w:val="20"/>
              </w:rPr>
              <w:t xml:space="preserve"> przykłady zastosowania w/w struktur, uzupełnia prawidłowo znaczną część luk w pozostałych recenzja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dokonać parafraz zdań z użyciem słów kluczowych (ćw. 4, 10)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tworzy kilka zdań o swoim ulubionym serialu TV, w tym przynajmniej 2 zdania z użyciem strony biernej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strukturę i użycie strony biernej w czasach </w:t>
            </w:r>
            <w:r>
              <w:rPr>
                <w:i/>
                <w:sz w:val="20"/>
                <w:szCs w:val="20"/>
              </w:rPr>
              <w:t xml:space="preserve">Present Simple, Past Simple </w:t>
            </w:r>
            <w:r>
              <w:rPr>
                <w:sz w:val="20"/>
                <w:szCs w:val="20"/>
              </w:rPr>
              <w:t>oraz rozumie podstawowe zasady zamiany zdań w stronie czynnej na zdania w stronie biernej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imki zwrotne/ emfatycz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ich użycie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zasady tworzenia, użycia i intonacji pytań rozłącznych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; zna złożenia z </w:t>
            </w:r>
            <w:r>
              <w:rPr>
                <w:i/>
                <w:sz w:val="20"/>
                <w:szCs w:val="20"/>
              </w:rPr>
              <w:t xml:space="preserve">some, any, every, no </w:t>
            </w:r>
            <w:r>
              <w:rPr>
                <w:sz w:val="20"/>
                <w:szCs w:val="20"/>
              </w:rPr>
              <w:t>i ich użycie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struktury stosuje w większości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stosowanego w krótkich recenzjach przykładowych filmów, seriali i książek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rawie wszystkie informacje w tekstach i zdaniach; znajduje w recenzji filmu </w:t>
            </w:r>
            <w:r>
              <w:rPr>
                <w:i/>
                <w:sz w:val="20"/>
                <w:szCs w:val="20"/>
              </w:rPr>
              <w:t>Skyfall</w:t>
            </w:r>
            <w:r>
              <w:rPr>
                <w:sz w:val="20"/>
                <w:szCs w:val="20"/>
              </w:rPr>
              <w:t xml:space="preserve"> przykłady zastosowania w/w struktur, uzupełnia prawidłowo większość luk w pozostałych recenzja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konać parafraz znacznej części zdań z użyciem słów kluczowych (ćw. 4, 10)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krótki tekst o swoim ulubionym serialu TV, w tym kilka zdania z użyciem strony biernej (projekt ICT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9, 3.1, 3.2, 5.1, 5.5, 8.1, 11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9, 3.1, 3.3, 3.6, 5.1, 5.5, 5.6, 5.9, 8.1, 8.3, 11) </w:t>
            </w:r>
          </w:p>
        </w:tc>
      </w:tr>
      <w:tr>
        <w:trPr>
          <w:trHeight w:val="2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ość dobrze tematykę i podstawowe słownictwo dot. książki i jej filmowej adaptacji na przykładzie książki i filmu </w:t>
            </w:r>
            <w:r>
              <w:rPr>
                <w:i/>
                <w:sz w:val="20"/>
                <w:szCs w:val="20"/>
              </w:rPr>
              <w:t>The Hobbit</w:t>
            </w:r>
            <w:r>
              <w:rPr>
                <w:sz w:val="20"/>
                <w:szCs w:val="20"/>
              </w:rPr>
              <w:t>; zna podstawowe słownictwo stosowane w krótkich recenzjach książek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część wyróżnionych słów i ich synonimów, np. </w:t>
            </w:r>
            <w:r>
              <w:rPr>
                <w:i/>
                <w:sz w:val="20"/>
                <w:szCs w:val="20"/>
              </w:rPr>
              <w:t>classic – traditional</w:t>
            </w:r>
            <w:r>
              <w:rPr>
                <w:sz w:val="20"/>
                <w:szCs w:val="20"/>
              </w:rPr>
              <w:t xml:space="preserve">, oraz antonimów, np. </w:t>
            </w:r>
            <w:r>
              <w:rPr>
                <w:i/>
                <w:sz w:val="20"/>
                <w:szCs w:val="20"/>
              </w:rPr>
              <w:t xml:space="preserve">thrill – bore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w miarę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zawartych w tekstach i zdaniach; rozwiązuje prawidłowo znaczną część punktów w zadaniach na rozumienie tekstu pisanego (ćw. 1, 2, 3) i słuchanego (ćw. 8), stara się odpowiedzieć krótko na pytania do tekstu; może przekazać wybrane treści tekstu pisanego w języku polskim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 krótką opinię nt. chęci przeczytania książki lub obejrzenia filmu </w:t>
            </w:r>
            <w:r>
              <w:rPr>
                <w:i/>
                <w:sz w:val="20"/>
                <w:szCs w:val="20"/>
              </w:rPr>
              <w:t xml:space="preserve">The Hobbit </w:t>
            </w:r>
            <w:r>
              <w:rPr>
                <w:sz w:val="20"/>
                <w:szCs w:val="20"/>
              </w:rPr>
              <w:t>oraz pisze – na bazie notatek – kilka zdań o wybranej książce polskiego autora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obrze tematykę i słownictwo dot. książki i jej filmowej adaptacji na przykładzie książki i filmu </w:t>
            </w:r>
            <w:r>
              <w:rPr>
                <w:i/>
                <w:sz w:val="20"/>
                <w:szCs w:val="20"/>
              </w:rPr>
              <w:t>The Hobbit</w:t>
            </w:r>
            <w:r>
              <w:rPr>
                <w:sz w:val="20"/>
                <w:szCs w:val="20"/>
              </w:rPr>
              <w:t>; zna większość słownictwa stosowanego w krótkich recenzjach książek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na większość wyróżnionych słów i ich synonimów oraz antonimów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w większości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zawarte w tekstach i zdaniach; rozwiązuje prawidłowo większość punktów w zadaniach na rozumienie tekstu pisanego (ćw. 1, 2, 3) oraz słuchanego (ćw. 8), odpowiada w miarę prawidłowo na pytania do tekstu; umie przekazać wybrane treści tekstu pis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wyraża krótką opinię, wraz z uzasadnieniem nt. chęci przeczytania książki lub obejrzenia filmu </w:t>
            </w:r>
            <w:r>
              <w:rPr>
                <w:i/>
                <w:sz w:val="20"/>
                <w:szCs w:val="20"/>
              </w:rPr>
              <w:t xml:space="preserve">The Hobbit </w:t>
            </w:r>
            <w:r>
              <w:rPr>
                <w:sz w:val="20"/>
                <w:szCs w:val="20"/>
              </w:rPr>
              <w:t>oraz pisze – na bazie notatek – krótką recenzję wybranej książki polskiego autora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>(WS 1.9, 2.1, 2.3, 2.4, 3.1, 3.2, 4.1, 4.5, 5.1, 5.3, 5.5, 8.1, 9)</w:t>
            </w:r>
          </w:p>
          <w:p>
            <w:pPr>
              <w:pStyle w:val="Normal"/>
              <w:rPr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9, 2.1, 2.3, 2.4, 3.1, 3.3, 4.1, 4.5, 4.9, 5.1, 5.3, 5.4, 5.5, 5.6, 5.9, 8.1, 8.3, 9) </w:t>
            </w:r>
          </w:p>
        </w:tc>
      </w:tr>
      <w:tr>
        <w:trPr>
          <w:trHeight w:val="15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6600"/>
                <w:sz w:val="20"/>
                <w:szCs w:val="20"/>
              </w:rPr>
            </w:pPr>
            <w:r>
              <w:rPr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5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8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związanego z opisywaniem filmów i wizytą w kinie, w tym podstawowe słownictwo umożliwiające uzyskiwanie i udzielanie informacji oraz wyrażanie upodobań dot. film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na ogół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1290" cy="109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1290" cy="109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, dialogu, zdaniach; rozwiązuje prawidłowo znaczną część punktów zadań na rozumienie ze słuchu (ćw. 1, 3) i na dobór odpowiedzi do nagranych pytań (ćw. 2); w dialogu potrafi zastąpić wyróżnione zdania wybranymi, podobnymi i odegrać jedną z ró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-3 zdaniach wyraża swoją opinię o horrora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dialogu dot. planowanej wizyty w kinie (w oparciu o program kina </w:t>
            </w:r>
            <w:r>
              <w:rPr>
                <w:i/>
                <w:sz w:val="20"/>
                <w:szCs w:val="20"/>
              </w:rPr>
              <w:t>The Odeon</w:t>
            </w:r>
            <w:r>
              <w:rPr>
                <w:sz w:val="20"/>
                <w:szCs w:val="20"/>
              </w:rPr>
              <w:t>), odgrywa jedną z ról i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 znacznej części punktów wybiera poprawne opcje odpowiedzi w krótkich reakcjach językowych (ćw. 5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związanego z opisywaniem filmów i wizytą w kinie, w tym słownictwo umożliwiające uzyskiwanie i udzielanie informacji oraz wyrażanie upodobań dot. film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wiedzę stosuje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1290" cy="1098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1290" cy="1098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dialogu, zdaniach; rozwiązuje prawidłowo większość punktów zadań na rozumienie ze słuchu (ćw. 1, 3) i na dobór odpowiedzi do nagranych pytań (ćw. 2); w dialogu potrafi zastąpić wyróżnione zdania innymi, podobnymi i odegrać obydwie rol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krótką opinię o horrora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swobodnie prowadzi dialog dot. planowanej wizyty w kinie (w oparciu o program kina </w:t>
            </w:r>
            <w:r>
              <w:rPr>
                <w:i/>
                <w:sz w:val="20"/>
                <w:szCs w:val="20"/>
              </w:rPr>
              <w:t xml:space="preserve">The Odeon </w:t>
            </w:r>
            <w:r>
              <w:rPr>
                <w:sz w:val="20"/>
                <w:szCs w:val="20"/>
              </w:rPr>
              <w:t>lub swój własny wybór filmów), jest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unktów wybiera poprawne opcje odpowiedzi w krótkich reakcjach językowych (ćw. 5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>(WS 1.1, 1.9, 2.1, 2.2, 2.3, 2.5, 3.1, 3.2, 4.1, 4.5, 6.3, 6.5, 6.6, 7.2, 8.1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>(WS 1.1, 1.9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6600"/>
                <w:sz w:val="20"/>
                <w:szCs w:val="20"/>
                <w:lang w:val="en-US"/>
              </w:rPr>
              <w:t xml:space="preserve"> 2.1, 2.2, 2.3, 3.1, 3.3, 3.6, 4.1, 4.5, 6.2, 6.4, 6.5, 6.6, 6.8, 6.9, 7.2, 7.4, 7.5, 8.1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color w:val="CC33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7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słownictwo umożliwiające napisanie kilku zdań dot. opisu i rekomendacji wybranego filmu, w tym niektóre wyróżnione słowa (np. </w:t>
            </w:r>
            <w:r>
              <w:rPr>
                <w:i/>
                <w:sz w:val="20"/>
                <w:szCs w:val="20"/>
              </w:rPr>
              <w:t>bestseller</w:t>
            </w:r>
            <w:r>
              <w:rPr>
                <w:sz w:val="20"/>
                <w:szCs w:val="20"/>
              </w:rPr>
              <w:t xml:space="preserve">) oraz prezentowane przymiotniki związane z tą tematyką (np. </w:t>
            </w:r>
            <w:r>
              <w:rPr>
                <w:i/>
                <w:sz w:val="20"/>
                <w:szCs w:val="20"/>
              </w:rPr>
              <w:t>amazing</w:t>
            </w:r>
            <w:r>
              <w:rPr>
                <w:sz w:val="20"/>
                <w:szCs w:val="20"/>
              </w:rPr>
              <w:t>)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ście i zdaniach; w miarę poprawnie analizuje przykładową recenzję i uzupełnia notatki dot. wybranego film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 miarę poprawnie znaczną czę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prostych zdań opisujących i rekomendujących wybrany film, używa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słownictwo umożliwiające napisanie krótkiej recenzji wybranego filmu (opis, fabuła i rekomendacja lub negatywna opinia), w tym większość wyróżnionych słów i prezentowanych przymiotników związanych z tą tematyką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zawarte w tekście i zdaniach; poprawnie analizuje przykładową recenzję i uzupełnia notatki dot. wybranego film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prawnie większo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ą recenzję wybranego filmu; używa dość zróżnicowanego słownictwa i struktur, jest komunikatywny, popełnia nielicz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>(WS 1.9, 3.2, 3.4, 5.1, 5.3, 5.5, 9)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9, 3.2, 3.3, 3.5, 3.6, 3.7, 5.1, 5.3, 5.4, 5.5, 5.6, 5.9, 9) </w:t>
            </w:r>
          </w:p>
        </w:tc>
      </w:tr>
      <w:tr>
        <w:trPr>
          <w:trHeight w:val="14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21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 IC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 xml:space="preserve">zna podstawowe instrukcje dot. przenoszenia zdjęć z telefonu komórkowego na komputer i odwrotnie oraz podstawowe słownictwo związane z korzystaniem z komputera i telefonu komórkowego, np. </w:t>
            </w:r>
            <w:r>
              <w:rPr>
                <w:i/>
                <w:sz w:val="20"/>
                <w:szCs w:val="20"/>
              </w:rPr>
              <w:t xml:space="preserve">USB cable, download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, zdaniach; rozwiązuje prawidłowo znaczną część punktów w zadaniu na rozumienie tekstu (ćw. 3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 miarę poprawnie instrukcje przenoszenia zdjęć na podstawie ilustracji do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 informacje dot. przenoszenia zdjęć z komputera na telefon komórkowy i stara się je podać w formie tekstu instrukcji (projekt ICT)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nstrukcje dot. przenoszenia zdjęć z telefonu komórkowego na komputer i odwrotnie oraz większość słownictwa związanego z korzystaniem z komputera i telefonu komórkow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, zdaniach; rozwiązuje prawidłowo większość punktów w zadaniu na rozumienie tekstu (ćw. 3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 większości poprawnie instrukcje przenoszenia zdjęć na podstawie ilustracji do tekstu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 informacje dot. przenoszenia zdjęć z komputera na telefon komórkowy i podaje je w formie krótkiego tekstu instrukcji (projekt ICT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C6600"/>
                <w:sz w:val="20"/>
                <w:szCs w:val="20"/>
                <w:lang w:val="en-US"/>
              </w:rPr>
              <w:t xml:space="preserve">(WS 1.9, 1.12, 3.2, 6.3, 7.2, 8.1, 11) 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(WS 1.9, 1.12, 3.3, 6.4, 7.2, 8.1, 8.3, 11) </w:t>
            </w:r>
          </w:p>
        </w:tc>
      </w:tr>
      <w:tr>
        <w:trPr>
          <w:trHeight w:val="198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IMNAZJUM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XAM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w zadaniach egzaminacyjnych sprawdzającym rozumienie tekstów pisanych w znacznej części dokonuje właściwego doboru tekstów do pytań (ćw. 1) oraz wybiera właściwą opcję odpowiedzi (ćw. 2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ach egzaminacyjnych sprawdzających znajomość funkcji językowych w znacznej części punktów dobiera właściwe odpowiedzi do nagranych pytań oraz dokonuje wyboru właściwych reakcji językowych w opisanych sytuacjach i w krótkich dialoga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sprawdzających znajomość środków językowych w znacznej części punktów dobiera lub wybiera właściwe opcj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8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u pisanego dobiera w większości poprawnie nagłówki do akapit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znacznej części punktów wybiera poprawne opcj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sprawdzających znajomość środków językowych (parafraza zdań i tłumaczenie fragmentów zdań) w znacznej części punktów wstawia właściwe grupy wyrazów w poprawnej form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 pisemnej (wiadomość do kolegi o ulubionej książce) odnosi się do wszystkich elementów treści i rozwija większość z nich, tworzy w miarę spójną wypowiedź, posługuje się ograniczonym zakresem środków językowych, mimo błędów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8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 xml:space="preserve">(WS 1.9, 2.2, 3.1, 3.2, 3.4, 6.3, 6.5, 6.7, 7.2, 7.4, 9, 13) </w:t>
            </w:r>
          </w:p>
          <w:p>
            <w:pPr>
              <w:pStyle w:val="Normal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(WS 1.9, 1.12, 2.2, 2.3, 2.5, 3.1, 3.2, 3.3, 5.1, 5.4, 5.5, 5.9, 8.1, 8.3, 9, 13)</w:t>
            </w:r>
          </w:p>
        </w:tc>
      </w:tr>
      <w:tr>
        <w:trPr>
          <w:trHeight w:val="2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8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pisanego – dobieranie nagłówków do akapitów; rozdział 8a, str. 136, ćw. 2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pisanego – zadanie typu P/ F; rozdział 8d, str. 142, ćw. 2</w:t>
            </w:r>
            <w:r>
              <w:rPr>
                <w:b/>
                <w:sz w:val="20"/>
                <w:szCs w:val="20"/>
              </w:rPr>
              <w:t xml:space="preserve"> (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ze słuchu – zadanie na wybór wielokrotny; rozdział 8d, str. 143, ćw. 8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dobieranie osób do rodzajów filmu; rozdział 8e, str. 144, ćw.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funkcji językowych – dobieranie odpowiedzi do nagranych pytań, rozdział 8e, str. 144, ćw.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zadanie na wybór wielokrotny (ilustracje + tekst); rozdział 8e, str. 144, ćw.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funkcji językowych – wybór wielokrotny reakcji językowych w krótkich dialogach, rozdział 8f, str. 145, ćw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type w:val="nextPage"/>
      <w:pgSz w:orient="landscape" w:w="16838" w:h="11906"/>
      <w:pgMar w:left="794" w:right="794" w:gutter="0" w:header="0" w:top="68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25" w:leader="none"/>
        <w:tab w:val="right" w:pos="14884" w:leader="none"/>
      </w:tabs>
      <w:ind w:left="142" w:right="366" w:hanging="0"/>
      <w:rPr/>
    </w:pPr>
    <w:r>
      <w:rPr>
        <w:lang w:val="en-US"/>
      </w:rPr>
      <w:t>© Express Publishing &amp; EGIS</w:t>
      <w:tab/>
      <w:tab/>
      <w:t>Plan wynikowy – SMART TIM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25" w:leader="none"/>
        <w:tab w:val="right" w:pos="14884" w:leader="none"/>
      </w:tabs>
      <w:ind w:left="142" w:right="366" w:hanging="0"/>
      <w:rPr/>
    </w:pPr>
    <w:r>
      <w:rPr>
        <w:lang w:val="en-US"/>
      </w:rPr>
      <w:t>© Express Publishing &amp; EGIS</w:t>
      <w:tab/>
      <w:tab/>
      <w:t>Plan wynikowy – SMART TIM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2:00Z</dcterms:created>
  <dc:creator>Jadwiga Gajda/ Alicja Cholewa-Zawadzka</dc:creator>
  <dc:description/>
  <dc:language>en-US</dc:language>
  <cp:lastModifiedBy>Zawadzka</cp:lastModifiedBy>
  <cp:lastPrinted>2013-08-13T14:58:00Z</cp:lastPrinted>
  <dcterms:modified xsi:type="dcterms:W3CDTF">2013-08-13T13:12:00Z</dcterms:modified>
  <cp:revision>2</cp:revision>
  <dc:subject/>
  <dc:title>Plan wynikowy - SMART TIME 2</dc:title>
</cp:coreProperties>
</file>