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Anna Stefanowicz-Kocoł </w:t>
      </w:r>
    </w:p>
    <w:p>
      <w:pPr>
        <w:pStyle w:val="Normal"/>
        <w:spacing w:lineRule="auto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Leszek Smutek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wg koncepcji: Alicji Cholewy-Zawadzkiej)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 w:val="false"/>
          <w:sz w:val="72"/>
          <w:szCs w:val="72"/>
        </w:rPr>
        <w:t>Plan</w:t>
      </w:r>
      <w:r>
        <w:rPr>
          <w:b w:val="false"/>
          <w:bCs w:val="false"/>
          <w:sz w:val="72"/>
          <w:szCs w:val="72"/>
        </w:rPr>
        <w:t xml:space="preserve"> </w:t>
      </w:r>
      <w:r>
        <w:rPr>
          <w:bCs w:val="false"/>
          <w:sz w:val="72"/>
          <w:szCs w:val="72"/>
        </w:rPr>
        <w:t>wynikowy</w:t>
      </w:r>
      <w:r>
        <w:rPr>
          <w:b w:val="false"/>
          <w:bCs w:val="false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Cs w:val="false"/>
          <w:sz w:val="56"/>
          <w:szCs w:val="56"/>
        </w:rPr>
      </w:pPr>
      <w:r>
        <w:rPr>
          <w:bCs w:val="false"/>
          <w:sz w:val="56"/>
          <w:szCs w:val="56"/>
        </w:rPr>
        <w:t>EXPRESS PUBLISHING:</w:t>
      </w:r>
    </w:p>
    <w:p>
      <w:pPr>
        <w:pStyle w:val="Normal"/>
        <w:spacing w:lineRule="auto" w:line="240" w:before="0" w:after="0"/>
        <w:jc w:val="center"/>
        <w:rPr>
          <w:bCs w:val="false"/>
          <w:sz w:val="56"/>
          <w:szCs w:val="56"/>
        </w:rPr>
      </w:pPr>
      <w:r>
        <w:rPr>
          <w:bCs w:val="false"/>
          <w:sz w:val="56"/>
          <w:szCs w:val="56"/>
        </w:rPr>
        <w:t>EGZAMIN GIMNAZJALNY – REPETYTORIUM</w:t>
      </w:r>
    </w:p>
    <w:p>
      <w:pPr>
        <w:pStyle w:val="Normal"/>
        <w:spacing w:lineRule="auto" w:line="240" w:before="0" w:after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POZIOM PODSTAWOWY I ROZSZERZONY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Poziom A2-B1 wg CEF (ESOKJ)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1786255" cy="961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wrzesień 2011</w:t>
      </w:r>
    </w:p>
    <w:p>
      <w:pPr>
        <w:pStyle w:val="Normal"/>
        <w:spacing w:lineRule="auto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 w:val="false"/>
          <w:sz w:val="24"/>
          <w:szCs w:val="24"/>
        </w:rPr>
        <w:t>NR DOPUSZCZENIA: …………………………</w:t>
        <w:tab/>
      </w:r>
    </w:p>
    <w:p>
      <w:pPr>
        <w:pStyle w:val="Normal"/>
        <w:spacing w:lineRule="auto" w:line="240"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PROGRAM NAUCZANIA: ………………………………… </w:t>
      </w:r>
    </w:p>
    <w:p>
      <w:pPr>
        <w:pStyle w:val="Normal"/>
        <w:spacing w:lineRule="auto" w:line="240" w:before="0" w:after="0"/>
        <w:jc w:val="both"/>
        <w:rPr>
          <w:bCs w:val="false"/>
          <w:i/>
          <w:i/>
          <w:iCs/>
          <w:color w:val="0000FF"/>
          <w:sz w:val="24"/>
          <w:szCs w:val="24"/>
        </w:rPr>
      </w:pPr>
      <w:r>
        <w:rPr>
          <w:bCs w:val="false"/>
          <w:i/>
          <w:iCs/>
          <w:color w:val="0000FF"/>
          <w:sz w:val="24"/>
          <w:szCs w:val="24"/>
        </w:rPr>
        <w:t>[III etap edukacyjny: poziom III.0 –zakres podstawowy, poziom III.1 – zakres rozszerzony]</w:t>
      </w:r>
    </w:p>
    <w:p>
      <w:pPr>
        <w:pStyle w:val="Normal"/>
        <w:spacing w:lineRule="auto" w:line="240"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ROK SZK.: ………… </w:t>
        <w:tab/>
        <w:tab/>
        <w:tab/>
        <w:tab/>
        <w:t>KLASA/ GRUPA: ………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bCs w:val="false"/>
          <w:sz w:val="24"/>
          <w:szCs w:val="24"/>
        </w:rPr>
        <w:t>NAUCZYCIEL: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bCs w:val="false"/>
          <w:sz w:val="28"/>
          <w:szCs w:val="28"/>
          <w:u w:val="single"/>
        </w:rPr>
        <w:t>PLAN WYNIKOWY</w:t>
      </w:r>
      <w:r>
        <w:rPr>
          <w:bCs w:val="false"/>
          <w:sz w:val="28"/>
          <w:szCs w:val="28"/>
        </w:rPr>
        <w:t xml:space="preserve"> – </w:t>
      </w:r>
      <w:r>
        <w:rPr>
          <w:bCs w:val="false"/>
          <w:i/>
          <w:iCs/>
          <w:sz w:val="28"/>
          <w:szCs w:val="28"/>
        </w:rPr>
        <w:t>Express Publishing: Egzamin gimnazjalny – Repetytorium. Poziom podstawowy i rozszerzony</w:t>
      </w:r>
    </w:p>
    <w:p>
      <w:pPr>
        <w:pStyle w:val="Normal"/>
        <w:spacing w:lineRule="auto" w:line="240" w:before="0" w:after="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tbl>
      <w:tblPr>
        <w:tblW w:w="15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00"/>
        <w:gridCol w:w="6380"/>
        <w:gridCol w:w="5390"/>
      </w:tblGrid>
      <w:tr>
        <w:trPr>
          <w:trHeight w:val="5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Cs w:val="false"/>
              </w:rPr>
              <w:t>MODUŁ</w:t>
            </w:r>
          </w:p>
        </w:tc>
        <w:tc>
          <w:tcPr>
            <w:tcW w:w="1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3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1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PODSTAWOWY (III.0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ROZSZERZONY (III.1)</w:t>
            </w:r>
          </w:p>
        </w:tc>
      </w:tr>
      <w:tr>
        <w:trPr>
          <w:trHeight w:val="3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Module 1 – CZŁOWIEK (NPP WS 1.1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-2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łownictwo i struktury gramatyczne pozwalające na: </w:t>
            </w:r>
          </w:p>
          <w:p>
            <w:pPr>
              <w:pStyle w:val="ListParagraph1"/>
              <w:numPr>
                <w:ilvl w:val="0"/>
                <w:numId w:val="8"/>
              </w:numPr>
              <w:ind w:left="222" w:hanging="25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uzyskiwanie i udzielanie informacji na temat danych personalnych z wykorzystaniem czasowników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to be</w:t>
            </w:r>
            <w:r>
              <w:rPr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to have (got)</w:t>
            </w:r>
            <w:r>
              <w:rPr>
                <w:b w:val="false"/>
                <w:bCs w:val="false"/>
                <w:sz w:val="20"/>
                <w:szCs w:val="20"/>
              </w:rPr>
              <w:t xml:space="preserve"> oraz przymiotników (stopniowanie) i przysłówków</w:t>
            </w:r>
          </w:p>
          <w:p>
            <w:pPr>
              <w:pStyle w:val="ListParagraph1"/>
              <w:numPr>
                <w:ilvl w:val="0"/>
                <w:numId w:val="8"/>
              </w:numPr>
              <w:ind w:left="222" w:hanging="25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pisywanie wyglądu zewnętrznego: ubrania, odzież, z wykorzystaniem przymiotników opisujących wygląd oraz czasów teraźniejszych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resent Simple, Present Continuous</w:t>
            </w:r>
          </w:p>
          <w:p>
            <w:pPr>
              <w:pStyle w:val="ListParagraph1"/>
              <w:numPr>
                <w:ilvl w:val="0"/>
                <w:numId w:val="8"/>
              </w:numPr>
              <w:ind w:left="221" w:hanging="24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pisywanie charakteru i uzasadnianie swojej opinii na temat innych osób z wykorzystaniem przymiotników opisujących osobowość, uczucia i emocje, zainteresowania, imiesłowów czynnych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terrifying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imiesłowów biernych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terrified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czasowników i przymiotników z przyimkami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e keen on</w:t>
            </w:r>
            <w:r>
              <w:rPr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fond of</w:t>
            </w:r>
            <w:r>
              <w:rPr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razy about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SPRAWNOŚCI EGZAMINACYJNE:</w:t>
            </w:r>
          </w:p>
        </w:tc>
      </w:tr>
      <w:tr>
        <w:trPr>
          <w:trHeight w:val="35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ZE SŁUCHU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1"/>
              <w:numPr>
                <w:ilvl w:val="0"/>
                <w:numId w:val="5"/>
              </w:numPr>
              <w:ind w:left="175" w:hanging="22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rozmowę dwojga przyjaciół o różnych rodzajach ubrań i dobrać rodzaj ubrania do osoby – typ zadania: dobieranie</w:t>
            </w:r>
          </w:p>
          <w:p>
            <w:pPr>
              <w:pStyle w:val="ListParagraph1"/>
              <w:numPr>
                <w:ilvl w:val="0"/>
                <w:numId w:val="5"/>
              </w:numPr>
              <w:ind w:left="175" w:hanging="22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pięć krótkich tekstów – typ zadania: wybór wielokrotny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TEKSTÓW PISAN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right="-3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rozumieć ogłoszenia trzech młodzieżowych zespołów teatralnych i dobrać właściwe ogłoszenia do podanych pytań – typ zadania: dobieranie 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2" w:hanging="215"/>
              <w:rPr/>
            </w:pPr>
            <w:r>
              <w:rPr>
                <w:b w:val="false"/>
                <w:bCs w:val="false"/>
                <w:sz w:val="20"/>
                <w:szCs w:val="20"/>
              </w:rPr>
              <w:t>zrozumieć cztery krótkie teksty – typ zadania: wybór wielokrotny</w:t>
            </w:r>
          </w:p>
          <w:p>
            <w:pPr>
              <w:pStyle w:val="ListParagraph1"/>
              <w:ind w:left="0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ListParagraph1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ZNAJOMOŚĆ FUNKCJI JĘZYKOW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18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brać właściwe odpowiedzi do usłyszanych pytań – typ zadania: dobieranie</w:t>
            </w:r>
          </w:p>
          <w:p>
            <w:pPr>
              <w:pStyle w:val="ListParagraph"/>
              <w:ind w:left="34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ListParagraph"/>
              <w:ind w:left="34" w:hanging="0"/>
              <w:rPr/>
            </w:pPr>
            <w:r>
              <w:rPr>
                <w:sz w:val="20"/>
                <w:szCs w:val="20"/>
                <w:u w:val="single"/>
              </w:rPr>
              <w:t>ZNAJOMOŚĆ ŚRODKÓW JĘZYKOW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18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dialogu podanymi słowami – typ zadania: wybór wielokrotny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ZE SŁUCHU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dwa teksty (opis incydentu i hobby) – typ zadania: wybór wielokrotny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TEKSTÓW PISAN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zrozumieć informacje na temat czterech osób i pięciu klubów internetowych i dobrać osoby do klubów odpowiadających ich zainteresowaniom – typ zadania: dobieranie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WYPOWIEDŹ PISEMN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/>
            </w:pPr>
            <w:r>
              <w:rPr>
                <w:b w:val="false"/>
                <w:bCs w:val="false"/>
                <w:sz w:val="20"/>
                <w:szCs w:val="20"/>
              </w:rPr>
              <w:t>napisać e-mail do kolegi/ koleżanki z Anglii o poznanej na obozie ciekawej osobie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Cs w:val="false"/>
              </w:rPr>
              <w:t>POZOSTAŁE UMIEJĘTNOŚCI:</w:t>
            </w:r>
          </w:p>
        </w:tc>
      </w:tr>
      <w:tr>
        <w:trPr>
          <w:trHeight w:val="341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CZYTANIE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rozumieć dwa krótkie teksty opisujące, jak ubrani są Ann i Jim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zdania opisujące cechy charakteru różnych osób i wybrać jedno z trzech podanych słów – typ zadania: wybór wielokrotny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zdania opisujące uczucia i emocje i wybrać właściwy imiesłów</w:t>
            </w:r>
          </w:p>
          <w:p>
            <w:pPr>
              <w:pStyle w:val="ListParagraph"/>
              <w:ind w:left="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MÓWIE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pisać osoby na ilustracji – wiek, wzrost, budowa, włosy, oczy, znaki szczególne, wygląd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pisać, jak zazwyczaj ubiera się latem i zimą, a jak jest ubrany dzisiaj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adać pytania o dane osobowe i na takie pytania odpowiedzieć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zmawiać na temat znajomych i rodziny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owiedzieć o tym, co go ostatnio przestraszyło, zasmuciło itd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miejętności dla poziomu podstawowego oraz: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MÓWIENIE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worzyć i opisać postaci pozytywnego i negatywnego bohatera powieści – wygląd zewnętrzny, ubranie, charakter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powiedzieć, do którego z podanych zespołów teatralnych dołączyłby i dlaczego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powiedzieć o swoim wyborze klubu internetowego</w:t>
            </w:r>
          </w:p>
          <w:p>
            <w:pPr>
              <w:pStyle w:val="ListParagraph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PISANIE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pisać kilka zdań na temat tego, do którego klubu internetowego przystąpiłby i dlaczego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00"/>
        <w:gridCol w:w="6380"/>
        <w:gridCol w:w="5390"/>
      </w:tblGrid>
      <w:tr>
        <w:trPr>
          <w:trHeight w:val="5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Ł</w:t>
            </w:r>
          </w:p>
        </w:tc>
        <w:tc>
          <w:tcPr>
            <w:tcW w:w="1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3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1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PODSTAWOWY (III.0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 w:val="false"/>
              </w:rPr>
              <w:t>POZIOM ROZSZERZONY (III.1)</w:t>
            </w:r>
          </w:p>
        </w:tc>
      </w:tr>
      <w:tr>
        <w:trPr>
          <w:trHeight w:val="34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bCs w:val="false"/>
              </w:rPr>
              <w:t>Module 1 – CZŁOWIEK (NPP WS 1.1) – c.d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</w:rPr>
              <w:t>POZOSTAŁE UMIEJĘTNOŚCI – c.d.:</w:t>
            </w:r>
          </w:p>
        </w:tc>
      </w:tr>
      <w:tr>
        <w:trPr>
          <w:trHeight w:val="38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/>
                <w:i/>
                <w:iCs/>
                <w:u w:val="single"/>
              </w:rPr>
            </w:pPr>
            <w:r>
              <w:rPr>
                <w:bCs w:val="false"/>
                <w:i/>
                <w:iCs/>
                <w:u w:val="singl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MÓWIENIE – c.d.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91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powiedzieć o najchętniej noszonych ubraniach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91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dać osiem przymiotników opisujących cechy charakteru i wyjaśnić ich znaczenie za pomocą synonimów, antonimów lub przykładowych zdań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91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powiedzieć koledze/ koleżance o włamaniu do domu sąsiada i składaniu zeznań na policji w charakterze świadka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PISA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porządkować wyrazy do podanych nagłówków (wiek, wzrost, budowa itd.)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uzupełnić tabelki wyrazami służącymi do opisu ubrania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wypełnić formularz – dane personalne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obrać przymiotniki o przeciwstawnych znaczeniach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zdania podanymi wyrazami</w:t>
            </w:r>
          </w:p>
          <w:p>
            <w:pPr>
              <w:pStyle w:val="ListParagraph1"/>
              <w:numPr>
                <w:ilvl w:val="0"/>
                <w:numId w:val="8"/>
              </w:numPr>
              <w:ind w:left="291" w:hanging="284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zyporządkować zainteresowania do odpowiedniej kategorii (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indoor</w:t>
            </w:r>
            <w:r>
              <w:rPr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outdoor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NOWEJ PODSTAWY PROGRAMOWEJ (NPP) </w:t>
              <w:br/>
              <w:t>I WYMAGAŃ SZCZEGÓŁOWYCH (WS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, 1.14, 2.2, 2.3, 3.1, 3.2, 3.3, 4.1, 4.2, 4.3, 4.4, 4.5, 5.1, 5.4, 5.5, 6.1, 6.3, 6.5, 6.6, 7.2, 8.1, 9, 10, 12, 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, 1.15, 2.2, 2.3, 2.4, 2.5, 3.1, 3.2, 3.3, 3.5, 4.1, 4.5, 5.1, 5.3, 5.4, 5.5, 5.8, 6.8, 7.6, 8.1, 9, 10, 12, 13</w:t>
            </w:r>
          </w:p>
        </w:tc>
      </w:tr>
      <w:tr>
        <w:trPr>
          <w:trHeight w:val="787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A SPRAWDZAJĄCE/ </w:t>
              <w:br/>
              <w:t>TESTY*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00"/>
        <w:gridCol w:w="6380"/>
        <w:gridCol w:w="5390"/>
      </w:tblGrid>
      <w:tr>
        <w:trPr>
          <w:trHeight w:val="5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Ł</w:t>
            </w:r>
          </w:p>
        </w:tc>
        <w:tc>
          <w:tcPr>
            <w:tcW w:w="1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3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PODSTAWOWY (III.0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ROZSZERZONY (III.1)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Module 2 – DOM (NPP WS 1.2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-2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łownictwo i struktury gramatyczne pozwalające na: </w:t>
            </w:r>
          </w:p>
          <w:p>
            <w:pPr>
              <w:pStyle w:val="ListParagraph1"/>
              <w:numPr>
                <w:ilvl w:val="1"/>
                <w:numId w:val="8"/>
              </w:numPr>
              <w:ind w:left="252" w:hanging="252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opisywanie typu, wyglądu i wyposażenia mieszkania, domu, pokoju, miejsca zamieszkania, obiektów znajdujących się w mieście z wykorzystaniem przymiotników o przeciwstawnym znaczeniu, form dzierżawczych, struktury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there is/ there are</w:t>
            </w:r>
            <w:r>
              <w:rPr>
                <w:b w:val="false"/>
                <w:bCs w:val="false"/>
                <w:sz w:val="20"/>
                <w:szCs w:val="20"/>
              </w:rPr>
              <w:t>, przyimków miejsca, kierunku i czasu</w:t>
            </w:r>
          </w:p>
          <w:p>
            <w:pPr>
              <w:pStyle w:val="ListParagraph"/>
              <w:numPr>
                <w:ilvl w:val="1"/>
                <w:numId w:val="8"/>
              </w:numPr>
              <w:ind w:left="252" w:hanging="2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pisywanie czynności wykonywanych w domu, mieszkaniu, pokoju z wykorzystaniem czasów </w:t>
            </w:r>
            <w:r>
              <w:rPr>
                <w:b w:val="false"/>
                <w:i/>
                <w:iCs/>
                <w:sz w:val="20"/>
                <w:szCs w:val="20"/>
              </w:rPr>
              <w:t>Past Simple</w:t>
            </w:r>
            <w:r>
              <w:rPr>
                <w:b w:val="false"/>
                <w:iCs/>
                <w:sz w:val="20"/>
                <w:szCs w:val="20"/>
              </w:rPr>
              <w:t xml:space="preserve"> i </w:t>
            </w:r>
            <w:r>
              <w:rPr>
                <w:b w:val="false"/>
                <w:i/>
                <w:iCs/>
                <w:sz w:val="20"/>
                <w:szCs w:val="20"/>
              </w:rPr>
              <w:t>Past Continuous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SPRAWNOŚCI EGZAMINACYJNE:</w:t>
            </w:r>
          </w:p>
        </w:tc>
      </w:tr>
      <w:tr>
        <w:trPr>
          <w:trHeight w:val="45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ZE SŁUCHU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1"/>
              <w:numPr>
                <w:ilvl w:val="0"/>
                <w:numId w:val="5"/>
              </w:numPr>
              <w:ind w:left="175" w:hanging="228"/>
              <w:rPr/>
            </w:pPr>
            <w:r>
              <w:rPr>
                <w:b w:val="false"/>
                <w:bCs w:val="false"/>
                <w:sz w:val="20"/>
                <w:szCs w:val="20"/>
              </w:rPr>
              <w:t>zrozumieć rozmowę dwojga przyjaciół o domach i dobrać ulubione typy domów do osób – typ zadania: dobieranie</w:t>
            </w:r>
          </w:p>
          <w:p>
            <w:pPr>
              <w:pStyle w:val="ListParagraph1"/>
              <w:numPr>
                <w:ilvl w:val="0"/>
                <w:numId w:val="5"/>
              </w:numPr>
              <w:ind w:left="175" w:hanging="22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pięć krótkich nagrań i wybrać odpowiedzi na podane pytania – typ zadania: wybór wielokrotny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TEKSTÓW PISAN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right="-32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trzy ogłoszenia o domach/ mieszkaniach do wynajęcia i dobrać opisy do podanych pytań – typ zadania: dobieranie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right="-32" w:hanging="284"/>
              <w:rPr/>
            </w:pPr>
            <w:r>
              <w:rPr>
                <w:b w:val="false"/>
                <w:bCs w:val="false"/>
                <w:sz w:val="20"/>
                <w:szCs w:val="20"/>
              </w:rPr>
              <w:t>zrozumieć cztery krótkie teksty – typ zadania: wybór wielokrotn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1"/>
              <w:ind w:left="0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ListParagraph1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ZNAJOMOŚĆ FUNKCJI JĘZYKOW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brać właściwe odpowiedzi do usłyszanych/ podanych pytań – typ zadania: dobieranie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/>
            </w:pPr>
            <w:r>
              <w:rPr>
                <w:b w:val="false"/>
                <w:bCs w:val="false"/>
                <w:sz w:val="20"/>
                <w:szCs w:val="20"/>
              </w:rPr>
              <w:t>uzupełnić dialogi, wybierając właściwe odpowiedzi – typ zadania: wybór wielokrotny</w:t>
            </w:r>
          </w:p>
          <w:p>
            <w:pPr>
              <w:pStyle w:val="ListParagraph"/>
              <w:ind w:left="34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ListParagraph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ZNAJOMOŚĆ ŚRODKÓW JĘZYKOWYCH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1"/>
              <w:numPr>
                <w:ilvl w:val="0"/>
                <w:numId w:val="5"/>
              </w:numPr>
              <w:ind w:left="175" w:hanging="22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tekście podanymi słowami – typ zadania: dobierani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ZE SŁUCHU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zrozumieć dwa teksty (zakup wyposażenia mieszkania i opis preferowanego miejsca zamieszkania) – typ zadania: wybór wielokrotny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TEKSTÓW PISAN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rozumieć tekst na temat włamań do domów – dobieranie nagłówków do akapitów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ZNAJOMOŚĆ ŚRODKÓW JĘZYKOWYCH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ind w:left="222" w:hanging="2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uzupełnić luki w tekście odpowiednimi formami podanych wyrazów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22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upełnić zdania odpowiednimi formami wyrazów z nawiasów – układanie fragmentów zdań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WYPOWIEDŹ PISEMN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pisać e-mail do kolegi/ koleżanki z Anglii o przeprowadzce i nowym pokoju</w:t>
            </w:r>
          </w:p>
        </w:tc>
      </w:tr>
      <w:tr>
        <w:trPr>
          <w:trHeight w:val="3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Cs w:val="false"/>
              </w:rPr>
              <w:t>POZOSTAŁE UMIEJĘTNOŚCI:</w:t>
            </w:r>
          </w:p>
        </w:tc>
      </w:tr>
      <w:tr>
        <w:trPr>
          <w:trHeight w:val="340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MÓWIE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dpowiedzieć na pytania dotyczące miejsca zamieszkania: typ budynku, liczba pokoi, wyposażenie pokoju ucznia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powiedzieć, jakie przedmioty znajdują się w jakim pomieszczeniu oraz jakie urządzenia znajdują się w jej/ jego domu/ mieszkaniu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ymienić obiekty znajdujące się w jej/jego miejscu zamieszkania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pisać miejsce zamieszkania i miejsce spędzenia wakacji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powiedzieć o tym, kto w jej/ jego rodzinie wykonuje określone czynności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orównać salon w domu państwa Smith z podobnym pokojem w jej/ jego domu/ mieszkaniu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powiedzieć o miejscu, w którym wolałby mieszkać</w:t>
            </w:r>
            <w:r>
              <w:rPr>
                <w:b w:val="false"/>
                <w:bCs w:val="false"/>
                <w:color w:val="008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na podstawie napisanych zdań)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powiedzieć o życiu w jurcie (na podstawie napisanych zdań)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miejętności dla poziomu podstawowego oraz: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MÓWIENIE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dpowiedzieć na pytanie o intencje autora tekstu na temat włamań i wyrazić opinię na temat tekstu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owiedzieć o tym, jak uchronić swój dom przed włamaniem (na podstawie tekstu)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00"/>
        <w:gridCol w:w="6274"/>
        <w:gridCol w:w="106"/>
        <w:gridCol w:w="5390"/>
      </w:tblGrid>
      <w:tr>
        <w:trPr>
          <w:trHeight w:val="5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Ł</w:t>
            </w:r>
          </w:p>
        </w:tc>
        <w:tc>
          <w:tcPr>
            <w:tcW w:w="1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3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 :</w:t>
            </w:r>
          </w:p>
        </w:tc>
        <w:tc>
          <w:tcPr>
            <w:tcW w:w="1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PODSTAWOWY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ROZSZERZONY</w:t>
            </w:r>
          </w:p>
        </w:tc>
      </w:tr>
      <w:tr>
        <w:trPr>
          <w:trHeight w:val="34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Module 2 – DOM (NPP WS 1.2) – c.d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OSTAŁE UMIEJĘTNOŚCI – c.d.:</w:t>
            </w:r>
          </w:p>
        </w:tc>
      </w:tr>
      <w:tr>
        <w:trPr>
          <w:trHeight w:val="27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PISA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odpisać ilustracje: typy budynków, pomieszczenia, wyposażenie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opasować do siebie części wyrazów/ wyrażeń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wstawić czasowniki w celu utworzenia nazw czynności wykonywanych w domu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stawić przyimki w opisie salonu w domu państwa Smith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pisać krótkie ogłoszenie o wynajęciu komuś swojego domu/ mieszkania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pisać kilka zdań na temat miejsca, w którym wolałby mieszkać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pisać kilka zdań na temat życia w jurci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NOWEJ PODSTAWY PROGRAMOWEJ (NPP) </w:t>
              <w:br/>
              <w:t>I WYMAGAŃ SZCZEGÓŁOWYCH (WS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, 1.7, 1.14, 2.3, 3.2, 3.3, 4.1, 5.1, 5.4, 6.1, 6.3, 7.1, 7.2, 8.1, 9, 10, 12, 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, 1.15, 2.3, 3.1, 3.2, 3.3, 3.4, 4.5, 5.1, 5.3, 5.7, 7.4, 9, 12, 13</w:t>
            </w:r>
          </w:p>
        </w:tc>
      </w:tr>
      <w:tr>
        <w:trPr>
          <w:trHeight w:val="892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A SPRAWDZAJĄCE/ </w:t>
              <w:br/>
              <w:t>TESTY*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0"/>
        <w:gridCol w:w="6385"/>
        <w:gridCol w:w="5390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Ł</w:t>
            </w:r>
          </w:p>
        </w:tc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3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 w:val="false"/>
              </w:rPr>
              <w:t>POZIOM PODSTAWOWY (III.0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ROZSZERZONY (III.1)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Module 3 – SZKOŁA (NPP WS 1.3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-2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łownictwo i struktury gramatyczne pozwalające na: </w:t>
            </w:r>
          </w:p>
          <w:p>
            <w:pPr>
              <w:pStyle w:val="ListParagraph1"/>
              <w:numPr>
                <w:ilvl w:val="0"/>
                <w:numId w:val="8"/>
              </w:numPr>
              <w:ind w:left="221" w:hanging="249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mówienie o przedmiotach nauczania (słowa typu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aths, Chemistry, Physics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zajęciach lekcyjnych i pozalekcyjnych </w:t>
            </w:r>
          </w:p>
          <w:p>
            <w:pPr>
              <w:pStyle w:val="ListParagraph1"/>
              <w:numPr>
                <w:ilvl w:val="0"/>
                <w:numId w:val="8"/>
              </w:numPr>
              <w:ind w:left="221" w:hanging="249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opisywanie kolegów i koleżanek z klasy z wykorzystaniem przymiotników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gifted, patient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liczebników głównych i porządkowych, a także nauczycieli z wykorzystaniem przymiotników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trict, demanding, tolerant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ListParagraph1"/>
              <w:numPr>
                <w:ilvl w:val="0"/>
                <w:numId w:val="8"/>
              </w:numPr>
              <w:ind w:left="221" w:hanging="249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mówienie o przyborach szkolnych, typach szkół, pomieszczeniach szkolnych (z wykorzystaniem rzeczowników typu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library, canteen, ICT suite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i życiu szkolnym (z wykorzystaniem czasów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ast Simple</w:t>
            </w:r>
            <w:r>
              <w:rPr>
                <w:b w:val="false"/>
                <w:bCs w:val="false"/>
                <w:sz w:val="20"/>
                <w:szCs w:val="20"/>
              </w:rPr>
              <w:t xml:space="preserve"> vs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resent Perfect, Past Perfect</w:t>
            </w:r>
            <w:r>
              <w:rPr>
                <w:b w:val="false"/>
                <w:bCs w:val="false"/>
                <w:sz w:val="20"/>
                <w:szCs w:val="20"/>
              </w:rPr>
              <w:t xml:space="preserve">) </w:t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SPRAWNOŚCI EGZAMINACYJNE:</w:t>
            </w:r>
          </w:p>
        </w:tc>
      </w:tr>
      <w:tr>
        <w:trPr>
          <w:trHeight w:val="50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ZE SŁUCHU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1"/>
              <w:numPr>
                <w:ilvl w:val="0"/>
                <w:numId w:val="5"/>
              </w:numPr>
              <w:ind w:left="175" w:hanging="228"/>
              <w:rPr/>
            </w:pPr>
            <w:r>
              <w:rPr>
                <w:b w:val="false"/>
                <w:bCs w:val="false"/>
                <w:sz w:val="20"/>
                <w:szCs w:val="20"/>
              </w:rPr>
              <w:t>zrozumieć rozmowę dwojga przyjaciół o przedmiotach nauczania i dobrać ulubione przedmioty nauczania do osób – typ zadania: dobieranie</w:t>
            </w:r>
          </w:p>
          <w:p>
            <w:pPr>
              <w:pStyle w:val="ListParagraph1"/>
              <w:numPr>
                <w:ilvl w:val="0"/>
                <w:numId w:val="5"/>
              </w:numPr>
              <w:ind w:left="175" w:hanging="22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monolog Pauli o doświadczeniach związanych z edukacją – typ zadania: T/ F</w:t>
            </w:r>
          </w:p>
          <w:p>
            <w:pPr>
              <w:pStyle w:val="ListParagraph1"/>
              <w:ind w:left="17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TEKSTÓW PISANYCH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2" w:hanging="215"/>
              <w:rPr/>
            </w:pPr>
            <w:r>
              <w:rPr>
                <w:b w:val="false"/>
                <w:bCs w:val="false"/>
                <w:sz w:val="20"/>
                <w:szCs w:val="20"/>
              </w:rPr>
              <w:t>zrozumieć ogłoszenie na temat obozu typu e-camp – typ zadania: T/ F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trzy krótkie teksty i dobrać zdania podsumowujące każdy z nich – typ zadania: wybór wielokrotny</w:t>
            </w:r>
          </w:p>
          <w:p>
            <w:pPr>
              <w:pStyle w:val="ListParagraph1"/>
              <w:ind w:left="22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ZNAJOMOŚĆ FUNKCJI JĘZYKOWYCH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18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brać właściwe odpowiedzi do usłyszanych pytań – typ zadania: dobieranie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188"/>
              <w:rPr/>
            </w:pPr>
            <w:r>
              <w:rPr>
                <w:b w:val="false"/>
                <w:bCs w:val="false"/>
                <w:sz w:val="20"/>
                <w:szCs w:val="20"/>
              </w:rPr>
              <w:t>dobrać reakcje w j.ang. do sytuacji w j.pol. – typ zadania: wybór wielokrotny</w:t>
            </w:r>
          </w:p>
          <w:p>
            <w:pPr>
              <w:pStyle w:val="ListParagraph"/>
              <w:ind w:left="22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ListParagraph"/>
              <w:ind w:left="34" w:hanging="0"/>
              <w:rPr/>
            </w:pPr>
            <w:r>
              <w:rPr>
                <w:sz w:val="20"/>
                <w:szCs w:val="20"/>
                <w:u w:val="single"/>
              </w:rPr>
              <w:t>ZNAJOMOŚĆ ŚRODKÓW JĘZYKOW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18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dialogu podanymi słowami – typ zadania: wybór wielokrotny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18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tekście podanymi słowami – typ zadania: dobierani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ZE SŁUCHU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zrozumieć opowiadanie Jenny o szkole – typ zadania: T/ F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TEKSTÓW PISANYCH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informacje o osobach i opisy klubów oraz dobrać właściwy klub do każdej z osób – typ zadania: dobieranie</w:t>
            </w:r>
          </w:p>
          <w:p>
            <w:pPr>
              <w:pStyle w:val="Normal"/>
              <w:spacing w:lineRule="auto" w:line="240" w:before="0" w:after="0"/>
              <w:ind w:left="26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ZNAJOMOŚĆ ŚRODKÓW JĘZYKOWYCH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parafrazować zdania – transformacje ze słowem kluczem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WYPOWIEDŹ PISEMNA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Akapitzlist1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apisać list z obozu sportowego w USA do kolegi/ koleżanki z Anglii </w:t>
            </w:r>
          </w:p>
        </w:tc>
      </w:tr>
      <w:tr>
        <w:trPr>
          <w:trHeight w:val="33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</w:rPr>
              <w:t>POZOSTAŁE UMIEJĘTNOŚCI:</w:t>
            </w:r>
          </w:p>
        </w:tc>
      </w:tr>
      <w:tr>
        <w:trPr>
          <w:trHeight w:val="33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/>
                <w:i/>
                <w:iCs/>
                <w:u w:val="single"/>
              </w:rPr>
            </w:pPr>
            <w:r>
              <w:rPr>
                <w:bCs w:val="false"/>
                <w:i/>
                <w:iCs/>
                <w:u w:val="singl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CZYTANIE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Akapitzlist1"/>
              <w:numPr>
                <w:ilvl w:val="0"/>
                <w:numId w:val="8"/>
              </w:numPr>
              <w:ind w:left="291" w:right="-32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brać nazwy przedmiotów nauczania do ich opisów</w:t>
            </w:r>
          </w:p>
          <w:p>
            <w:pPr>
              <w:pStyle w:val="Akapitzlist1"/>
              <w:numPr>
                <w:ilvl w:val="0"/>
                <w:numId w:val="8"/>
              </w:numPr>
              <w:ind w:left="291" w:right="-32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zdaniach podanymi wyrazami</w:t>
            </w:r>
          </w:p>
          <w:p>
            <w:pPr>
              <w:pStyle w:val="Akapitzlist1"/>
              <w:numPr>
                <w:ilvl w:val="0"/>
                <w:numId w:val="8"/>
              </w:numPr>
              <w:ind w:left="291" w:right="-32" w:hanging="284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dobrać nazwy przyborów szkolnych do ich definicji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zdania właściwymi wyrazami – wybór jednej z trzech opcji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wyszukać synonimy podanych wyrazów/ wyrażeń </w:t>
            </w:r>
          </w:p>
          <w:p>
            <w:pPr>
              <w:pStyle w:val="ListParagraph"/>
              <w:ind w:left="291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MÓWIE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Akapitzlist1"/>
              <w:numPr>
                <w:ilvl w:val="0"/>
                <w:numId w:val="8"/>
              </w:numPr>
              <w:ind w:left="291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rozmawiać na temat podobieństw/ różnic między systemem edukacji w Anglii i Polsce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pisać typowy dzień w szkole i porównać go z typowym dniem kolegi/ koleżanki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miejętności dla poziomu podstawowego oraz: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ZYTANIE:</w:t>
            </w:r>
          </w:p>
          <w:p>
            <w:pPr>
              <w:pStyle w:val="Akapitzlist1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yszukać synonimy w opisach klubów</w:t>
            </w:r>
          </w:p>
          <w:p>
            <w:pPr>
              <w:pStyle w:val="Akapitzlist1"/>
              <w:ind w:left="25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MÓWIENIE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edstawić klasie swój wybór klubu (na podstawie napisanych zdań)</w:t>
            </w:r>
          </w:p>
          <w:p>
            <w:pPr>
              <w:pStyle w:val="ListParagraph"/>
              <w:ind w:left="25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PISA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Akapitzlist1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apisać kilka zdań na temat klubu, do którego chciałby przystąpić </w:t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0"/>
        <w:gridCol w:w="6380"/>
        <w:gridCol w:w="5390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Ł</w:t>
            </w:r>
          </w:p>
        </w:tc>
        <w:tc>
          <w:tcPr>
            <w:tcW w:w="1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3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PODSTAWOWY (III.0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ROZSZERZONY (III.1)</w:t>
            </w:r>
          </w:p>
        </w:tc>
      </w:tr>
      <w:tr>
        <w:trPr>
          <w:trHeight w:val="34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Module 3 – SZKOŁA (NPP WS 1.3) – c.d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OSTAŁE UMIEJĘTNOŚCI – c.d.:</w:t>
            </w:r>
          </w:p>
        </w:tc>
      </w:tr>
      <w:tr>
        <w:trPr>
          <w:trHeight w:val="37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MÓWIENIE – c.d.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Akapitzlist1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adać pytania i udzielić odpowiedzi do tekstu o obozie typu e-camp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powiedzieć o szkole – zajęcia pozalekcyjne oferowane przez szkołę; zajęcia, w których uczestniczy i czy je lubi; zajęcia, jakie chętnie widziałby w swojej szkole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PISA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Akapitzlist1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odpisać ilustracje: nazwy przedmiotów nauczania i przyborów szkolnych </w:t>
            </w:r>
          </w:p>
          <w:p>
            <w:pPr>
              <w:pStyle w:val="Akapitzlist1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pisać kilka zdań na temat (nie)lubianych przedmiotów nauczania z podaniem wyjaśnienia takiego stanu rzeczy</w:t>
            </w:r>
          </w:p>
          <w:p>
            <w:pPr>
              <w:pStyle w:val="Akapitzlist1"/>
              <w:numPr>
                <w:ilvl w:val="0"/>
                <w:numId w:val="8"/>
              </w:numPr>
              <w:ind w:left="256" w:hanging="256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zyporządkować nazwy miejsc do odpowiedniej kategorii (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inside/ outside school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Akapitzlist1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apisać dwa powody za i przeciw wyjazdowi na obóz typu e-camp </w:t>
            </w:r>
          </w:p>
          <w:p>
            <w:pPr>
              <w:pStyle w:val="Akapitzlist1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zdaniach podanymi słowam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NOWEJ PODSTAWY PROGRAMOWEJ (NPP) </w:t>
              <w:br/>
              <w:t>I WYMAGAŃ SZCZEGÓŁOWYCH (WS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, 1.5, 1.14, 2.3, 2.4, 2.5, 3.1, 3.2, 3.3, 3.4,  4.1, 4.2, 4.5, 5.1, 5.2, 6.2, 6.3, 6.4, 9, 12, 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, 1.15, 2.3, 3.2, 3.3, 3.5, 3.6, 4.5, 4.7, 5.1, 5.3, 5.4, 5.7, 7.6, 7.7, 9, 12, 13</w:t>
            </w:r>
          </w:p>
        </w:tc>
      </w:tr>
      <w:tr>
        <w:trPr>
          <w:trHeight w:val="1058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SPRAWDZAJĄCE/ TESTY*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0"/>
        <w:gridCol w:w="11770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Ł</w:t>
            </w:r>
          </w:p>
        </w:tc>
        <w:tc>
          <w:tcPr>
            <w:tcW w:w="1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84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59" w:hRule="atLeast"/>
        </w:trPr>
        <w:tc>
          <w:tcPr>
            <w:tcW w:w="1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 w:val="false"/>
                <w:lang w:val="en-US"/>
              </w:rPr>
              <w:t>THE REPUBLIC OF IRELAND…/ THE USA… AT A GLANCE      (NPP  III.0 – WS 1.14; NPP III.1 – WS 1.15 )</w:t>
            </w:r>
          </w:p>
        </w:tc>
      </w:tr>
      <w:tr>
        <w:trPr>
          <w:trHeight w:val="32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ulture  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4"/>
              </w:numPr>
              <w:ind w:left="222" w:hanging="2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elementy słownictwa opisującego geografię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northwest of, mild climate, variety of landscapes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flagę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the Stars and Stripes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ludność, stolice, języki urzędowe, waluty, święta państwowe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St. Patrick’s Day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), potrawy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Irish stew, roast turkey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), atrakcje turystyczne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landmarks, the Cliffs of Moher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) Republiki Irlandii i USA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CZYTA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Akapitzlist1"/>
              <w:numPr>
                <w:ilvl w:val="0"/>
                <w:numId w:val="8"/>
              </w:numPr>
              <w:ind w:left="196" w:right="-32" w:hanging="18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rozumieć tekst o Republice Irlandii i wyszukać informacje – typ zadania: T/ F </w:t>
            </w:r>
          </w:p>
          <w:p>
            <w:pPr>
              <w:pStyle w:val="Akapitzlist1"/>
              <w:numPr>
                <w:ilvl w:val="0"/>
                <w:numId w:val="8"/>
              </w:numPr>
              <w:ind w:left="196" w:right="-32" w:hanging="18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tekst o USA i wyszukać informacje – typ zadania: odpowiadanie na pytania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2" w:hanging="18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brać informacje na temat Irlandii i USA (ICT: technologie informacyjno-komunikacyjne)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MÓWIE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Akapitzlist1"/>
              <w:numPr>
                <w:ilvl w:val="0"/>
                <w:numId w:val="8"/>
              </w:numPr>
              <w:ind w:left="222" w:hanging="21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odpowiedzieć na pytanie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What do you know about Ireland? </w:t>
            </w:r>
            <w:r>
              <w:rPr>
                <w:b w:val="false"/>
                <w:bCs w:val="false"/>
                <w:sz w:val="20"/>
                <w:szCs w:val="20"/>
              </w:rPr>
              <w:t xml:space="preserve">oraz na podane pytania dotyczące USA </w:t>
            </w:r>
          </w:p>
          <w:p>
            <w:pPr>
              <w:pStyle w:val="Akapitzlist1"/>
              <w:numPr>
                <w:ilvl w:val="0"/>
                <w:numId w:val="8"/>
              </w:numPr>
              <w:ind w:left="22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konać prezentacji zebranych informacji na temat Irlandii i USA</w:t>
            </w:r>
          </w:p>
          <w:p>
            <w:pPr>
              <w:pStyle w:val="Akapitzlist1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Akapitzlist1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PISA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Akapitzlist1"/>
              <w:numPr>
                <w:ilvl w:val="0"/>
                <w:numId w:val="8"/>
              </w:numPr>
              <w:ind w:left="222" w:hanging="18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obrać przymiotniki i rzeczowniki w celu utworzenia wyrażeń </w:t>
            </w:r>
          </w:p>
          <w:p>
            <w:pPr>
              <w:pStyle w:val="Akapitzlist1"/>
              <w:numPr>
                <w:ilvl w:val="0"/>
                <w:numId w:val="8"/>
              </w:numPr>
              <w:ind w:left="222" w:hanging="188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tworzyć zdania na temat Irlandii i USA z wykorzystaniem podanych wyrażeń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0"/>
        <w:gridCol w:w="6385"/>
        <w:gridCol w:w="5390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Ł</w:t>
            </w:r>
          </w:p>
        </w:tc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3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PODSTAWOWY (III.0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ROZSZERZONY (III.1)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Module 4 – PRACA (NPP WS 1.4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-2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łownictwo i struktury gramatyczne pozwalające na: </w:t>
            </w:r>
          </w:p>
          <w:p>
            <w:pPr>
              <w:pStyle w:val="ListParagraph1"/>
              <w:numPr>
                <w:ilvl w:val="0"/>
                <w:numId w:val="8"/>
              </w:numPr>
              <w:ind w:left="221" w:hanging="249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pisanie popularnych zawodów (słowotwórstwo – przyrostki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-er, </w:t>
              <w:br/>
              <w:t>-ist, -ian, -or)</w:t>
            </w:r>
            <w:r>
              <w:rPr>
                <w:b w:val="false"/>
                <w:bCs w:val="false"/>
                <w:sz w:val="20"/>
                <w:szCs w:val="20"/>
              </w:rPr>
              <w:t xml:space="preserve">, czynności związanych z wykonywanymi zawodami (wyrażenia typu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fly planes, make bread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miejsc pracy (słowa typu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hospital, court, salon</w:t>
            </w:r>
            <w:r>
              <w:rPr>
                <w:b w:val="false"/>
                <w:bCs w:val="false"/>
                <w:sz w:val="20"/>
                <w:szCs w:val="20"/>
              </w:rPr>
              <w:t>) [zaimki wskazujące (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this, that, these, those</w:t>
            </w:r>
            <w:r>
              <w:rPr>
                <w:b w:val="false"/>
                <w:bCs w:val="false"/>
                <w:sz w:val="20"/>
                <w:szCs w:val="20"/>
              </w:rPr>
              <w:t xml:space="preserve">)], cech potrzebnych do wykonywania zawodów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fashion designer – creative, athlete – fit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warunków pracy i zatrudnienia (wyrażenia typu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job advert, well-paid, part-time, apply, vacancy</w:t>
            </w:r>
            <w:r>
              <w:rPr>
                <w:b w:val="false"/>
                <w:bCs w:val="false"/>
                <w:sz w:val="20"/>
                <w:szCs w:val="20"/>
              </w:rPr>
              <w:t xml:space="preserve"> ,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find a job, be at work,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gain, win, earn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[</w:t>
            </w:r>
            <w:r>
              <w:rPr>
                <w:b w:val="false"/>
                <w:bCs w:val="false"/>
                <w:sz w:val="20"/>
                <w:szCs w:val="20"/>
              </w:rPr>
              <w:t xml:space="preserve">liczba mnoga, kolokacje z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work</w:t>
            </w:r>
            <w:r>
              <w:rPr>
                <w:b w:val="false"/>
                <w:bCs w:val="false"/>
                <w:sz w:val="20"/>
                <w:szCs w:val="20"/>
              </w:rPr>
              <w:t xml:space="preserve"> i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job</w:t>
            </w:r>
            <w:r>
              <w:rPr>
                <w:b w:val="false"/>
                <w:bCs w:val="false"/>
                <w:sz w:val="20"/>
                <w:szCs w:val="20"/>
              </w:rPr>
              <w:t xml:space="preserve">; czasy przyszłe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Future Simple, be going to, Present Continuous with future meaning,</w:t>
            </w:r>
            <w:r>
              <w:rPr>
                <w:b w:val="false"/>
                <w:bCs w:val="false"/>
                <w:sz w:val="20"/>
                <w:szCs w:val="20"/>
              </w:rPr>
              <w:t xml:space="preserve"> zdania czasowe – wyrażenia czasu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while, before, after, until/ till, as, when, whenever, once, as soon as, as long as, by the time, etc.</w:t>
            </w:r>
            <w:r>
              <w:rPr>
                <w:b w:val="false"/>
                <w:bCs w:val="false"/>
                <w:sz w:val="20"/>
                <w:szCs w:val="20"/>
              </w:rPr>
              <w:t>]</w:t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SPRAWNOŚCI EGZAMINACYJNE:</w:t>
            </w:r>
          </w:p>
        </w:tc>
      </w:tr>
      <w:tr>
        <w:trPr>
          <w:trHeight w:val="53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ZE SŁUCHU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1"/>
              <w:numPr>
                <w:ilvl w:val="0"/>
                <w:numId w:val="5"/>
              </w:numPr>
              <w:ind w:left="175" w:hanging="228"/>
              <w:rPr/>
            </w:pPr>
            <w:r>
              <w:rPr>
                <w:b w:val="false"/>
                <w:bCs w:val="false"/>
                <w:sz w:val="20"/>
                <w:szCs w:val="20"/>
              </w:rPr>
              <w:t>zrozumieć rozmowę dwojga przyjaciół o pracy na wakacje i dobrać prace do osób – typ zadania: dobieranie</w:t>
            </w:r>
          </w:p>
          <w:p>
            <w:pPr>
              <w:pStyle w:val="ListParagraph1"/>
              <w:numPr>
                <w:ilvl w:val="0"/>
                <w:numId w:val="5"/>
              </w:numPr>
              <w:ind w:left="175" w:hanging="22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pięć krótkich nagrań i wybrać właściwe odpowiedzi na pytania – typ zadania: wybór wielokrotny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TEKSTÓW PISANYCH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right="-32" w:hanging="2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zrozumieć cztery krótkie teksty i dobrać teksty do zdań (rozpoznać rodzaj tekstu) – typ zadania: dobieranie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right="-88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rozumieć ogłoszenia o pracy i wybrać właściwe odpowiedzi na pytania – typ zadania: dobieranie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right="-32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rozumieć list i uzupełnić luki brakującymi zdaniami – typ zadania: dobieranie </w:t>
            </w:r>
          </w:p>
          <w:p>
            <w:pPr>
              <w:pStyle w:val="ListParagraph1"/>
              <w:ind w:left="222" w:hanging="22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ListParagraph1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ZNAJOMOŚĆ FUNKCJI JĘZYKOWYCH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brać właściwą reakcję w j.ang. do sytuacji w j.pol – typ zadania: wybór wielokrotny</w:t>
            </w:r>
          </w:p>
          <w:p>
            <w:pPr>
              <w:pStyle w:val="ListParagraph"/>
              <w:ind w:left="34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ListParagraph"/>
              <w:ind w:left="34" w:hanging="0"/>
              <w:rPr/>
            </w:pPr>
            <w:r>
              <w:rPr>
                <w:sz w:val="20"/>
                <w:szCs w:val="20"/>
                <w:u w:val="single"/>
              </w:rPr>
              <w:t>ZNAJOMOŚĆ ŚRODKÓW JĘZYKOW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ind w:left="222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zupełnić luki w dialogu podanymi słowami – typ zadania: wybór wielokrotny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uzupełnić luki w tekstach podanymi słowami – typ zadania: dobierani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ZE SŁUCHU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33" w:hanging="21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dwa nagrania (nowa praca Cindy i opowiadanie Miriam o pacy) – typ zadania: wybór wielokrotny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TEKSTÓW PISANYCH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17" w:hanging="217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zrozumieć informacje o czterech osobach i pięć ogłoszeń o pracy oraz wybrać prace dla każdej z osób – typ zadania: dobieranie </w:t>
            </w:r>
          </w:p>
          <w:p>
            <w:pPr>
              <w:pStyle w:val="ListParagraph"/>
              <w:ind w:left="34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ListParagraph"/>
              <w:ind w:left="34" w:hanging="0"/>
              <w:rPr/>
            </w:pPr>
            <w:r>
              <w:rPr>
                <w:sz w:val="20"/>
                <w:szCs w:val="20"/>
                <w:u w:val="single"/>
              </w:rPr>
              <w:t>ZNAJOMOŚĆ ŚRODKÓW JĘZYKOWYCH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17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zupełnić luki w tekście odpowiednimi formami podanych wyrazów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17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zupełnić zdania z wykorzystaniem wyrazów podanych w nawiasach – typ zadania: układanie fragmentów zdań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17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zdania poprzez tłumaczenie fragmentów w nawiasach na j. ang. – typ zadania:  tłumaczenie fragmentów zdań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WYPOWIEDŹ PISEMNA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17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apisać e-mail do kolegi/ koleżanki z Anglii o pracy na wakacje </w:t>
            </w:r>
          </w:p>
        </w:tc>
      </w:tr>
      <w:tr>
        <w:trPr>
          <w:trHeight w:val="33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</w:rPr>
              <w:t>POZOSTAŁE UMIEJĘTNOŚCI:</w:t>
            </w:r>
          </w:p>
        </w:tc>
      </w:tr>
      <w:tr>
        <w:trPr>
          <w:trHeight w:val="19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Cs/>
                <w:u w:val="single"/>
              </w:rPr>
            </w:pPr>
            <w:r>
              <w:rPr>
                <w:bCs w:val="false"/>
                <w:iCs/>
                <w:u w:val="singl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CZYTA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right="-32" w:hanging="2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dopasować wyrazy w celu utworzenia poprawnych nazw zawodów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right="-32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obrać nazwy zawodów do czynności związanych z ich wykonywaniem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right="-32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opasować miejsca pracy do zawodów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right="-32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zdaniach podanymi wyrazami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right="-32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zdania właściwymi wyrazami, wybierając jedną z dwóch/ trzech opcji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right="-32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dgadnąć nazwy zawodów na podstawie przeczytanych opisów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miejętności dla poziomu podstawowego oraz:</w:t>
            </w:r>
          </w:p>
          <w:p>
            <w:pPr>
              <w:pStyle w:val="ListParagraph"/>
              <w:ind w:left="0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PISA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17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apisać ogłoszenie o pracy dla kelnerów w kawiarni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17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obrać wyrazy w celu utworzenia wyrażeń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17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upełnić diagram wyrazami z tekstów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0"/>
        <w:gridCol w:w="6385"/>
        <w:gridCol w:w="5390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Ł</w:t>
            </w:r>
          </w:p>
        </w:tc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3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PODSTAWOWY (III.0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ROZSZERZONY (III.1)</w:t>
            </w:r>
          </w:p>
        </w:tc>
      </w:tr>
      <w:tr>
        <w:trPr>
          <w:trHeight w:val="34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le 4 – PRACA (NPP WS 1.4) – c.d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OSTAŁE UMIEJĘTNOŚCI – c.d.:</w:t>
            </w:r>
          </w:p>
        </w:tc>
      </w:tr>
      <w:tr>
        <w:trPr>
          <w:trHeight w:val="44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MÓWIE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rozmawiać na temat sposobu zarabiania na życie przez rodziców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ypowiedzieć się na temat zawodów, które chciałby wykonywać i dlaczego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adać pytania i udzielić odpowiedzi na temat zawodów i miejsc pracy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budować kilkuzdaniową wypowiedź o jakimś zawodzie; odgadnąć, jaki to zawód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zbudować wypowiedź na temat: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 xml:space="preserve">Which job would be ideal for: a university student, a parent with young children, an unmarried person?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Why?</w:t>
            </w:r>
          </w:p>
          <w:p>
            <w:pPr>
              <w:pStyle w:val="ListParagraph1"/>
              <w:ind w:left="0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ListParagraph1"/>
              <w:ind w:left="7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ISANIE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2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odpisać ilustracje: nazwy zawodów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2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tworzyć nazwy zawodów (przyrostki) i uzupełnić tabelki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2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zupełnić zdania dotyczące zawodów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2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tworzyć kolokacje z użyciem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work</w:t>
            </w:r>
            <w:r>
              <w:rPr>
                <w:b w:val="false"/>
                <w:bCs w:val="false"/>
                <w:sz w:val="20"/>
                <w:szCs w:val="20"/>
              </w:rPr>
              <w:t xml:space="preserve"> oraz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job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2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zupełnić diagramy czasownikami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e</w:t>
            </w:r>
            <w:r>
              <w:rPr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get</w:t>
            </w:r>
            <w:r>
              <w:rPr>
                <w:b w:val="false"/>
                <w:bCs w:val="false"/>
                <w:sz w:val="20"/>
                <w:szCs w:val="20"/>
              </w:rPr>
              <w:t xml:space="preserve"> i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have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2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brać wyróżnione wyrazy do ich synonimów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NOWEJ PODSTAWY PROGRAMOWEJ (NPP) </w:t>
              <w:br/>
              <w:t>I WYMAGAŃ SZCZEGÓŁOWYCH (WS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1.4, 1.14, 2.2, 2.3, 3.1, 3.2, 3.3, 3.4, 4.1, 4.5, 5.1, 6.1, 6.2, 6.3, 6.4, 8.1, 9, 12, 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4, 1.15, 2.3, 2.4, 3.2, 3.3, 3.5, 4.5, 4.7, 5.1, 6.4, 7.2, 7.6, 9, 12, 13</w:t>
            </w:r>
          </w:p>
        </w:tc>
      </w:tr>
      <w:tr>
        <w:trPr>
          <w:trHeight w:val="1054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SPRAWDZAJĄCE/ TESTY*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0"/>
        <w:gridCol w:w="6385"/>
        <w:gridCol w:w="5390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Ł</w:t>
            </w:r>
          </w:p>
        </w:tc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3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PODSTAWOWY (III.0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ROZSZERZONY (III.1)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 w:val="false"/>
              </w:rPr>
              <w:t>Module 5 – ŻYCIE RODZINNE I TOWARZYSKIE (NPP WS 1.5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-2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łownictwo i struktury gramatyczne pozwalające na: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pisywanie członków rodziny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pisywanie drzewa genealogicznego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mówienie o relacjach rodzinnych i międzyludzkich (słowa typu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artner, siblings, workmate</w:t>
            </w:r>
            <w:r>
              <w:rPr>
                <w:b w:val="false"/>
                <w:bCs w:val="false"/>
                <w:sz w:val="20"/>
                <w:szCs w:val="20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pisywanie okresów życia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opisywanie uroczystości (słowa typu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wedding, funeral</w:t>
            </w:r>
            <w:r>
              <w:rPr>
                <w:b w:val="false"/>
                <w:bCs w:val="false"/>
                <w:sz w:val="20"/>
                <w:szCs w:val="20"/>
              </w:rPr>
              <w:t xml:space="preserve">) </w:t>
            </w:r>
          </w:p>
          <w:p>
            <w:pPr>
              <w:pStyle w:val="ListParagraph"/>
              <w:numPr>
                <w:ilvl w:val="1"/>
                <w:numId w:val="8"/>
              </w:numPr>
              <w:ind w:left="222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pisywanie czynności życia codziennego (np. tryb rozkazujący; czasowniki modalne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an/ could/ be able to/ will, must/ mustn’t, have to/ don’t have to, should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pisywanie form spędzania czasu wolnego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cary films, fizzy drinks, fancy dress costumes, cash prizes, entrance fee, local charity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wyrażanie propozycji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let’s/ shall </w:t>
            </w:r>
          </w:p>
          <w:p>
            <w:pPr>
              <w:pStyle w:val="ListParagraph1"/>
              <w:numPr>
                <w:ilvl w:val="0"/>
                <w:numId w:val="8"/>
              </w:numPr>
              <w:ind w:left="222" w:hanging="2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mówienie o konfliktach i problemach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plit up, divorce, make up with each other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 w:val="false"/>
              </w:rPr>
              <w:t>SPRAWNOŚCI EGZAMINACYJNE:</w:t>
            </w:r>
          </w:p>
        </w:tc>
      </w:tr>
      <w:tr>
        <w:trPr>
          <w:trHeight w:val="35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ZE SŁUCHU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1"/>
              <w:numPr>
                <w:ilvl w:val="0"/>
                <w:numId w:val="5"/>
              </w:numPr>
              <w:ind w:left="175" w:hanging="22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rozumieć monolog Stevena na temat fotografowania – typ zadania: zadanie T/ F </w:t>
            </w:r>
          </w:p>
          <w:p>
            <w:pPr>
              <w:pStyle w:val="ListParagraph1"/>
              <w:numPr>
                <w:ilvl w:val="0"/>
                <w:numId w:val="5"/>
              </w:numPr>
              <w:ind w:left="175" w:hanging="22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pięć krótkich nagrań i wybrać właściwe odpowiedzi na pytania – typ zadania: wybór wielokrotny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TEKSTÓW PISANYCH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right="-32" w:hanging="284"/>
              <w:rPr/>
            </w:pPr>
            <w:r>
              <w:rPr>
                <w:b w:val="false"/>
                <w:bCs w:val="false"/>
                <w:sz w:val="20"/>
                <w:szCs w:val="20"/>
              </w:rPr>
              <w:t>zrozumieć tekst o Halloween – typ zadania: zadanie T/ F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right="-32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rozumieć cztery teksty i wyszukać informacje – typ zadania: wybór wielokrotny </w:t>
            </w:r>
          </w:p>
          <w:p>
            <w:pPr>
              <w:pStyle w:val="ListParagraph1"/>
              <w:ind w:left="222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ListParagraph1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ZNAJOMOŚĆ FUNKCJI JĘZYKOWYCH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dialogi, wybierając właściwe odpowiedzi – typ zadania: wybór wielokrotny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brać odpowiedzi do podanych pytań – typ zadania: dobieranie</w:t>
            </w:r>
          </w:p>
          <w:p>
            <w:pPr>
              <w:pStyle w:val="ListParagraph"/>
              <w:ind w:left="34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ListParagraph"/>
              <w:ind w:left="34" w:hanging="0"/>
              <w:rPr/>
            </w:pPr>
            <w:r>
              <w:rPr>
                <w:sz w:val="20"/>
                <w:szCs w:val="20"/>
                <w:u w:val="single"/>
              </w:rPr>
              <w:t>ZNAJOMOŚĆ ŚRODKÓW JĘZYKOWYCH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ind w:left="241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tekstach podanymi słowami – typ zadania: dobierani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ZE SŁUCHU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17" w:hanging="217"/>
              <w:rPr/>
            </w:pPr>
            <w:r>
              <w:rPr>
                <w:b w:val="false"/>
                <w:bCs w:val="false"/>
                <w:sz w:val="20"/>
                <w:szCs w:val="20"/>
              </w:rPr>
              <w:t>zrozumieć dwa nagrania (rozmowa o prezencie i monolog Leonarda o spędzaniu czasu wolnego) – typ zadania: wybór wielokrotny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TEKSTÓW PISANYCH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rozumieć tekst na temat zabawy sylwestrowej i dobrać nagłówki do akapitów – typ zadania: dobieranie </w:t>
            </w:r>
          </w:p>
          <w:p>
            <w:pPr>
              <w:pStyle w:val="ListParagraph"/>
              <w:ind w:left="34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ListParagraph"/>
              <w:ind w:left="34" w:hanging="0"/>
              <w:rPr/>
            </w:pPr>
            <w:r>
              <w:rPr>
                <w:sz w:val="20"/>
                <w:szCs w:val="20"/>
                <w:u w:val="single"/>
              </w:rPr>
              <w:t>ZNAJOMOŚĆ ŚRODKÓW JĘZYKOWYCH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17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zupełnić luki w tekście odpowiednimi formami podanych wyrazów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17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arafrazować zdania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WYPOWIEDŹ PISEMNA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pisać początek i zakończenie e-maila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apisać e-mail do kolegi/ koleżanki z Anglii o wizycie kolegi/ koleżanki z Niemiec </w:t>
            </w:r>
          </w:p>
        </w:tc>
      </w:tr>
      <w:tr>
        <w:trPr>
          <w:trHeight w:val="33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</w:rPr>
              <w:t>POZOSTAŁE UMIEJĘTNOŚCI:</w:t>
            </w:r>
          </w:p>
        </w:tc>
      </w:tr>
      <w:tr>
        <w:trPr>
          <w:trHeight w:val="2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/>
                <w:i/>
                <w:iCs/>
                <w:u w:val="single"/>
              </w:rPr>
            </w:pPr>
            <w:r>
              <w:rPr>
                <w:bCs w:val="false"/>
                <w:i/>
                <w:iCs/>
                <w:u w:val="singl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CZYTA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right="-3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opasować wyrazy do ich definicji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right="-3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zdania właściwymi wyrazami, wybierając jedną z trzech opcji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right="-3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opasować życzenia do okoliczności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right="-3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zupełnić luki w tekstach/ zdaniach podanymi wyrazami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brać wyrazy w celu utworzenia wyrażeń/ kolokacji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szukać w tekstach wyrazy o podanym znaczeniu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umiejętności dla poziomu podstawowego oraz: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ÓWIENIE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17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stalić, kto z kolegów/ koleżanek podziela opinię ucznia na temat uczestniczenia w wydarzeniu kulturalnym</w:t>
            </w:r>
          </w:p>
          <w:p>
            <w:pPr>
              <w:pStyle w:val="ListParagraph"/>
              <w:numPr>
                <w:ilvl w:val="0"/>
                <w:numId w:val="8"/>
              </w:numPr>
              <w:ind w:left="217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reścić informacje zawarte w tekście na temat organizacji zabaw sylwestrowych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CZYTA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17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obrać wyróżnione wyrazy do ich synonimów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0"/>
        <w:gridCol w:w="6385"/>
        <w:gridCol w:w="5390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Ł</w:t>
            </w:r>
          </w:p>
        </w:tc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3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PODSTAWOWY (III.0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ROZSZERZONY (III.1)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le 5 – ŻYCIE RODZINNE I TOWARZYSKIE (NPP WS 1.5) – c.d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OSTAŁE UMIEJĘTNOŚCI – c.d.:</w:t>
            </w:r>
          </w:p>
        </w:tc>
      </w:tr>
      <w:tr>
        <w:trPr>
          <w:trHeight w:val="37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MÓWIE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15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odpowiedzieć na pytanie: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 xml:space="preserve">What do you usually/ never/ sometimes do in your free time?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powiedzieć o swoim typowym dniu oraz ustalić, kto z kolegów/ koleżanek wykonuje te same rutynowe czynności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15"/>
              <w:rPr/>
            </w:pPr>
            <w:r>
              <w:rPr>
                <w:b w:val="false"/>
                <w:bCs w:val="false"/>
                <w:sz w:val="20"/>
                <w:szCs w:val="20"/>
              </w:rPr>
              <w:t>odczytać klasie napisane porównanie  swoich ostatnich urodzin z urodzinami Tima</w:t>
            </w:r>
          </w:p>
          <w:p>
            <w:pPr>
              <w:pStyle w:val="ListParagraph1"/>
              <w:ind w:left="222" w:hanging="215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ListParagraph1"/>
              <w:ind w:left="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ISANIE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zupełnić zdania (opis drzewa genealogicznego)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tabelę (członkowie rodziny)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zupełnić zdania podanymi wyrazami/ wyrażeniami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stworzyć kolokacje z użyciem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o, make</w:t>
            </w:r>
            <w:r>
              <w:rPr>
                <w:b w:val="false"/>
                <w:bCs w:val="false"/>
                <w:sz w:val="20"/>
                <w:szCs w:val="20"/>
              </w:rPr>
              <w:t xml:space="preserve"> oraz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hav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napisać kilka zdań zawierających porównanie swoich ostatnich urodzin z urodzinami Tima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NOWEJ PODSTAWY PROGRAMOWEJ (NPP) </w:t>
              <w:br/>
              <w:t>I WYMAGAŃ SZCZEGÓŁOWYCH (WS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1.5, 1.14, 2.2, 2.3, 2.4, 2.5, 3.1, 3.2, 3.3, 3.4, 4.5, 5.1, 5.3, 7.2, 9, 12, 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.5, 1.15, 2.3, 2.4, 2.5, 3.2, 3.3, 3.6, 4.1, 4.3, 5.1, 5.4, 5.5, 5.7, 6.4, 9, 12, 13</w:t>
            </w:r>
          </w:p>
        </w:tc>
      </w:tr>
      <w:tr>
        <w:trPr>
          <w:trHeight w:val="961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SPRAWDZAJĄCE/ TESTY*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6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0"/>
        <w:gridCol w:w="6385"/>
        <w:gridCol w:w="5390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Ł</w:t>
            </w:r>
          </w:p>
        </w:tc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3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PODSTAWOWY (III.0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ROZSZERZONY (III.1)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Module 6 – ŻYWIENIE (NPP WS 1.6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-2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łownictwo i struktury gramatyczne pozwalające na: </w:t>
            </w:r>
          </w:p>
          <w:p>
            <w:pPr>
              <w:pStyle w:val="ListParagraph"/>
              <w:numPr>
                <w:ilvl w:val="1"/>
                <w:numId w:val="8"/>
              </w:numPr>
              <w:ind w:left="220" w:hanging="2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rozmawianie o pojemności i ilości artykułów spożywczych [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a box of cereal, a slice of pizza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)</w:t>
            </w:r>
            <w:r>
              <w:rPr>
                <w:b w:val="false"/>
                <w:bCs w:val="false"/>
                <w:sz w:val="20"/>
                <w:szCs w:val="20"/>
              </w:rPr>
              <w:t xml:space="preserve">; rzeczowniki policzalne i niepoliczalne; określniki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ome/ any/ no, a lot of/ lots of, much/ many, how much/ how many, too many/ too much, a few/ few, a little/ littte</w:t>
            </w:r>
            <w:r>
              <w:rPr>
                <w:b w:val="false"/>
                <w:bCs w:val="false"/>
                <w:sz w:val="20"/>
                <w:szCs w:val="20"/>
              </w:rPr>
              <w:t>]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rozmawianie o przyborach kuchennych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whisk, grater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rozmawianie o przygotowaniu posiłków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 xml:space="preserve">chop, stir, stew, mash, stir-fry, drain, two-course meal, cookery competition, meat dish,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etc.)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rozmawianie o potrawach i napojach [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crambled eggs, still water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)</w:t>
            </w:r>
            <w:r>
              <w:rPr>
                <w:b w:val="false"/>
                <w:bCs w:val="false"/>
                <w:sz w:val="20"/>
                <w:szCs w:val="20"/>
              </w:rPr>
              <w:t>; przymiotniki (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tale</w:t>
            </w:r>
            <w:r>
              <w:rPr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fatty, spicy, bland, hot</w:t>
            </w:r>
            <w:r>
              <w:rPr>
                <w:b w:val="false"/>
                <w:bCs w:val="false"/>
                <w:sz w:val="20"/>
                <w:szCs w:val="20"/>
              </w:rPr>
              <w:t>, etc.)]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rozmawianie o przepisach kulinarnych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rozmawianie o lokalach gastronomicznych (np. czasowniki: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pay, order, pass, book, lay</w:t>
            </w:r>
            <w:r>
              <w:rPr>
                <w:b w:val="false"/>
                <w:bCs w:val="false"/>
                <w:sz w:val="20"/>
                <w:szCs w:val="20"/>
              </w:rPr>
              <w:t xml:space="preserve">, etc.) </w:t>
            </w:r>
          </w:p>
          <w:p>
            <w:pPr>
              <w:pStyle w:val="ListParagraph1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rozróżnianie znaczenia par wyrazów: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rare/ raw, part/ helping, complete/ full, lonely/ alone</w:t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SPRAWNOŚCI EGZAMINACYJNE:</w:t>
            </w:r>
          </w:p>
        </w:tc>
      </w:tr>
      <w:tr>
        <w:trPr>
          <w:trHeight w:val="47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ZE SŁUCHU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1"/>
              <w:numPr>
                <w:ilvl w:val="0"/>
                <w:numId w:val="5"/>
              </w:numPr>
              <w:ind w:left="175" w:hanging="22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rozmowę dwojga przyjaciół o ulubionych potrawach i dobrać osoby do ich ulubionych potraw – typ zadania: dobieranie</w:t>
            </w:r>
          </w:p>
          <w:p>
            <w:pPr>
              <w:pStyle w:val="ListParagraph1"/>
              <w:numPr>
                <w:ilvl w:val="0"/>
                <w:numId w:val="5"/>
              </w:numPr>
              <w:ind w:left="175" w:hanging="22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rozumieć pięć krótkich nagrań i wybrać właściwe odpowiedzi na pytania – typ zadania: wybór wielokrotny </w:t>
            </w:r>
          </w:p>
          <w:p>
            <w:pPr>
              <w:pStyle w:val="ListParagraph"/>
              <w:ind w:left="0" w:right="-3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TEKSTÓW PISANYCH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cztery krótkie teksty na tabliczkach informacyjnych i dobrać do nich podane zdania – typ zadania: dobieranie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0" w:hanging="2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zrozumieć opisy trzech konkursów kulinarnych, wyszukać informacje i dobrać pytania do opisów – typ zadania: dobieranie</w:t>
            </w:r>
          </w:p>
          <w:p>
            <w:pPr>
              <w:pStyle w:val="ListParagraph1"/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ZNAJOMOŚĆ FUNKCJI JĘZYKOWYCH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18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dialogi, wybierając właściwe odpowiedzi – typ zadania: wybór wielokrotny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188"/>
              <w:rPr/>
            </w:pPr>
            <w:r>
              <w:rPr>
                <w:b w:val="false"/>
                <w:bCs w:val="false"/>
                <w:sz w:val="20"/>
                <w:szCs w:val="20"/>
              </w:rPr>
              <w:t>dobrać właściwe odpowiedzi do usłyszanych pytań – typ zadania: dobieranie</w:t>
            </w:r>
          </w:p>
          <w:p>
            <w:pPr>
              <w:pStyle w:val="ListParagraph"/>
              <w:ind w:left="3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ListParagraph"/>
              <w:ind w:left="34" w:hanging="0"/>
              <w:rPr/>
            </w:pPr>
            <w:r>
              <w:rPr>
                <w:sz w:val="20"/>
                <w:szCs w:val="20"/>
                <w:u w:val="single"/>
              </w:rPr>
              <w:t>ZNAJOMOŚĆ ŚRODKÓW JĘZYKOWYCH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18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tekstach podanymi słowami – typ zadania: dobierani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ZE SŁUCHU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dwa nagrania (rozmowa o przyjęciu i wiadomość dla Kena od Boba) – typ zadania: wybór wielokrotny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TEKSTÓW PISAN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tekst na temat soli i dobrać nagłówki do akapitów – typ zadania: dobieranie</w:t>
            </w:r>
          </w:p>
          <w:p>
            <w:pPr>
              <w:pStyle w:val="ListParagraph"/>
              <w:tabs>
                <w:tab w:val="clear" w:pos="708"/>
                <w:tab w:val="left" w:pos="2" w:leader="none"/>
              </w:tabs>
              <w:ind w:lef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ListParagraph"/>
              <w:ind w:left="34" w:hanging="0"/>
              <w:rPr/>
            </w:pPr>
            <w:r>
              <w:rPr>
                <w:sz w:val="20"/>
                <w:szCs w:val="20"/>
                <w:u w:val="single"/>
              </w:rPr>
              <w:t>ZNAJOMOŚĆ ŚRODKÓW JĘZYKOWYCH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tekście odpowiednimi formami podanych wyrazów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WYPOWIEDŹ PISEMN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apisać list do kolegi/ koleżanki z Anglii o przyjęciu urodzinowym ojca </w:t>
            </w:r>
          </w:p>
        </w:tc>
      </w:tr>
      <w:tr>
        <w:trPr>
          <w:trHeight w:val="33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</w:rPr>
              <w:t>POZOSTAŁE UMIEJĘTNOŚCI:</w:t>
            </w:r>
          </w:p>
        </w:tc>
      </w:tr>
      <w:tr>
        <w:trPr>
          <w:trHeight w:val="233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/>
                <w:i/>
                <w:iCs/>
                <w:u w:val="single"/>
              </w:rPr>
            </w:pPr>
            <w:r>
              <w:rPr>
                <w:bCs w:val="false"/>
                <w:i/>
                <w:iCs/>
                <w:u w:val="singl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ZYTANIE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right="-32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opasować nazwy przyborów kuchennych do odpowiednich czynności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right="-32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zdania właściwymi wyrazami, wybierając jedną z dwóch/ trzech opcji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right="-32" w:hanging="213"/>
              <w:rPr/>
            </w:pPr>
            <w:r>
              <w:rPr>
                <w:b w:val="false"/>
                <w:bCs w:val="false"/>
                <w:sz w:val="20"/>
                <w:szCs w:val="20"/>
              </w:rPr>
              <w:t>uzupełnić luki w zdaniach podanymi przymiotnikami, czasownikami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right="-32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obrać nazwy miejsc do podanych definicji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right="-32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dialog właściwymi słowami, wybierając jedną z dwóch opcji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obrać wyrazy i stworzyć kolokacje; dobrać wyróżnione słowa w tekstach do podanych znaczeń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umiejętności dla poziomu podstawowego oraz:</w:t>
            </w:r>
          </w:p>
          <w:p>
            <w:pPr>
              <w:pStyle w:val="ListParagraph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ZYTANIE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15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wyszukać w tekście słowa o podanych znaczeniach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15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yszukać w Internecie informacje na temat soli – (ICT)</w:t>
            </w:r>
          </w:p>
          <w:p>
            <w:pPr>
              <w:pStyle w:val="ListParagraph"/>
              <w:numPr>
                <w:ilvl w:val="0"/>
                <w:numId w:val="8"/>
              </w:numPr>
              <w:ind w:left="215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upełnić luki w liście podanymi wyrazami</w:t>
            </w:r>
          </w:p>
          <w:p>
            <w:pPr>
              <w:pStyle w:val="ListParagraph"/>
              <w:ind w:left="-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ÓWIE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15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aprezentować zebrane informacje na temat soli 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6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0"/>
        <w:gridCol w:w="6380"/>
        <w:gridCol w:w="5390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Ł</w:t>
            </w:r>
          </w:p>
        </w:tc>
        <w:tc>
          <w:tcPr>
            <w:tcW w:w="1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3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PODSTAWOWY (III.0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ROZSZERZONY (III.1)</w:t>
            </w:r>
          </w:p>
        </w:tc>
      </w:tr>
      <w:tr>
        <w:trPr>
          <w:trHeight w:val="3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Module 6 – ŻYWIENIE (NPP WS 1.6) – c.d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OSTAŁE UMIEJĘTNOŚCI – c.d.:</w:t>
            </w:r>
          </w:p>
        </w:tc>
      </w:tr>
      <w:tr>
        <w:trPr>
          <w:trHeight w:val="53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ÓWIE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powiedzieć, które produkty lubi jeść, a których nie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łożyć zdania wyjaśniające, do czego służą przybory kuchenne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powiedzieć o swoim ulubionym lokalu gastronomicznym i ulubionej potrawie tam serwowanej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powiedzieć o tradycyjnej polskiej potrawie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13"/>
              <w:rPr/>
            </w:pPr>
            <w:r>
              <w:rPr>
                <w:b w:val="false"/>
                <w:bCs w:val="false"/>
                <w:sz w:val="20"/>
                <w:szCs w:val="20"/>
              </w:rPr>
              <w:t>opowiedzieć o swojej ulubionej potrawie, jej składnikach i sposobie przygotowania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dzielić odpowiedzi na pytania dotyczące tekstów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orządzić notatki i zaprezentować informacje na temat konkursów kulinarnych w Polsce (ICT)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degrać dialog w restauracji – składanie zamówienia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dgadnąć, w jakich miejscach mogłyby się znaleźć przygotowane tabliczki informacyjne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aprezentować (na podstawie notatek) informacje na temat festynów żywności w Polsce </w:t>
            </w:r>
          </w:p>
          <w:p>
            <w:pPr>
              <w:pStyle w:val="ListParagraph"/>
              <w:ind w:left="0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PISA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zyporządkować nazwy artykułów spożywczych 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odpowiednich kategorii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zupełnić wyrażenia/ zdania podanymi wyrazami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zygotować krótkie teksty na tabliczki informacyj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NOWEJ PODSTAWY PROGRAMOWEJ (NPP) </w:t>
              <w:br/>
              <w:t>I WYMAGAŃ SZCZEGÓŁOWYCH (WS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/>
              <w:t>1.6, 1.14, 2.1, 2.2, 2.4, 3.1, 3.2, 3.4, 4.1, 4.4, 5.1, 5.2,  6.2, 6.3, 6.4, 6.7, 9, 10, 12, 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, 1.15, 2.3, 2.4, 2.5, 3.2, 3.3, 3.6, 4.3, 5.1, 5.3, 5.4, 5.6, 9, 10, 11, 12, 13</w:t>
            </w:r>
          </w:p>
        </w:tc>
      </w:tr>
      <w:tr>
        <w:trPr>
          <w:trHeight w:val="954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A SPRAWDZAJĄCE/ </w:t>
              <w:br/>
              <w:t>TESTY*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6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00"/>
        <w:gridCol w:w="6385"/>
        <w:gridCol w:w="5390"/>
      </w:tblGrid>
      <w:tr>
        <w:trPr>
          <w:trHeight w:val="5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Ł</w:t>
            </w:r>
          </w:p>
        </w:tc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3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PODSTAWOWY (III.0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ROZSZERZONY (III.1)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Module 7 – ZAKUPY I USŁUGI (NPP WS 1.7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-2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łownictwo i struktury gramatyczne pozwalające na: </w:t>
            </w:r>
          </w:p>
          <w:p>
            <w:pPr>
              <w:pStyle w:val="ListParagraph1"/>
              <w:numPr>
                <w:ilvl w:val="0"/>
                <w:numId w:val="8"/>
              </w:numPr>
              <w:ind w:left="221" w:hanging="249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opisywanie rodzajów sklepów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tationer’s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części sklepów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fitting room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produktów w nich dostępnych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encils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usług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ry cleaner’s</w:t>
            </w:r>
            <w:r>
              <w:rPr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hairdresser’s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Akapitzlist2"/>
              <w:numPr>
                <w:ilvl w:val="1"/>
                <w:numId w:val="8"/>
              </w:numPr>
              <w:ind w:left="221" w:hanging="249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rozróżnianie wyrazów bliskoznacznych związanych z transakcjami kupna i sprzedaży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ost, price, lend, borrow</w:t>
            </w:r>
            <w:r>
              <w:rPr>
                <w:b w:val="false"/>
                <w:bCs w:val="false"/>
                <w:sz w:val="20"/>
                <w:szCs w:val="20"/>
              </w:rPr>
              <w:t xml:space="preserve">) z wykorzystaniem przedimków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a/ an/ the </w:t>
            </w:r>
            <w:r>
              <w:rPr>
                <w:b w:val="false"/>
                <w:bCs w:val="false"/>
                <w:sz w:val="20"/>
                <w:szCs w:val="20"/>
              </w:rPr>
              <w:t>i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określników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some, any, no, every </w:t>
            </w:r>
            <w:r>
              <w:rPr>
                <w:b w:val="false"/>
                <w:bCs w:val="false"/>
                <w:sz w:val="20"/>
                <w:szCs w:val="20"/>
              </w:rPr>
              <w:t>i ich złożeń</w:t>
            </w:r>
          </w:p>
          <w:p>
            <w:pPr>
              <w:pStyle w:val="ListParagraph1"/>
              <w:numPr>
                <w:ilvl w:val="0"/>
                <w:numId w:val="8"/>
              </w:numPr>
              <w:ind w:left="221" w:hanging="249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dopasowywanie reklam i ogłoszeń do towarów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The zip is broken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ListParagraph1"/>
              <w:numPr>
                <w:ilvl w:val="0"/>
                <w:numId w:val="8"/>
              </w:numPr>
              <w:ind w:left="221" w:hanging="249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rozmowę na temat rodzajów ogłoszeń i sposobów reklamy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logan, commercial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</w:t>
            </w:r>
            <w:r>
              <w:rPr>
                <w:b w:val="false"/>
                <w:bCs w:val="false"/>
                <w:sz w:val="22"/>
                <w:szCs w:val="22"/>
              </w:rPr>
              <w:t>typów sklepów i punktów usługowych</w:t>
            </w:r>
          </w:p>
          <w:p>
            <w:pPr>
              <w:pStyle w:val="ListParagraph1"/>
              <w:numPr>
                <w:ilvl w:val="0"/>
                <w:numId w:val="8"/>
              </w:numPr>
              <w:ind w:left="221" w:hanging="24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klamowanie wadliwych towarów</w:t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SPRAWNOŚCI EGZAMINACYJNE:</w:t>
            </w:r>
          </w:p>
        </w:tc>
      </w:tr>
      <w:tr>
        <w:trPr>
          <w:trHeight w:val="35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ZE SŁUCHU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1"/>
              <w:numPr>
                <w:ilvl w:val="0"/>
                <w:numId w:val="5"/>
              </w:numPr>
              <w:ind w:left="175" w:hanging="22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pięć krótkich tekstów – typ zadania: wybór wielokrotny</w:t>
            </w:r>
          </w:p>
          <w:p>
            <w:pPr>
              <w:pStyle w:val="ListParagraph1"/>
              <w:numPr>
                <w:ilvl w:val="0"/>
                <w:numId w:val="5"/>
              </w:numPr>
              <w:ind w:left="175" w:hanging="22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rozmowę dwóch osób dotyczącą przygotowania przyjęcia – typ zadania: dobieranie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TEKSTÓW PISANYCH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ogłoszenie sklepu papierniczego – typ zadania: T/F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cztery krótkie teksty – typ zadania: wybór wielokrotny</w:t>
            </w:r>
          </w:p>
          <w:p>
            <w:pPr>
              <w:pStyle w:val="ListParagraph1"/>
              <w:ind w:left="0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ListParagraph1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ZNAJOMOŚĆ FUNKCJI JĘZYKOWYCH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18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brać właściwe reakcje w j.ang. do przedstawionych sytuacji w j.pol. – typ zadania: wybór wielokrotny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188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brać właściwe odpowiedzi do podanych pytań – typ zadania: dobieranie</w:t>
            </w:r>
          </w:p>
          <w:p>
            <w:pPr>
              <w:pStyle w:val="ListParagraph"/>
              <w:ind w:left="34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ListParagraph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ZNAJOMOŚĆ ŚRODKÓW JĘZYKOWYCH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188"/>
              <w:rPr/>
            </w:pPr>
            <w:r>
              <w:rPr>
                <w:b w:val="false"/>
                <w:bCs w:val="false"/>
                <w:sz w:val="20"/>
                <w:szCs w:val="20"/>
              </w:rPr>
              <w:t>dobrać właściwe wyrazy do luk w tekście – typ zadania: dobieranie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188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dialogu podanymi słowami – typ zadania: wybór wielokrotny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ZE SŁUCHU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zrozumieć dwa teksty (</w:t>
            </w:r>
            <w:r>
              <w:rPr>
                <w:b w:val="false"/>
                <w:sz w:val="20"/>
                <w:szCs w:val="20"/>
              </w:rPr>
              <w:t>rozmowa o zamieszczeniu ogłoszenia i monolog Emmy o ubraniach</w:t>
            </w:r>
            <w:r>
              <w:rPr>
                <w:b w:val="false"/>
                <w:bCs w:val="false"/>
                <w:sz w:val="20"/>
                <w:szCs w:val="20"/>
              </w:rPr>
              <w:t>) – typ zadania: wybór wielokrotny</w:t>
            </w:r>
          </w:p>
          <w:p>
            <w:pPr>
              <w:pStyle w:val="Normal"/>
              <w:spacing w:lineRule="auto" w:line="240" w:before="0" w:after="0"/>
              <w:ind w:left="26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TEKSTÓW PISAN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rozumieć tekst poświęcony tematyce zakupów bożonarodzeniowych i dobrać nagłówki do akapitów – typ zadania: dobieranie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ZNAJOMOŚĆ ŚRODKÓW JĘZYKOW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ind w:left="262" w:hanging="26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zdania z wykorzystaniem wyrazów podanych w nawiasach – typ zadania: układanie fragmentów zdań</w:t>
            </w:r>
          </w:p>
          <w:p>
            <w:pPr>
              <w:pStyle w:val="ListParagraph"/>
              <w:numPr>
                <w:ilvl w:val="0"/>
                <w:numId w:val="7"/>
              </w:numPr>
              <w:ind w:left="262" w:hanging="26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tekście odpowiednimi formami podanych wyrazów – typ zadania: uzupełnianie luk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WYPOWIEDŹ PISEMN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pisać e-mail do kolegi/ koleżanki z Anglii na temat nowootwartego centrum handlowego</w:t>
            </w:r>
          </w:p>
        </w:tc>
      </w:tr>
      <w:tr>
        <w:trPr>
          <w:trHeight w:val="3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</w:rPr>
              <w:t>POZOSTAŁE UMIEJĘTNOŚCI:</w:t>
            </w:r>
          </w:p>
        </w:tc>
      </w:tr>
      <w:tr>
        <w:trPr>
          <w:trHeight w:val="31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/>
                <w:i/>
                <w:iCs/>
                <w:u w:val="single"/>
              </w:rPr>
            </w:pPr>
            <w:r>
              <w:rPr>
                <w:bCs w:val="false"/>
                <w:i/>
                <w:iCs/>
                <w:u w:val="singl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ZYTANIE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right="-3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brać punkty usługowe do podanych wypowiedzi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right="-3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zupełnić luki w zdaniach/ dialogu podanymi wyrazami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right="-3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zdania właściwymi słowami, wybierając jedną z dwóch opcji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right="-3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ączyć wyrazy i utworzyć kolokacje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right="-3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obrać napisy do sklepów </w:t>
            </w:r>
          </w:p>
          <w:p>
            <w:pPr>
              <w:pStyle w:val="Akapitzlist2"/>
              <w:numPr>
                <w:ilvl w:val="0"/>
                <w:numId w:val="8"/>
              </w:numPr>
              <w:ind w:left="222" w:hanging="215"/>
              <w:rPr/>
            </w:pPr>
            <w:r>
              <w:rPr>
                <w:b w:val="false"/>
                <w:bCs w:val="false"/>
                <w:sz w:val="20"/>
                <w:szCs w:val="20"/>
              </w:rPr>
              <w:t>zakreślić słowa niepasujące do pozostałych</w:t>
            </w:r>
          </w:p>
          <w:p>
            <w:pPr>
              <w:pStyle w:val="Akapitzlist2"/>
              <w:numPr>
                <w:ilvl w:val="0"/>
                <w:numId w:val="8"/>
              </w:numPr>
              <w:ind w:left="22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wyszukać w tekście słowa/ wyrażenia o podanych znaczeniach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MÓWIE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2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wiedzieć, jakie produkty można kupić w podanych sklepach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22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tworzyć zdania, jakie można usłyszeć w sklepach i odgadywać, o jakie sklepy chodz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umiejętności dla poziomu podstawowego oraz: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CZYTANIE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Akapitzlist1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brać wyróżnione w tekście wyrazy do ich synonimów</w:t>
            </w:r>
          </w:p>
          <w:p>
            <w:pPr>
              <w:pStyle w:val="Akapitzlist1"/>
              <w:ind w:left="25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MÓWIENIE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62" w:hanging="26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rzekazać informacje klasie (na podstawie napisanych zdań) </w:t>
            </w:r>
          </w:p>
          <w:p>
            <w:pPr>
              <w:pStyle w:val="ListParagraph"/>
              <w:ind w:left="25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PISA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62" w:hanging="26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apisać kilka zdań na temat przeczytanego tekstu o zakupach (intencje autora tekstu, czego się dowiedział) 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6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00"/>
        <w:gridCol w:w="6385"/>
        <w:gridCol w:w="5390"/>
      </w:tblGrid>
      <w:tr>
        <w:trPr>
          <w:trHeight w:val="5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Ł</w:t>
            </w:r>
          </w:p>
        </w:tc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3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PODSTAWOWY (III.0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ROZSZERZONY (III.1)</w:t>
            </w:r>
          </w:p>
        </w:tc>
      </w:tr>
      <w:tr>
        <w:trPr>
          <w:trHeight w:val="3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le 7 – ZAKUPY I USŁUGI (NPP WS 1.7) – c.d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OSTAŁE UMIEJĘTNOŚCI – c.d.:</w:t>
            </w:r>
          </w:p>
        </w:tc>
      </w:tr>
      <w:tr>
        <w:trPr>
          <w:trHeight w:val="27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MÓWIENIE – c.d.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dzielić odpowiedzi na pytania (po uzupełnieniu w nich luk)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zmawiać z kolegą/ koleżanką na temat zakupów przed rozpoczęciem roku szkolnego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84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zmawiać z kolegą/ koleżanką na temat zakupów (sporządzanie listy zakupów, najczęściej kupowane towar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PISA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63" w:hanging="26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isać zdania o tym, jakie produkty można kupić w podanych sklepach</w:t>
            </w:r>
          </w:p>
          <w:p>
            <w:pPr>
              <w:pStyle w:val="ListParagraph"/>
              <w:numPr>
                <w:ilvl w:val="0"/>
                <w:numId w:val="2"/>
              </w:numPr>
              <w:ind w:left="263" w:hanging="26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upełnić zdania podanymi wyrazam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NOWEJ PODSTAWY PROGRAMOWEJ (NPP) </w:t>
              <w:br/>
              <w:t>I WYMAGAŃ SZCZEGÓŁOWYCH (WS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/>
              <w:t>1.7, 1.14, 2.1, 2.2, 2.3, 2.4, 2.5, 3.1, 3.2, 3.3, 3.4, 4.1, 4.2, 5.1, 6.2, 6.3, 6.4, 6.7, 7.2, 9, 12, 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, 1.15, 2.2, 2.3, 3.1, 3.2, 3.3, 3.6, 5.1, 5.2, 5.4, 5.5, 5.6, 7.6, 9, 12, 13</w:t>
            </w:r>
          </w:p>
        </w:tc>
      </w:tr>
      <w:tr>
        <w:trPr>
          <w:trHeight w:val="1063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SPRAWDZAJĄCE/ TESTY*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0"/>
        <w:gridCol w:w="11770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Ł</w:t>
            </w:r>
          </w:p>
        </w:tc>
        <w:tc>
          <w:tcPr>
            <w:tcW w:w="1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84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59" w:hRule="atLeast"/>
        </w:trPr>
        <w:tc>
          <w:tcPr>
            <w:tcW w:w="1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 w:val="false"/>
                <w:lang w:val="en-US"/>
              </w:rPr>
              <w:t>AUSTRALIA…/ WALES… AT A GLANCE      (NPP  III.0 – WS 1.14; NPP III.1 – WS 1.15 )</w:t>
            </w:r>
          </w:p>
        </w:tc>
      </w:tr>
      <w:tr>
        <w:trPr>
          <w:trHeight w:val="32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ulture  I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4"/>
              </w:numPr>
              <w:ind w:left="222" w:hanging="220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elementy słownictwa opisującego geografię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the Indian Ocean, the Pacific Ocean, Green hills, sea cliffs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), faunę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kangaroo, koala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), flagę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six white stars and a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Union Jack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a red dragon on a green and white background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), ludność, stolice, języki urzędowe, waluty, święta państwowe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Australia Day, St David’s Day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potrawy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awl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atrakcje turystyczne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oral reef, Conwy Castle</w:t>
            </w:r>
            <w:r>
              <w:rPr>
                <w:b w:val="false"/>
                <w:bCs w:val="false"/>
                <w:sz w:val="20"/>
                <w:szCs w:val="20"/>
              </w:rPr>
              <w:t>) Australii i Walii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CZYTA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Akapitzlist1"/>
              <w:numPr>
                <w:ilvl w:val="0"/>
                <w:numId w:val="8"/>
              </w:numPr>
              <w:ind w:left="196" w:right="-32" w:hanging="189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zrozumieć tekst o Australii i wyszukać informacje – typ zadania: T/ F </w:t>
            </w:r>
          </w:p>
          <w:p>
            <w:pPr>
              <w:pStyle w:val="Akapitzlist1"/>
              <w:numPr>
                <w:ilvl w:val="0"/>
                <w:numId w:val="8"/>
              </w:numPr>
              <w:ind w:left="196" w:right="-32" w:hanging="18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pasować wyróżnione w tekście słowa do podanych znaczeń</w:t>
            </w:r>
          </w:p>
          <w:p>
            <w:pPr>
              <w:pStyle w:val="Akapitzlist1"/>
              <w:numPr>
                <w:ilvl w:val="0"/>
                <w:numId w:val="8"/>
              </w:numPr>
              <w:ind w:left="196" w:right="-32" w:hanging="18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tekst o Walii i wyszukać informacje – typ zadania: odpowiadanie na pytania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2" w:hanging="18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brać informacje na temat Irlandii i USA (ICT: technologie informacyjno-komunikacyjne)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ÓWIE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Akapitzlist1"/>
              <w:numPr>
                <w:ilvl w:val="0"/>
                <w:numId w:val="8"/>
              </w:numPr>
              <w:ind w:left="22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powiedzieć o trzech rzeczach, które można znaleźć w tekście na temat Australii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1"/>
              <w:numPr>
                <w:ilvl w:val="0"/>
                <w:numId w:val="8"/>
              </w:numPr>
              <w:ind w:left="22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dpowiedzieć na podane pytania dotyczące Walii </w:t>
            </w:r>
          </w:p>
          <w:p>
            <w:pPr>
              <w:pStyle w:val="Akapitzlist1"/>
              <w:numPr>
                <w:ilvl w:val="0"/>
                <w:numId w:val="8"/>
              </w:numPr>
              <w:ind w:left="22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konać prezentacji zebranych informacji na temat Australii i Walii</w:t>
            </w:r>
          </w:p>
          <w:p>
            <w:pPr>
              <w:pStyle w:val="Akapitzlist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Akapitzlist1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PISA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Akapitzlist1"/>
              <w:numPr>
                <w:ilvl w:val="0"/>
                <w:numId w:val="8"/>
              </w:numPr>
              <w:ind w:left="222" w:hanging="188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pasować słowa, tworząc odpowiednie kolokacje i utworzyć z nimi zdania na temat Wali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6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0"/>
        <w:gridCol w:w="6385"/>
        <w:gridCol w:w="5390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Ł</w:t>
            </w:r>
          </w:p>
        </w:tc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3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PODSTAWOWY (III.0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ROZSZERZONY (III.1)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Module 8 – PODRÓŻOWANIE I TURYSTYKA (NPP WS 1.8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-2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łownictwo i struktury gramatyczne pozwalające na: </w:t>
            </w:r>
          </w:p>
          <w:p>
            <w:pPr>
              <w:pStyle w:val="ListParagraph1"/>
              <w:numPr>
                <w:ilvl w:val="0"/>
                <w:numId w:val="8"/>
              </w:numPr>
              <w:ind w:left="221" w:hanging="249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nazywanie i opisanie środków transportu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lane, double-decker bus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ListParagraph1"/>
              <w:numPr>
                <w:ilvl w:val="0"/>
                <w:numId w:val="8"/>
              </w:numPr>
              <w:ind w:left="221" w:hanging="249"/>
              <w:rPr/>
            </w:pPr>
            <w:r>
              <w:rPr>
                <w:b w:val="false"/>
                <w:bCs w:val="false"/>
                <w:sz w:val="20"/>
                <w:szCs w:val="20"/>
              </w:rPr>
              <w:t>opisanie sposobów podróżowania (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atch a train</w:t>
            </w:r>
            <w:r>
              <w:rPr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lose one’s way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ListParagraph1"/>
              <w:numPr>
                <w:ilvl w:val="0"/>
                <w:numId w:val="8"/>
              </w:numPr>
              <w:ind w:left="221" w:hanging="249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opisanie typów wakacji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afari, activity holiday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czynności wykonywanych podczas wakacji z wykorzystaniem formy gerundium lub bezokolicznika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anoeing, scuba diving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)</w:t>
            </w:r>
            <w:r>
              <w:rPr>
                <w:b w:val="false"/>
                <w:bCs w:val="false"/>
                <w:sz w:val="20"/>
                <w:szCs w:val="20"/>
              </w:rPr>
              <w:t xml:space="preserve"> oraz sprzętu wakacyjnego (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wimsuit, backpack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ListParagraph1"/>
              <w:numPr>
                <w:ilvl w:val="0"/>
                <w:numId w:val="8"/>
              </w:numPr>
              <w:ind w:left="221" w:hanging="24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kup biletu, przejście przez odprawę celną oraz wynajęcie pokoju w hotelu</w:t>
            </w:r>
          </w:p>
          <w:p>
            <w:pPr>
              <w:pStyle w:val="ListParagraph1"/>
              <w:numPr>
                <w:ilvl w:val="0"/>
                <w:numId w:val="8"/>
              </w:numPr>
              <w:ind w:left="221" w:hanging="24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rientację w terenie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turn, walk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SPRAWNOŚCI EGZAMINACYJNE:</w:t>
            </w:r>
          </w:p>
        </w:tc>
      </w:tr>
      <w:tr>
        <w:trPr>
          <w:trHeight w:val="52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ZE SŁUCHU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1"/>
              <w:numPr>
                <w:ilvl w:val="0"/>
                <w:numId w:val="5"/>
              </w:numPr>
              <w:ind w:left="175" w:hanging="22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opowieść Jacka o wakacjach – typ zadania: T/ F</w:t>
            </w:r>
          </w:p>
          <w:p>
            <w:pPr>
              <w:pStyle w:val="ListParagraph1"/>
              <w:numPr>
                <w:ilvl w:val="0"/>
                <w:numId w:val="5"/>
              </w:numPr>
              <w:ind w:left="175" w:hanging="22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pięć krótkich tekstów – typ zadania: wybór wielokrotny</w:t>
            </w:r>
          </w:p>
          <w:p>
            <w:pPr>
              <w:pStyle w:val="ListParagraph1"/>
              <w:numPr>
                <w:ilvl w:val="0"/>
                <w:numId w:val="5"/>
              </w:numPr>
              <w:ind w:left="175" w:hanging="22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rozmowę dwojga przyjaciół o wakacjach – typ zadania: dobieranie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TEKSTÓW PISAN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list i uzupełnić cztery luki w tekście brakującymi zdaniami – typ zadania: dobiera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rozumieć tekst dotyczący Olympia Sports Camp i dobrać nagłówki do akapitów – typ zadania: dobieranie </w:t>
            </w:r>
          </w:p>
          <w:p>
            <w:pPr>
              <w:pStyle w:val="ListParagraph1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ZNAJOMOŚĆ FUNKCJI JĘZYKOW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22"/>
              <w:rPr/>
            </w:pPr>
            <w:r>
              <w:rPr>
                <w:b w:val="false"/>
                <w:bCs w:val="false"/>
                <w:sz w:val="20"/>
                <w:szCs w:val="20"/>
              </w:rPr>
              <w:t>dobrać właściwe odpowiedzi do podanych pytań – typ zadania: dobieranie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2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brać właściwe odpowiedzi do usłyszanych pytań  - typ zadania: dobieranie</w:t>
            </w:r>
          </w:p>
          <w:p>
            <w:pPr>
              <w:pStyle w:val="ListParagraph"/>
              <w:ind w:left="34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ListParagraph"/>
              <w:ind w:left="34" w:hanging="0"/>
              <w:rPr/>
            </w:pPr>
            <w:r>
              <w:rPr>
                <w:sz w:val="20"/>
                <w:szCs w:val="20"/>
                <w:u w:val="single"/>
              </w:rPr>
              <w:t>ZNAJOMOŚĆ ŚRODKÓW JĘZYKOW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188"/>
              <w:rPr/>
            </w:pPr>
            <w:r>
              <w:rPr>
                <w:b w:val="false"/>
                <w:sz w:val="20"/>
                <w:szCs w:val="20"/>
              </w:rPr>
              <w:t>uzupełnić luki w tekstach podanymi słowami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typ zadania: dobieranie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18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dialogu podanymi słowami – typ zadania: wybór wielokrotny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ZE SŁUCHU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rozmowę dwojga przyjaciół o wakacjach – typ zadania: T/ F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TEKSTÓW PISAN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informacje na temat czterech osób i pięciu miejsc wakacyjnego wypoczynku oraz dobrać osoby do miejsc najbardziej im odpowiadających – typ zadania: dobieranie</w:t>
            </w:r>
          </w:p>
          <w:p>
            <w:pPr>
              <w:pStyle w:val="Normal"/>
              <w:spacing w:lineRule="auto" w:line="240" w:before="0" w:after="0"/>
              <w:ind w:left="26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ZNAJOMOŚĆ ŚRODKÓW JĘZYKOW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zdania poprzez tłumaczenie fragmentów w nawiasach na j. ang. – typ zadania: tłumaczenie fragmentów zdań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WYPOWIEDŹ PISEMN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pisać list do kolegi/koleżanki z Kana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a temat wycieczki</w:t>
            </w:r>
          </w:p>
        </w:tc>
      </w:tr>
      <w:tr>
        <w:trPr>
          <w:trHeight w:val="33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</w:rPr>
              <w:t>POZOSTAŁE UMIEJĘTNOŚCI:</w:t>
            </w:r>
          </w:p>
        </w:tc>
      </w:tr>
      <w:tr>
        <w:trPr>
          <w:trHeight w:val="25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/>
                <w:i/>
                <w:iCs/>
                <w:u w:val="single"/>
              </w:rPr>
            </w:pPr>
            <w:r>
              <w:rPr>
                <w:bCs w:val="false"/>
                <w:i/>
                <w:iCs/>
                <w:u w:val="singl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ZYTANIE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right="-32" w:hanging="21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obrać środki transportu do podanych zdań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right="-32" w:hanging="21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upełnić luki w zdaniach/ dialogach podanymi wyrazami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right="-32" w:hanging="21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upełnić zdania właściwymi słowami, wybierając jedną z trzech opcji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0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pasować dialogi do miejsc, w których się one odbywają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brać wyróżnione w tekście wyrazy do podanych synonimów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MÓWIE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1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rozmawiać z kolegą/ koleżanką o swoich ostatnich wakacjach </w:t>
            </w:r>
          </w:p>
          <w:p>
            <w:pPr>
              <w:pStyle w:val="Akapitzlist2"/>
              <w:numPr>
                <w:ilvl w:val="0"/>
                <w:numId w:val="8"/>
              </w:numPr>
              <w:ind w:left="220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wskazać drogę na podstawie mapki (dialogi)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miejętności dla poziomu podstawowego oraz: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CZYTANIE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Akapitzlist2"/>
              <w:numPr>
                <w:ilvl w:val="0"/>
                <w:numId w:val="8"/>
              </w:numPr>
              <w:ind w:left="256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brać wyrazy i utworzyć kolokacje</w:t>
            </w:r>
          </w:p>
          <w:p>
            <w:pPr>
              <w:pStyle w:val="ListParagraph"/>
              <w:numPr>
                <w:ilvl w:val="0"/>
                <w:numId w:val="2"/>
              </w:numPr>
              <w:ind w:left="262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brać wyróżnione w tekstach wyrazy do podanych synonimów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MÓWIENIE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ekazać informacje klasie (na podstawie napisanych zdań)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6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0"/>
        <w:gridCol w:w="6385"/>
        <w:gridCol w:w="5390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Ł</w:t>
            </w:r>
          </w:p>
        </w:tc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3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PODSTAWOWY (III.0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ROZSZERZONY (III.1)</w:t>
            </w:r>
          </w:p>
        </w:tc>
      </w:tr>
      <w:tr>
        <w:trPr>
          <w:trHeight w:val="3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le 8 – PODRÓŻOWANIE I TURYSTYKA (NPP WS 1.8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OSTAŁE UMIEJĘTNOŚCI – c.d.:</w:t>
            </w:r>
          </w:p>
        </w:tc>
      </w:tr>
      <w:tr>
        <w:trPr>
          <w:trHeight w:val="29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MÓWIENIE – c.d.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owiedzieć o ostatnich wakacjach letnich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powiedzieć o najpopularniejszym polskim kurorcie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eprowadzić rozmowę telefoniczną na temat wakacji w Olympia Sports Camp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PISANIE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pisać ilustracje nazwami środków transportu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pisać słowa do diagramów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pisać zakończenia do podanych początków zdań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pisać akapit na temat ostatnich wakacji letnich (sposób ich spędzenia, gdzie, z kim, wykonywane czynności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PISA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Akapitzlist2"/>
              <w:numPr>
                <w:ilvl w:val="0"/>
                <w:numId w:val="8"/>
              </w:numPr>
              <w:ind w:left="256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pisać kilka zdań na temat miejsc, które chciałby odwiedzić i dlaczego</w:t>
            </w:r>
          </w:p>
        </w:tc>
      </w:tr>
      <w:tr>
        <w:trPr>
          <w:trHeight w:val="984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NOWEJ PODSTAWY PROGRAMOWEJ (NPP) </w:t>
              <w:br/>
              <w:t>I WYMAGAŃ SZCZEGÓŁOWYCH (WS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, 1.14, 2.1, 2.2, 2.3, 2.4, 2.5,  3.1, 3.2, 3.3, 3.4, 5.3, 6.3, 9, 12, 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8, 1.15, 2.3, 3.1, 3.2, 3.3, 3.4, 3.6, 4.4, 4.5, 5.1, 5.4, 5.5, 5.7, 6.2, 6.3, 6.4, 6.11, 8.3, 9, 12, 13</w:t>
            </w:r>
          </w:p>
        </w:tc>
      </w:tr>
      <w:tr>
        <w:trPr>
          <w:trHeight w:val="1070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A SPRAWDZAJĄCE/ </w:t>
              <w:br/>
              <w:t>TESTY *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6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02"/>
        <w:gridCol w:w="6385"/>
        <w:gridCol w:w="5390"/>
      </w:tblGrid>
      <w:tr>
        <w:trPr>
          <w:trHeight w:val="5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Ł</w:t>
            </w:r>
          </w:p>
        </w:tc>
        <w:tc>
          <w:tcPr>
            <w:tcW w:w="1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3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1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PODSTAWOWY (III.0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 w:val="false"/>
              </w:rPr>
              <w:t>POZIOM ROZSZERZONY (III.1)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Module 9 – KULTURA (NPP WS 1.9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-2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łownictwo i struktury gramatyczne pozwalające na: </w:t>
            </w:r>
          </w:p>
          <w:p>
            <w:pPr>
              <w:pStyle w:val="ListParagraph1"/>
              <w:numPr>
                <w:ilvl w:val="0"/>
                <w:numId w:val="8"/>
              </w:numPr>
              <w:ind w:left="221" w:hanging="249"/>
              <w:rPr/>
            </w:pPr>
            <w:r>
              <w:rPr>
                <w:b w:val="false"/>
                <w:bCs w:val="false"/>
                <w:sz w:val="20"/>
                <w:szCs w:val="20"/>
              </w:rPr>
              <w:t>rozróżnianie pomiędzy sztukami widowiskowymi (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erforming arts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a sztukami pięknymi (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fine arts</w:t>
            </w:r>
            <w:r>
              <w:rPr>
                <w:b w:val="false"/>
                <w:bCs w:val="false"/>
                <w:sz w:val="20"/>
                <w:szCs w:val="20"/>
              </w:rPr>
              <w:t xml:space="preserve">) </w:t>
            </w:r>
          </w:p>
          <w:p>
            <w:pPr>
              <w:pStyle w:val="ListParagraph1"/>
              <w:numPr>
                <w:ilvl w:val="0"/>
                <w:numId w:val="8"/>
              </w:numPr>
              <w:ind w:left="221" w:hanging="249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ogólną rozmowę o malarstwie (słowa typu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ackground, sketch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muzyce (słowa typu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opera, charts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instrumentach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axophone, violin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teatrze (słowa typu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tage, rehearsal, act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literaturze (słowa typu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iography, historical drama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filmie (typy filmów, 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usical, animated film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ListParagraph1"/>
              <w:numPr>
                <w:ilvl w:val="0"/>
                <w:numId w:val="8"/>
              </w:numPr>
              <w:ind w:left="221" w:hanging="249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ocenę typów muzyki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relaxing, calming, fast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ListParagraph1"/>
              <w:numPr>
                <w:ilvl w:val="0"/>
                <w:numId w:val="8"/>
              </w:numPr>
              <w:ind w:left="221" w:hanging="249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recenzję filmów (np.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oundtrack, gripping</w:t>
            </w:r>
            <w:r>
              <w:rPr>
                <w:b w:val="false"/>
                <w:bCs w:val="false"/>
                <w:sz w:val="20"/>
                <w:szCs w:val="20"/>
              </w:rPr>
              <w:t xml:space="preserve">) z wykorzystaniem zaimków względnych w funkcji podmiotu i dopełnienia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A film which I would like to describe.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SPRAWNOŚCI EGZAMINACYJNE:</w:t>
            </w:r>
          </w:p>
        </w:tc>
      </w:tr>
      <w:tr>
        <w:trPr>
          <w:trHeight w:val="517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ZE SŁUCHU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1"/>
              <w:numPr>
                <w:ilvl w:val="0"/>
                <w:numId w:val="5"/>
              </w:numPr>
              <w:ind w:left="175" w:hanging="22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pięć krótkich tekstów – typ zadania: wybór wielokrotny</w:t>
            </w:r>
          </w:p>
          <w:p>
            <w:pPr>
              <w:pStyle w:val="ListParagraph1"/>
              <w:numPr>
                <w:ilvl w:val="0"/>
                <w:numId w:val="5"/>
              </w:numPr>
              <w:ind w:left="175" w:hanging="22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rozmowę dwojga przyjaciół o muzyce i dobrać odpowiednie rodzaje muzyki do osób – typ zadania: dobieranie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TEKSTÓW PISAN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trzy krótkie teksty i wybrać trafne podsumowanie każdego z nich – typ zadania: wybór wielokrotny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2" w:hanging="215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cztery krótkie teksty (wyszukać informacje) – typ zadania: wybór wielokrotny</w:t>
            </w:r>
          </w:p>
          <w:p>
            <w:pPr>
              <w:pStyle w:val="ListParagraph1"/>
              <w:ind w:left="0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ListParagraph1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ZNAJOMOŚĆ FUNKCJI JĘZYKOW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18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dialogi poprzez wybranie właściwej odpowiedzi – typ zadania: wybór wielokrotny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ybrać właściwe odpowiedzi do usłyszanych pytań – typ zadania: wybór wielokrotny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56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brać właściwe odpowiedzi do usłyszanych pytań – typ zadania: dobieranie</w:t>
            </w:r>
          </w:p>
          <w:p>
            <w:pPr>
              <w:pStyle w:val="ListParagraph"/>
              <w:ind w:left="34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ListParagraph"/>
              <w:ind w:left="34" w:hanging="0"/>
              <w:rPr/>
            </w:pPr>
            <w:r>
              <w:rPr>
                <w:sz w:val="20"/>
                <w:szCs w:val="20"/>
                <w:u w:val="single"/>
              </w:rPr>
              <w:t>ZNAJOMOŚĆ ŚRODKÓW JĘZYKOW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18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tekstach podanymi słowami – typ zadania: dobierani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ZE SŁUCHU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zrozumieć dwa teksty (</w:t>
            </w:r>
            <w:r>
              <w:rPr>
                <w:b w:val="false"/>
                <w:sz w:val="20"/>
                <w:szCs w:val="20"/>
              </w:rPr>
              <w:t>rozmowa o oglądaniu programu TV i monolog nastolatka o grze na perkusji</w:t>
            </w:r>
            <w:r>
              <w:rPr>
                <w:b w:val="false"/>
                <w:bCs w:val="false"/>
                <w:sz w:val="20"/>
                <w:szCs w:val="20"/>
              </w:rPr>
              <w:t>) – typ zadania: wybór wielokrotny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TEKSTÓW PISAN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rozumieć tekst na temat fotografowania i dobrać nagłówki do akapitów – typ zadania: dobieranie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ZNAJOMOŚĆ ŚRODKÓW JĘZYKOW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ind w:left="262" w:hanging="26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zdania z wykorzystaniem wyrazów podanych w nawiasach – typ zadania: układanie fragmentów zdań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tekście (e-mail) odpowiednimi formami podanych wyrazów – typ zadania: uzupełnianie luk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WYPOWIEDŹ PISEMN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pisać e-mail do kolegi/ koleżanki z USA na temat niedawno oglądanego filmu w telewizji</w:t>
            </w:r>
          </w:p>
        </w:tc>
      </w:tr>
      <w:tr>
        <w:trPr>
          <w:trHeight w:val="3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</w:rPr>
              <w:t>POZOSTAŁE UMIEJĘTNOŚCI:</w:t>
            </w:r>
          </w:p>
        </w:tc>
      </w:tr>
      <w:tr>
        <w:trPr>
          <w:trHeight w:val="233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/>
                <w:i/>
                <w:iCs/>
                <w:u w:val="single"/>
              </w:rPr>
            </w:pPr>
            <w:r>
              <w:rPr>
                <w:bCs w:val="false"/>
                <w:i/>
                <w:iCs/>
                <w:u w:val="single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CZYTANIE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right="-32" w:hanging="21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upełnić luki w zdaniach/ tekstach podanymi wyrazami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pasować fragmenty do rodzajów książek oraz tytuły filmów do gatunków filmowych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zdania, wybierając jedną z dwóch opcji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MÓWIE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dpowiedzieć na pytania dotyczące książek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wymyślić wypowiedzi, które pasowałyby do podanych odpowiedzi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miejętności dla poziomu podstawowego oraz: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CZYTANIE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right="-32" w:hanging="21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brać wyróżnione w tekście wyrazy do podanych znaczeń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MÓWIENIE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Akapitzlist2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wypowiedzieć się (na podstawie przeczytanego tekstu) na temat intencji autora tekstu oraz tego, czego dowiedział się z tekstu 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6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02"/>
        <w:gridCol w:w="6385"/>
        <w:gridCol w:w="5390"/>
      </w:tblGrid>
      <w:tr>
        <w:trPr>
          <w:trHeight w:val="5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Ł</w:t>
            </w:r>
          </w:p>
        </w:tc>
        <w:tc>
          <w:tcPr>
            <w:tcW w:w="1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3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1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 w:val="false"/>
              </w:rPr>
              <w:t>POZIOM PODSTAWOWY (III.0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ROZSZERZONY (III.1)</w:t>
            </w:r>
          </w:p>
        </w:tc>
      </w:tr>
      <w:tr>
        <w:trPr>
          <w:trHeight w:val="3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le 9 – KULTURA (NPP WS 1.9) – c.d.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OSTAŁE UMIEJĘTNOŚCI – c.d.:</w:t>
            </w:r>
          </w:p>
        </w:tc>
      </w:tr>
      <w:tr>
        <w:trPr>
          <w:trHeight w:val="21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PISA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odpisać ilustracje nazwami sztuk widowiskowych i pięknych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yporządkować nazwy instrumentów muzycznych do odpowiednich kategorii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pisać krótkie streszczenie obejrzanego ostatnio filmu i odczytać je klasi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PISA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pisać alternatywny początek i zakończenie e-maila</w:t>
            </w:r>
          </w:p>
        </w:tc>
      </w:tr>
      <w:tr>
        <w:trPr>
          <w:trHeight w:val="1032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NOWEJ PODSTAWY PROGRAMOWEJ (NPP) </w:t>
              <w:br/>
              <w:t>I WYMAGAŃ SZCZEGÓŁOWYCH (WS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1.9, 1.14, 2.2, 2.3, 2.4, 3.1, 3.2, 3.3, 3.4, 4.1, 4.3, 4.4, 5.1, 5.4, 5.5, 7.2, 9, 12, 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9, 1.15, 2.2, 2.3, 2.4, 3.1, 3.3, 3.4, 4.1, 4.3, 4.4, 5.1, 5.4, 5.5, 9, 12, 13</w:t>
            </w:r>
          </w:p>
        </w:tc>
      </w:tr>
      <w:tr>
        <w:trPr>
          <w:trHeight w:val="936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A SPRAWDZAJĄCE/ </w:t>
              <w:br/>
              <w:t>TESTY *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6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0"/>
        <w:gridCol w:w="6385"/>
        <w:gridCol w:w="5390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Ł</w:t>
            </w:r>
          </w:p>
        </w:tc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3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PODSTAWOWY (III.0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 w:val="false"/>
              </w:rPr>
              <w:t>POZIOM ROZSZERZONY (III.1)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Module 10 – SPORT (NPP WS 1.10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-2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łownictwo i struktury gramatyczne pozwalające na: </w:t>
            </w:r>
          </w:p>
          <w:p>
            <w:pPr>
              <w:pStyle w:val="Akapitzlist2"/>
              <w:numPr>
                <w:ilvl w:val="0"/>
                <w:numId w:val="4"/>
              </w:numPr>
              <w:ind w:left="220" w:hanging="197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rozmowę o popularnych dyscyplinach sportu, z uwzględnieniem nazw osób: sportowców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wimmer, champion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sędziów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umpire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widzów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pectator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i innych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oach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Akapitzlist2"/>
              <w:numPr>
                <w:ilvl w:val="0"/>
                <w:numId w:val="4"/>
              </w:numPr>
              <w:ind w:left="220" w:hanging="197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wypowiedzi na temat obiektów sportowych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ring, pitch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sprzętu sportowego używanego w różnych dyscyplinach sportowych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norkel, bat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Akapitzlist2"/>
              <w:numPr>
                <w:ilvl w:val="0"/>
                <w:numId w:val="4"/>
              </w:numPr>
              <w:ind w:left="220" w:hanging="197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różnicowanie znaczeniowe par wyrazów: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lose/ miss, do/ make, pass/ cross, hit/ score, etc.</w:t>
            </w:r>
          </w:p>
          <w:p>
            <w:pPr>
              <w:pStyle w:val="ListParagraph1"/>
              <w:numPr>
                <w:ilvl w:val="0"/>
                <w:numId w:val="8"/>
              </w:numPr>
              <w:ind w:left="220" w:hanging="19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żywanie wyrażeń z czasownikami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o, play, go</w:t>
            </w:r>
          </w:p>
          <w:p>
            <w:pPr>
              <w:pStyle w:val="Akapitzlist2"/>
              <w:numPr>
                <w:ilvl w:val="0"/>
                <w:numId w:val="10"/>
              </w:numPr>
              <w:ind w:left="220" w:hanging="19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stosowanie czasowników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win, beat, lose, draw, break </w:t>
            </w:r>
          </w:p>
          <w:p>
            <w:pPr>
              <w:pStyle w:val="Akapitzlist2"/>
              <w:numPr>
                <w:ilvl w:val="1"/>
                <w:numId w:val="8"/>
              </w:numPr>
              <w:ind w:left="220" w:hanging="197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sługiwanie się trybem warunkowym: typ 0, 1 i 2</w:t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SPRAWNOŚCI EGZAMINACYJNE:</w:t>
            </w:r>
          </w:p>
        </w:tc>
      </w:tr>
      <w:tr>
        <w:trPr>
          <w:trHeight w:val="35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ZE SŁUCHU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rozmowę dwojga przyjaciół o uprawianiu sportu i dobrać osoby do ich ulubionych dyscyplin sportu – typ zadania: dobieranie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monolog Marka na temat sportu – typ zadania: T/ F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TEKSTÓW PISAN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0" w:hanging="2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zrozumieć trzy teksty i dobrać do każdego z nich odpowiedni klub sportowy – typ zadania: dobieranie 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ogłoszenie reklamowe klubu t’ai chi – typ zadania: T/ F</w:t>
            </w:r>
          </w:p>
          <w:p>
            <w:pPr>
              <w:pStyle w:val="ListParagraph1"/>
              <w:ind w:left="220" w:hanging="22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ListParagraph1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ZNAJOMOŚĆ FUNKCJI JĘZYKOW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brać właściwą odpowiedź do usłyszanych pytań – typ zadania: dobieranie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uzupełnić dialogi, wybierając właściwe odpowiedzi – typ zadania: wybór wielokrotny</w:t>
            </w:r>
          </w:p>
          <w:p>
            <w:pPr>
              <w:pStyle w:val="ListParagraph"/>
              <w:ind w:left="34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ListParagraph"/>
              <w:ind w:left="34" w:hanging="0"/>
              <w:rPr/>
            </w:pPr>
            <w:r>
              <w:rPr>
                <w:sz w:val="20"/>
                <w:szCs w:val="20"/>
                <w:u w:val="single"/>
              </w:rPr>
              <w:t>ZNAJOMOŚĆ ŚRODKÓW JĘZYKOW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2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dialogu podanymi słowami – typ zadania: wybór wielokrotny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2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tekstach podanymi wyrazami – typ zadania: dobierani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ZE SŁUCHU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5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dwa nagrania (rozmowa z lekarzem i monolog nastolatka o sporcie) – typ zadania: wybór wielokrotny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TEKSTÓW PISAN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3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informacje o osobach i czasopismach sportowych oraz dobrać osoby do ich ulubionych czasopism – typ zadania: dobieranie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NAJOMOŚĆ ŚRODKÓW JĘZYKOWYCH:</w:t>
            </w:r>
          </w:p>
          <w:p>
            <w:pPr>
              <w:pStyle w:val="ListParagraph"/>
              <w:numPr>
                <w:ilvl w:val="0"/>
                <w:numId w:val="6"/>
              </w:numPr>
              <w:ind w:left="215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tekście odpowiednimi formami podanych wyrazów – typ zadania: uzupełnianie luk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WYPOWIEDŹ PISEMN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Akapitzlist2"/>
              <w:numPr>
                <w:ilvl w:val="0"/>
                <w:numId w:val="8"/>
              </w:numPr>
              <w:ind w:left="215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apisać wiadomość SMS do przyjaciela na temat meczu siatkówki </w:t>
            </w:r>
          </w:p>
        </w:tc>
      </w:tr>
      <w:tr>
        <w:trPr>
          <w:trHeight w:val="33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</w:rPr>
              <w:t>POZOSTAŁE UMIEJĘTNOŚCI:</w:t>
            </w:r>
          </w:p>
        </w:tc>
      </w:tr>
      <w:tr>
        <w:trPr>
          <w:trHeight w:val="327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/>
                <w:i/>
                <w:iCs/>
                <w:u w:val="single"/>
              </w:rPr>
            </w:pPr>
            <w:r>
              <w:rPr>
                <w:bCs w:val="false"/>
                <w:i/>
                <w:iCs/>
                <w:u w:val="singl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CZYTANIE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right="-32" w:hanging="21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upełnić luki w zdaniach podanymi wyrazami</w:t>
            </w:r>
          </w:p>
          <w:p>
            <w:pPr>
              <w:pStyle w:val="Akapitzlist2"/>
              <w:numPr>
                <w:ilvl w:val="0"/>
                <w:numId w:val="8"/>
              </w:numPr>
              <w:ind w:left="220" w:right="-32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upełnić zdania, wybierając jedną z dwóch opcji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1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znaleźć w tekście słowa odpowiadające podanym znaczeniom </w:t>
            </w:r>
          </w:p>
          <w:p>
            <w:pPr>
              <w:pStyle w:val="ListParagraph"/>
              <w:ind w:left="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MÓWIE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Akapitzlist2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dpowiedzieć na pytanie dotyczące miejsc uprawiania podanych dyscyplin sportu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zadać pytania i udzielić odpowiedzi na temat sprzętu potrzebnego do uprawiania podanych dyscyplin sportu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zmawiać na temat najpopularniejszego piłkarza polskiego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powiedzieć klasie (na podstawie napisanego tekstu) o tym, co robi i jak się czuj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miejętności dla poziomu podstawowego oraz: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CZYTANIE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Akapitzlist2"/>
              <w:numPr>
                <w:ilvl w:val="0"/>
                <w:numId w:val="8"/>
              </w:numPr>
              <w:ind w:left="215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tworzyć kolokacje poprzez odpowiedni dobór wyrazów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MÓWIE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Akapitzlist2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powiedzieć o swoim ulubionym czasopiśmie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ISA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15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apisać kilka zdań na temat ulubionego czasopisma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15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pisać wiadomość na temat ulubionej dyscypliny sportowej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8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00"/>
        <w:gridCol w:w="6380"/>
        <w:gridCol w:w="5605"/>
      </w:tblGrid>
      <w:tr>
        <w:trPr>
          <w:trHeight w:val="5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Ł</w:t>
            </w:r>
          </w:p>
        </w:tc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3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PODSTAWOWY (III.0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ROZSZERZONY (III.1)</w:t>
            </w:r>
          </w:p>
        </w:tc>
      </w:tr>
      <w:tr>
        <w:trPr>
          <w:trHeight w:val="3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Module 10 – SPORT </w:t>
              <w:br/>
              <w:t>(NPP WS 1.10) – c.d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OSTAŁE UMIEJĘTNOŚCI – c.d.:</w:t>
            </w:r>
          </w:p>
        </w:tc>
      </w:tr>
      <w:tr>
        <w:trPr>
          <w:trHeight w:val="27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ISANIE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Akapitzlist2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dpisać ilustracje nazwami dyscyplin sportu, obiektów i sprzętu sportowego</w:t>
            </w:r>
          </w:p>
          <w:p>
            <w:pPr>
              <w:pStyle w:val="Akapitzlist2"/>
              <w:numPr>
                <w:ilvl w:val="0"/>
                <w:numId w:val="8"/>
              </w:numPr>
              <w:ind w:left="220" w:hanging="22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porządkować nazwy dyscyplin sportu do odpowiednich kategorii</w:t>
            </w:r>
          </w:p>
          <w:p>
            <w:pPr>
              <w:pStyle w:val="Akapitzlist2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pisać nazwy osób uprawiających podane dyscypliny sportu</w:t>
            </w:r>
          </w:p>
          <w:p>
            <w:pPr>
              <w:pStyle w:val="Akapitzlist2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tworzyć kolokacje z czasownikami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o, play, go</w:t>
            </w:r>
          </w:p>
          <w:p>
            <w:pPr>
              <w:pStyle w:val="Akapitzlist2"/>
              <w:numPr>
                <w:ilvl w:val="0"/>
                <w:numId w:val="8"/>
              </w:numPr>
              <w:ind w:left="220" w:hanging="2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rzygotować z kolegą/ koleżanką plakat reklamujący jeden z klubów sportowych (na podstawie przeczytanych tekstów) </w:t>
            </w:r>
          </w:p>
          <w:p>
            <w:pPr>
              <w:pStyle w:val="Akapitzlist2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zdania odpowiednimi formami podanych czasowników</w:t>
            </w:r>
          </w:p>
          <w:p>
            <w:pPr>
              <w:pStyle w:val="Akapitzlist2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apisać (wyobrażając sobie, że jest osobą na zdjęciu) krótki tekst o tym, co robi i jak się czuje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NOWEJ PODSTAWY PROGRAMOWEJ (NPP) </w:t>
              <w:br/>
              <w:t>I WYMAGAŃ SZCZEGÓŁOWYCH (WS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1.10, 1.14, 2.2, 2.3, 3.1, 3.2, 4.4, 5.1, 6.1, 6.2, 6.3, 9, 10, 12, 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, 1.15, 2.2, 2.3, 3.1, 3.2, 3.6, 4.1, 4.5, 5.1, 5.5, 5.8, 7.3, 7.4, 7.6, 7.9, 7.10, 8.3, 9, 12, 13</w:t>
            </w:r>
          </w:p>
        </w:tc>
      </w:tr>
      <w:tr>
        <w:trPr>
          <w:trHeight w:val="10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A SPRAWDZAJĄCE/ </w:t>
              <w:br/>
              <w:t>TESTY*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6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0"/>
        <w:gridCol w:w="6385"/>
        <w:gridCol w:w="5390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Ł</w:t>
            </w:r>
          </w:p>
        </w:tc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3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PODSTAWOWY (III.0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ROZSZERZONY (III.1)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Module 11 – ZDROWIE (NPP WS 1.11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-2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łownictwo i struktury gramatyczne pozwalające na: </w:t>
            </w:r>
          </w:p>
          <w:p>
            <w:pPr>
              <w:pStyle w:val="Akapitzlist2"/>
              <w:numPr>
                <w:ilvl w:val="0"/>
                <w:numId w:val="10"/>
              </w:numPr>
              <w:ind w:left="306" w:hanging="283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mówienie na temat chorób (z uwzględnieniem części ciała), objawów chorobowych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a rash, a runny nose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leczenia chorób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take an aspirin, see a doctor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urazów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reak a leg, bruise an eye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higienicznego trybu życia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ut down on sweets, get enough sleep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Akapitzlist2"/>
              <w:numPr>
                <w:ilvl w:val="0"/>
                <w:numId w:val="10"/>
              </w:numPr>
              <w:ind w:left="306" w:hanging="28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prawne stosowanie czasowników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cure, treat, examine, heal, suffer, operate</w:t>
            </w:r>
          </w:p>
          <w:p>
            <w:pPr>
              <w:pStyle w:val="Akapitzlist2"/>
              <w:numPr>
                <w:ilvl w:val="0"/>
                <w:numId w:val="10"/>
              </w:numPr>
              <w:ind w:left="306" w:hanging="283"/>
              <w:rPr/>
            </w:pPr>
            <w:r>
              <w:rPr>
                <w:b w:val="false"/>
                <w:bCs w:val="false"/>
                <w:sz w:val="20"/>
                <w:szCs w:val="20"/>
              </w:rPr>
              <w:t>poprawne stosowanie mowy zależnej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wszystkie typy zdań, określniki czasu i miejsca)</w:t>
            </w:r>
          </w:p>
          <w:p>
            <w:pPr>
              <w:pStyle w:val="ListParagraph1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SPRAWNOŚCI EGZAMINACYJNE:</w:t>
            </w:r>
          </w:p>
        </w:tc>
      </w:tr>
      <w:tr>
        <w:trPr>
          <w:trHeight w:val="35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ZE SŁUCHU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rozmowę dwojga przyjaciół na temat problemów zdrowotnych i dobrać osoby do dolegliwości, na które cierpią – typ zadania: dobieranie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0" w:hanging="22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pięć krótkich nagrań i wybrać właściwe odpowiedzi na pytania – typ zadania: wybór wielokrotny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TEKSTÓW PISAN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cztery teksty – typ zadania: wybór wielokrotny</w:t>
            </w:r>
          </w:p>
          <w:p>
            <w:pPr>
              <w:pStyle w:val="Akapitzlist2"/>
              <w:numPr>
                <w:ilvl w:val="0"/>
                <w:numId w:val="8"/>
              </w:numPr>
              <w:ind w:left="220" w:right="-88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cztery krótkie teksty i dobrać odpowiednie zdania do każdego z nich – typ zadania: dobieranie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0" w:hanging="22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tekst i określić główną myśl tekstu – typ zadania: wybór wielokrotny</w:t>
            </w:r>
          </w:p>
          <w:p>
            <w:pPr>
              <w:pStyle w:val="ListParagraph1"/>
              <w:ind w:left="0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ListParagraph1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ZNAJOMOŚĆ FUNKCJI JĘZYKOW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Akapitzlist2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brać właściwą odpowiedzi do usłyszanych pytań – typ zadania: dobieranie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dialogi, wybierając właściwe odpowiedzi – typ zadania: wybór wielokrotny</w:t>
            </w:r>
          </w:p>
          <w:p>
            <w:pPr>
              <w:pStyle w:val="Akapitzlist2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obrać reakcje w j.ang. do sytuacji w j.pol. – typ zadania: wybór wielokrotny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brać właściwe odpowiedzi do podanych pytań – typ zadania: dobieranie</w:t>
            </w:r>
          </w:p>
          <w:p>
            <w:pPr>
              <w:pStyle w:val="ListParagraph"/>
              <w:ind w:left="34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ListParagraph"/>
              <w:ind w:left="34" w:hanging="0"/>
              <w:rPr/>
            </w:pPr>
            <w:r>
              <w:rPr>
                <w:sz w:val="20"/>
                <w:szCs w:val="20"/>
                <w:u w:val="single"/>
              </w:rPr>
              <w:t>ZNAJOMOŚĆ ŚRODKÓW JĘZYKOW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18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tekście podanymi słowami – typ zadania: dobieranie</w:t>
            </w:r>
          </w:p>
          <w:p>
            <w:pPr>
              <w:pStyle w:val="Akapitzlist2"/>
              <w:numPr>
                <w:ilvl w:val="0"/>
                <w:numId w:val="8"/>
              </w:numPr>
              <w:ind w:left="222" w:hanging="18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dialogu podanymi wyrazami – typ zadania: wybór wielokrotny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188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tekście podanymi wyrazami – typ zadania: dobierani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ZE SŁUCHU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3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nagrania (cztery osoby mówiące o chorobach i urazach) i dobrać zdania do odpowiednich osób – typ zadania: dobieranie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TEKSTÓW PISAN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zrozumieć tekst o australijskiej służbie RFDS (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the Royal Flying Doctor Service</w:t>
            </w:r>
            <w:r>
              <w:rPr>
                <w:b w:val="false"/>
                <w:bCs w:val="false"/>
                <w:sz w:val="20"/>
                <w:szCs w:val="20"/>
              </w:rPr>
              <w:t>) i uzupełnić tekst brakującymi zdaniami – typ zadania: dobieranie; wyszukać informacje – typ zadania: T/ F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NAJOMOŚĆ ŚRODKÓW JĘZYKOWYCH:</w:t>
            </w:r>
          </w:p>
          <w:p>
            <w:pPr>
              <w:pStyle w:val="Akapitzlist2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zupełnić zdania odpowiednimi formami wyrazów z nawiasów – typ zadania: układanie fragmentów zdań </w:t>
            </w:r>
          </w:p>
          <w:p>
            <w:pPr>
              <w:pStyle w:val="Akapitzlist2"/>
              <w:numPr>
                <w:ilvl w:val="0"/>
                <w:numId w:val="8"/>
              </w:numPr>
              <w:ind w:left="256" w:hanging="256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tekście odpowiednimi formami podanych wyrazów – typ zadania: uzupełnianie luk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YPOWIEDŹ PISEMNA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Akapitzlist2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pisać list do kolegi/ koleżanki z Anglii o doznanym urazie (skręceniu nogi w kostce)</w:t>
            </w:r>
          </w:p>
        </w:tc>
      </w:tr>
      <w:tr>
        <w:trPr>
          <w:trHeight w:val="33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</w:rPr>
              <w:t>POZOSTAŁE UMIEJĘTNOŚCI:</w:t>
            </w:r>
          </w:p>
        </w:tc>
      </w:tr>
      <w:tr>
        <w:trPr>
          <w:trHeight w:val="139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/>
                <w:i/>
                <w:iCs/>
                <w:u w:val="single"/>
              </w:rPr>
            </w:pPr>
            <w:r>
              <w:rPr>
                <w:bCs w:val="false"/>
                <w:i/>
                <w:iCs/>
                <w:u w:val="singl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CZYTANIE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Akapitzlist2"/>
              <w:numPr>
                <w:ilvl w:val="0"/>
                <w:numId w:val="8"/>
              </w:numPr>
              <w:ind w:left="220" w:right="-32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opasować części ciała do odpowiednich opisów </w:t>
            </w:r>
          </w:p>
          <w:p>
            <w:pPr>
              <w:pStyle w:val="Akapitzlist2"/>
              <w:numPr>
                <w:ilvl w:val="0"/>
                <w:numId w:val="8"/>
              </w:numPr>
              <w:ind w:left="220" w:right="-32" w:hanging="213"/>
              <w:rPr/>
            </w:pPr>
            <w:r>
              <w:rPr>
                <w:b w:val="false"/>
                <w:bCs w:val="false"/>
                <w:sz w:val="20"/>
                <w:szCs w:val="20"/>
              </w:rPr>
              <w:t>uzupełnić zdania/ dialogi, wybierając jedną z trzech opcji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zdaniach podanymi wyrazami</w:t>
            </w:r>
          </w:p>
          <w:p>
            <w:pPr>
              <w:pStyle w:val="Akapitzlist2"/>
              <w:numPr>
                <w:ilvl w:val="0"/>
                <w:numId w:val="8"/>
              </w:numPr>
              <w:ind w:left="220" w:hanging="21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obrać wyróżnione słowa w tekstach do podanych znaczeń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miejętności dla poziomu podstawowego oraz: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CZYTANIE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ind w:left="262" w:hanging="262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</w:rPr>
              <w:t>ułożyć akapity w liście we właściwej kolejności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8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00"/>
        <w:gridCol w:w="6380"/>
        <w:gridCol w:w="5605"/>
      </w:tblGrid>
      <w:tr>
        <w:trPr>
          <w:trHeight w:val="5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Ł</w:t>
            </w:r>
          </w:p>
        </w:tc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3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PODSTAWOWY (III.0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ROZSZERZONY (III.1)</w:t>
            </w:r>
          </w:p>
        </w:tc>
      </w:tr>
      <w:tr>
        <w:trPr>
          <w:trHeight w:val="33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Module 11 – ZDR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bCs w:val="false"/>
              </w:rPr>
              <w:t>(NPP WS 1.11) – c.d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MÓWIE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Akapitzlist2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tworzyć zdania opisujące części ciała i odgadnąć ich nazwy </w:t>
            </w:r>
          </w:p>
          <w:p>
            <w:pPr>
              <w:pStyle w:val="Akapitzlist2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stawić diagnozy na podstawie objawów chorobowych</w:t>
            </w:r>
          </w:p>
          <w:p>
            <w:pPr>
              <w:pStyle w:val="Akapitzlist2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degrać krótkie dialogi z wykorzystaniem dolegliwości i sposobów leczenia </w:t>
            </w:r>
          </w:p>
          <w:p>
            <w:pPr>
              <w:pStyle w:val="Akapitzlist2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dpowiedzieć na pytanie dotyczące miejsca prowadzenia rozmów (dialogi)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wypowiedzieć się na temat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o you have a healthy lifestyle?</w:t>
            </w:r>
          </w:p>
          <w:p>
            <w:pPr>
              <w:pStyle w:val="Normal"/>
              <w:spacing w:lineRule="auto" w:line="240" w:before="0" w:after="0"/>
              <w:ind w:left="221" w:hanging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PISA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dpisać ilustracje nazwami części ciała i objawów chorób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tworzyć kolokacje poprzez dobranie wyrazów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NOWEJ PODSTAWY PROGRAMOWEJ (NPP) </w:t>
              <w:br/>
              <w:t>I WYMAGAŃ SZCZEGÓŁOWYCH (WS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/>
              <w:t>1.11, 1.14, 2.2, 2.3, 2.5, 3.1, 3.2, 3.3, 3.4, 4.4, 4.5, 5.1, 6.3, 6.4, 6.5, 6.7, 8.1, 9, 12, 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, 1.15, 2.2, 2.3, 3.1, 3.3, 3.6, 5.3, 5.4, 5.7, 8.3, 9, 12, 13</w:t>
            </w:r>
          </w:p>
        </w:tc>
      </w:tr>
      <w:tr>
        <w:trPr>
          <w:trHeight w:val="1033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A SPRAWDZAJĄCE/ </w:t>
              <w:br/>
              <w:t>TESTY *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0"/>
        <w:gridCol w:w="11770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Ł</w:t>
            </w:r>
          </w:p>
        </w:tc>
        <w:tc>
          <w:tcPr>
            <w:tcW w:w="1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84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59" w:hRule="atLeast"/>
        </w:trPr>
        <w:tc>
          <w:tcPr>
            <w:tcW w:w="1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ENGLAND…/ SCOTLAND… AT A GLANCE      (NPP  III.0 – WS 1.14; NPP III.1 – WS 1.15 )</w:t>
            </w:r>
          </w:p>
        </w:tc>
      </w:tr>
      <w:tr>
        <w:trPr>
          <w:trHeight w:val="28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ulture  II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4"/>
              </w:numPr>
              <w:ind w:left="222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elementy słownictwa opisującego geografię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hills, plains, mountainous areas and terrain, island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), flagę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St. George’s Cross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The Saltire, or St. Andrew’s Cross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), stolice, języki urzędowe, waluty, święta państwowe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St. George’s Day, St Andrew’s Day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), potrawy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Roast Beef, Haggis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), atrakcje turystyczne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The Clock Tower, Loch Ness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) Anglii i Szkocji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CZYTA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Akapitzlist1"/>
              <w:numPr>
                <w:ilvl w:val="0"/>
                <w:numId w:val="8"/>
              </w:numPr>
              <w:ind w:left="196" w:right="-32" w:hanging="18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tekst o Anglii i wyszukać informacje – typ zadania: kończenie zdań</w:t>
            </w:r>
          </w:p>
          <w:p>
            <w:pPr>
              <w:pStyle w:val="Akapitzlist1"/>
              <w:numPr>
                <w:ilvl w:val="0"/>
                <w:numId w:val="8"/>
              </w:numPr>
              <w:ind w:left="196" w:right="-32" w:hanging="18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pasować wyróżnione w tekście słowa do podanych wyrazów</w:t>
            </w:r>
          </w:p>
          <w:p>
            <w:pPr>
              <w:pStyle w:val="Akapitzlist1"/>
              <w:numPr>
                <w:ilvl w:val="0"/>
                <w:numId w:val="8"/>
              </w:numPr>
              <w:ind w:left="196" w:right="-32" w:hanging="18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tekst o Szkocji i wyszukać informacje – typ zadania: T/ F</w:t>
            </w:r>
          </w:p>
          <w:p>
            <w:pPr>
              <w:pStyle w:val="Akapitzlist1"/>
              <w:numPr>
                <w:ilvl w:val="0"/>
                <w:numId w:val="8"/>
              </w:numPr>
              <w:ind w:left="196" w:right="-32" w:hanging="18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związek poszczególnych wyrazów z tematyką szkocką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2" w:hanging="189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brać informacje na temat Anglii i Szkocji (ICT: technologie informacyjno-komunikacyjne)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ÓWIE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Akapitzlist1"/>
              <w:numPr>
                <w:ilvl w:val="0"/>
                <w:numId w:val="8"/>
              </w:numPr>
              <w:ind w:left="22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a podstawie tekstu o Anglii zadać i odpowiedzieć na pytania dotyczące Anglii </w:t>
            </w:r>
          </w:p>
          <w:p>
            <w:pPr>
              <w:pStyle w:val="Akapitzlist1"/>
              <w:numPr>
                <w:ilvl w:val="0"/>
                <w:numId w:val="8"/>
              </w:numPr>
              <w:ind w:left="22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wiedzieć cztery zdania o Szkocji</w:t>
            </w:r>
          </w:p>
          <w:p>
            <w:pPr>
              <w:pStyle w:val="Akapitzlist1"/>
              <w:numPr>
                <w:ilvl w:val="0"/>
                <w:numId w:val="8"/>
              </w:numPr>
              <w:ind w:left="222" w:hanging="215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konać prezentacji zebranych informacji na temat Anglii i Szkocj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6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0"/>
        <w:gridCol w:w="6385"/>
        <w:gridCol w:w="5390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Ł</w:t>
            </w:r>
          </w:p>
        </w:tc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3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PODSTAWOWY (III.0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 w:val="false"/>
              </w:rPr>
              <w:t>POZIOM ROZSZERZONY (III.1)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Module 12 – NAUKA I TECHNIKA (NPP WS 1.12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-2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łownictwo i struktury gramatyczne pozwalające na: </w:t>
            </w:r>
          </w:p>
          <w:p>
            <w:pPr>
              <w:pStyle w:val="Akapitzlist3"/>
              <w:numPr>
                <w:ilvl w:val="0"/>
                <w:numId w:val="4"/>
              </w:numPr>
              <w:ind w:left="306" w:hanging="283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wypowiedzi na temat urządzeń technicznych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D player, portable stereo</w:t>
            </w:r>
            <w:r>
              <w:rPr>
                <w:b w:val="false"/>
                <w:bCs w:val="false"/>
                <w:sz w:val="20"/>
                <w:szCs w:val="20"/>
              </w:rPr>
              <w:t xml:space="preserve">) i korzystania z nich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film events, download music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Akapitzlist3"/>
              <w:numPr>
                <w:ilvl w:val="0"/>
                <w:numId w:val="4"/>
              </w:numPr>
              <w:ind w:left="306" w:hanging="283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wypowiedzi na temat obsługi urządzeń technicznych: czasowniki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turn on/ down/ up, switch off, log in)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strona bierna, zaimki zwrotne</w:t>
            </w:r>
          </w:p>
          <w:p>
            <w:pPr>
              <w:pStyle w:val="Akapitzlist3"/>
              <w:numPr>
                <w:ilvl w:val="0"/>
                <w:numId w:val="4"/>
              </w:numPr>
              <w:ind w:left="306" w:hanging="283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użycie czasowników związanych z wynalazkami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iscover, invent, patent, perfect</w:t>
            </w:r>
            <w:r>
              <w:rPr>
                <w:b w:val="false"/>
                <w:bCs w:val="false"/>
                <w:sz w:val="20"/>
                <w:szCs w:val="20"/>
              </w:rPr>
              <w:t xml:space="preserve">) </w:t>
            </w:r>
          </w:p>
          <w:p>
            <w:pPr>
              <w:pStyle w:val="Akapitzlist3"/>
              <w:numPr>
                <w:ilvl w:val="0"/>
                <w:numId w:val="4"/>
              </w:numPr>
              <w:ind w:left="306" w:hanging="283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wypowiedzi na temat sprzętu komputerowego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ouse, printer, flatscreen, USB, online, wireless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Akapitzlist3"/>
              <w:numPr>
                <w:ilvl w:val="0"/>
                <w:numId w:val="4"/>
              </w:numPr>
              <w:ind w:left="306" w:hanging="283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rozróżnianie znaczenia pomiędzy wyrazami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experiment, test, trial, research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ListParagraph1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SPRAWNOŚCI EGZAMINACYJNE:</w:t>
            </w:r>
          </w:p>
        </w:tc>
      </w:tr>
      <w:tr>
        <w:trPr>
          <w:trHeight w:val="61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ZE SŁUCHU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rozmowę dwojga przyjaciół o czasopiśmie naukowym i dobrać osoby do interesujących je artykułów – typ zadania: dobieranie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0" w:hanging="22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audycję na temat książki o internecie – typ zadania: T/ 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TEKSTÓW PISAN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Akapitzlist3"/>
              <w:numPr>
                <w:ilvl w:val="0"/>
                <w:numId w:val="8"/>
              </w:numPr>
              <w:ind w:left="220" w:right="-32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rozumieć tekst i określić główną myśl tekstu – typ zadania: wybór wielokrotny 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0" w:hanging="2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zrozumieć cztery wiadomości i wybrać zdania trafnie streszczające ich treść – typ zadania: wybór wielokrotny</w:t>
            </w:r>
          </w:p>
          <w:p>
            <w:pPr>
              <w:pStyle w:val="Akapitzlist3"/>
              <w:numPr>
                <w:ilvl w:val="0"/>
                <w:numId w:val="8"/>
              </w:numPr>
              <w:ind w:left="220" w:right="-88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cztery krótkie teksty i dobrać do nich odpowiednie zdania – typ zadania: dobieranie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0" w:hanging="22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trzy teksty o gadżetach i dobrać właściwy tekst do podanych pytań – typ zadania: dobieranie</w:t>
            </w:r>
          </w:p>
          <w:p>
            <w:pPr>
              <w:pStyle w:val="ListParagraph1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ListParagraph1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ZNAJOMOŚĆ FUNKCJI JĘZYKOW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Akapitzlist3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brać właściwą odpowiedź do usłyszanych pytań – typ zadania: dobieranie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dialogi, wybierając właściwe odpowiedzi – typ zadania: wybór wielokrotny</w:t>
            </w:r>
          </w:p>
          <w:p>
            <w:pPr>
              <w:pStyle w:val="Akapitzlist3"/>
              <w:numPr>
                <w:ilvl w:val="0"/>
                <w:numId w:val="8"/>
              </w:numPr>
              <w:ind w:left="220" w:hanging="2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dobrać właściwe odpowiedzi do usłyszanych pytań – typ zadania: wybór wielokrotny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brać właściwą odpowiedź do podanych pytań – typ zadania: dobieranie</w:t>
            </w:r>
          </w:p>
          <w:p>
            <w:pPr>
              <w:pStyle w:val="ListParagraph"/>
              <w:ind w:left="3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ListParagraph"/>
              <w:ind w:left="34" w:hanging="0"/>
              <w:rPr/>
            </w:pPr>
            <w:r>
              <w:rPr>
                <w:sz w:val="20"/>
                <w:szCs w:val="20"/>
                <w:u w:val="single"/>
              </w:rPr>
              <w:t>ZNAJOMOŚĆ ŚRODKÓW JĘZYKOW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tekście podanymi słowami – typ zadania: dobierani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ZE SŁUCHU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nagrania (cztery osoby mówiące o czasopismach popularnonaukowych) i dobrać zdania do odpowiednich osób – typ zadania: dobieranie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OZUMIENIE TEKSTÓW PISAN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informacje o czterech osobach i pięciu wydarzeniach związanych z nauką oraz dobrać osoby do wydarzeń interesujących każdą z nich – typ zadania: dobieranie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ZNAJOMOŚĆ ŚRODKÓW JĘZYKOWYCH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ind w:left="262" w:hanging="262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tekście odpowiednimi formami podanych wyrazów – typ zadania: uzupełnianie luk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WYPOWIEDŹ PISEMN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Akapitzlist3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apisać e-mail do kolegi/ koleżanki z Anglii o wyjeździe na obóz naukowy </w:t>
            </w:r>
          </w:p>
          <w:p>
            <w:pPr>
              <w:pStyle w:val="ListParagraph"/>
              <w:ind w:left="25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</w:rPr>
              <w:t>POZOSTAŁE UMIEJĘTNOŚCI:</w:t>
            </w:r>
          </w:p>
        </w:tc>
      </w:tr>
      <w:tr>
        <w:trPr>
          <w:trHeight w:val="197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/>
                <w:i/>
                <w:iCs/>
                <w:u w:val="single"/>
              </w:rPr>
            </w:pPr>
            <w:r>
              <w:rPr>
                <w:bCs w:val="false"/>
                <w:i/>
                <w:iCs/>
                <w:u w:val="singl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CZYTANIE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Akapitzlist3"/>
              <w:numPr>
                <w:ilvl w:val="0"/>
                <w:numId w:val="8"/>
              </w:numPr>
              <w:ind w:left="220" w:right="-32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zdaniach/ dialogu podanymi wyrazami</w:t>
            </w:r>
          </w:p>
          <w:p>
            <w:pPr>
              <w:pStyle w:val="Akapitzlist3"/>
              <w:numPr>
                <w:ilvl w:val="0"/>
                <w:numId w:val="8"/>
              </w:numPr>
              <w:ind w:left="220" w:right="-32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zupełnić luki w zdaniach odpowiednimi formami podanych czasowników </w:t>
            </w:r>
          </w:p>
          <w:p>
            <w:pPr>
              <w:pStyle w:val="Akapitzlist3"/>
              <w:numPr>
                <w:ilvl w:val="0"/>
                <w:numId w:val="8"/>
              </w:numPr>
              <w:ind w:left="220" w:right="-32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zdania, wybierając jedną z trzech opcji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dczytać na głos np. adresy mailowe i adresy stron internetowych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1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upełnić luki w zdaniach podanymi wyrazami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1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naleźć w tekstach słowa o podanych znaczeniach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miejętności dla poziomu podstawowego oraz: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CZYTANIE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tworzyć kolokacje poprzez dobranie wyrazów</w:t>
            </w:r>
          </w:p>
          <w:p>
            <w:pPr>
              <w:pStyle w:val="ListParagraph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MÓWIENIE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owiadać klasie o opisanym wydarzeniu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8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00"/>
        <w:gridCol w:w="6380"/>
        <w:gridCol w:w="5605"/>
      </w:tblGrid>
      <w:tr>
        <w:trPr>
          <w:trHeight w:val="5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Ł</w:t>
            </w:r>
          </w:p>
        </w:tc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3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PODSTAWOWY (III.0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ROZSZERZONY (III.1)</w:t>
            </w:r>
          </w:p>
        </w:tc>
      </w:tr>
      <w:tr>
        <w:trPr>
          <w:trHeight w:val="3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Module 12 – NAUKA I TECHNIKA </w:t>
              <w:br/>
              <w:t>(NPP WS 1.12) – c.d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OSTAŁE UMIEJĘTNOŚCI – c.d.:</w:t>
            </w:r>
          </w:p>
        </w:tc>
      </w:tr>
      <w:tr>
        <w:trPr>
          <w:trHeight w:val="40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MÓWIE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Akapitzlist3"/>
              <w:numPr>
                <w:ilvl w:val="0"/>
                <w:numId w:val="8"/>
              </w:numPr>
              <w:ind w:left="220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powiedzieć o posiadanych urządzeniach technicznych i o tym, do czego ich używa </w:t>
            </w:r>
          </w:p>
          <w:p>
            <w:pPr>
              <w:pStyle w:val="Akapitzlist3"/>
              <w:numPr>
                <w:ilvl w:val="0"/>
                <w:numId w:val="8"/>
              </w:numPr>
              <w:ind w:left="220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dpowiedzieć na pytania dotyczące komputerów, Internetu itp.</w:t>
            </w:r>
          </w:p>
          <w:p>
            <w:pPr>
              <w:pStyle w:val="Akapitzlist3"/>
              <w:numPr>
                <w:ilvl w:val="0"/>
                <w:numId w:val="8"/>
              </w:numPr>
              <w:ind w:left="220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dpowiedzieć na pytania dotyczące lektury czasopism naukowych </w:t>
            </w:r>
          </w:p>
          <w:p>
            <w:pPr>
              <w:pStyle w:val="Akapitzlist3"/>
              <w:numPr>
                <w:ilvl w:val="0"/>
                <w:numId w:val="8"/>
              </w:numPr>
              <w:ind w:left="220" w:hanging="213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dpowiedzieć na pytania dotyczące sadzenia roślin</w:t>
            </w:r>
          </w:p>
          <w:p>
            <w:pPr>
              <w:pStyle w:val="Akapitzlist3"/>
              <w:numPr>
                <w:ilvl w:val="0"/>
                <w:numId w:val="8"/>
              </w:numPr>
              <w:ind w:left="220" w:hanging="213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zmawiać z kolegą/ koleżanką na temat gadżetów – który z nich byłby najbardziej przydatny i dlaczego</w:t>
            </w:r>
          </w:p>
          <w:p>
            <w:pPr>
              <w:pStyle w:val="Akapitzlist3"/>
              <w:numPr>
                <w:ilvl w:val="0"/>
                <w:numId w:val="8"/>
              </w:numPr>
              <w:ind w:left="220" w:hanging="21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wypowiedzieć się na temat </w:t>
            </w:r>
            <w:r>
              <w:rPr>
                <w:b w:val="false"/>
                <w:i/>
                <w:sz w:val="20"/>
                <w:szCs w:val="20"/>
                <w:lang w:val="en-US"/>
              </w:rPr>
              <w:t>Imagine a day in your life without any gadgets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PISA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Akapitzlist3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odpisać ilustracje nazwami urządzeń technicznych i sprzętu komputerowego </w:t>
            </w:r>
          </w:p>
          <w:p>
            <w:pPr>
              <w:pStyle w:val="Akapitzlist3"/>
              <w:numPr>
                <w:ilvl w:val="0"/>
                <w:numId w:val="8"/>
              </w:numPr>
              <w:ind w:left="220" w:hanging="22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pisać zakończenia do podanych początków zdań</w:t>
            </w:r>
          </w:p>
          <w:p>
            <w:pPr>
              <w:pStyle w:val="Akapitzlist3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napisać krótki tekst na temat </w:t>
            </w:r>
            <w:r>
              <w:rPr>
                <w:b w:val="false"/>
                <w:i/>
                <w:sz w:val="20"/>
                <w:szCs w:val="20"/>
                <w:lang w:val="en-US"/>
              </w:rPr>
              <w:t>Imagine a day in your life without any gadgets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ISA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Akapitzlist3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apisać kilka zdań na temat wydarzenia, w którym chciałby uczestniczyć </w:t>
            </w:r>
          </w:p>
        </w:tc>
      </w:tr>
      <w:tr>
        <w:trPr>
          <w:trHeight w:val="935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NOWEJ PODSTAWY PROGRAMOWEJ (NPP) </w:t>
              <w:br/>
              <w:t>I WYMAGAŃ SZCZEGÓŁOWYCH (WS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1.12, 1.14, 2.2, 2.3, 3.1, 3.2, 3.3, 3.4, 4.1, 4.3, 4.4, 5.1, 5.2, 5.3, 5.5, 6.3, 8.1, 9, 12, 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2, 1.14, 2.2, 2.3, 3.1, 3.2, 3.3, 3.4, 4.1, 4.3, 4.4, 5.1, 5.2, 5.3, 5.5, 6.3, 8.1, 9, 12, 13</w:t>
            </w:r>
          </w:p>
        </w:tc>
      </w:tr>
      <w:tr>
        <w:trPr>
          <w:trHeight w:val="1035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A SPRAWDZAJĄCE/ </w:t>
              <w:br/>
              <w:t>TESTY *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6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0"/>
        <w:gridCol w:w="6385"/>
        <w:gridCol w:w="5390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ODUŁ</w:t>
            </w:r>
          </w:p>
        </w:tc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3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PODSTAWOWY (III.0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ROZSZERZONY (III.1)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Module 13 – ŚWIAT PRZYRODY (NPP WS 1.13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-2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łownictwo i struktury gramatyczne pozwalające na: </w:t>
            </w:r>
          </w:p>
          <w:p>
            <w:pPr>
              <w:pStyle w:val="ListParagraph"/>
              <w:numPr>
                <w:ilvl w:val="0"/>
                <w:numId w:val="4"/>
              </w:numPr>
              <w:ind w:left="220" w:hanging="197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opisywanie pogody (przymiotniki 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foggy, boiling hot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ind w:left="220" w:hanging="197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opisywanie zwierząt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ammals: fox, goat; reptiles: lizard, turtle; rodents: hamster, guinea pig; etc</w:t>
            </w:r>
            <w:r>
              <w:rPr>
                <w:b w:val="false"/>
                <w:bCs w:val="false"/>
                <w:sz w:val="20"/>
                <w:szCs w:val="20"/>
              </w:rPr>
              <w:t xml:space="preserve">.), części ciała zwierząt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tail, mane, beak, flippe</w:t>
            </w:r>
            <w:r>
              <w:rPr>
                <w:b w:val="false"/>
                <w:bCs w:val="false"/>
                <w:i/>
                <w:iCs/>
                <w:color w:val="0000FF"/>
                <w:sz w:val="20"/>
                <w:szCs w:val="20"/>
              </w:rPr>
              <w:t>r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ind w:left="220" w:hanging="197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opisywanie krajobrazu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waterfall, forest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),</w:t>
            </w:r>
            <w:r>
              <w:rPr>
                <w:b w:val="false"/>
                <w:bCs w:val="false"/>
                <w:sz w:val="20"/>
                <w:szCs w:val="20"/>
              </w:rPr>
              <w:t xml:space="preserve"> roślin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trunk, roots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zjawisk naturalnych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lizzard, hailstorm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 xml:space="preserve">); </w:t>
            </w:r>
            <w:r>
              <w:rPr>
                <w:b w:val="false"/>
                <w:bCs w:val="false"/>
                <w:sz w:val="20"/>
                <w:szCs w:val="20"/>
              </w:rPr>
              <w:t>wykrzyknienia</w:t>
            </w:r>
          </w:p>
          <w:p>
            <w:pPr>
              <w:pStyle w:val="ListParagraph"/>
              <w:numPr>
                <w:ilvl w:val="0"/>
                <w:numId w:val="4"/>
              </w:numPr>
              <w:ind w:left="220" w:hanging="197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opisywanie środowiska naturalnego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global warming, natural habitats, rechargeable</w:t>
            </w:r>
            <w:r>
              <w:rPr>
                <w:b w:val="false"/>
                <w:bCs w:val="false"/>
                <w:sz w:val="20"/>
                <w:szCs w:val="20"/>
              </w:rPr>
              <w:t>); zdania okolicznikowe skutku, celu, przyczyny</w:t>
            </w:r>
          </w:p>
          <w:p>
            <w:pPr>
              <w:pStyle w:val="ListParagraph"/>
              <w:numPr>
                <w:ilvl w:val="0"/>
                <w:numId w:val="4"/>
              </w:numPr>
              <w:ind w:left="220" w:hanging="19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różnicowanie znaczenia czasowników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lie, lay</w:t>
            </w:r>
            <w:r>
              <w:rPr>
                <w:b w:val="false"/>
                <w:bCs w:val="false"/>
                <w:sz w:val="20"/>
                <w:szCs w:val="20"/>
              </w:rPr>
              <w:t xml:space="preserve">;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arise, raise rise</w:t>
            </w:r>
          </w:p>
          <w:p>
            <w:pPr>
              <w:pStyle w:val="ListParagraph1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SPRAWNOŚCI EGZAMINACYJNE:</w:t>
            </w:r>
          </w:p>
        </w:tc>
      </w:tr>
      <w:tr>
        <w:trPr>
          <w:trHeight w:val="35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OZUMIENIE ZE SŁUCHU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pięć krótkich nagrań i wybrać właściwe odpowiedzi na pytania – typ zadania: wybór wielokrotny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0" w:hanging="22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rozmowę dwojga przyjaciół o wakacjach i dobrać osoby do miejsc, w których one były – typ zadania: dobieranie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OZUMIENIE TEKSTÓW PISAN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reklamę parku safari w Anglii – typ zadania: zadanie T/ F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cztery teksty – typ zadania:  wybór wielokrotny</w:t>
            </w:r>
          </w:p>
          <w:p>
            <w:pPr>
              <w:pStyle w:val="ListParagraph1"/>
              <w:ind w:left="0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ListParagraph1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ZNAJOMOŚĆ FUNKCJI JĘZYKOW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2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brać właściwe odpowiedzi do podanych pytań – typ zadania: dobieranie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2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brać reakcję w j.ang. do sytuacji w j.pol. – typ zadania:  wybór wielokrotny</w:t>
            </w:r>
          </w:p>
          <w:p>
            <w:pPr>
              <w:pStyle w:val="ListParagraph"/>
              <w:ind w:left="222" w:hanging="222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ListParagraph"/>
              <w:ind w:left="222" w:hanging="22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NAJOMOŚĆ ŚRODKÓW JĘZYKOWYCH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22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tekście podanymi słowami – typ zadania: dobieranie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22"/>
              <w:rPr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dialogu właściwymi słowami – typ zadania: wybór wielokrotny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OZUMIENIE ZE SŁUCHU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dwa nagrania (rozmowa o European Network of Zoos i monolog o ochronie środowiska) – typ zadania: wybór wielokrotny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OZUMIENIE TEKSTÓW PISAN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zrozumieć tekst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The Philippine Eagle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 xml:space="preserve">i </w:t>
            </w:r>
            <w:r>
              <w:rPr>
                <w:b w:val="false"/>
                <w:bCs w:val="false"/>
                <w:sz w:val="20"/>
                <w:szCs w:val="20"/>
              </w:rPr>
              <w:t xml:space="preserve">dobrać nagłówki do akapitów – typ zadania: dobieranie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NAJOMOŚĆ ŚRODKÓW JĘZYKOWYCH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tekście odpowiednimi formami podanych wyrazów – typ zadania: dobieranie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zdania odpowiednimi formami wyrazów z nawiasów – typ zadania: układanie fragmentów zdań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YPOWIEDŹ PISEMN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apisać odpowiedź na e-mail od kolegi z Anglii z zapytaniem o pogodę w Polsce </w:t>
            </w:r>
          </w:p>
        </w:tc>
      </w:tr>
      <w:tr>
        <w:trPr>
          <w:trHeight w:val="33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</w:rPr>
              <w:t>POZOSTAŁE UMIEJĘTNOŚCI:</w:t>
            </w:r>
          </w:p>
        </w:tc>
      </w:tr>
      <w:tr>
        <w:trPr>
          <w:trHeight w:val="291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/>
                <w:i/>
                <w:iCs/>
                <w:u w:val="single"/>
              </w:rPr>
            </w:pPr>
            <w:r>
              <w:rPr>
                <w:bCs w:val="false"/>
                <w:i/>
                <w:iCs/>
                <w:u w:val="singl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ZYTANIE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right="-32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zdaniach/ tekście podanymi wyrazami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right="-32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zdania, wybierając jedną z dwóch opcji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akreślić słowa niepasujące do pozostałych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13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opasować wyróżnione w tekście wyrazy do podanych synonimów </w:t>
            </w:r>
          </w:p>
          <w:p>
            <w:pPr>
              <w:pStyle w:val="ListParagraph"/>
              <w:ind w:left="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ÓWIE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rozmawiać z kolegą/ koleżanką o pogodzie (pogoda w Polsce w różnych porach roku, ulubiona pora roku)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pisać krajobraz w Polsce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powiedzieć o zjawiskach naturalnych i katastrofach występujących w Polsce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miejętności dla poziomu podstawowego oraz: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ZYTANIE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opasować wyróżnione w tekście wyrazy do podanych znaczeń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ÓWIENIE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powiedzieć o wizycie w parku safari w Anglii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opowiedzieć, czego się dowiedział z przeczytanego tekstu o orle filipińskim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równać orła filipińskiego z ptakiem charakterystycznym dla Polski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6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0"/>
        <w:gridCol w:w="6385"/>
        <w:gridCol w:w="5390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ODUŁ</w:t>
            </w:r>
          </w:p>
        </w:tc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3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PODSTAWOWY (III.0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ROZSZERZONY (III.1)</w:t>
            </w:r>
          </w:p>
        </w:tc>
      </w:tr>
      <w:tr>
        <w:trPr>
          <w:trHeight w:val="3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odule 13 – ŚWIAT PRZYRODY (NPP WS 1.13) – c.d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OSTAŁE UMIEJĘTNOŚCI – c.d.:</w:t>
            </w:r>
          </w:p>
        </w:tc>
      </w:tr>
      <w:tr>
        <w:trPr>
          <w:trHeight w:val="33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ÓWIENIE – c.d.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opowiedzieć, w jaki sposób przyczynia się do ochrony środowiska (na podstawie tekstu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Eco Tips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tworzyć i odgrywać dialogi na temat wizyty w parku safari w Anglii 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2" w:hanging="0"/>
              <w:rPr/>
            </w:pPr>
            <w:r>
              <w:rPr>
                <w:sz w:val="20"/>
                <w:szCs w:val="20"/>
                <w:u w:val="single"/>
              </w:rPr>
              <w:t>PISA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dpisać ilustracje: pogoda, części ciała zwierząt, rośliny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porządkować nazwy zwierząt do odpowiednich kategorii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opasować zdjęcia do nazw miejsc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gotować plakat o tym, jak uczynić szkołę bardziej przyjazną dla środowiska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zupełnić zdania podanymi słowami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0" w:hanging="2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utworzyć kolokacje poprzez dobranie wyraz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NOWEJ PODSTAWY PROGRAMOWEJ (NPP) </w:t>
              <w:br/>
              <w:t>I WYMAGAŃ SZCZEGÓŁOWYCH (WS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1.13, 1.14, 2.2, 2.3, 2.4, 2.5, 3.1, 3.2, 3.3, 3.4, 4.1, 4.2, 5.1, 6.2, 6.3, 6.4, 7.2, 8.1, 9, 10, 12, 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3, 1.15, 2.2, 2.3, 2.4, 3.1, 3.2, 3.3, 3.4, 3.6, 4.3, 5.1, 5.2, 5.3, 5.5, 8.3, 9, 12, 13</w:t>
            </w:r>
          </w:p>
        </w:tc>
      </w:tr>
      <w:tr>
        <w:trPr>
          <w:trHeight w:val="1089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A SPRAWDZAJĄCE/ </w:t>
              <w:br/>
              <w:t>TESTY *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6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02"/>
        <w:gridCol w:w="11770"/>
      </w:tblGrid>
      <w:tr>
        <w:trPr>
          <w:trHeight w:val="5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ODUŁ</w:t>
            </w:r>
          </w:p>
        </w:tc>
        <w:tc>
          <w:tcPr>
            <w:tcW w:w="1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3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ROZSZERZONY (III.1)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Module  14 – ŻYCIE SPOŁECZNE (NPP WS 1.14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-2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łownictwo i struktury gramatyczne pozwalające na: </w:t>
            </w:r>
          </w:p>
          <w:p>
            <w:pPr>
              <w:pStyle w:val="ListParagraph"/>
              <w:numPr>
                <w:ilvl w:val="1"/>
                <w:numId w:val="8"/>
              </w:numPr>
              <w:ind w:left="252" w:hanging="252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opisanie formy rządów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junta, republic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), wyborów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run for parliament, opposition party, vote for, polling stations, a high turnout of voters, a full term, go to the polls, cast your ballot, the run up to the election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) z wykorzystaniem czasowników złożonych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22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opisanie zjawisk społecznych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ullying, inequality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2" w:hanging="222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mówienie o przestępczości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ugging, speeding</w:t>
            </w:r>
            <w:r>
              <w:rPr>
                <w:b w:val="false"/>
                <w:bCs w:val="false"/>
                <w:sz w:val="20"/>
                <w:szCs w:val="20"/>
              </w:rPr>
              <w:t>); wymiarze sprawiedliwoś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jury, found guilty, victim</w:t>
            </w:r>
            <w:r>
              <w:rPr>
                <w:b w:val="false"/>
                <w:bCs w:val="false"/>
                <w:sz w:val="20"/>
                <w:szCs w:val="20"/>
              </w:rPr>
              <w:t xml:space="preserve">); czasowniki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harge, break, plead, commit</w:t>
            </w:r>
            <w:r>
              <w:rPr>
                <w:b w:val="false"/>
                <w:bCs w:val="false"/>
                <w:sz w:val="20"/>
                <w:szCs w:val="20"/>
              </w:rPr>
              <w:t>; czasowniki/ przymiotniki/ rzeczowniki i występujące po nich przyimki</w:t>
            </w:r>
          </w:p>
          <w:p>
            <w:pPr>
              <w:pStyle w:val="ListParagraph"/>
              <w:ind w:left="0"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SPRAWNOŚCI EGZAMINACYJNE:</w:t>
            </w:r>
          </w:p>
        </w:tc>
      </w:tr>
      <w:tr>
        <w:trPr>
          <w:trHeight w:val="40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OZUMIENIE ZE SŁUCHU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8" w:right="-88" w:hanging="22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monolog na temat głosowania – typ zadania: T/ F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8" w:hanging="228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rozmowę czterech osób o sprawach społecznych i dobrać osoby do wypowiedzi – typ zadania: dobiera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OZUMIENIE TEKSTÓW PISAN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tekst zawierający wskazówki dotyczące bezpieczeństwa podczas powrotu do domu późną porą – typ zadania: dobieranie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2" w:hanging="215"/>
              <w:rPr/>
            </w:pPr>
            <w:r>
              <w:rPr>
                <w:b w:val="false"/>
                <w:bCs w:val="false"/>
                <w:sz w:val="20"/>
                <w:szCs w:val="20"/>
              </w:rPr>
              <w:t>zrozumieć informacje o czterech osobach i pięciu organizacjach i dobrać odpowiednią organizację do każdej z osób – typ zadania: dobierani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ListParagraph"/>
              <w:ind w:left="34" w:hanging="0"/>
              <w:rPr/>
            </w:pPr>
            <w:r>
              <w:rPr>
                <w:sz w:val="20"/>
                <w:szCs w:val="20"/>
                <w:u w:val="single"/>
              </w:rPr>
              <w:t>ZNAJOMOŚĆ ŚRODKÓW JĘZYKOW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tekście odpowiednimi formami podanych wyrazów – typ zadania: uzupełnianie luk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arafrazować zdania – typ zadania: transformacje ze słowem kluczem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zdania poprzez tłumaczenie fragmentów w nawiasach na j.ang. – typ zadania: tłumaczenie fragmentów zdań</w:t>
            </w:r>
          </w:p>
          <w:p>
            <w:pPr>
              <w:pStyle w:val="ListParagraph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YPOWIEDŹ PISEMN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pisać pocztówkę do kolegi/ koleżanki z Anglii o wycieczce wakacyjnej do egzotycznego kraju</w:t>
            </w:r>
          </w:p>
        </w:tc>
      </w:tr>
      <w:tr>
        <w:trPr>
          <w:trHeight w:val="3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POZOSTAŁE UMIEJĘTNOŚCI:</w:t>
            </w:r>
          </w:p>
        </w:tc>
      </w:tr>
      <w:tr>
        <w:trPr>
          <w:trHeight w:val="3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ZYTANIE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right="-32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zdaniach/ tekście/ nagłówkach prasowych podanymi wyrazami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right="-32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pasować definicje do różnych form rządów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right="-32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zdania, wybierając jedną z trzech opcji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right="-32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brać zjawiska społeczne do ich definicji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upełnić luki w tekstach odpowiednimi formami podanych czasowników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zupełnić luki w zdaniach podanymi wyrazami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pasować wyróżnione w tekście wyrazy do podanych synonimów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6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02"/>
        <w:gridCol w:w="11770"/>
      </w:tblGrid>
      <w:tr>
        <w:trPr>
          <w:trHeight w:val="5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ODUŁ</w:t>
            </w:r>
          </w:p>
        </w:tc>
        <w:tc>
          <w:tcPr>
            <w:tcW w:w="1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3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POZIOM ROZSZERZONY (III.1)</w:t>
            </w:r>
          </w:p>
        </w:tc>
      </w:tr>
      <w:tr>
        <w:trPr>
          <w:trHeight w:val="3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odule  14 – ŻYCIE SPOŁECZNE (NPP WS 1.14) – c.d.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/>
              <w:t>POZOSTAŁE UMIEJĘTNOŚCI –c.d.:</w:t>
            </w:r>
          </w:p>
        </w:tc>
      </w:tr>
      <w:tr>
        <w:trPr>
          <w:trHeight w:val="35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ÓWIE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9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powiedzieć o strukturze władzy w Polsce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9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równać struktury władzy w Polsce i W. Brytanii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9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dpowiedzieć na pytanie o trzy najpoważniejsze (jego zdaniem) zjawiska społeczne w Polsce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9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ecydować, które z podanych naruszeń prawa są ciężkie, a które drobne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9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zmawiać o tym, co się wydarzyło, gdzie i kiedy (na podstawie wybranego nagłówka prasowego)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9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dpowiedzieć na pytanie o adresata artykułu o bezpieczeństwie podczas powrotu do domu późną porą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9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wcielić się w rolę policjanta i opowiedzieć o tym, jak czuć się bezpiecznie </w:t>
            </w:r>
            <w:r>
              <w:rPr>
                <w:b w:val="false"/>
                <w:sz w:val="20"/>
                <w:szCs w:val="20"/>
              </w:rPr>
              <w:t>(na podstawie przeczytanego tekstu)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9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ypowiedzieć się na temat różnych organizacji w szkole lub jego miejscowości, które zajmują się pomaganiem innym</w:t>
            </w:r>
          </w:p>
          <w:p>
            <w:pPr>
              <w:pStyle w:val="ListParagraph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ISA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6" w:hanging="25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odpisać ilustracje: naruszenia prawa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pisać krótki artykuł o tym, co się wydarzyło, gdzie i kiedy (na podstawie wybranego nagłówka prasowego)</w:t>
            </w:r>
          </w:p>
          <w:p>
            <w:pPr>
              <w:pStyle w:val="ListParagraph"/>
              <w:numPr>
                <w:ilvl w:val="0"/>
                <w:numId w:val="8"/>
              </w:numPr>
              <w:ind w:left="291" w:hanging="284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pisać kilka zdań o sobie jako osobie bezdomnej i swoim typowym dniu</w:t>
            </w:r>
          </w:p>
        </w:tc>
      </w:tr>
      <w:tr>
        <w:trPr>
          <w:trHeight w:val="992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NOWEJ PODSTAWY PROGRAMOWEJ (NPP) </w:t>
              <w:br/>
              <w:t>I WYMAGAŃ SZCZEGÓŁOWYCH (WS)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1.14, 1.15, 2.2, 2.3, 2.5, 3.1, 3.2, 3.3, 3.5, 3.6, 3.7, 4.1, 4.2, 4.5, 4.6, 5.1, 5.3, 5.4, 5.6, 5.8, 8.1, 8.3, 9, 12, 13</w:t>
            </w:r>
          </w:p>
        </w:tc>
      </w:tr>
      <w:tr>
        <w:trPr>
          <w:trHeight w:val="963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A SPRAWDZAJĄCE/ </w:t>
              <w:br/>
              <w:t>TESTY *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0"/>
        <w:gridCol w:w="11770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ODUŁ</w:t>
            </w:r>
          </w:p>
        </w:tc>
        <w:tc>
          <w:tcPr>
            <w:tcW w:w="1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REALIZACJA CELÓW OPERACYJNYCH:</w:t>
            </w:r>
          </w:p>
        </w:tc>
      </w:tr>
      <w:tr>
        <w:trPr>
          <w:trHeight w:val="84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ZNA: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UCZEŃ POTRAFI:</w:t>
            </w:r>
          </w:p>
        </w:tc>
      </w:tr>
      <w:tr>
        <w:trPr>
          <w:trHeight w:val="359" w:hRule="atLeast"/>
        </w:trPr>
        <w:tc>
          <w:tcPr>
            <w:tcW w:w="1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 w:val="false"/>
                <w:lang w:val="en-US"/>
              </w:rPr>
              <w:t>NORTHERN IRELAND…/ NEW ZEALAND…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Cs w:val="false"/>
                <w:lang w:val="en-US"/>
              </w:rPr>
              <w:t>AT A GLANCE      (NPP  III.0 – WS 1.14; NPP III.1 – WS 1.15 )</w:t>
            </w:r>
          </w:p>
        </w:tc>
      </w:tr>
      <w:tr>
        <w:trPr>
          <w:trHeight w:val="32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ulture  I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4"/>
              </w:numPr>
              <w:ind w:left="222" w:hanging="2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elementy słownictwa opisującego geografię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hilly landscape, volcanoes, plains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flagę, stolice, języki urzędowe, waluty, święta państwowe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t. Patrick’s Day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potrawy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the Ulster Fry</w:t>
            </w:r>
            <w:r>
              <w:rPr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avlova</w:t>
            </w:r>
            <w:r>
              <w:rPr>
                <w:b w:val="false"/>
                <w:bCs w:val="false"/>
                <w:sz w:val="20"/>
                <w:szCs w:val="20"/>
              </w:rPr>
              <w:t xml:space="preserve">), atrakcje turystyczne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The Giant’s Causeway, Rotorua</w:t>
            </w:r>
            <w:r>
              <w:rPr>
                <w:b w:val="false"/>
                <w:bCs w:val="false"/>
                <w:sz w:val="20"/>
                <w:szCs w:val="20"/>
              </w:rPr>
              <w:t>) Irlandii Północnej i Nowej Zelandii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CZYTA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Akapitzlist1"/>
              <w:numPr>
                <w:ilvl w:val="0"/>
                <w:numId w:val="8"/>
              </w:numPr>
              <w:ind w:left="196" w:right="-32" w:hanging="18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rozumieć tekst o Irlandii Północnej i wyszukać informacje – typ zadania: T/ F </w:t>
            </w:r>
          </w:p>
          <w:p>
            <w:pPr>
              <w:pStyle w:val="Akapitzlist1"/>
              <w:numPr>
                <w:ilvl w:val="0"/>
                <w:numId w:val="8"/>
              </w:numPr>
              <w:ind w:left="196" w:right="-32" w:hanging="189"/>
              <w:rPr/>
            </w:pPr>
            <w:r>
              <w:rPr>
                <w:b w:val="false"/>
                <w:bCs w:val="false"/>
                <w:sz w:val="20"/>
                <w:szCs w:val="20"/>
              </w:rPr>
              <w:t>zrozumieć tekst o Nowej Zelandii i wyszukać informacje – typ zadania: T/ F</w:t>
            </w:r>
          </w:p>
          <w:p>
            <w:pPr>
              <w:pStyle w:val="Akapitzlist1"/>
              <w:numPr>
                <w:ilvl w:val="0"/>
                <w:numId w:val="8"/>
              </w:numPr>
              <w:ind w:left="196" w:right="-32" w:hanging="18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związek poszczególnych wyrazów z tematyką szkocką</w:t>
            </w:r>
          </w:p>
          <w:p>
            <w:pPr>
              <w:pStyle w:val="ListParagraph1"/>
              <w:numPr>
                <w:ilvl w:val="0"/>
                <w:numId w:val="5"/>
              </w:numPr>
              <w:ind w:left="196" w:hanging="189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brać informacje na temat Irlandii i Nowej Zelandii (ICT: technologie informacyjno-komunikacyjne)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ÓWIE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Akapitzlist1"/>
              <w:numPr>
                <w:ilvl w:val="0"/>
                <w:numId w:val="8"/>
              </w:numPr>
              <w:ind w:left="222" w:hanging="21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powiedzieć o trzech rzeczach związanych z Nową Zelandią </w:t>
            </w:r>
          </w:p>
          <w:p>
            <w:pPr>
              <w:pStyle w:val="Akapitzlist1"/>
              <w:numPr>
                <w:ilvl w:val="0"/>
                <w:numId w:val="8"/>
              </w:numPr>
              <w:ind w:left="222" w:hanging="215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konać prezentacji zebranych informacji na temat Irlandii Północnej i Nowej Zelandii</w:t>
            </w:r>
          </w:p>
          <w:p>
            <w:pPr>
              <w:pStyle w:val="Akapitzlis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ISA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Akapitzlist1"/>
              <w:numPr>
                <w:ilvl w:val="0"/>
                <w:numId w:val="8"/>
              </w:numPr>
              <w:ind w:left="222" w:hanging="2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brać przymiotniki i rzeczowniki w celu utworzenia wyrażeń oraz zastosować je w zdaniach na temat Irlandii Północnej</w:t>
            </w:r>
          </w:p>
          <w:p>
            <w:pPr>
              <w:pStyle w:val="Akapitzlist1"/>
              <w:numPr>
                <w:ilvl w:val="0"/>
                <w:numId w:val="8"/>
              </w:numPr>
              <w:ind w:left="222" w:hanging="22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tworzyć zdania na temat Nowej Zelandii z wykorzystaniem podanych wyrażeń</w:t>
            </w:r>
          </w:p>
        </w:tc>
      </w:tr>
    </w:tbl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0"/>
        <w:gridCol w:w="11770"/>
      </w:tblGrid>
      <w:tr>
        <w:trPr>
          <w:trHeight w:val="359" w:hRule="atLeast"/>
        </w:trPr>
        <w:tc>
          <w:tcPr>
            <w:tcW w:w="1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 w:val="false"/>
                <w:lang w:val="en-US"/>
              </w:rPr>
              <w:t>THE EU…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Cs w:val="false"/>
                <w:lang w:val="en-US"/>
              </w:rPr>
              <w:t>AT A GLANCE      (NPP  III.0 – WS 1.14; NPP III.1 – WS 1.15 )</w:t>
            </w:r>
          </w:p>
        </w:tc>
      </w:tr>
      <w:tr>
        <w:trPr>
          <w:trHeight w:val="37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ulture  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4"/>
              </w:numPr>
              <w:ind w:left="222" w:hanging="22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elementy słownictwa opisującego historię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The Second World War</w:t>
            </w:r>
            <w:r>
              <w:rPr>
                <w:b w:val="false"/>
                <w:bCs w:val="false"/>
                <w:sz w:val="20"/>
                <w:szCs w:val="20"/>
              </w:rPr>
              <w:t>),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geografię (nazwy państw europejskich, 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Belgium, Germany, Italy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), politykę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objective, environment, legislation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)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instytucje (np.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the Council of the European Union, the European Parliament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), flagę, walutę, hymn Unii Europejskiej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CZYTA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Akapitzlist1"/>
              <w:numPr>
                <w:ilvl w:val="0"/>
                <w:numId w:val="8"/>
              </w:numPr>
              <w:ind w:left="196" w:right="-32" w:hanging="18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rozumieć tekst o Unii Europejskiej – typ zadania: kończenie zdań </w:t>
            </w:r>
          </w:p>
          <w:p>
            <w:pPr>
              <w:pStyle w:val="Akapitzlist1"/>
              <w:numPr>
                <w:ilvl w:val="0"/>
                <w:numId w:val="8"/>
              </w:numPr>
              <w:ind w:left="196" w:right="-32" w:hanging="18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brać synonimy do wyszczególnionych wyrazów – typ zadania: dobieranie</w:t>
            </w:r>
          </w:p>
          <w:p>
            <w:pPr>
              <w:pStyle w:val="Akapitzlist1"/>
              <w:numPr>
                <w:ilvl w:val="0"/>
                <w:numId w:val="8"/>
              </w:numPr>
              <w:ind w:left="196" w:right="-32" w:hanging="18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rozumieć słowa i przesłanie hymnu Unii Europejskiej</w:t>
            </w:r>
          </w:p>
          <w:p>
            <w:pPr>
              <w:pStyle w:val="ListParagraph1"/>
              <w:numPr>
                <w:ilvl w:val="0"/>
                <w:numId w:val="5"/>
              </w:numPr>
              <w:ind w:left="196" w:hanging="189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brać informacje na temat Unii Europejskiej (ICT: technologie informacyjno-komunikacyjne)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ÓWIE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Akapitzlist1"/>
              <w:numPr>
                <w:ilvl w:val="0"/>
                <w:numId w:val="8"/>
              </w:numPr>
              <w:ind w:left="222" w:hanging="22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dpowiedzieć na kilka pytań związanych tematycznie z Unią Europejską </w:t>
            </w:r>
          </w:p>
          <w:p>
            <w:pPr>
              <w:pStyle w:val="Akapitzlist1"/>
              <w:numPr>
                <w:ilvl w:val="0"/>
                <w:numId w:val="8"/>
              </w:numPr>
              <w:ind w:left="222" w:hanging="222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dpowiedzieć na pytanie, kiedy Polska została członkiem Unii Europejskiej</w:t>
            </w:r>
          </w:p>
          <w:p>
            <w:pPr>
              <w:pStyle w:val="Akapitzlist1"/>
              <w:numPr>
                <w:ilvl w:val="0"/>
                <w:numId w:val="8"/>
              </w:numPr>
              <w:ind w:left="222" w:hanging="2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edstawić trzy argumenty za przystąpieniem kraju do UE</w:t>
            </w:r>
          </w:p>
          <w:p>
            <w:pPr>
              <w:pStyle w:val="Akapitzlist1"/>
              <w:numPr>
                <w:ilvl w:val="0"/>
                <w:numId w:val="8"/>
              </w:numPr>
              <w:ind w:left="222" w:hanging="2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yskutować na temat przesłania hymnu UE</w:t>
            </w:r>
          </w:p>
          <w:p>
            <w:pPr>
              <w:pStyle w:val="Akapitzlist1"/>
              <w:numPr>
                <w:ilvl w:val="0"/>
                <w:numId w:val="8"/>
              </w:numPr>
              <w:ind w:left="222" w:hanging="2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związać (przygotowany przez innych uczniów) kwiz na temat UE</w:t>
            </w:r>
          </w:p>
          <w:p>
            <w:pPr>
              <w:pStyle w:val="Akapitzlist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Akapitzlis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ISANI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Akapitzlist1"/>
              <w:numPr>
                <w:ilvl w:val="0"/>
                <w:numId w:val="8"/>
              </w:numPr>
              <w:ind w:left="222" w:hanging="22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pisać zakończenia do podanych początków zdań</w:t>
            </w:r>
          </w:p>
          <w:p>
            <w:pPr>
              <w:pStyle w:val="Akapitzlist1"/>
              <w:numPr>
                <w:ilvl w:val="0"/>
                <w:numId w:val="8"/>
              </w:numPr>
              <w:ind w:left="222" w:hanging="22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brać przymiotniki i rzeczowniki w celu utworzenia wyrażeń oraz zastosować je w zdaniach na temat Unii Europejskiej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2" w:hanging="22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edstawić trzy powody, dla których dany kraj powinien ubiegać się o członkostwo w Unii Europejskiej</w:t>
            </w:r>
          </w:p>
          <w:p>
            <w:pPr>
              <w:pStyle w:val="ListParagraph1"/>
              <w:numPr>
                <w:ilvl w:val="0"/>
                <w:numId w:val="5"/>
              </w:numPr>
              <w:ind w:left="222" w:hanging="22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interpretować słowa hymnu Unii Europejskiej z uwzględnieniem uczuć, jakie wzbudzają</w:t>
            </w:r>
          </w:p>
          <w:p>
            <w:pPr>
              <w:pStyle w:val="Akapitzlist1"/>
              <w:numPr>
                <w:ilvl w:val="0"/>
                <w:numId w:val="8"/>
              </w:numPr>
              <w:ind w:left="222" w:hanging="2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worzyć plakat lub napisać wiersz na konkurs promujący cele i politykę Unii Europejskiej</w:t>
            </w:r>
          </w:p>
          <w:p>
            <w:pPr>
              <w:pStyle w:val="Akapitzlist1"/>
              <w:numPr>
                <w:ilvl w:val="0"/>
                <w:numId w:val="8"/>
              </w:numPr>
              <w:ind w:left="222" w:hanging="222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ygotować kwiz na temat UE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233" w:hanging="23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08"/>
        </w:tabs>
        <w:ind w:left="233" w:hanging="23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pl-P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eastAsia="Calibri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9:00Z</dcterms:created>
  <dc:creator>zjo</dc:creator>
  <dc:description/>
  <dc:language>en-US</dc:language>
  <cp:lastModifiedBy>E</cp:lastModifiedBy>
  <cp:lastPrinted>2011-09-22T15:18:00Z</cp:lastPrinted>
  <dcterms:modified xsi:type="dcterms:W3CDTF">2011-11-17T11:19:00Z</dcterms:modified>
  <cp:revision>2</cp:revision>
  <dc:subject/>
  <dc:title>PW – EP: Egzamin gimnazjalny - Repetytorium</dc:title>
</cp:coreProperties>
</file>