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Verdana" w:hAnsi="Verdana" w:eastAsia="Verdana" w:cs="Verdana"/>
          <w:spacing w:val="3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bCs/>
          <w:spacing w:val="3"/>
          <w:sz w:val="20"/>
          <w:szCs w:val="20"/>
          <w:lang w:val="en-US" w:eastAsia="en-US"/>
        </w:rPr>
        <w:t>World Explorer 2</w:t>
        <w:tab/>
      </w:r>
      <w:r>
        <w:rPr>
          <w:rFonts w:eastAsia="Verdana" w:cs="Verdana" w:ascii="Verdana" w:hAnsi="Verdana"/>
          <w:spacing w:val="3"/>
          <w:sz w:val="20"/>
          <w:szCs w:val="20"/>
          <w:lang w:val="en-US" w:eastAsia="en-US"/>
        </w:rPr>
        <w:t>Plan wynikowy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 w:eastAsia="en-US"/>
              </w:rPr>
              <w:t>CELE OSIĄGANE PRZEZ UCZNIA</w:t>
            </w:r>
          </w:p>
        </w:tc>
      </w:tr>
      <w:tr>
        <w:trPr>
          <w:trHeight w:val="42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US" w:eastAsia="en-US"/>
              </w:rPr>
              <w:t>UCZEŃ NA POZIOMIE PODSTAWOWY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US" w:eastAsia="en-US"/>
              </w:rPr>
              <w:t xml:space="preserve">UCZEŃ NA POZIOMIE 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 w:eastAsia="en-US"/>
              </w:rPr>
              <w:t>PONADPODSTAWOWYM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540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Starter: Ready, steady, go!</w:t>
            </w:r>
          </w:p>
        </w:tc>
      </w:tr>
      <w:tr>
        <w:trPr>
          <w:trHeight w:val="4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informacje o orka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dialogu dotyczącym zapoznawania się z nowymi kolegami w klasie, przedstawiania siebie i innych. Następnie sprawdza swoje odpowiedzi z nagrani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przedmioty nauczane w szko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rzybory szkolne oraz rzeczy przedstawione na ilustracjach nazwom przedmiotów nauczanych w szko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pomieszczenia i elementy wyposażenia domu, podając ich położeni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pisuje brakujące litery w nazwach elementów wyposażenia do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porządza krótki słowny opis swojego domu na podstawie podanego przykładu. Może popełniać błędy.</w:t>
              <w:br/>
              <w:br/>
              <w:t>Na podstawie podanego opisu pomieszczenia sporządza odpowiadający mu rysunek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główne posił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tabelę dotyczącą preferencji swoich oraz kolegi w spożywaniu podanych produktów żywnościowych. </w:t>
              <w:br/>
              <w:t xml:space="preserve">Zna zasady tworzenia zdań twierdzących i przeczących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imple presen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ezentuje wyniki reszcie klasy. Może popełniać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czynności wykonywane w czasie wolny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nazwy czynności odpowiadającym im rzeczownikom i przysłówkom, tworząc poprawne kolokacj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członków rodzin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przyporządkowuje podanym ilustracjom nazwy dyscyplin sportow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rzyporządkowuje nazwy dyscyplin sportowych czasownikom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la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o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Tworzy zdania oznajmujące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imple presen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wypowiadając się na temat uprawianych przez siebie dyscyplin sportowych. Może popełniać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kraje i narodowośc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najduje w diagramie  przymiotniki opisujące wygląd człowiek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naczenie słów pytający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o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a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how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er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e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oraz uzupełnia nimi luki w pytania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przyimki miejsca oraz przyporządkowuje je podanym ilustracjo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Tworzy zdania z wykorzystaniem przyimków miejsca, opisując położenie wybranych przedmiotów związanych ze szkołą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 w:eastAsia="en-US"/>
              </w:rPr>
              <w:t xml:space="preserve">Zna zaimki dzierżawcz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GB" w:eastAsia="en-US"/>
              </w:rPr>
              <w:t>my</w:t>
            </w:r>
            <w:r>
              <w:rPr>
                <w:rFonts w:cs="Arial" w:ascii="Verdana" w:hAnsi="Verdana"/>
                <w:bCs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GB" w:eastAsia="en-US"/>
              </w:rPr>
              <w:t>your</w:t>
            </w:r>
            <w:r>
              <w:rPr>
                <w:rFonts w:cs="Arial" w:ascii="Verdana" w:hAnsi="Verdana"/>
                <w:bCs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GB" w:eastAsia="en-US"/>
              </w:rPr>
              <w:t>his</w:t>
            </w:r>
            <w:r>
              <w:rPr>
                <w:rFonts w:cs="Arial" w:ascii="Verdana" w:hAnsi="Verdana"/>
                <w:bCs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GB" w:eastAsia="en-US"/>
              </w:rPr>
              <w:t>her</w:t>
            </w:r>
            <w:r>
              <w:rPr>
                <w:rFonts w:cs="Arial" w:ascii="Verdana" w:hAnsi="Verdana"/>
                <w:bCs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GB" w:eastAsia="en-US"/>
              </w:rPr>
              <w:t>its</w:t>
            </w:r>
            <w:r>
              <w:rPr>
                <w:rFonts w:cs="Arial" w:ascii="Verdana" w:hAnsi="Verdana"/>
                <w:bCs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GB" w:eastAsia="en-US"/>
              </w:rPr>
              <w:t>our</w:t>
            </w:r>
            <w:r>
              <w:rPr>
                <w:rFonts w:cs="Arial" w:ascii="Verdana" w:hAnsi="Verdana"/>
                <w:bCs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GB" w:eastAsia="en-US"/>
              </w:rPr>
              <w:t>their</w:t>
            </w:r>
            <w:r>
              <w:rPr>
                <w:rFonts w:cs="Arial" w:ascii="Verdana" w:hAnsi="Verdana"/>
                <w:bCs/>
                <w:sz w:val="18"/>
                <w:szCs w:val="18"/>
                <w:lang w:val="en-GB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jeden z dwóch podanych zaimków dzierżawcz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 w:eastAsia="en-US"/>
              </w:rPr>
              <w:t xml:space="preserve">Zna wyrażen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GB" w:eastAsia="en-US"/>
              </w:rPr>
              <w:t>there is/there are</w:t>
            </w:r>
            <w:r>
              <w:rPr>
                <w:rFonts w:cs="Arial" w:ascii="Verdana" w:hAnsi="Verdana"/>
                <w:bCs/>
                <w:sz w:val="18"/>
                <w:szCs w:val="18"/>
                <w:lang w:val="en-GB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 rozsypanki wyrazowej tworzy zdania oznajmujące, pytające i przeczące z wykorzystaniem podanego wyraże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Kategoryzuje podane rzeczowniki, dzieląc je na policzalne i niepoliczaln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użycia przedimków nieokreślony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a/an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oraz  zaimków nieokreślony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ome/any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łączeniu z rzeczownikami policzalnymi i niepoliczalnymi, ale nie zawsze stosuje je poprawni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akreśla w zdani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a/a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ome/an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naczenie oraz zasady tworzenia zdań oznajmujących, pytających i przeczących z czasownikiem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ca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zamknięte z użyciem tego czasownik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tworzenia zdań oznajmujących, pytających i przeczących w 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simp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zdania czasownikami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przysłówki częstotliwo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alway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usuall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ofte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ometim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never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ale stosując je w zdaniach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tworzenia zdań oznajmujących, pytających i przeczących w 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resent continuou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la czynności wykonywanych w danej chwil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dotyczące czynności przedstawionych na ilustracjach, popełniając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Swobodnie i poprawnie prowadzi rozmowę, w której przedstawia siebie i inn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odaje nazwy przyborów szkolnych oraz rzeczy  kojarzonych z nazwami przedmiotów nauczanych w szko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opisuje ilustrację przedstawiającą dom i jego wyposażenie, stosując przyimki miejsca i literując wybrane wyraz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preferencji dotyczących spożywania produktów żywnościow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opisuje ilustrację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continuou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wymieniając czynności wykonywane przez członków rodzin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wypowiada się na temat uprawianych przez siebie dyscyplin sportowych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imple presen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podając częstotliwość ich wykonyw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własnego wyglądu oraz wyglądu członków rodzin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opisuje położenie przedmiotów związanych ze szkołą z wykorzystaniem przyimków miejsc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poprawnie stosuje zaimki dzierżawcz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opisuje miejsca z wykorzystaniem wyrażeni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here is/there ar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i poprawnie stosuje w swoich wypowiedziach przedimki nieokreślon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a/an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oraz zaimki nieokreślon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ome/an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w połączeniu z rzeczownikami policzalnymi i niepoliczalnym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i poprawnie stosuje w swoich wypowiedziach czasownik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can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stosuje czas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wykorzystując w swoich wypowiedziach przysłówki częstotliwośc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stosuje w swoich wypowiedziach czas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continuous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4−9</w:t>
            </w:r>
          </w:p>
        </w:tc>
      </w:tr>
      <w:tr>
        <w:trPr>
          <w:trHeight w:val="290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0, 21, 15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Tips on teaching dyslexic students str. 159−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160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Revision Test (A, B)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72−175; 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1   Tell me more about yourself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informację o umiejętności pływania małych dziec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szczegółowe do nagrania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Tworzy listę słów – nazw członków rodzin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tyczące jego rodziny, popełniając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na rozumienie tekstu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swojej rodziny.</w:t>
            </w:r>
          </w:p>
        </w:tc>
      </w:tr>
      <w:tr>
        <w:trPr>
          <w:trHeight w:val="42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7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523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1a   The Crystal Ball Mystery: Where is Uncle Gordon?</w:t>
            </w:r>
          </w:p>
        </w:tc>
      </w:tr>
      <w:tr>
        <w:trPr>
          <w:trHeight w:val="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i czyt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szczegółowe do tekstu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 podstawie informacji zawartych w tekście określa, kto wykonuje dane czynności; popełnia przy tym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ownie określa, czy podane w nagraniu zdania są zgodne z treścią tekstu, czy nie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nazwy członków rodziny i ich używ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zdania nazwami członków rodziny; popełnia przy tym nieliczne błędy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, wykorzystując nazwy członków rodziny podane w ramc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Zna zasady tworzenia zdań twierdzących, przeczących i pytających z użyciem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oraz innych czasowników w czasie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present simp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Uzupełnia przykładowe zdania w tabeli gramatycznej czasownikami z ramki w czasie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present simp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Z rozsypanych wyrazów układa zdania twierdzące, pytające i przeczące w czasie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present simp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Tworzy z podanych informacji krótki opis osoby – odpowiada na pytania kolegi na temat tej osoby, używając czasu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.</w:t>
              <w:br/>
              <w:t xml:space="preserve">Zgaduje, o jakiej osobie jest mowa: zadaje pytania w czasie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, pozyskując informacje na temat tej osob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e wszystkich wspomnianych typach ćwiczeń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danie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danie na rozumienie tekstu słuch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uzupełnia zdania nazwami członków rodzin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stosuje zdania oznajmujące, przeczące i pytające w czasie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present simp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uzzle Tim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−11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Homewor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29</w:t>
            </w:r>
          </w:p>
        </w:tc>
      </w:tr>
      <w:tr>
        <w:trPr>
          <w:trHeight w:val="552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/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tudent’s Book, Words’ Explorer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  <w:br/>
              <w:t xml:space="preserve">str. 15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60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1b   Hard-working bees</w:t>
            </w:r>
          </w:p>
        </w:tc>
      </w:tr>
      <w:tr>
        <w:trPr>
          <w:trHeight w:val="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iekawostkę dotyczącą pszczół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, popełniając przy tym nieliczne błędy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wyrazami z tekstu, popełniając błędy.</w:t>
              <w:br/>
              <w:br/>
              <w:t>Zna i stosuje przymiotniki opisujące uczucia i osobowość człowieka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nagrania i poprawnie wymawia przymiotniki opisujące uczucia i osobowość.</w:t>
              <w:br/>
              <w:t>– na podstawie nagrania pokazuje mimiką, o jakim uczuciu jest mowa; zgaduje uczucia prezentowane przez kolegów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opisach osób, a następnie przyporządkowuje osoby przedstawione na zdjęciach tym opisom, popełniając przy tym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Zna zasady dotyczące miejsca przysłówków częstotliwości w zdaniach z czasownikiem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i innymi czasownikami w czasie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, ale nie zawsze stosuje je poprawnie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uzupełnia definicje dotyczące położenia przysłówków częstotliwości w zdaniach z czasownikiem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i innymi czasownikami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uzupełnia luki w zdaniach wskazanymi przysłówkami częstotliwości i czasownikami w czasie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present simp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uzupełnia tabelę przysłówkami częstotliwości zgodnie z treścią nagrania, a następnie informacjami o sobie i swoim przyjacielu;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wraca uwagę na poprawną wymowę wyrazów w języku angielski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podaje opisy osób, wykorzystując przymiotniki określające uczucia i osobowość człowieka.</w:t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Poprawnie stosuje w swoich wypowiedziach przysłówki częstotliwości w zdaniach z czasownikiem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i innymi czasownikami w czasie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present simp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Swobodnie i poprawnie wypowiada się na temat zwyczajowych czynności wykonywanych przez siebie i przyjaciela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6714" w:leader="none"/>
              </w:tabs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−13</w:t>
              <w:tab/>
              <w:t xml:space="preserve">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30</w:t>
            </w:r>
          </w:p>
        </w:tc>
      </w:tr>
      <w:tr>
        <w:trPr>
          <w:trHeight w:val="519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/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tudent’s Book, Words’ Explorer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15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6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1c   Talking about preferences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dialogi wyrazami z ramki zgodnie z treścią nagrania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 nagrania, popełniając nielicz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pytania i odpowiedzi stosowane przy mówieniu o preferencjach, zawarte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hrase 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i wykorzystuje je w rozmowi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 podanych w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hrase 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ialogach uzupełnia luki zgodnie z treścią nagrania, a następnie odgrywa dialogi w parach; w obydwu zadaniach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Ma świadomość, że w języku angielskim istnieje akcent wyrazow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akcentowanie wyrazów w zdaniach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odkreśla w podanych zdaniach akcentowane słow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Na podstawie sporządzonego przez siebie rysunku opisuje ustnie osobę, mówiąc o jej wyglądzie i preferencjach; popełnia błędy. </w:t>
              <w:br/>
              <w:t>Słucha ze zrozumieniem i rysuje postać na podstawie opisu koleg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ie zawsze poprawnie zakreśla w tekście właściwą opcję podanych wyrazów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opisie osoby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Tworzy pisemny opis osoby, popełniając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reaguje, rozmawiąc na temat preferencj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na rozumienie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akcentuje wyrazy w zdaniach dotyczących preferencj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swobodnie opisuje wybraną osobę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dotyczące czytania ze zrozumieni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swobodnie tworzy opis osoby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Zadania dodatkowe/Ćwiczenia domowe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−15</w:t>
            </w:r>
          </w:p>
        </w:tc>
      </w:tr>
      <w:tr>
        <w:trPr>
          <w:trHeight w:val="513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6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1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 komunikacji językowej z rozdziału 1. podręcznika, popełniając przy tym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1. podręcznika.</w:t>
            </w:r>
          </w:p>
        </w:tc>
      </w:tr>
      <w:tr>
        <w:trPr>
          <w:trHeight w:val="4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6−1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d lis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9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Consolidat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&amp; Extens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09-210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Special Need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37-238</w:t>
            </w:r>
          </w:p>
        </w:tc>
      </w:tr>
      <w:tr>
        <w:trPr>
          <w:trHeight w:val="52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Unit 1 Test (A, B)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76–177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’ Club: Twin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kreśla jedną z odpowiedzi, zgodną z treścią tekstu;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 3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8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tudent’s 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Class 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21</w:t>
            </w:r>
          </w:p>
        </w:tc>
      </w:tr>
      <w:tr>
        <w:trPr>
          <w:trHeight w:val="28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/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Extra Activity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3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 str. 160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Coa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stal clean-up</w:t>
            </w:r>
          </w:p>
        </w:tc>
      </w:tr>
      <w:tr>
        <w:trPr>
          <w:trHeight w:val="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 podanymi w ramce wyrazam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filmu, czy nie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znacza jeden z dwóch wyrazów, zgodnie z treścią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, wybierając jedną z dwóch podanych odpowiedzi, zgodną z treścią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55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23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39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2   What’s your job?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krótki tekst o astronaucie przedstawionym na fotografii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i czyta ze zrozumieniem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 zgodnie z treścią nagrania,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gaduje nazwy zawodów na podstawie treści nagrania,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mienia zawody, które mu się podobają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mienia zawody, które wykonują członkowie jego rodzin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288" w:before="120" w:after="120"/>
              <w:rPr>
                <w:rFonts w:ascii="Verdana" w:hAnsi="Verdana" w:cs="Verdana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288" w:before="120" w:after="120"/>
              <w:rPr>
                <w:rFonts w:ascii="Verdana" w:hAnsi="Verdana" w:cs="Verdana"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  <w:p>
            <w:pPr>
              <w:pStyle w:val="TextBody"/>
              <w:spacing w:lineRule="auto" w:line="288" w:before="120" w:after="120"/>
              <w:rPr>
                <w:rFonts w:ascii="Verdana" w:hAnsi="Verdana" w:cs="Verdana"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lang w:val="en-US" w:eastAsia="en-US"/>
              </w:rPr>
              <w:t>Swobodnie i poprawnie wypowiada się na temat ulubionych zawodów.</w:t>
            </w:r>
          </w:p>
          <w:p>
            <w:pPr>
              <w:pStyle w:val="TextBody"/>
              <w:spacing w:lineRule="auto" w:line="288" w:before="120" w:after="120"/>
              <w:rPr>
                <w:rFonts w:ascii="Verdana" w:hAnsi="Verdana" w:cs="Verdana"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  <w:p>
            <w:pPr>
              <w:pStyle w:val="TextBody"/>
              <w:spacing w:lineRule="auto" w:line="288" w:before="120" w:after="120"/>
              <w:rPr>
                <w:rFonts w:ascii="Verdana" w:hAnsi="Verdana" w:cs="Verdana"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  <w:p>
            <w:pPr>
              <w:pStyle w:val="TextBody"/>
              <w:spacing w:lineRule="auto" w:line="288" w:before="120" w:after="120"/>
              <w:rPr>
                <w:rFonts w:ascii="Verdana" w:hAnsi="Verdana" w:cs="Verdana"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  <w:p>
            <w:pPr>
              <w:pStyle w:val="TextBody"/>
              <w:spacing w:lineRule="auto" w:line="288" w:before="120" w:after="120"/>
              <w:rPr>
                <w:rFonts w:ascii="Verdana" w:hAnsi="Verdana" w:cs="Verdana"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lang w:val="en-US" w:eastAsia="en-US"/>
              </w:rPr>
              <w:t>Swobodnie i poprawnie wypowiada się na temat zawodów, które wykonują członkowie jego rodziny.</w:t>
            </w:r>
          </w:p>
        </w:tc>
      </w:tr>
      <w:tr>
        <w:trPr>
          <w:trHeight w:val="548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 Extra Activity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41,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41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2a   The Crystal Ball Mystery: Is Uncle Gordon a thief?</w:t>
            </w:r>
          </w:p>
        </w:tc>
      </w:tr>
      <w:tr>
        <w:trPr>
          <w:trHeight w:val="85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gólne do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zakreśla właściwą opcję wyrazów, zgodną z treścią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najduje i nazywa pięć zawodów podanych w tekście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najduje w tekście słowo do podanej w poleceniu definicj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podane zadania,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, rozróżnia i podaje nazwy wybranych zawod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Identyfikuje przedmioty na ilustracjach i kojarzy je z odpowiadającymi im nazwami zawodów. </w:t>
              <w:br/>
              <w:t>Potrafi je poprawnie wymówić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ilustracje nazwami zawod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definicje dotyczące zawodów czasownikami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popełniając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tworzenia i stosowania czasów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resent simpl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continuou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ie, na czym polega różnica pomiędzy dwoma czasami teraźniejszymi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resent simpl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continuou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ale stosując je,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reguły i przykłady użycia tych dwóch czas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 podanych zdaniach zakreśla podaną formę czasownika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resent simpl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lub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continuou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a następnie uzupełnia luki w zdaniach nazwami zawodów zgodnie z treścią podanych zdań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adaje pytania i odgaduje nazwy zawodów, wykorzystując czas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simp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kazuje i odgaduje pokazywane czynności, wykorzystując czas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continuou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 i słuch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związane z uzupełnianiem definicji dotyczących zawod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stosuje czasy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resent simpl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continuou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tworząc zdania oznajmujące, pytające i przeczące.</w:t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 Student’s Book, Puzzle Time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str. 26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20−21</w:t>
            </w:r>
          </w:p>
        </w:tc>
      </w:tr>
      <w:tr>
        <w:trPr>
          <w:trHeight w:val="471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/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tudent’s Book, Words’ Explor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3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3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60−161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2b    Rattlesnake catcher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iekawostkę dotyczącą węża grzechotnik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tekstu (prawda/fałsz), czy nie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czasownikami z tekstu we właściwej formie, wpisując brakujące w czasownikach liter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podane zadania,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podstawowe przymiotniki określające zawody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e przymiotniki odpowiednim ilustracjom przedstawionym zawo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rządkuje ilustracje przedstawiające ludzi wykonujących różne zawody zgodnie z treścią nagrania;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Zna zasady tworzenia stopnia wyższego przymiotnik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Uzupełnia sekcję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Grammar box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 przykładami stopnia wyższego przymiotników z tekst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worzy stopień wyższy podanych przymiotnik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Uzupełnia luki w zdaniach, podając stopień wyższy przymiotników podanych w nawiasa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wyżej zadaniach popełnia nielicz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pisuje i odgaduje na podstawie opisu nazwy zawodów, popełniając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słuch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stosuje stopień wyższy przymiotnik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opisuje i odgaduje nazwy zawodów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22−23</w:t>
            </w:r>
          </w:p>
        </w:tc>
      </w:tr>
      <w:tr>
        <w:trPr>
          <w:trHeight w:val="44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/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tudent’s Book, Words’ Explor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3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8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3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1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2c   What do you want to be?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dialogach nazwami zawodów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e w zdaniach czynności konkretnym osobom zgodnie z treścią nagr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wyżej zadaniach popełnia nielicz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pytania stosowane podczas rozmowy dotyczącej przyszłego zawodu oraz preferencji w wykonywaniu określonych czynności, zawarte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odpowiedzi do pytań podanych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Odgrywa z kolegą (z podziałem na role) dialog podany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wyżej zadaniach popełnia nielicz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naczenie konstru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as… as…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 przymiotnikiem w stopniu równy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zdania w se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rammar box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rażeniami z tekst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zdania z użyciem konstru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as… as…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dług własnego pomysł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wyżej zadaniach popełnia nielicz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Ma świadomość, że w niektórych wyrazach nie wszystkie litery są wymawiane; słuchając wymowy podanych wyrazów, podkreśla w nich litery, które nie są wymawian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Czyta ze zrozumieniem tekst na temat wyboru zawodu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uzupełnia wyrazami luki w tekście, tak aby powstały logiczne zdania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ykonując zadanie,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isze „sterowaną” pracę na temat zawodu, który chce wykonywać w przyszłości: odpowiada na pytania otwarte dotyczące zawodu, który chce wykonywać w przyszłośc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racy pisemnej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Style w:val="Italics"/>
                <w:rFonts w:cs="Arial" w:ascii="Verdana" w:hAnsi="Verdana"/>
                <w:bCs/>
                <w:i w:val="false"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prowadzi krótką rozmowę na temat przyszłego zawodu oraz preferencji w wykonywaniu określonych czynnośc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stosuje konstru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as… as…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 przymiotnikiem w stopniu równy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Style w:val="Italics"/>
                <w:rFonts w:cs="Arial" w:ascii="Verdana" w:hAnsi="Verdana"/>
                <w:bCs/>
                <w:i w:val="false"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pisze pracę na temat zawodu, który chce wykonywać w przyszłości, wykraczając poza podane pytania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24−25</w:t>
            </w:r>
          </w:p>
        </w:tc>
      </w:tr>
      <w:tr>
        <w:trPr>
          <w:trHeight w:val="431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/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3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1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5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2</w:t>
            </w:r>
          </w:p>
        </w:tc>
      </w:tr>
      <w:tr>
        <w:trPr>
          <w:trHeight w:val="83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 komunikacji językowej z rozdziału 2. podręcznika, popełniając przy tym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każdej ze zwrotek porządkuje linijki zgodnie z treścią nagrania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2. podręcznika.</w:t>
            </w:r>
          </w:p>
        </w:tc>
      </w:tr>
      <w:tr>
        <w:trPr>
          <w:trHeight w:val="47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6−2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d lis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9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Consolidat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&amp; Extens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11–21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Special Need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39–240</w:t>
            </w:r>
          </w:p>
        </w:tc>
      </w:tr>
      <w:tr>
        <w:trPr>
          <w:trHeight w:val="548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3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1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; Teacher’s Book, Unit 2 Test (A, B)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78–179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Units 1 &amp; 2 Pre-exam Practic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228-229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en-US" w:eastAsia="en-US"/>
              </w:rPr>
              <w:t>’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 Club: Entertaining jobs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tworzy pytania do podanych odpowiedz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ćwiczenie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Work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28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tudent’s 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Job profile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35</w:t>
            </w:r>
          </w:p>
        </w:tc>
      </w:tr>
      <w:tr>
        <w:trPr>
          <w:trHeight w:val="3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0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1</w:t>
            </w:r>
          </w:p>
        </w:tc>
      </w:tr>
    </w:tbl>
    <w:p>
      <w:pPr>
        <w:pStyle w:val="Normal"/>
        <w:spacing w:lineRule="auto" w:line="288"/>
        <w:rPr>
          <w:rFonts w:ascii="Verdana" w:hAnsi="Verdana" w:cs="Arial"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Cs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Butler school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 podanymi w ramce wyrazam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Odpowiada na pytania zamknięte.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znacza jeden z dwóch wyrazów, zgodny z treścią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48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3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3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1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5909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3   How does it taste?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106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krótką informację o owocach i warzywa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tyczące preferencji w spożywaniu produktów żywnościow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różne owoce i warzyw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przymiotniki określające owoce i warzyw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Kategoryzuje podane owoce i warzywa pod względem pasujących do nich przymiotnik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nazwami dań i składników tych dań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porządza listę składników, których można użyć do przygotowania wskazanych potraw, napojów, przekąsek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preferencji w jedzeniu owoców i warzy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opisuje fotografię, określając, jakie owoce i warzywa się na niej znajdują.</w:t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na rozumienie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nazywa składniki wykorzystywane do przygotowania określonych potraw.</w:t>
            </w:r>
          </w:p>
        </w:tc>
      </w:tr>
      <w:tr>
        <w:trPr>
          <w:trHeight w:val="41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5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3a   The Crystal Ball Mystery: Bill gets hungry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36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 trzyosobowej grupie odgrywa jedną z ról z komiksu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he Crytal Ball Myste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owoce, warzywa i inne produkty żywnościowe.</w:t>
              <w:br/>
              <w:br/>
              <w:t>Poprawnie wymawia nazwy produtów żywnościow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Kategoryzuje jedzenie: nazywa grupy produktów żywnościwych, dzieli rzeczowniki na policzalne i niepoliczalne, popełniając nielicz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naczenie i zasady stosowani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uch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an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a lot of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zdaniach oznajmujących, pytających i przecząc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podanych zdaniach w se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rammar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tak aby powstały definicje użycia wyrazów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uch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an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a lot of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zakreśla właściwą opcję podanych wyrazów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zdaniach słowam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uch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an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a lot of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ymienia produkty żywnościowe, które przechowuje w  lodówce, używając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uch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an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a lot of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różnego typu zdaniach; słuchając kolegi, rysuje produkty żywnościowe, które znajdują się w lodówce koleg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powyższe ćwiczenia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Style w:val="Italics"/>
                <w:rFonts w:cs="Arial" w:ascii="Verdana" w:hAnsi="Verdana"/>
                <w:bCs/>
                <w:i w:val="false"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Style w:val="Italics"/>
                <w:rFonts w:cs="Arial" w:ascii="Verdana" w:hAnsi="Verdana"/>
                <w:bCs/>
                <w:i w:val="false"/>
                <w:sz w:val="18"/>
                <w:szCs w:val="18"/>
                <w:lang w:val="en-US" w:eastAsia="en-US"/>
              </w:rPr>
              <w:t>Poprawnie kategoryzuje produkty żywnościowe.</w:t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Style w:val="Italics"/>
                <w:rFonts w:cs="Arial" w:ascii="Verdana" w:hAnsi="Verdana"/>
                <w:bCs/>
                <w:i w:val="false"/>
                <w:sz w:val="18"/>
                <w:szCs w:val="18"/>
                <w:lang w:val="en-US" w:eastAsia="en-US"/>
              </w:rPr>
              <w:t xml:space="preserve">Poprawnie wykonuje zdania związane z użyciem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uch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an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a lot of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 różnego typu zdaniach.</w:t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uzzle tim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40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30−31</w:t>
            </w:r>
          </w:p>
        </w:tc>
      </w:tr>
      <w:tr>
        <w:trPr>
          <w:trHeight w:val="414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Words’ Explor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3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1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229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3b   How taste works</w:t>
            </w:r>
          </w:p>
        </w:tc>
      </w:tr>
      <w:tr>
        <w:trPr>
          <w:trHeight w:val="10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iekawostkę dotyczącą motyl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na temat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e tytuły poszczególnym fragmentom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zgodnie z treścią tekst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przymiotniki określające produkty żywnościwe i potrafi je poprawnie wymówić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rządkuje, numerując, ilustracje zgodnie z treścią nagrania, popełniając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yta i odpowiada na pytania o cechy produktów żywnościowych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Zna znaczenie i zasady tworzenia zdań oznajmujących i z użyciem wyrażenia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would like (to)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Uzupełnia zdania dialogu wyrazami podanymi w ramce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wyżej zada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brakujące w tabeli informacje zgodnie z treścią nagrania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tworzy zdania z czasownikiem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lik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i wyrażeniem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would like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, zgodnie z informacjami zawartymi w tabel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e wspomnianych wyżej typach ćwiczeń czasami popełnia błędy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wszystki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swobodnie prowadzi dialog na temat określonych cech produktów żywnościow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swobodnie wykonuje zadania związane z użyciem wyrażenia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 xml:space="preserve"> would like (to)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 w zdaniach oznajmujących i pytając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wykonuje zadania na rozumienie tekstu ze słuchu oraz tworzenie zdań czasownikiem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lik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i wyrażeniem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would lik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32−33</w:t>
            </w:r>
          </w:p>
        </w:tc>
      </w:tr>
      <w:tr>
        <w:trPr>
          <w:trHeight w:val="637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Words’ Explor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3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61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3c   Eating in and out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kłada poszczególne zdania z dialogów w określonej kolejności, zgodnej z treścią nagrania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kowuje podane zdania poszczególnym dialogo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wybrane zwroty i wyrażenia używane w rozmowie na temat posiłków i kupowania posiłków, zawarte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dialogach z rozmówek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zgodnie z treścią nagr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racując w parze z kolegą, odgrywa scenki z se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wymienionych powyżej zadani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ie, że zdania oznajmujące, pytające i przeczące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resent continuou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żą do mówienia o czynnościach wykonywanych w danym momencie oraz o zaplanowanych czynnościach przyszł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poznaje i podkreśla czasowniki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resent continuou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dialoga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poznaje i podaje występujące w dialogach określniki czasu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continuou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definicję dotyczącą zastosowania tego czasu, wybierając właściwe zakończenia do podanego początku zd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yta i odpowiada na pytania dotyczące planów na najbliższy weekend, wykorzystując wyrażenia z ram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 wszystkich wspomnianych wyżej ćwicze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Ma świadomość, że wybrane pary czasowników do których dodana jest końcówka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-ing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, mogą brzmieć podobni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otrafi powtórzyć wybrane pary zdań z takimi czasownikami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otrafi określić, które z dwóch zapisanych zdań zostało wypowiedziane przez lektor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Czyta ze zrozumieniem tekst e-maila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uzupełnia luki w zdaniach wyrazami, tak aby powstał spójny i logiczny tekst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Odpowiadając na pytania otwarte, tworzy e-mail do przyjaciela o planach na weekend; popełnia w nim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br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adekwatnie do sytuacji stosuje poznane zwroty i wyrażenia używane w rozmowie na temat posiłków i kupowania posiłk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mówi o czynnościach wykonywanych w danym momencie oraz zaplanowanych czynnościach przyszłych, wykorzystując czas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continuous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dotyczące czytania ze zrozumieni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tworzy e-mail o planach na weekend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34−35</w:t>
            </w:r>
          </w:p>
        </w:tc>
      </w:tr>
      <w:tr>
        <w:trPr>
          <w:trHeight w:val="396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/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3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1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3</w:t>
            </w:r>
          </w:p>
        </w:tc>
      </w:tr>
      <w:tr>
        <w:trPr>
          <w:trHeight w:val="43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 komunikacji językowej z rozdziału 3. podręcznika, popełniając przy tym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reści piosenki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3. podręcznika.</w:t>
            </w:r>
          </w:p>
        </w:tc>
      </w:tr>
      <w:tr>
        <w:trPr>
          <w:trHeight w:val="4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36−3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d lis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3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Consolidat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&amp; Extens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13-21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Special Need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41–242</w:t>
            </w:r>
          </w:p>
        </w:tc>
      </w:tr>
      <w:tr>
        <w:trPr>
          <w:trHeight w:val="4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1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Unit 3 Test (A, B)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80–181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’ Club: Slow pandas and fast hummingbirds</w:t>
            </w:r>
          </w:p>
        </w:tc>
      </w:tr>
      <w:tr>
        <w:trPr>
          <w:trHeight w:val="83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i zakreśla w tekście wyrazy, które różnią się od słów w nagrani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ćwiczenie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38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tudent’s book,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Food tasting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49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4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Slow food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 podanymi w ramce wyrazam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kłada podane zdania w takiej kolejności, w jakiej pojawiają się w filmi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podanych zdaniach wyrazami z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do filmu, wybierając jedną z dwóch podanych odpowiedz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49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Zadania dodatkowe/Ćwiczenia domowe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tudent’s Book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51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7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4   Let’s go shoppi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83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dotyczące fotografi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kolory, które występują na fotografi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gaduje, w jakim kraju została zrobiona ta fotograf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ubrania, które można zobaczyć na fotografii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wymienionych wyżej zadaniach popełnia nieliczne błędy</w:t>
              <w:br/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nagrania zgodnie z jego treścią, popełniając drobne błędy.</w:t>
              <w:br/>
              <w:br/>
              <w:t>Czyta ze zrozumieniem krótką informację na temat bazaru z odzieżą i odpowiada na zadane w niej pytanie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wszystkie zadania związane z rozumieniem tekstu czytanego oraz tekstu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powiada się na temat przedstawionej fotografii, podając jej elementy/nazywając przedstawione na niej element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związane z rozumieniem tekstu ze słuchu.</w:t>
            </w:r>
          </w:p>
        </w:tc>
      </w:tr>
      <w:tr>
        <w:trPr>
          <w:trHeight w:val="52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Zadania dodatkowe/Ćwiczenia domowe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9</w:t>
            </w:r>
          </w:p>
        </w:tc>
      </w:tr>
      <w:tr>
        <w:trPr>
          <w:trHeight w:val="52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/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9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4a   The Crystal Ball Mystery: At the shopping centre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, zgodnie z treścią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wtarza za nagraniem wskazane w zadaniu słowa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grywa scenki zgodnie z treścią tekst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wyższych zadaniach popełnia nieliczne błędy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Zna nazwy sklepów oraz miejsc, gdzie można z kupić poszczególne produkty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Przyporządkowuje podanym nazwom rzeczy rodzaj sklepu bądź miejsce, w którym można się w nie zaopatrzyć; popełnia drobne błędy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Powtarza nazwy sklepów za nagraniem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–</w:t>
            </w:r>
            <w:r>
              <w:rPr>
                <w:rStyle w:val="Textbold"/>
                <w:rFonts w:eastAsia="Verdana"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przyporządkowuje zdjęcia podanym w nagraniu dialogom,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–</w:t>
            </w:r>
            <w:r>
              <w:rPr>
                <w:rStyle w:val="Textbold"/>
                <w:rFonts w:eastAsia="Verdana"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porządkuje zdjęcia w kolejności zgodnej z treścią nagrania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W powyższych zada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Tworzy w parach dialogi – scenki z centrum handlowego oraz odgaduje, o jakie miejsce zakupów chodzi mówiącym, słuchając dialogów kolegów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W zadaniu tym popełnia drobne błędy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Zna zasady i podaje przykłady stopniowania przymiotników w języku angielskim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Zna zasady tworzenia stopnia wyższego i najwyższego przymiotników regularnych oraz wymienia i stopniuje przymiotniki nieregularne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Odnajduje i zakreśla w tekście przykłady stopnia najwyższego przymiotników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Uzupełnia sekcję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>Grammar Box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podanymi przymiotnikami w stopniu najwyższym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Formuje regułę dotyczącą tworzenia stopnia wyższego i najwyższego przymiotników w języku angielski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Uzupełnia podane zdania podanymi w nawiasach przymiotnikami w stopniu najwyższym, popełniając błędy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–</w:t>
            </w:r>
            <w:r>
              <w:rPr>
                <w:rStyle w:val="Textbold"/>
                <w:rFonts w:eastAsia="Verdana"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uzupełnia luki w podanych zdaniach przymiotnikiem/ami w stopniu najwyższym zgodnie z treścią nagr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W podanym zadaniu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związane z rozumieniem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nazywa rzeczy i sklepy (bądź miejsca), gdzie można te rzeczy kupić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związane z rozumieniem tekstu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reaguje na wypowiedzi kolegi, symulując rozmowę w centrum handlowy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i swobodnie stopniuje przymiotniki i używa ich stopnia równego, wyższego i najwyższego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związane z rozumieniem tekstu ze słuchu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Puzzle Tim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r. 40−41</w:t>
            </w:r>
          </w:p>
        </w:tc>
      </w:tr>
      <w:tr>
        <w:trPr>
          <w:trHeight w:val="407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Words’ Explor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0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61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4b   School uniform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iekawostkę dotyczącą szkolnych mundurków noszonych w Japoni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podane początki zdań do ich zakończeń, zgodnie z treścią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rządkuje podane wyrazy z tekstu w kolejności alfabetycznej i odgaduje ich znaczeni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powyżej zada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ubrania i dodatki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–</w:t>
            </w:r>
            <w:r>
              <w:rPr>
                <w:rStyle w:val="Textbold"/>
                <w:rFonts w:eastAsia="Verdana"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p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wtarza za nagraniem nazwy ubrań i dodatków, ćwicząc ich wymowę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rządkuje podane ilustracje zgodnie z treścią nagrania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rządkuje wyrazy w odpowiedniej kolejności, używając stopnia najwyższego podanych przymiotników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regułę gramatyczną dotyczącą stopnia najwyższego przymiotników w se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rammar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br/>
              <w:br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zdania przymiotnikami w stopniu wyższym lub najwyższy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ytając i odpowiadając na pytania, uzyskuje informacje na temat kolegów, którzy są najstarsi, najmłodsi itd.; zachęca kolegów, aby odgadli, o kim jest mowa. Następnie opisuje ubrania kolegów. W zadaniu tym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związane z rozumieniem tekstu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swobodnie z rozsypanych wyrazów tworzy zdania, stosując w nich stopień najwyższy przymiotnik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opisuje wygląd osób, stosując stopień równy, wyższy i najwyższy przymiotników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42–43</w:t>
            </w:r>
          </w:p>
        </w:tc>
      </w:tr>
      <w:tr>
        <w:trPr>
          <w:trHeight w:val="47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Words’ Explor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0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1−162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4c   Going shopping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na temat wysłuchanych dialogów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wyrażenia podane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hrase 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yrazami </w:t>
              <w:br/>
              <w:t>z dialog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wykonywanych zada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wskazane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hrase 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owa i wyrażenia związane z robieniem zakup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skazuje, które z wyrażeń zawartych w se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wypowiada kupujący, a które sprzedając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Na podstawie przykładu tworzy dialog z użyciem słów i wyrażeń z rozmówek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a następnie odgrywa ten dialog w parze z kolegą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i stosuje wyrażen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How much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pytając o ceny produkt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ilustracje podanym zdaniom, określających wysokość cen w różnych waluta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yta i odpowiada na pytania o ceny wskazanych produkt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 wskazanych wyżej zdaniach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Ma świadomość, że liter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w wyrazach może być wymawiana w trojaki sposób: jako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z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 w:ascii="Arial" w:hAnsi="Arial"/>
                <w:i/>
                <w:color w:val="222222"/>
                <w:shd w:fill="FFFFFF" w:val="clear"/>
              </w:rPr>
              <w:t>ʃ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trafi powtórzyć podane wyrazy i zd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Grupuje wyrazy w zależności od tego, jak jest wymawiana głoska odpowiadająca literom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/sh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  <w:br/>
              <w:t>Ćwiczy wymowę „tongue twister”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opis ulubionych ubra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36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wyrazami z ramki, popełniając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isze „sterowany” opis ulubionych ubrań, odpowiadając na pytania otwarte; w opisie tym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dotyczące czytania ze zrozumieni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swobodnie, adekwatnie do danej sytuacji rozmawia ze sprzedawcą, dokonując zakup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swobodnie pyta i odpowiada na pytania o ceny wskazanych produkt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dotyczące czytania ze zrozumieni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opisuje ulubione ubrania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44–45</w:t>
            </w:r>
          </w:p>
        </w:tc>
      </w:tr>
      <w:tr>
        <w:trPr>
          <w:trHeight w:val="372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1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Extra Activitie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5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62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4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4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 komunikacji językowej z rozdziału 4. podręcznika, popełniając przy tym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4. podręcznika.</w:t>
            </w:r>
          </w:p>
        </w:tc>
      </w:tr>
      <w:tr>
        <w:trPr>
          <w:trHeight w:val="56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46–4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d lis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49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Consolidat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&amp; Extens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15–21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Special Need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43–244</w:t>
            </w:r>
          </w:p>
        </w:tc>
      </w:tr>
      <w:tr>
        <w:trPr>
          <w:trHeight w:val="54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2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Unit 4 Test (A, B)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82–183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nd-of-Term 1 Test (A, B)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92–19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Units 3 &amp; 4 Pre-exam Practic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230-231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The Big Quiz (units 1-4)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50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’ Club: Weaving</w:t>
            </w:r>
          </w:p>
        </w:tc>
      </w:tr>
      <w:tr>
        <w:trPr>
          <w:trHeight w:val="8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rządkuje podane zdania zgodnie z treścią tekstu; wykonując ćwiczenie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Work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48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tudent’s Book,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Fashion Show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63</w:t>
            </w:r>
          </w:p>
        </w:tc>
      </w:tr>
      <w:tr>
        <w:trPr>
          <w:trHeight w:val="37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78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Making a deal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 podanymi w ramce wyrazam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filmu, czy nie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kreśla jeden z dwóch wyrazów, zgodny z treścią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do filmu, wybierając jedną z dwóch podanych odpowiedz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6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1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5   Keeping healthy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krótką informację dotyczącą małych rybek wykorzystywanych do zabiegów w sp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ym wyrazom i wyrażeniom odpowiadające im czasowni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skazuje, które z podanych czynności wykonuje osoba występująca w nagrani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mówi, jak często wykonuje podane czynnośc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 wszystkich wskazanych wyżej zada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porządza listę czynności, które sprzyjają jego zdrowiu, oraz tworzy zdania z użyciem wyrażeń z tej list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wszystkie wskazane po lewej stronie zad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czynności, które sprzyjają jego zdrowiu.</w:t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3</w:t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/Testy: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Teacher’s Book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3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5a   The Crystal Ball Mystery: The legend is true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zgodnie z treścią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odgrywa scenki zgodne z treścią tekstu. 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Zna i stosuje formy czasownika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w czasie przeszłym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Tworzy zdania oznajmujące, pytające i przeczące z użyciem tego czasownika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Uzupełnia luki w zdaniach w sekcji 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>Grammar Box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, podjąc przykłady użycia czasownika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w czasie przeszłym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Uzupełnia luki w zdaniach odpowiednią formą czasownika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w czasie przeszłym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Do podanych zdań oznajmujących z czasownikiem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 be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w czasie przeszłym tworzy zdania przeczące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Porządkuje wyrazy tak, aby powstały pytania z czasownikiem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w czasie przeszłym, a następnie odpowiada na te pytania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We wszyskich wymienionych wyżej zadaniach popełnia błędy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Zna pytanie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What’s the matter?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oraz podaje przykłady odpowiedzi na to pytanie, mówiąc o symptomach chorób, chorobach i lekarstwach.</w:t>
              <w:br/>
              <w:t>Poprawnie wymawia nowe słownictwo.</w:t>
            </w:r>
          </w:p>
          <w:p>
            <w:pPr>
              <w:pStyle w:val="Normal"/>
              <w:spacing w:lineRule="auto" w:line="288" w:before="120" w:after="12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Za pomocą mowy ciała pokazuje i odgaduje, co dolega danej osobie.</w:t>
              <w:br/>
              <w:t>Następnie odgrywa z kolegą scenki na temat chorób i dolegliwośc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konuje zadania na rozumienie tekstu słuchanego i 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stosuje czasownik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w czasie przeszłym we wszystkich typach zdań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prowadzi rozmowę na temat dolegliwości i chorób, ich symptomów i stosowanych lekarstw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 Student’s Book,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Puzzle Time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str. 68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0–51</w:t>
            </w:r>
          </w:p>
        </w:tc>
      </w:tr>
      <w:tr>
        <w:trPr>
          <w:trHeight w:val="637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/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tudent’s Book, Words’ Explor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0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  <w:br/>
              <w:t xml:space="preserve">str. 154−15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62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5b   A big earthquake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uess What?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– ciekawostkę dotyczącą mierzenia siły trzęsień ziem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120" w:after="120"/>
              <w:ind w:left="0" w:hanging="36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ekst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120" w:after="120"/>
              <w:ind w:left="0" w:hanging="36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zakreśla jedno z dwóch słów bądź wyrażeń, zgodnie z treścią tekst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wyżej zadaniach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części ciała oraz podaje nazwy uszkodzeń ciał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e w ramce nazwy części ciała i uszkodzeń ciała przedstawionym ilustracjo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wyrażenia i czasowniki dotyczące wypadków i uszkodzeń ciała przedstawionym w zadaniu ilustracjo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skazuje, które z uszkodzeń ciała dotyczy podanych w zadaniu osób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 wszystkich zadanich wskazanych powyżej zada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tworzenia i stosowania wyrażeń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here was/wer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w zdaniach oznajmujących i przecząc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skazuje w tekście zdania, w których użyte zostały te wyraże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zdaniach w se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rammar Box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odpowiednią formą oznajmującą bądź przeczącą czasownik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czasie przeszły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lnia luki w zdaniach odpowiednią formą oznajmującą bądź przeczącą wyrażeni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here was/wer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powyżej zadaniach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i nazywa określniki czasu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zyskuje informacje – pyta i odpowiada na pytania o miejsce pobytu osób z użyciem czasownik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oraz określników czasu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ile osób z klasy było w tym samym miejscu w tym samym czasi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wyżej z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uszkodzeń ciała, wskazując na przyczyny.</w:t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stosuje w swoich wypowiedziach wyrażenie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here was/wer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w zdaniach oznajmujących i przecząc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stosuje w swoich wypowiedziach określniki czasu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2–53</w:t>
            </w:r>
          </w:p>
        </w:tc>
      </w:tr>
      <w:tr>
        <w:trPr>
          <w:trHeight w:val="460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Words’ Explor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2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5c   At the doctor’s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e dialogi przedstawionym zdjęciom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dialogów wyrazami z ramki;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tekście rozmówek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hrase 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owami z ramki, popełniając nieliczne błędy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rzystując dialog z rozmówek, tworzy własny, zamieniając wyróżnione innym kolorem słowa, a następnie odgrywa z kolegą scenkę dotyczącą wizyty u lekarza;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czasowniki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mus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mustn’t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i stosuje je do udzielania rad dotyczących zdrow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zdaniach w se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rammar Box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radami dotyczącymi prowadzenia zdrowego trybu życ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zdaniach tekstu czasownikam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us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ustn’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porządza listę problemów zdrowotnych, a następnie w parach, z użyciem czasowników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us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ustn’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nazywa problem i udziala rad, jak można go rozwiązać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 zdaniach wymienionych wyżej nie zawsze stosuje czasownik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us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  <w:br/>
              <w:t xml:space="preserve">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mustn’t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Ma świadomość, że czasami dwie połączone ze sobą litery tworzą jeden dźwięk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trafi wskazać takie litery w podanych wyrazach oraz je powtórzyć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tekst e-maila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ie zawsze potrafi poprawić wskazane w tekście błędnie napisane wyraz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jąc na pytania otwarte, pisze „sterowany” e-mail do przyjaciela, opowiadając mu o swojej chorobie;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ćwiczenie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ćwiczenie na rozumienie tekstu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, poprawnie i adekwatnie do sytuacji prowadzi rozmowę z lekarz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en-US" w:eastAsia="en-US"/>
              </w:rPr>
              <w:t xml:space="preserve">Poprawnie stosuj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asowniki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mus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mustn’t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 udzielania rad dotyczących zdrow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ćwiczenie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en-US" w:eastAsia="en-US"/>
              </w:rPr>
              <w:t xml:space="preserve">Samodzielnie i poprawnie pisz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e-mail do przyjaciela, opowiadając mu o swojej chorobie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Zadania dodatkowe/Ćwiczenia domowe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4–55</w:t>
            </w:r>
          </w:p>
        </w:tc>
      </w:tr>
      <w:tr>
        <w:trPr>
          <w:trHeight w:val="460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62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54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5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 komunikacji językowej z rozdziału 5. podręcznika, popełniając przy tym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o śpiewająca osoba musi, a czego nie wolno jej zrobić, zgodnie z treścią nagrania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5. podręcznika.</w:t>
            </w:r>
          </w:p>
        </w:tc>
      </w:tr>
      <w:tr>
        <w:trPr>
          <w:trHeight w:val="55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6–5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d lis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Consolidat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&amp; Extens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17–218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Special Need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45–246</w:t>
            </w:r>
          </w:p>
        </w:tc>
      </w:tr>
      <w:tr>
        <w:trPr>
          <w:trHeight w:val="563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2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Unit 5 Test (A, B)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84–185; 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’ Club: Martial arts</w:t>
            </w:r>
          </w:p>
        </w:tc>
      </w:tr>
      <w:tr>
        <w:trPr>
          <w:trHeight w:val="8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streszczenie tekstu wyrazami z ramki; wykonując ćwiczenie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8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tudent’s Book,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A health and fitness post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77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9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2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Dangerous dining</w:t>
            </w:r>
          </w:p>
        </w:tc>
      </w:tr>
      <w:tr>
        <w:trPr>
          <w:trHeight w:val="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 podanymi w ramce wyrazam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filmu, czy nie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kreśla jeden z dwóch wyrazów, zgodny z treścią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7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95</w:t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/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162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6   That’s enetertainment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krótką informację o afrykańskich chłopcach grających na bębna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Kategoryzuje podane wyrazy, umieszczając je odpowiednio w grupach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uzyka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lewizja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hobb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oraz dodaje własne przykłady do poszczególnych grup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osoby rodzajom rozrywki, o których mówią; popełnia nielicz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swoje ulubione rodzaje rozrywki. Może popełniać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Rozmawia o umiejętnościach kotów, podając własne przykła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związane z rozumieniem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ulubionych rozrywek.</w:t>
            </w:r>
          </w:p>
        </w:tc>
      </w:tr>
      <w:tr>
        <w:trPr>
          <w:trHeight w:val="514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Zadania dodatkowe/Ćwiczenia domowe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9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97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6a   The Crystal Ball Mystery: We aren’t thieves</w:t>
            </w:r>
          </w:p>
        </w:tc>
      </w:tr>
      <w:tr>
        <w:trPr>
          <w:trHeight w:val="5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tekstu, czy nie, oraz poprawia zdania niezgodne z treścią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wyrazami z ram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bydwu zada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tworzenia zdań oznajmujących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oraz tworzy formy czasu przeszłego czasowników regularnych poprzez dodanie koncówki -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d/-ed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pisowni związane z dodaniem końcówk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-d/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ed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 czasowników regularn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zdaniach w se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rammar Box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ednią formą czasu przeszłego czasowników regularnych poprzez dodanie koncówki -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d/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ed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zdania odpowiednią formą czasu przeszłego podanych w ramce czasowników regularn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 wskazanych powyżej zadaniach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Ma świadomość, że końcówka -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ed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 czasownikach regularnych jest wymawiana w trojaki sposób: jako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d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id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trafi powtórzyć podane czasowniki regularne, prawidłowo wymawiając ich końców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rzyporządkowuje podanym w se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Vocabulary Box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asownikom regularnym odpowiadajace im słowa i wyrażenia z ramki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zgodnie z treścią nagr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te zadania, popełnia nielicz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acując w parze z kolegą, wymienia czynności, które lubił wykonywać, kiedy był młodszy; popełnia błędy w swojej wypowiedz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tworzy i stosuje czasowniki regularne w zdaniach oznajmujących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łączy podane czasoniki regularne ze słowami i wyrażeniami z ram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swobodnie wypowiada się na temat czynności, które lubił wykonywać, kiedy był młodszy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uzzle Tim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0–61</w:t>
            </w:r>
          </w:p>
        </w:tc>
      </w:tr>
      <w:tr>
        <w:trPr>
          <w:trHeight w:val="531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Words’ Explor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62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6b   Who was Walt Disney?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iekawostkę dotyczącą imienia Mickey Mouse.</w:t>
            </w:r>
          </w:p>
          <w:p>
            <w:pPr>
              <w:pStyle w:val="TextBody"/>
              <w:spacing w:lineRule="auto" w:line="288" w:before="120" w:after="120"/>
              <w:rPr>
                <w:rFonts w:ascii="Verdana" w:hAnsi="Verdana" w:cs="Verdana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288" w:before="120" w:after="12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łucha i czyta ze zrozumieniem:</w:t>
            </w:r>
          </w:p>
          <w:p>
            <w:pPr>
              <w:pStyle w:val="TextBody"/>
              <w:spacing w:lineRule="auto" w:line="288" w:before="120" w:after="12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>uzupełnia tekst podanymi zdaniami, tak aby powstała spójna i logiczna całość,</w:t>
            </w:r>
          </w:p>
          <w:p>
            <w:pPr>
              <w:pStyle w:val="TextBody"/>
              <w:spacing w:lineRule="auto" w:line="288" w:before="120" w:after="12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>odpowiada na pytanie otwarte,</w:t>
            </w:r>
          </w:p>
          <w:p>
            <w:pPr>
              <w:pStyle w:val="TextBody"/>
              <w:spacing w:lineRule="auto" w:line="288" w:before="120" w:after="12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>wyszukuje w tekście słowa odpowiadające podanym definicjom.</w:t>
            </w:r>
          </w:p>
          <w:p>
            <w:pPr>
              <w:pStyle w:val="TextBody"/>
              <w:spacing w:lineRule="auto" w:line="288" w:before="120" w:after="12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W obydwu zadaniach popełnia nielicz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czasowniki łaczące się z wyrazem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levis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i poprawnie wymawia rodzaje programów telewizyjnych i film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rzyporządkowuje nazwy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ogramm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verbs i film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podanym grupom wyrazowy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rodzaje filmów przedstawionym ilustracjo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akreśla w zdaniach odpowiednio jedno z dwóch podanych sł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 wszystkich zadanich wymienionych powyżej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tworzenia zdań pytających i przeczących do czasowników regularnych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Odnajduje i wskazuje w podanym tekście przykłady zdań pytających i przeczących z czasownikami regularnymi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zdaniach w se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rammar Box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odpowiednią formą czasownika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Do podanych zdań oznajmujących tworzy zdania przeczące z czasownikami regularnymi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 podanych wyrazów tworzy zdania pytające z czasownikami regularnymi w 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a następnie odpowiada na te pyt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 wszystkich podanych powyżej typach zadań popełnia drob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swobodnie wypowiada się na temat rodzajów filmów i programów telewizyjn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tworzy zdania pytające i przeczące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2–63</w:t>
            </w:r>
          </w:p>
        </w:tc>
      </w:tr>
      <w:tr>
        <w:trPr>
          <w:trHeight w:val="48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Words’ Explor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3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  <w:br/>
              <w:t xml:space="preserve">str. 155−15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163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6c   Hobbies and interests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fotografie imionami przedstawionych na nich osób, zgodnie z treścią  dialogu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 dialogu, popełniając nielicz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rozmówek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Phrase 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rażeniami podanymi w dialogu, popełnia nieliczne błędy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dialogu i powtarza za lektorem jego treść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wyrażenia dotyczące składania propozycji oraz doradzania przedstawione w se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astępuje swoimi słowami wyrazy wyróżnione kolorem i przedstawia dialog na forum klas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raża własne propozycje, zgadza się na nie bądź je odrzuc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Reaguje na opisane w języku angielskim sytuacje, wybierając jedną z dwóch podanych odpowiedz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rzedstawionych powyżej typach zadań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Ma świadomość, że końcówka -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w parach wyrazów typu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hat/hat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woduje zmianę w wymowie tych słów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trafi powtórzyć podane wyraz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recenzję filmu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kłada podane zdania w odpowiedniej kolejności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isze „sterowaną” recenzję wybranego przez siebie filmu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, popełniając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prowadzi rozmowę, wyrażając propozycje, zgadzając się na podane sugestie bądź nie wyrażając na nie zgo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pisze recenzję wybranego przez siebie filmu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4–65</w:t>
            </w:r>
          </w:p>
        </w:tc>
      </w:tr>
      <w:tr>
        <w:trPr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163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6</w:t>
            </w:r>
          </w:p>
        </w:tc>
      </w:tr>
      <w:tr>
        <w:trPr>
          <w:trHeight w:val="43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 komunikacji językowej z rozdziału 6. podręcznika, popełniając przy tym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piosenki zgodnie z treścią nagrania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6. podręcznika.</w:t>
            </w:r>
          </w:p>
        </w:tc>
      </w:tr>
      <w:tr>
        <w:trPr>
          <w:trHeight w:val="43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6–6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d lis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Consolidat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&amp; Extens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19–220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Special Need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47–248</w:t>
            </w:r>
          </w:p>
        </w:tc>
      </w:tr>
      <w:tr>
        <w:trPr>
          <w:trHeight w:val="43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163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Unit 6 Test (A, B)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86–18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Units 5 &amp; 6 Pre-exam Practic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232−233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’ Club: The history of television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najduje w tekście zdania, które zawierają te same informacje, co zdania podane w zadaniu. Może popełniać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8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tudent’s Book,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Class Quiz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91</w:t>
            </w:r>
          </w:p>
        </w:tc>
      </w:tr>
      <w:tr>
        <w:trPr>
          <w:trHeight w:val="29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163</w:t>
            </w:r>
          </w:p>
        </w:tc>
      </w:tr>
    </w:tbl>
    <w:p>
      <w:pPr>
        <w:pStyle w:val="Normal"/>
        <w:spacing w:lineRule="auto" w:line="288"/>
        <w:rPr>
          <w:rFonts w:ascii="Verdana" w:hAnsi="Verdana" w:eastAsia="Verdana" w:cs="Verdana"/>
          <w:bCs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bCs/>
          <w:sz w:val="16"/>
          <w:szCs w:val="16"/>
          <w:lang w:val="en-US" w:eastAsia="en-US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Taiko master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wyrazami z ram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pisuje w luki słowa, zgodnie z treścią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kreśla słowa zgodne z treścią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do filmu, wybierając jedną z dwóch podanych odpowiedz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93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9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7   Meet the challenge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7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najduje na fotografii rzeczy/przedmioty wymienione w ramce.</w:t>
              <w:br/>
              <w:t>Czyta ze zrozumieniem krótką informację na temat spływu pontonem po wzburzonej rzec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porządza listę nazw dyscyplin sportowych, które zna, oraz odpowiednio przyporządkowuje tym nazwom czasownik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lay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lub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o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(powtórzenie)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mienia, którą z podanych dyscyplin sportowych uprawia, podaje, z jaką częstotliwością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jaka dyscyplina sportu jest opisana w nagrani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ym osobom miejsca, które zdobyły we współzawodnictwi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bydwu zadaniach popełnia drob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częstotliwości uprawiania przez siebie dyscyplin sportow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na rozumienie tekstu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Zadania dodatkowe/Ćwiczenia domowe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1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1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7a   The Crystal Ball Mystery: You are under arrest!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, zgodnie z treścią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grywa w grupie scenki z tekst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wymienionych powyżej zada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i przykłady tworzenia zdań oznajmujących, pytających i przeczących z użyciem czasowników nieregularnych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ast simpl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raz wie, gdzie i jak należy szukać form czasowników nieregularn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enia luki w zdaniach w sekcj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rammar Box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odpowiednią formą czasownika nieregularnego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e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Odnajduje w tekście formy czasu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podanych w zadaniu czasowników nieregulanych w formie podstawowej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ym formom podstawowym czasowników nieregularnych ich odpowiedniki z ramki w czasie przeszłym prostym. Potrafi je poprawnie wymówić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zdaniach oznajmujących, pytających bądź przeczących odpowiednią formą, dopasowanego przez siebie do zdania, czasownika nieregularnego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tekście odpowiednią formą czasownika nieregularnego podanego w nawiasie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Tworzy pytania do tekstu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z użyciem podanych wyrazów; pracując w parach, pyta i odpowiada na te pyt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 wszystkich wymienionych wyżej typach zadań popełnia drob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wybrane formy nieregularne czasownika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. Poprawnie stosuje formy zdań oznajmujących, pytających i przeczących z użyciem czasowników nieregularnych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uzzle Tim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9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70–71</w:t>
            </w:r>
          </w:p>
        </w:tc>
      </w:tr>
      <w:tr>
        <w:trPr>
          <w:trHeight w:val="412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163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7b   Rock climbing</w:t>
            </w:r>
          </w:p>
        </w:tc>
      </w:tr>
      <w:tr>
        <w:trPr>
          <w:trHeight w:val="85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iekawostkę dotyczącą góry o nazwie El Capitan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elementy rysunku wyrazami z ramki dotyczącymi wspinacz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rozumie wskazane czasowniki frazalne oraz wyrażenia idiomatyczne dotyczące sportu; przyporządkowuje te czasowniki i wyrażenia opisom ich znaczeń. Może popełniać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zasady tworzenia i zastosowania liczebników porządkow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ramc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Vocabulary Box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ednią formą liczebników porządkow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astępuje podane w zdaniach cyfry odpowiadające liczebnikom porządkowym odpowiednimi wyrazam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tworzenia szczegółowych zdań pytających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ast simpl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 wykorzystaniem słów pytający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er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a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e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os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pytaniach znajdujących się w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rammar Box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łowam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er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a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e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os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o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rządkując wyrazy, układa pytania szczegółowe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osując pytanie szczegółowe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najduje w grupie osoby, które wykonały wskazane w zadaniu czynnośc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 wszystkich wskazanych wyżej typach zadań popełnia drob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Mówiąc o sporcie używa poprawnie w swoich wypowiedzich wskazanych czasowników frazalnych oraz wyrażeń idiomatyczn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tworzy i stosuje w swoich wypowiedziach liczebniki porządkow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stosuje w swoich wypowiedziach szczegółowe pytania z wykorzystaniem słów pytający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er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a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e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os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o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72–73</w:t>
            </w:r>
          </w:p>
        </w:tc>
      </w:tr>
      <w:tr>
        <w:trPr>
          <w:trHeight w:val="526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/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tudent’s Book, Words’ Explorer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8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163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7c   Sport rules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e zdania jednej z dwóch wskazanych dyscyplin sportowych, zgodnie z treścią dialogów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łączy podane reguły sportowe z przedstawionymi ilustracjami oraz nazywa dyscypliny sportowe, których dotyczą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bydwu zada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słowa i wyrażenia dotyczące tematu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por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hrase 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ytania podanym odpowiedziom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Tworzy wypowiedź dotyczącą sportu, zamieniając wyróżnione w zdaniach słowa na własne;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poprawnie wymawia nazwy sportów ekstremalnych, nazywa związane z nimi miejsca i sprzęt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grupie podanych wyrazów dotyczących sportów ekstremalnych wskazuje i wybiera słowo niepasujące do pozostał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nazwy sportów ekstremalnych odpowiadającym im ilustracjo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Ma świadomość, że w wyrazy, w których znajdujemy litery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-th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mogą być wymawiane w dwojaki sposób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trafi powtórzyć podane wyrazy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wypowiedź pisemną dotyczącą ulubionej dyscypliny sportowej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wyrazami z ramki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isze „sterowaną” pracę dotyczącą ulubionej dyscypliny sportowej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odpowiada na pytania otwarte, popełniając błędy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sport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sportów ekstremalny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pisze pracę dotyczącą ulubionej dyscypliny sportowej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74–75</w:t>
            </w:r>
          </w:p>
        </w:tc>
      </w:tr>
      <w:tr>
        <w:trPr>
          <w:trHeight w:val="423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Words’ Explor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8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63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7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 komunikacji językowej z rozdziału 7. podręcznika. Może pepełniać przy tym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piosenki formą czasu przeszłego czasowników, zgodnie z treścią nagrania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7. podręcznika.</w:t>
            </w:r>
          </w:p>
        </w:tc>
      </w:tr>
      <w:tr>
        <w:trPr>
          <w:trHeight w:val="523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76–7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d lis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7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Consolidat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&amp; Extens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21–22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Special Need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49–250</w:t>
            </w:r>
          </w:p>
        </w:tc>
      </w:tr>
      <w:tr>
        <w:trPr>
          <w:trHeight w:val="5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163−16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Unit 7 Test (A, B)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88–189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’ Club: Ice hockey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czątek zakończeniu zdania, tak aby powstałe zdanie było zgodne z treścią tekstu; wykonując ćwiczenie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78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tudent’s Book,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ports pag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04</w:t>
            </w:r>
          </w:p>
        </w:tc>
      </w:tr>
      <w:tr>
        <w:trPr>
          <w:trHeight w:val="3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str. 120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Cheese rolling</w:t>
            </w:r>
          </w:p>
        </w:tc>
      </w:tr>
      <w:tr>
        <w:trPr>
          <w:trHeight w:val="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zamknięt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wyrazy z ramki przedstawionym ilustracjo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które z podanych zdań są zgodne z treścią filmu (prawda/fałsz), a które nie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kreśla jeden z dwóch wyrazów, zgodny z treścią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do filmu, wybierając jedną z dwóch podanych odpowiedz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538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07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3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8   Have a nice trip!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5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krótką informację dotyczącą piramid w Egipci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nazwy miast słynnym miejscom świat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, zgodnie z treścią nagrania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śród wymienionych w zadaniu słów i wyrażeń wskazuje te, które są zgodne z treścią nagrania;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ze słuchu.</w:t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5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8a   The Crystal Ball Mystery: What’s in the box?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rządkuje podane wydarzenia w takiej kolejności, w jakiej pojawiły się w tekście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skazuje ulubioną postać z historyjk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he Crystal Ball Myste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uzasadnia swój wybór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, stosuje i poprawnie wymawia nazwy środków transport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wyrazy podanym ilustracjo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36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wyrazami z nagr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36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łączy podane wypowiedzi w par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te zadania,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acując w parach, wskazuje swój ulubiony środek transportu i uzasadnia swój wybór. Może popełniać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stosuje czasowniki związane z podróżowani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podanych zdaniach wyrazami z ramk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Vocabulary Box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informacje w tabeli nazwami miejsc i sposobami podróżowania, a następnie pozyskuje takie informacje od kolegi, zadając pytania szczegółowe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wypowiada się na temat ulubionej postaci z historyjk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he Crystal Ball Myste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uzasadniając swoją wypowiedź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swobodnie wypowiada się na temat ulubionego środka transportu, uzsadaniając swój wybór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stosuje w zdaniach czasowniki związane z podróżowani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prowadzi dialog dotyczący podróżowania, pozyskując informacje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 Student’s Book, Puzzle Time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str. 110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0–81</w:t>
            </w:r>
          </w:p>
        </w:tc>
      </w:tr>
      <w:tr>
        <w:trPr>
          <w:trHeight w:val="531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Words’ Explor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6−15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64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8b   The Grand Canyon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iekawostkę dotyczącą rdzennych mieszkańców Wielkiego Kanion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które z podanych zdań są zgodne z treścią tekstu (prawda/fałsz), a które nie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łączy wyrazy z tekstu z odpowiadającymi im ilustracjam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wyżej zadanich popełnia nielicz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czynności wykonywane podczas wakacj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Kategoryzuje je na te wykonywane na zewnątrz i te w pomieszczenia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Na podstawie przedstawionych ilustracji odpowiada na pytanie, co robił podczas ostatnich wakacji,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biera spośród podanych czynności te, które wykonywał podczas ostatniego lata, a następnie pyta i odpowiada na pytania dotyczące wykonywania tych czynnośc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 wszystkich wspomnianych zada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naczenie wyrażeni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be going to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i stosuje je w zdaniach oznajmujących, pytających i przeczących dla wyrażania zaplanowanych czynności przyszł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zdaniach w ramc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rammar Box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odpowiednią formą wyrażeni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be going to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zgodnie z treścią przeczytanego wcześniej tekst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pośród dwóch podanych ilustracji wybiera tę, która jest zgodna z treścią nagrania; popełnia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racując w parze z kolegą, pyta i odpowiada na pytania dotyczące przedstawionych ilustracji, stosując podane wyrazy oraz wyrażen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be going to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; w podanym zadaniu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i swobodnie prowadzi rozmowę na temat czynności wykonywanych podczas wakacji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stosuje w swoich wypowiedziach wyrażen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be going to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w zdaniach oznajmujących, pytających i przeczących dla wyrażania zaplanowanych czynności przyszły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prowadzi dialog na temat zaplanowanych czynności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2–83</w:t>
            </w:r>
          </w:p>
        </w:tc>
      </w:tr>
      <w:tr>
        <w:trPr>
          <w:trHeight w:val="436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Words’ Explor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64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8c   Destinations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rządkuje zdania w dialogach zgodnie z treścią nagrania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która z podanych osób wykonuje czynności podane w dialoga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wyższych zada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i stosuje zwroty i wyrażenia z rozmówek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używane przy pozyskiwaniu informacji o drogę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zgodnie z treścią nagrania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godnie z wypowiedziami osób z nagrania określa, dokąd udaje się każda z nich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bydwu zadaniach popełnia nielicz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acując w parach, ustala trasę i zgodnie z przedstawioną mapą kieruje kolegę we właściwe miejsc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Ma świadomość tego, że w wyrazach angielskich występują głoski niem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trafi powtórzyć podane wyrazy i zd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e-mail dotyczący planów na wakacje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pisuje w wybranych wyrazach wielkie litery oraz stosuje interpuncję, popełniając błędy.</w:t>
            </w:r>
          </w:p>
          <w:p>
            <w:pPr>
              <w:pStyle w:val="Normal"/>
              <w:spacing w:lineRule="auto" w:line="288" w:before="12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isze „sterowany” e-mail do przyjaciela dotyczący planów wakacyjnych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, popełniając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ze słuch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udziela informacji, jak dojść do określonego miejsc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pisze e-mail do przyjaciela dotyczący planów wakacyjnych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4–85</w:t>
            </w:r>
          </w:p>
        </w:tc>
      </w:tr>
      <w:tr>
        <w:trPr>
          <w:trHeight w:val="42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eacher’s Book, Tips on teaching dyslexic student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64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54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8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 komunikacji językowej z rozdziału 8. podręcznika, popełniając przy tym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najduje w tekście piosenki wyrazy rymujące się z podanymi w zadaniu słowami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8. podręcznika.</w:t>
            </w:r>
          </w:p>
        </w:tc>
      </w:tr>
      <w:tr>
        <w:trPr>
          <w:trHeight w:val="523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6–8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ord lis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Consolidat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&amp; Extens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23–22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Special Need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51–252</w:t>
            </w:r>
          </w:p>
        </w:tc>
      </w:tr>
      <w:tr>
        <w:trPr>
          <w:trHeight w:val="5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164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; Teacher’s Book, Unit 8 Test (A, B)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90–191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nd-of-Term 2 Test (A, B)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96–19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End-of-Year Test (A, B)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00–203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Unit 7 &amp; 8 Pre-exam Practic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34−235;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The Big Quiz (units 5-8)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51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’ Club: The London Eye</w:t>
            </w:r>
          </w:p>
        </w:tc>
      </w:tr>
      <w:tr>
        <w:trPr>
          <w:trHeight w:val="4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jąc nagrania tekstu, określa, czego dotyczą podane w zadaniu liczb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ćwiczenie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 oraz rozumieniem tekstu ze słuchu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Work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8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tudent’s Boo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ightseeing memory ga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19</w:t>
            </w:r>
          </w:p>
        </w:tc>
      </w:tr>
      <w:tr>
        <w:trPr>
          <w:trHeight w:val="21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3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Tips on teaching dyslexic student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164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Indian rail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ways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 podanymi w ramce wyrazam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rządkuje podane zdania w kolejności zgodnej z treścią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który z dwóch podanych w zdaniach wyrazów jest zgodny z treścią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film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54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Student’s Book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21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acher’s Book, Homework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37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Words’ Explorer 1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literowanie wyrazów pomaga uczyć się ich pisowni,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nie na głos utrwala wyrazy w pamięci,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ilustrowanie nowych słów za pomocą obrazków, gestów, czy mimiki pozwala je łatwiej zapamiętać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podane wyrazy brakującymi literam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które z przymiotników opisują jego osobowość; zapisuje podane przymiotniki we właściwej kolejnośc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obrazki podanymi w ramce wyrazami – przyporządkowuje przymiotnik odpowiadającej mu ilustracj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8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Words’ Explorer 2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aby zapamiętać nowe słowo, warto je kojarzyć z innymi słowami,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każdego nowego słowa warto użyć i zapisać je w kontekście zdania, po to, by stworzyć obraz sytuacji, w jakiej się go używa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łatwiej zapamiętać przymiotniki, zapisując je w grupach, w których mają takie same końcówki.</w:t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korzystając z podanych w ramce wyrazów oraz kluczowych słów, tworzy grupy wyrazowe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definicje nazwami zawodów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przymiotnikach dopisuje brakujące końcówki, a następnie zapisuje je w grupach, w których mają indentyczne koncówki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83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Words’ Explorer 3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łatwiej uczy się nowych wyrazów, grupując te tematycznie,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amiętając o tym, że przymiotniki określają rzeczowniki, warto uczyć się tych wyrazów razem, tworząc określone pary wyrazowe czyli kolokacje,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 nauce wyrazów warto próbować nazywać przedmioty z najbliższego otoczenia w języku angielski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przedstawione na ilustracjach warzywa i owoce, a następnie je kategoryzyje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brakujące litery w podanych przymiotnikach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produkty umieszczone w narysowanej torbie na zakup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0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Words’ Explorer 4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jąc alfabet i przyglądając się kolejnym literom danego wyrazu, szybciej odnajdzie go w słowniku,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nowe słowa lepiej zapamiętuje się dzięki zabawom słow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36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jeżeli się nie usłyszy lub nie zrozumie słowa rozmówcy, można poprosić go o powtórzeni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kłada słowa w grupach wyrazów, a następnie porządkuje je w kolejności alfabetycznej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rozwiązuje zagadki, odpowiadając na podane pytania; tworzy podobne zagadki samodzielnie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apisuje wyrazy z nagrania, a następnie określa, gdzie można kupić wskazane w nagraniu produkt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38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Words’ Explorer 5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można uczyć się nowych słów podczas zabawy, układając krzyżówki lub zagadki,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najłatwiej jest zapamiętać wyraz poprzez jego wielokrotne powtarzanie,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jlepiej uczyć się wymowy, naśladując osoby, dla których język angielski jest językiem ojczysty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podanych zdaniach – rozwiązuje krzyżówkę wyrazową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czytuje, a następnie recytuje podane dialogi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wtarza za narratorem; próbuje naśladować jego wymowę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38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Words’ Explorer 6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jedno słowo może jednocześnie spełniać funkcję różnych części mowy, dlatego szukając go w słowniku, należy zwracać uwagę na oznaczenia, jaką częścią mowy jest dane słowo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iektóre rzeczowniki składają się z więcej niż jednego wyrazu i dlatego należy zapamiętać je jako całość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 podanym tekście odnajduje wyrazy związane z tematem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elevis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a następnie je grupuje je, określając, jaką są częścią mowy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łączy podane rzeczowniki, tworząc rzeczowniki złożone, a następnie uzupełnia nimi luki w tekści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3</w:t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393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Words’ Explorer 7</w:t>
            </w:r>
          </w:p>
        </w:tc>
      </w:tr>
      <w:tr>
        <w:trPr>
          <w:trHeight w:val="7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rysowanie obrazków przedstawiających rzecz określaną przez dane słowo ułatwia jego zapamiętanie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arto zapamiętywać zwroty i wyrażenia o określonym znaczeniu przenośnym, ponieważ są one przydatne podczas rozmow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podane ilustracje nazwami sportów ekstremalnych,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powtarza treść nagrania, a następnie uzupełnia podane definicje wyrazami z nagr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Words’ Explorer 8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każdy wyjazd za granicę to dobra okazja, by używać języka angielskiego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leży uczyć się czasowników angielskich, ponieważ dzięki nim buduje się proste zdania, za pomocą których łatwiej będzie porozumieć się z obcokrajowcem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asady interpunkcji trzeba znać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i zapisuje środki transportu przedstawione na ilustracji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czasownikami z ramki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atrzy na lustrzane odbicia wyrazów, odgaduje i zapisuje je, pamietając o zasadach interpunkcj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5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tra Culture: The United States of America</w:t>
            </w:r>
          </w:p>
        </w:tc>
      </w:tr>
      <w:tr>
        <w:trPr>
          <w:trHeight w:val="7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ciekawostk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tyczącą nazwy „indyk” w języku angielski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godnie z podanymi opisami podpisuje przedstawione fotografie wskazanymi nazwami miejsc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, popełniając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opisy podanym nazwom charakterystycznych dla USA rzecz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aznacza na mapie Stanów Zjednoczonych podane w ramce miast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bydwu zada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wyrazami z ramki, zgodnie z treścią nagrania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imiona dzieci odpowiadającym im ilustracjom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e-maila zgodnie z treścią nagr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 wszystkich typach zadań popełnia nielicz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isze e-mail do nowego kolegi, wzorując się na podanym tekście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nazywa charakterystyczne dla USA rzeczy oraz wskazuje na mapie największe miasta tego państw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słuchanego; nazywa popularne w Stanach Zjednoczonych miejsca oraz czynności charakterystyczne dla amerykańskich dziec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pisze e-mail do nowo poznanego kolegi.</w:t>
            </w:r>
          </w:p>
        </w:tc>
      </w:tr>
      <w:tr>
        <w:trPr>
          <w:trHeight w:val="47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7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38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tra Culture: Australia</w:t>
            </w:r>
          </w:p>
        </w:tc>
      </w:tr>
      <w:tr>
        <w:trPr>
          <w:trHeight w:val="5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ciekawostk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uess What?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dotyczącą Australi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łączy wyrazy angielskie z ich polskimi odpowiednikami,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tekst podanymi wyrazami,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ekstu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tekstu (prawda/fałsz), czy ni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 wszystkich typach zadań powyżej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nazwy australijskich ptaków i zwierząt przedstawionym ilustracjo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ilustracje nazwom dyscyplin sportowych podanym w ramce i podpisuje te ilustracj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bydwu zadaniach popełnia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tekst pocztówki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, popełniając drobne błędy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e samodzielnie pocztówkę z wakacji w Australii oraz redaguje jej tekst, wzorując się na tekście pocztówki z poprzedniego zadania;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nazywa australijskie zwierzęta i ptaki oraz popularne dyscypliny sportow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pisze pocztówkę z wakacji w Australii.</w:t>
            </w:r>
          </w:p>
        </w:tc>
      </w:tr>
      <w:tr>
        <w:trPr>
          <w:trHeight w:val="45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Teacher’s Book, Extra Activit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57</w:t>
            </w:r>
          </w:p>
        </w:tc>
      </w:tr>
    </w:tbl>
    <w:p>
      <w:pPr>
        <w:pStyle w:val="Normal"/>
        <w:spacing w:lineRule="auto" w:line="288" w:before="120" w:after="12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7"/>
      <w:ind w:left="20" w:right="-47" w:hanging="0"/>
      <w:rPr>
        <w:rFonts w:ascii="Verdana" w:hAnsi="Verdana" w:eastAsia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765030</wp:posOffset>
              </wp:positionH>
              <wp:positionV relativeFrom="page">
                <wp:posOffset>6046470</wp:posOffset>
              </wp:positionV>
              <wp:extent cx="662940" cy="389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3120" cy="38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6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8.95pt;margin-top:476.1pt;width:52.15pt;height:30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6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207"/>
      <w:ind w:left="20" w:right="-47" w:hanging="0"/>
      <w:rPr/>
    </w:pPr>
    <w:r>
      <w:rPr>
        <w:rFonts w:eastAsia="Verdana" w:cs="Verdana" w:ascii="Verdana" w:hAnsi="Verdana"/>
        <w:sz w:val="16"/>
        <w:szCs w:val="16"/>
      </w:rPr>
      <w:t>©</w:t>
    </w:r>
    <w:r>
      <w:rPr>
        <w:rFonts w:eastAsia="Verdana" w:cs="Verdana" w:ascii="Verdana" w:hAnsi="Verdana"/>
        <w:spacing w:val="-1"/>
        <w:sz w:val="16"/>
        <w:szCs w:val="16"/>
      </w:rPr>
      <w:t xml:space="preserve"> </w:t>
    </w:r>
    <w:r>
      <w:rPr>
        <w:rFonts w:eastAsia="Verdana" w:cs="Verdana" w:ascii="Verdana" w:hAnsi="Verdana"/>
        <w:spacing w:val="1"/>
        <w:sz w:val="16"/>
        <w:szCs w:val="16"/>
      </w:rPr>
      <w:t>201</w:t>
    </w:r>
    <w:r>
      <w:rPr>
        <w:rFonts w:eastAsia="Verdana" w:cs="Verdana" w:ascii="Verdana" w:hAnsi="Verdana"/>
        <w:sz w:val="16"/>
        <w:szCs w:val="16"/>
      </w:rPr>
      <w:t>3 N</w:t>
    </w:r>
    <w:r>
      <w:rPr>
        <w:rFonts w:eastAsia="Verdana" w:cs="Verdana" w:ascii="Verdana" w:hAnsi="Verdana"/>
        <w:spacing w:val="1"/>
        <w:sz w:val="16"/>
        <w:szCs w:val="16"/>
      </w:rPr>
      <w:t>o</w:t>
    </w:r>
    <w:r>
      <w:rPr>
        <w:rFonts w:eastAsia="Verdana" w:cs="Verdana" w:ascii="Verdana" w:hAnsi="Verdana"/>
        <w:spacing w:val="-1"/>
        <w:sz w:val="16"/>
        <w:szCs w:val="16"/>
      </w:rPr>
      <w:t>w</w:t>
    </w:r>
    <w:r>
      <w:rPr>
        <w:rFonts w:eastAsia="Verdana" w:cs="Verdana" w:ascii="Verdana" w:hAnsi="Verdana"/>
        <w:sz w:val="16"/>
        <w:szCs w:val="16"/>
      </w:rPr>
      <w:t>a</w:t>
    </w:r>
    <w:r>
      <w:rPr>
        <w:rFonts w:eastAsia="Verdana" w:cs="Verdana" w:ascii="Verdana" w:hAnsi="Verdana"/>
        <w:spacing w:val="-1"/>
        <w:sz w:val="16"/>
        <w:szCs w:val="16"/>
      </w:rPr>
      <w:t xml:space="preserve"> E</w:t>
    </w:r>
    <w:r>
      <w:rPr>
        <w:rFonts w:eastAsia="Verdana" w:cs="Verdana" w:ascii="Verdana" w:hAnsi="Verdana"/>
        <w:sz w:val="16"/>
        <w:szCs w:val="16"/>
      </w:rPr>
      <w:t>ra</w:t>
    </w:r>
    <w:r>
      <w:rPr>
        <w:rFonts w:eastAsia="Verdana" w:cs="Verdana" w:ascii="Verdana" w:hAnsi="Verdana"/>
        <w:spacing w:val="-1"/>
        <w:sz w:val="16"/>
        <w:szCs w:val="16"/>
      </w:rPr>
      <w:t xml:space="preserve"> S</w:t>
    </w:r>
    <w:r>
      <w:rPr>
        <w:rFonts w:eastAsia="Verdana" w:cs="Verdana" w:ascii="Verdana" w:hAnsi="Verdana"/>
        <w:spacing w:val="1"/>
        <w:sz w:val="16"/>
        <w:szCs w:val="16"/>
      </w:rPr>
      <w:t>p</w:t>
    </w:r>
    <w:r>
      <w:rPr>
        <w:rFonts w:eastAsia="Verdana" w:cs="Verdana" w:ascii="Verdana" w:hAnsi="Verdana"/>
        <w:sz w:val="16"/>
        <w:szCs w:val="16"/>
      </w:rPr>
      <w:t>.</w:t>
    </w:r>
    <w:r>
      <w:rPr>
        <w:rFonts w:eastAsia="Verdana" w:cs="Verdana" w:ascii="Verdana" w:hAnsi="Verdana"/>
        <w:spacing w:val="1"/>
        <w:sz w:val="16"/>
        <w:szCs w:val="16"/>
      </w:rPr>
      <w:t xml:space="preserve"> </w:t>
    </w:r>
    <w:r>
      <w:rPr>
        <w:rFonts w:eastAsia="Verdana" w:cs="Verdana" w:ascii="Verdana" w:hAnsi="Verdana"/>
        <w:sz w:val="16"/>
        <w:szCs w:val="16"/>
      </w:rPr>
      <w:t>z</w:t>
    </w:r>
    <w:r>
      <w:rPr>
        <w:rFonts w:eastAsia="Verdana" w:cs="Verdana" w:ascii="Verdana" w:hAnsi="Verdana"/>
        <w:spacing w:val="-2"/>
        <w:sz w:val="16"/>
        <w:szCs w:val="16"/>
      </w:rPr>
      <w:t xml:space="preserve"> </w:t>
    </w:r>
    <w:r>
      <w:rPr>
        <w:rFonts w:eastAsia="Verdana" w:cs="Verdana" w:ascii="Verdana" w:hAnsi="Verdana"/>
        <w:spacing w:val="1"/>
        <w:sz w:val="16"/>
        <w:szCs w:val="16"/>
      </w:rPr>
      <w:t>o</w:t>
    </w:r>
    <w:r>
      <w:rPr>
        <w:rFonts w:eastAsia="Verdana" w:cs="Verdana" w:ascii="Verdana" w:hAnsi="Verdana"/>
        <w:spacing w:val="2"/>
        <w:sz w:val="16"/>
        <w:szCs w:val="16"/>
      </w:rPr>
      <w:t>.</w:t>
    </w:r>
    <w:r>
      <w:rPr>
        <w:rFonts w:eastAsia="Verdana" w:cs="Verdana" w:ascii="Verdana" w:hAnsi="Verdana"/>
        <w:spacing w:val="1"/>
        <w:sz w:val="16"/>
        <w:szCs w:val="16"/>
      </w:rPr>
      <w:t>o.</w:t>
    </w:r>
    <w:r>
      <w:rPr>
        <w:rFonts w:eastAsia="Verdana" w:cs="Verdana" w:ascii="Verdana" w:hAnsi="Verdana"/>
        <w:b/>
        <w:bCs/>
        <w:spacing w:val="-1"/>
        <w:sz w:val="16"/>
        <w:szCs w:val="16"/>
      </w:rPr>
      <w:t xml:space="preserve">      Aut</w:t>
    </w:r>
    <w:r>
      <w:rPr>
        <w:rFonts w:eastAsia="Verdana" w:cs="Verdana" w:ascii="Verdana" w:hAnsi="Verdana"/>
        <w:b/>
        <w:bCs/>
        <w:spacing w:val="1"/>
        <w:sz w:val="16"/>
        <w:szCs w:val="16"/>
      </w:rPr>
      <w:t>o</w:t>
    </w:r>
    <w:r>
      <w:rPr>
        <w:rFonts w:eastAsia="Verdana" w:cs="Verdana" w:ascii="Verdana" w:hAnsi="Verdana"/>
        <w:b/>
        <w:bCs/>
        <w:spacing w:val="-1"/>
        <w:sz w:val="16"/>
        <w:szCs w:val="16"/>
      </w:rPr>
      <w:t>r</w:t>
    </w:r>
    <w:r>
      <w:rPr>
        <w:rFonts w:eastAsia="Verdana" w:cs="Verdana" w:ascii="Verdana" w:hAnsi="Verdana"/>
        <w:b/>
        <w:bCs/>
        <w:sz w:val="16"/>
        <w:szCs w:val="16"/>
      </w:rPr>
      <w:t>:</w:t>
    </w:r>
    <w:r>
      <w:rPr>
        <w:rFonts w:eastAsia="Verdana" w:cs="Verdana" w:ascii="Verdana" w:hAnsi="Verdana"/>
        <w:b/>
        <w:bCs/>
        <w:spacing w:val="3"/>
        <w:sz w:val="16"/>
        <w:szCs w:val="16"/>
      </w:rPr>
      <w:t xml:space="preserve"> </w:t>
    </w:r>
    <w:r>
      <w:rPr>
        <w:rFonts w:eastAsia="Verdana" w:cs="Verdana" w:ascii="Verdana" w:hAnsi="Verdana"/>
        <w:bCs/>
        <w:spacing w:val="3"/>
        <w:sz w:val="16"/>
        <w:szCs w:val="16"/>
      </w:rPr>
      <w:t xml:space="preserve">Jolanta Sochaczewska-Kuleta           </w:t>
    </w:r>
    <w:r>
      <w:rPr>
        <w:rFonts w:eastAsia="Verdana" w:cs="Verdana" w:ascii="Verdana" w:hAnsi="Verdana"/>
        <w:b/>
        <w:bCs/>
        <w:spacing w:val="1"/>
        <w:sz w:val="16"/>
        <w:szCs w:val="16"/>
      </w:rPr>
      <w:t>O</w:t>
    </w:r>
    <w:r>
      <w:rPr>
        <w:rFonts w:eastAsia="Verdana" w:cs="Verdana" w:ascii="Verdana" w:hAnsi="Verdana"/>
        <w:b/>
        <w:bCs/>
        <w:spacing w:val="-1"/>
        <w:sz w:val="16"/>
        <w:szCs w:val="16"/>
      </w:rPr>
      <w:t>pr</w:t>
    </w:r>
    <w:r>
      <w:rPr>
        <w:rFonts w:eastAsia="Verdana" w:cs="Verdana" w:ascii="Verdana" w:hAnsi="Verdana"/>
        <w:b/>
        <w:bCs/>
        <w:sz w:val="16"/>
        <w:szCs w:val="16"/>
      </w:rPr>
      <w:t>a</w:t>
    </w:r>
    <w:r>
      <w:rPr>
        <w:rFonts w:eastAsia="Verdana" w:cs="Verdana" w:ascii="Verdana" w:hAnsi="Verdana"/>
        <w:b/>
        <w:bCs/>
        <w:spacing w:val="2"/>
        <w:sz w:val="16"/>
        <w:szCs w:val="16"/>
      </w:rPr>
      <w:t>c</w:t>
    </w:r>
    <w:r>
      <w:rPr>
        <w:rFonts w:eastAsia="Verdana" w:cs="Verdana" w:ascii="Verdana" w:hAnsi="Verdana"/>
        <w:b/>
        <w:bCs/>
        <w:spacing w:val="-1"/>
        <w:sz w:val="16"/>
        <w:szCs w:val="16"/>
      </w:rPr>
      <w:t>o</w:t>
    </w:r>
    <w:r>
      <w:rPr>
        <w:rFonts w:eastAsia="Verdana" w:cs="Verdana" w:ascii="Verdana" w:hAnsi="Verdana"/>
        <w:b/>
        <w:bCs/>
        <w:spacing w:val="1"/>
        <w:sz w:val="16"/>
        <w:szCs w:val="16"/>
      </w:rPr>
      <w:t>w</w:t>
    </w:r>
    <w:r>
      <w:rPr>
        <w:rFonts w:eastAsia="Verdana" w:cs="Verdana" w:ascii="Verdana" w:hAnsi="Verdana"/>
        <w:b/>
        <w:bCs/>
        <w:sz w:val="16"/>
        <w:szCs w:val="16"/>
      </w:rPr>
      <w:t>a</w:t>
    </w:r>
    <w:r>
      <w:rPr>
        <w:rFonts w:eastAsia="Verdana" w:cs="Verdana" w:ascii="Verdana" w:hAnsi="Verdana"/>
        <w:b/>
        <w:bCs/>
        <w:spacing w:val="-1"/>
        <w:sz w:val="16"/>
        <w:szCs w:val="16"/>
      </w:rPr>
      <w:t>n</w:t>
    </w:r>
    <w:r>
      <w:rPr>
        <w:rFonts w:eastAsia="Verdana" w:cs="Verdana" w:ascii="Verdana" w:hAnsi="Verdana"/>
        <w:b/>
        <w:bCs/>
        <w:spacing w:val="1"/>
        <w:sz w:val="16"/>
        <w:szCs w:val="16"/>
      </w:rPr>
      <w:t>i</w:t>
    </w:r>
    <w:r>
      <w:rPr>
        <w:rFonts w:eastAsia="Verdana" w:cs="Verdana" w:ascii="Verdana" w:hAnsi="Verdana"/>
        <w:b/>
        <w:bCs/>
        <w:sz w:val="16"/>
        <w:szCs w:val="16"/>
      </w:rPr>
      <w:t>e</w:t>
    </w:r>
    <w:r>
      <w:rPr>
        <w:rFonts w:eastAsia="Verdana" w:cs="Verdana" w:ascii="Verdana" w:hAnsi="Verdana"/>
        <w:b/>
        <w:bCs/>
        <w:spacing w:val="1"/>
        <w:sz w:val="16"/>
        <w:szCs w:val="16"/>
      </w:rPr>
      <w:t xml:space="preserve"> </w:t>
    </w:r>
    <w:r>
      <w:rPr>
        <w:rFonts w:eastAsia="Verdana" w:cs="Verdana" w:ascii="Verdana" w:hAnsi="Verdana"/>
        <w:b/>
        <w:bCs/>
        <w:spacing w:val="-1"/>
        <w:sz w:val="16"/>
        <w:szCs w:val="16"/>
      </w:rPr>
      <w:t>r</w:t>
    </w:r>
    <w:r>
      <w:rPr>
        <w:rFonts w:eastAsia="Verdana" w:cs="Verdana" w:ascii="Verdana" w:hAnsi="Verdana"/>
        <w:b/>
        <w:bCs/>
        <w:spacing w:val="1"/>
        <w:sz w:val="16"/>
        <w:szCs w:val="16"/>
      </w:rPr>
      <w:t>e</w:t>
    </w:r>
    <w:r>
      <w:rPr>
        <w:rFonts w:eastAsia="Verdana" w:cs="Verdana" w:ascii="Verdana" w:hAnsi="Verdana"/>
        <w:b/>
        <w:bCs/>
        <w:spacing w:val="-1"/>
        <w:sz w:val="16"/>
        <w:szCs w:val="16"/>
      </w:rPr>
      <w:t>d</w:t>
    </w:r>
    <w:r>
      <w:rPr>
        <w:rFonts w:eastAsia="Verdana" w:cs="Verdana" w:ascii="Verdana" w:hAnsi="Verdana"/>
        <w:b/>
        <w:bCs/>
        <w:sz w:val="16"/>
        <w:szCs w:val="16"/>
      </w:rPr>
      <w:t>a</w:t>
    </w:r>
    <w:r>
      <w:rPr>
        <w:rFonts w:eastAsia="Verdana" w:cs="Verdana" w:ascii="Verdana" w:hAnsi="Verdana"/>
        <w:b/>
        <w:bCs/>
        <w:spacing w:val="-1"/>
        <w:sz w:val="16"/>
        <w:szCs w:val="16"/>
      </w:rPr>
      <w:t>k</w:t>
    </w:r>
    <w:r>
      <w:rPr>
        <w:rFonts w:eastAsia="Verdana" w:cs="Verdana" w:ascii="Verdana" w:hAnsi="Verdana"/>
        <w:b/>
        <w:bCs/>
        <w:sz w:val="16"/>
        <w:szCs w:val="16"/>
      </w:rPr>
      <w:t>cy</w:t>
    </w:r>
    <w:r>
      <w:rPr>
        <w:rFonts w:eastAsia="Verdana" w:cs="Verdana" w:ascii="Verdana" w:hAnsi="Verdana"/>
        <w:b/>
        <w:bCs/>
        <w:spacing w:val="2"/>
        <w:sz w:val="16"/>
        <w:szCs w:val="16"/>
      </w:rPr>
      <w:t>j</w:t>
    </w:r>
    <w:r>
      <w:rPr>
        <w:rFonts w:eastAsia="Verdana" w:cs="Verdana" w:ascii="Verdana" w:hAnsi="Verdana"/>
        <w:b/>
        <w:bCs/>
        <w:spacing w:val="-1"/>
        <w:sz w:val="16"/>
        <w:szCs w:val="16"/>
      </w:rPr>
      <w:t>n</w:t>
    </w:r>
    <w:r>
      <w:rPr>
        <w:rFonts w:eastAsia="Verdana" w:cs="Verdana" w:ascii="Verdana" w:hAnsi="Verdana"/>
        <w:b/>
        <w:bCs/>
        <w:spacing w:val="1"/>
        <w:sz w:val="16"/>
        <w:szCs w:val="16"/>
      </w:rPr>
      <w:t>e</w:t>
    </w:r>
    <w:r>
      <w:rPr>
        <w:rFonts w:eastAsia="Verdana" w:cs="Verdana" w:ascii="Verdana" w:hAnsi="Verdana"/>
        <w:bCs/>
        <w:sz w:val="16"/>
        <w:szCs w:val="16"/>
      </w:rPr>
      <w:t xml:space="preserve">: Maja Zaworowska                  </w:t>
    </w:r>
    <w:r>
      <w:rPr>
        <w:rFonts w:eastAsia="Verdana" w:cs="Verdana" w:ascii="Verdana" w:hAnsi="Verdana"/>
        <w:b/>
        <w:bCs/>
        <w:sz w:val="16"/>
        <w:szCs w:val="16"/>
      </w:rPr>
      <w:t>Korekta językowa:</w:t>
    </w:r>
    <w:r>
      <w:rPr>
        <w:rFonts w:eastAsia="Verdana" w:cs="Verdana" w:ascii="Verdana" w:hAnsi="Verdana"/>
        <w:bCs/>
        <w:sz w:val="16"/>
        <w:szCs w:val="16"/>
      </w:rPr>
      <w:t xml:space="preserve"> Agata Wojt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9384665</wp:posOffset>
          </wp:positionH>
          <wp:positionV relativeFrom="page">
            <wp:posOffset>394970</wp:posOffset>
          </wp:positionV>
          <wp:extent cx="571500" cy="38989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9" r="-4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694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tabs>
        <w:tab w:val="left" w:pos="2694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b/>
        <w:sz w:val="16"/>
        <w:szCs w:val="16"/>
      </w:rPr>
      <w:t>World Explorer 2</w:t>
    </w:r>
    <w:r>
      <w:rPr>
        <w:rFonts w:cs="Verdana" w:ascii="Verdana" w:hAnsi="Verdana"/>
        <w:sz w:val="16"/>
        <w:szCs w:val="16"/>
      </w:rPr>
      <w:t xml:space="preserve">   Plan wynik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 w:val="18"/>
      <w:szCs w:val="1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talics">
    <w:name w:val="Italics"/>
    <w:qFormat/>
    <w:rPr>
      <w:i/>
      <w:iCs/>
    </w:rPr>
  </w:style>
  <w:style w:type="character" w:styleId="Textbold">
    <w:name w:val="Text-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1:00Z</dcterms:created>
  <dc:creator>Jola</dc:creator>
  <dc:description/>
  <dc:language>en-US</dc:language>
  <cp:lastModifiedBy>Agnieszka Stępniowska</cp:lastModifiedBy>
  <cp:lastPrinted>2013-09-02T16:39:00Z</cp:lastPrinted>
  <dcterms:modified xsi:type="dcterms:W3CDTF">2013-09-02T14:39:00Z</dcterms:modified>
  <cp:revision>398</cp:revision>
  <dc:subject/>
  <dc:title>Cele osiągane przez ucznia</dc:title>
</cp:coreProperties>
</file>