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13" w:hanging="0"/>
        <w:jc w:val="center"/>
        <w:rPr>
          <w:rFonts w:ascii="Verdana" w:hAnsi="Verdana" w:eastAsia="Verdana" w:cs="Verdana"/>
          <w:spacing w:val="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spacing w:val="3"/>
          <w:sz w:val="20"/>
          <w:szCs w:val="20"/>
          <w:lang w:val="en-US" w:eastAsia="en-US"/>
        </w:rPr>
        <w:t>Junior Explorer 4</w:t>
        <w:tab/>
      </w:r>
      <w:r>
        <w:rPr>
          <w:rFonts w:eastAsia="Verdana" w:cs="Verdana" w:ascii="Verdana" w:hAnsi="Verdana"/>
          <w:spacing w:val="3"/>
          <w:sz w:val="20"/>
          <w:szCs w:val="20"/>
          <w:lang w:val="en-US" w:eastAsia="en-US"/>
        </w:rPr>
        <w:t>Plan wynikow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 w:eastAsia="en-US"/>
              </w:rPr>
              <w:t>CELE OSIĄGANE PRZEZ UCZNIA</w:t>
            </w:r>
          </w:p>
        </w:tc>
      </w:tr>
      <w:tr>
        <w:trPr>
          <w:trHeight w:val="4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 w:eastAsia="en-US"/>
              </w:rPr>
              <w:t>UCZEŃ NA POZIOMIE PODSTAWOWY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 w:eastAsia="en-US"/>
              </w:rPr>
              <w:t xml:space="preserve">UCZEŃ NA POZIOMIE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 w:eastAsia="en-US"/>
              </w:rPr>
              <w:t>ROZSZERZONY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Starter: Ready, steady, go!</w:t>
            </w:r>
          </w:p>
        </w:tc>
      </w:tr>
      <w:tr>
        <w:trPr>
          <w:trHeight w:val="4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o podstawowe dane personalne: imię, wiek oraz o samopoczucie, wykorzystując zwroty z przedstawionego dialog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dialogu wyrazami z ramk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ę, wykorzystując podany dialog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formy powitania i pożegn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edstawia siebie i inn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podstawowe polecenia i zwroty używane w klasie na lekcji oraz właściwie na nie reaguj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polecenia i zwroty przedstawionym w ćwiczeniu obrazk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angielskie nazwy liter: porządkuje podane litery w odpowiedniej kolejności, podając ich nazw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pisuje literowane wyrazy – nazwy przedmiot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literuje swoje imię i nazwisko, stosując alfabet angiels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liczebniki w zakresie 1–100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usłyszane w nagraniu słowa zapisanym słownie liczbo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podane w nagraniu liczby, porządkując je od największej do najmniejszej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usłyszane w nagraniu słowa podanym cyfr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nazwy podstawowych przedmiotów używanych w szko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dni tygod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je we właściwej kolejn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umie pytania dotyczące dni tygodnia i na nie odpowiad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, rozróżnia i nazywa kolo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o kolor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rzeczy lub zwierzęc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pory roku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pór roku podany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miesiąc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miesięcy nazwom pór rok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pytania z użyciem nazw miesięcy i na nie odpowiada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części ciał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na podstawie obrazka dopasowuje podaną nazwę części ciała do jej odpowiednika przedstawionego na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biera i zakreśla w tekście słowa zgodnie z przedstawioną ilustracj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zwierzęt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upuje zwierzęta: żyjące na wolności, gospodarskie i domow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 podanego w nagraniu opisu dopasowuje i zapisuje nazwę zwierzęc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ę stosowania przedimka nieokreśloneg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/an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osuje przyimek nieokreślony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/an,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ełniając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ubr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ilustracje ubrań podanym w ramce słowom, wpisując odpowiadającą im liczbę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pisze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y tekst właściwymi nazwami ubrań zgodnie z przedstawionymi ilustracj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stosowania zaimków wskazujący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is/that/these/thos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nimi zdania zgodnie z przedstawionymi ilustracjami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owadzi dialog, uzyskując podstawowe dane personalne osób, z którymi rozmaw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wobodnie i poprawnie prowadzi rozmowę, w której przedstawia siebie i inn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literuje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w mowie i piśmie liczebniki w zakresie 1–100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owiada, co widzi wokół siebie, nazywając przedmioty szkoln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ulubionych dni tygod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nazywa przedmioty i podaje ich kolo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wypowiada się na temat przypadających </w:t>
              <w:br/>
              <w:t>w określonych porach roku i miesiącach zdarzeń (urodziny, święta, wakacje)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wybrane zwierzę, podając nazwy części ciała, kolor, wielkość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poprawnie stosuje przedimek nieokreślony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ubrania przedstawione na ilustracj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poprawnie stosuje w swoich wypowiedziach zaimki wskazując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is/that/these/thos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–9</w:t>
            </w:r>
          </w:p>
        </w:tc>
      </w:tr>
      <w:tr>
        <w:trPr>
          <w:trHeight w:val="29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; 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lacement Test (grupa 1, 2)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1   Meet my family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tyczące przedstawionej fotografi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w nagraniu zdania są zgodne z treścią nagrania, czy nie (zadanie typu prawda/fałsz); wykonując ćwiczenie,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fotografię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 oraz tekstu czytanego.</w:t>
            </w:r>
          </w:p>
        </w:tc>
      </w:tr>
      <w:tr>
        <w:trPr>
          <w:trHeight w:val="42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, Wprowadzenie do rozdziału 1. – scenariusz lekcji str. 2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a   The Amazing Journey: Nice to meet you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informacji zawartych w tekście określa, kto mógłby wypowiedzieć podane zdani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i podane w nagrani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członków rodzin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pisy pod zdjęciami nazwami członków rodziny; popełnia przy tym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tworzenia zdań twierdzących i przeczących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dania oznajmujące i przecz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zdania właściwą formą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Podaje formy przeczące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>be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wspomnianych typach ćwiczeń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godnie z treścią nagrania podpisuje ilustracje, stosując nazwy członków rodziny; popełnia przy tym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zedstawia wybranego i narysowanego przez siebie członka rodziny, popełniając przy tym błędy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danie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uzupełnia podpisy pod zdjęciami nazwami członków rodzin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formy oznajmujące i przeczące czasowni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liczbie pojedynczej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rzedstawia wybranych przez siebie członków rodziny.</w:t>
            </w:r>
          </w:p>
        </w:tc>
      </w:tr>
      <w:tr>
        <w:trPr>
          <w:trHeight w:val="55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Podręcznik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uzzle Tim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–11</w:t>
            </w:r>
          </w:p>
        </w:tc>
      </w:tr>
      <w:tr>
        <w:trPr>
          <w:trHeight w:val="55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 / 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;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1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b   A tall and beautiful penguin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ptak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 popełniając przy tym nieliczne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nagrania, czy nie (zadania typu prawda/fałsz), popełniając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podanymi wyrazami z tekstu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przymiotniki oraz nazwy cech szczególnych używane w opisie wyglądu człowiek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biera i zakreśla jedno z dwóch podanych w zdaniu słów, pasujące do opisu człowieka przedstawionego na zdjęciu, popełniając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opisami osób podanymi w nagraniu, czy nie (zadania typu prawda/fałsz); popełnia przy tym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ę tworzenia zdań pytających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dania pytaj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daje krótkie odpowiedzi do tych pytań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danym pytaniom przyporządkowuje odpowiedz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typach ćwiczeń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yta i odpowiada na pytania dotyczące wyglądu i cech danej postaci, i na tej podstawie sporządza jej rysunek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 xml:space="preserve">Poprawni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Poprawnie stosuje w swoich wypowiedziach zdania oznajmujące, przeczące i pytaj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wobodnie i poprawnie rozmawia na temat wyglądu i cech danej postaci,</w:t>
              <w:br/>
              <w:t>i na tej podstawie sporządza jej rysunek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6714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–13</w:t>
              <w:tab/>
            </w:r>
          </w:p>
        </w:tc>
      </w:tr>
      <w:tr>
        <w:trPr>
          <w:trHeight w:val="519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;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1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1c   Making friends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teksty nagrań przedstawionym fotografio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ów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ytania i odpowiedzi stosowane przy zawieraniu znajomości i przyjaźni,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pisuje pytania do podanych w rozmówkach odpowiedzi, zgodnie z treścią nagrania, popełniając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m dialogu uzupełnia odpowiedzi, a następnie odgrywa dialog w par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Ma świadomość, że wyrazy zaczynające się na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 xml:space="preserve">wh-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mogą być czytane w różny sposób w różnych wyrazach; potrafi powtórzyć wybr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wiadomość e-mail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 pisząc w ten sposób „sterowaną” wiadomość e-mail o sobie; popełnia przy tym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reaguje przy zawieraniu znajomości i przyjaźn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wiadomość e-mail o sobie/na swój temat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–15</w:t>
            </w:r>
          </w:p>
        </w:tc>
      </w:tr>
      <w:tr>
        <w:trPr>
          <w:trHeight w:val="513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2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;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1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1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1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1. podręcznika.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,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6–1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Bank Pomysłów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Reinforcen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7-18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onsolidation and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9-40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9-60</w:t>
            </w:r>
          </w:p>
        </w:tc>
      </w:tr>
      <w:tr>
        <w:trPr>
          <w:trHeight w:val="52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1; </w:t>
            </w:r>
            <w:hyperlink r:id="rId6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1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Inuit famili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ną z odpowiedzi, zgodną z treścią tekstu, popełniając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zka nauczyciela, Ćwiczenia dodatkow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41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Family album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 / 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8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Orangutan language (Workbook)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znacza jeden z dwóch wyrazów, zgodnie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zdania/podaje odpowiedzi do podanych pytań, wybierając jedną z trzech podanych odpowiedzi, zgodną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5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21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2   All things big and small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azywa kolory przedmiotów przedstawionych na fotografii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Liczy przedmioty przedstawione na fotografii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przedmioty, kolory oraz wskazuje ich liczbę zgodnie z treścią nagrania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listę swoich ulubionych przedmiotów i porównuje ją z listą kolegi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dotyczący szklanych kulek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lang w:val="en-US" w:eastAsia="en-US"/>
              </w:rPr>
              <w:t>Swobodnie i poprawnie wypowiada się na temat ulubionych przedmiotów.</w:t>
            </w:r>
          </w:p>
        </w:tc>
      </w:tr>
      <w:tr>
        <w:trPr>
          <w:trHeight w:val="54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prowadzenie do rozdziału 2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9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a   The Amazing Journey: You’re explorers now!</w:t>
            </w:r>
          </w:p>
        </w:tc>
      </w:tr>
      <w:tr>
        <w:trPr>
          <w:trHeight w:val="8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, czy nie (prawda/fałsz)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owiada brakujące w nagraniu słowa, tak aby były zgodn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i z przedstawionej historyj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podane zadania,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, rozróżnia i podaje nazwy wybranych przedmiot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dentyfikuje przedmioty wskazane w ramce na ilustracjach historyj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przedmioty przedstawione na zdjęci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nagrania wybiera przedstawione na zdjęciach ulubione przedmioty dzieci, popełniając przy tym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i stosowania dopełniacza saksońskiego oraz zna zaimki dzierżawcz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my, your, his, her, its, our, their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zaimkami dzierżawczymi zgodnymi z treścią tekstu historyj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podanymi w ramce zaimkami dzierżawcz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yta o własność, używając zaimka pytająceg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hos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i odpowiada na pytania z użyciem zaimków dzierżawczych oraz dopełniacza saksońskieg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 i słuch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stosuje dopełniacz saksoński oraz zaimki dzierżawcz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my, your, his, h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ytaniach i odpowiedzi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2-23</w:t>
            </w:r>
          </w:p>
        </w:tc>
      </w:tr>
      <w:tr>
        <w:trPr>
          <w:trHeight w:val="47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 / 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2, </w:t>
            </w:r>
            <w:hyperlink r:id="rId7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2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b    Exciting thing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pająk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jednozdaniowe opisy odpowiadającym im przedmioto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z ramki, tak by były zgodne z treścią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tworzenia zdań twierdzących, przeczących i pytających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dania oznajmujące, pytające i przecz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Odpowiada na pytania, stosując czasownik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zdania właściwą formą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liczbie mnogiej w czasie 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wspomnianych typach ćwiczeń czasami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kraje oraz narodowości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nazwy krajów z nazwami narodowości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 tworzeniu nazw narodowości popełnia błędy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 kolejność przedstawionych fotografii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brakujące w tekście informacje zgodnie z treścią nagrania, popełniając przy tym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Poprawnie stosuje w swoich wypowiedziach zdania oznajmujące, przeczące i pytające oraz odpowiedzi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be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liczbie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nazwy krajów i poprawnie tworzy od nich nazwy narodow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Gra „łańcuszek” (ćwiczenie nazw państw i narodowości)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4-25</w:t>
            </w:r>
          </w:p>
        </w:tc>
      </w:tr>
      <w:tr>
        <w:trPr>
          <w:trHeight w:val="44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 / 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3-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3, </w:t>
            </w:r>
            <w:hyperlink r:id="rId8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2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2c   Let’s play together!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teksty nagrań podanym zdjęci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rozróżnia zwroty oraz wyrażenia stosowane podczas dobrej zabawy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 przyjaciółmi,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. 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zami z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z kolegą z podziałem na role wybrany przez siebie dialog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wyżej zadaniach popełnia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 kolejność przedmiotów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ym przedmiotom nazwy krajów, z których pochodz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Ma świadomość, że litera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w języku angielskim jest wymawiana w różny sposób; potrafi powtórzyć wybrane wyrazy i zd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zyta ze zrozumieniem pracę kolegi, w której zawarte są jego dane osobow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zgodnie z ilustracją wybiera i zakreśla w tekście jedno z dwóch podanych sł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tekst danymi personalnymi koleg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ykonując zadania,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ą” pracę na temat swojej ulubionej rzeczy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łącza wykonany przez siebie rysunek zgodny z podanym przez siebie opise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swoje dane osobowe do przedstawionego kwestionariusza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tyczące opisu ulubionej rzec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racy pisemnej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zwroty i wyrażenia stosowane podczas odgrywanej dobrej zabawy z przyjaciół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związane z rozumieniem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racę na temat ulubionego przedmiotu będącego jego własności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6-27</w:t>
            </w:r>
          </w:p>
        </w:tc>
      </w:tr>
      <w:tr>
        <w:trPr>
          <w:trHeight w:val="4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43; </w:t>
            </w:r>
            <w:hyperlink r:id="rId9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3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2</w:t>
            </w:r>
          </w:p>
        </w:tc>
      </w:tr>
      <w:tr>
        <w:trPr>
          <w:trHeight w:val="8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2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gramatyki i komunikacji językowej z rozdziału 2. podręcznika.</w:t>
            </w:r>
          </w:p>
        </w:tc>
      </w:tr>
      <w:tr>
        <w:trPr>
          <w:trHeight w:val="47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28-2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19-20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onsolidation &amp; Extensio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1-42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pecial Need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1-62</w:t>
            </w:r>
          </w:p>
        </w:tc>
      </w:tr>
      <w:tr>
        <w:trPr>
          <w:trHeight w:val="54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3; </w:t>
            </w:r>
            <w:hyperlink r:id="rId10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y Unit 2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 Club: Toys, toys, toy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tak, aby zgodnie ze wskazaniami prawda/fałsz powstały twierdzenia prawdziwe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softHyphen/>
              <w:t>– zgodne z tekstem) lub fałszywe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)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3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ck Puppet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30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Animal track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zwierzęta zamieszkujące Afrykę Południow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znacza jeden z dwóch wyrazów zgodny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8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33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5909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3   Open your books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różne rodzaje książe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– wyszukuje informacje szczegółowe w nagraniu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 liczbę książek, które ma w plecaku, porównuje z liczbą książek, które mają koledzy, i podaje, kto ma największą liczbę książek w klas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dotyczący książek; odpowiada na pytania otwarte zawarte w tekście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liczby i rodzajów posiadanych książe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Wprowadzenie do rozdziału 3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1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a   The amazing journey: My favourite subjec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drob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zdania podane w nagraniu są zgodne z treścią przeczytanego uprzednio tekstu; jeżeli nie, poprawia zdania tak, by były zgodne z treścią przeczytanego wcześniej tekstu, popełniając drob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przedmioty szkoln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ę przedmiotu przedstawionej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jaki jest jego ulubiony przedmiot szkoln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nagrania określa, o jakim przedmiocie szkolnym jest mow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tworzenia zdań twierdzących i przeczących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dania oznajmujące i przecz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Uzupełnia zdania oznajmujące i przeczące właściwą formą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wspomnianych typach ćwiczeń czasami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Mówi o szkole, wykorzystując schematy zdań z czasownikiem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iCs w:val="false"/>
                <w:sz w:val="18"/>
                <w:szCs w:val="18"/>
                <w:lang w:val="en-US" w:eastAsia="en-US"/>
              </w:rPr>
              <w:t>Swobodnie i poprawnie rozmawia o swoich ulubionych przedmiotach szkoln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iCs w:val="false"/>
                <w:sz w:val="18"/>
                <w:szCs w:val="18"/>
                <w:lang w:val="en-US" w:eastAsia="en-US"/>
              </w:rPr>
              <w:t xml:space="preserve">W swoich wypowiedziach swobodnie i poprawie stosuje czasownik </w:t>
            </w:r>
            <w:r>
              <w:rPr>
                <w:rStyle w:val="Italics"/>
                <w:rFonts w:cs="Arial" w:ascii="Verdana" w:hAnsi="Verdana"/>
                <w:bCs/>
                <w:iCs w:val="false"/>
                <w:sz w:val="18"/>
                <w:szCs w:val="18"/>
                <w:lang w:val="en-US" w:eastAsia="en-US"/>
              </w:rPr>
              <w:t>have got</w:t>
            </w:r>
            <w:r>
              <w:rPr>
                <w:rStyle w:val="Italics"/>
                <w:rFonts w:cs="Arial" w:ascii="Verdana" w:hAnsi="Verdana"/>
                <w:bCs/>
                <w:i w:val="false"/>
                <w:iCs w:val="false"/>
                <w:sz w:val="18"/>
                <w:szCs w:val="18"/>
                <w:lang w:val="en-US" w:eastAsia="en-US"/>
              </w:rPr>
              <w:t xml:space="preserve"> w zdaniach oznajmujących i przeczących w czasie teraźniejszy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iCs w:val="false"/>
                <w:sz w:val="18"/>
                <w:szCs w:val="18"/>
                <w:lang w:val="en-US" w:eastAsia="en-US"/>
              </w:rPr>
              <w:t xml:space="preserve">Swobodnie i poprawnie rozmawia o szkole, używając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w liczbie pojedynczej i mnogiej w czasie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present simple.</w:t>
            </w:r>
          </w:p>
        </w:tc>
      </w:tr>
      <w:tr>
        <w:trPr>
          <w:trHeight w:val="449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4-35</w:t>
            </w:r>
          </w:p>
        </w:tc>
      </w:tr>
      <w:tr>
        <w:trPr>
          <w:trHeight w:val="414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3; </w:t>
            </w:r>
            <w:hyperlink r:id="rId11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3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29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b   What time have you got English?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uczniów z Indonez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 (prawda/fałsz)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 treścią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yta o czas i go określa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je kolejność podanych w nagraniu określeń czasu, wklejając ilustracje zegar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zdania do pokazanych na ilustracjach zegarów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Zna zasady tworzenia zdań pytających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Tworzy zdania pytające z użyciem czasownika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Odpowiada na pytania, stosując czasownik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have got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 liczbie pojedynczej i mnogiej w czasie present simple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We wszystkich wspomnianych typach ćwiczeń czasami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uzupełnia tekst informacjami szczegółowymi podanymi w nagraniu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worzy własny plan lekcj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yta i odpowiada na pytania na temat godziny i rodzaju zaję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i adekwatnie do sytuacji reaguje na wypowiedzi dotyczące określania czasu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i swobodnie używa w swoich wypowiedziach czasowni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have got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czasie teraźniejszy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planu zajęć własnego i kolegi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6-37</w:t>
            </w:r>
          </w:p>
        </w:tc>
      </w:tr>
      <w:tr>
        <w:trPr>
          <w:trHeight w:val="63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4; </w:t>
            </w:r>
            <w:hyperlink r:id="rId1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3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3c   School languag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biera odpowiedni tytuł do podanego dialogu, wybierając wyrazy z ram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ybrane zwroty i wyrażenia używane w szkole, a zawart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dialogu wyrażeniami podanymi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e z podanych w rozmówkach wyrażeń można przypisać nauczycielowi, a które uczniow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tworzenia liczby mnogiej rzeczownik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wybraną formą liczby pojedynczej lub mnogiej rzeczowników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Ma świadomość, że końcówka liczby mnogiej rzeczowników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-s/-es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w języku angielskim jest wymawiana jako -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, -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z, -iz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trafi powtórzyć wybrane wyrazy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potrafi określić, jak czytana jest końcówka </w:t>
            </w: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-s/-es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 w konkretnych przykładach wyraz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nie zawsze odnajduje błędy w tekście i nie zawsze potrafi je poprawić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Na podstawie przedstawionego tekstu z gazetki szkolnej tworzy własny tekst o szkol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br/>
              <w:t>Poprawnie i adekwatnie do sytuacji stosuje poznane zwroty i wyrażenia używane w szko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w swoich wypowiedziach liczbę pojedynczą i mnogą rzeczownik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najduje błędy w czytanym tekście i je wyjaśnia/uzasadnia ich poprawie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tworzy tekst o swojej szkol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38-39</w:t>
            </w:r>
          </w:p>
        </w:tc>
      </w:tr>
      <w:tr>
        <w:trPr>
          <w:trHeight w:val="39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4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4; </w:t>
            </w:r>
            <w:hyperlink r:id="rId1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3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3</w:t>
            </w:r>
          </w:p>
        </w:tc>
      </w:tr>
      <w:tr>
        <w:trPr>
          <w:trHeight w:val="4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3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3. podręcznika, grając grę planszową.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0-4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1-22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43-44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63-64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4; </w:t>
            </w:r>
            <w:hyperlink r:id="rId14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3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Schools of the Air</w:t>
            </w:r>
          </w:p>
        </w:tc>
      </w:tr>
      <w:tr>
        <w:trPr>
          <w:trHeight w:val="8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słowami z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4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chool subjects collages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42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Beagle patrol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podane zdania w takiej kolejności, w jakiej pojawiają się w film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podanych zdaniach wyrazami z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9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45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4   Home sweet home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8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powiada na pytania otwarte dotyczące liczby pokoi w domu i igloo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grane dialogi miejscom, w których są prowadzon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miejsca zakwaterow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szukuje w słowniku polskie odpowiedniki angielskich wyraz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krótki tekst dotyczący iglo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liczby pomieszczeń w różnego rodzaju dom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Wprowadzenie do rozdziału 4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3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a   The Amazing Journey: A beautiful hous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, popełniając drob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stala i wskazuje różnice pomiędzy nagraniem a przedstawionym w podręczniku tekstem; nie odnajduje wszystkich różnic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elementy wyposażenia do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elementów wyposażenia domu nazwom pomieszczeń dom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elementów wyposażenia domu podany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naczenie i zasady użycia wyraże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there is/there ar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e wszystkich typach zdań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, używając właściwej formy tych wyrażeń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zdania wyrażeniam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re is/there a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ytając i odpowiadając na pytania z wyrażeniam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re is/there ar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uzyskuje informacje dotyczące elementów wyposażenia znajdujących się w domu własnym i koleg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wszystkie zadania związane z rozumieniem tekstu czytanego oraz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opisuje dom, podając nazwy pomieszczeń i elementy wyposażenia do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6-47</w:t>
            </w:r>
          </w:p>
        </w:tc>
      </w:tr>
      <w:tr>
        <w:trPr>
          <w:trHeight w:val="40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4-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</w:t>
            </w:r>
            <w:hyperlink r:id="rId15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4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b   An unusual hous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iekawostkę dotyczącą niezwykłego budynku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podane wyrazy z tekstu do odpowiadających im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elementy do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wyrazy odpowiadającym i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jąc i odpowiadając na pytania, uzyskuje informacje na temat domów przedstawionych na ilustracjach; na podstawie pozyskanych informacji określa, o którym z domów jest mow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użycia przedimka nieokreśloneg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oraz przedimka określoneg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th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opisy pokoi, używając przedimka określonego lub nieokreślo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opisy poszczególnych pokoi ich właścicielom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pisuje dom, podając jego cechy charakterystyczne (np. elementy, kolor itp.)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przedimki nieokreślone i określone w swoich wypowiedziach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48-4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</w:t>
            </w:r>
          </w:p>
        </w:tc>
      </w:tr>
      <w:tr>
        <w:trPr>
          <w:trHeight w:val="47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</w:t>
            </w:r>
            <w:hyperlink r:id="rId16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4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4c   Tidy up your room!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ilustracje do odpowiadających im dialog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jduje w tekście te fragmenty, które są opisem przedstawionych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wykonywanych zadaniach popełnia drob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skazan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a i wyrażenia związane z tematyką sprząt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wyrażenia podane w rozmówkach słowami z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przykładu tworzy dialog z użyciem słów i wyrażeń z rozmówe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przyimki miejsc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właściwy przyimek miejsca podanej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odpowiednimi przyimkami miejsca zgodnie z przedstawioną ilustracj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jąc i odpowiadając na pytania, pozyskuje informacje dotyczące położenia przedmiot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, że głoska zapisywan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o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wyrazach może być wymawiana w dwojaki sposób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Grupuje wyrazy w zależności od tego, jak wymawiana jest głoska odpowiadająca litero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o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ogłosze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tekst odpowiednimi przedimkami: określonymi lub nieokreślon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e” ogłoszenie o sprzedaży domu, zamieszczając w nim jego rysune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tyczące domu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dotyczące czytania ze zrozumienie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mawia na temat porządkowania pokoj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pisuje położenie przedmiotów, swobodnie i poprawnie stosując przyimki miejsc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ogłoszenie dotyczące sprzedaży domu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0-51</w:t>
            </w:r>
          </w:p>
        </w:tc>
      </w:tr>
      <w:tr>
        <w:trPr>
          <w:trHeight w:val="37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</w:t>
            </w:r>
            <w:hyperlink r:id="rId17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4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4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4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podane fragmenty piosenki w odpowiedniej kolejnośc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4. podręcznika.</w:t>
            </w:r>
          </w:p>
        </w:tc>
      </w:tr>
      <w:tr>
        <w:trPr>
          <w:trHeight w:val="56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2-53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3-24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45-46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65-66</w:t>
            </w:r>
          </w:p>
        </w:tc>
      </w:tr>
      <w:tr>
        <w:trPr>
          <w:trHeight w:val="54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</w:t>
            </w:r>
            <w:hyperlink r:id="rId18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4, End-of-term 1 Test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The Upside Down House</w:t>
            </w:r>
          </w:p>
        </w:tc>
      </w:tr>
      <w:tr>
        <w:trPr>
          <w:trHeight w:val="8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, wybierając jeden z dwóch podanych wyrazów zgodny z treścią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Welcome to our house</w:t>
            </w:r>
          </w:p>
        </w:tc>
      </w:tr>
      <w:tr>
        <w:trPr>
          <w:trHeight w:val="37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54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Don’t believe your eyes!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dwóch podanych odpowiedz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57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5   Enjoy your meal!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jeden z nagranych dialogów przedstawionej fotografi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nazwy posiłków do nazw pór d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 preferencje dotyczące potra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dotyczący ciastek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mówi o preferencjach dotyczących posiłków i potra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Wprowadzenie do rozdziału 5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5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a   The Amazing Journey: It’s lunch tim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kreśla w zdaniach jedno z dwóch podanych słów, zgodne z treścią tekst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odgrywa scenki zgodne z treścią tekstu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Textbold"/>
                <w:rFonts w:ascii="Verdana" w:hAnsi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na i nazywa potrawy oraz napoj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rzyporządkowuje nazwy potraw i napojów odpowiedni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odpisuje ilustracje, wykorzystując nazwy potraw i napoj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  <w:r>
              <w:rPr>
                <w:rStyle w:val="Textbold"/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przyporządkowuje podane ilustracje nagranym dialog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Textbold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Zna i podaje przykłady rzeczowników policzalnych i niepoliczaln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Zna zasady stosowania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oraz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przed tymi rzeczownik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Uzupełnia reguły dotyczące stosowania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oraz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przed tymi rzeczownik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Uzupełnia zdania przedimkami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a/an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lub 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>some,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 xml:space="preserve"> wybierając jedno z dwóch podanych sł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Style w:val="Textbold"/>
                <w:rFonts w:cs="Arial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  <w:t>Mówi, co dzisiaj ma na drugie śniadan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rzeczowniki policzalne i niepoliczalne w połączeni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z </w:t>
              <w:br/>
              <w:t>a/an/som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mówi o potrawach i napojach spożywanych podczas posiłków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58-59</w:t>
            </w:r>
          </w:p>
        </w:tc>
      </w:tr>
      <w:tr>
        <w:trPr>
          <w:trHeight w:val="63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Materiały dodatkowe /Testy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5; </w:t>
            </w:r>
            <w:hyperlink r:id="rId19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5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b   Food around the world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piz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szukuje informacje szczegółowe – uzupełnia luki w zdaniach wyrazami z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łownictwo dotyczące wskazanych czynności kuchennych, rodzajów posiłków, sztućców oraz wybrane przymiotniki określające potraw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upuje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produkty spożywcz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y tych produktów podany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ne wyrazy porządkuje w kolejności zgodnej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wyrazami zgodnymi z treścią nagr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stosowa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n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łączeniu z rzeczownikami policzalnymi i niepoliczaln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regułę dotyczącą zastosowani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n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łączeniu z rzeczownikami policzalnymi i niepoliczaln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, stosując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o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lub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ny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 podanych produktów wybiera te, które zabrałby na piknik, a następnie pytając i odpowiadając na pytania z użyciem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me i an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zyskuje informacje, jakie produkty ma w swoim koszyku jego kolega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>Podaje własne przepisy kulinarn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sz w:val="18"/>
                <w:szCs w:val="18"/>
                <w:lang w:val="en-US" w:eastAsia="en-US"/>
              </w:rPr>
              <w:t xml:space="preserve">Poprawnie stosuje w swoich wypowiedzi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ome 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any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łączeniu z rzeczownikami policzalnymi i niepoliczaln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na temat produktów zabieranych przez siebie i kolegów na piknik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0-61</w:t>
            </w:r>
          </w:p>
        </w:tc>
      </w:tr>
      <w:tr>
        <w:trPr>
          <w:trHeight w:val="46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</w:t>
            </w:r>
            <w:hyperlink r:id="rId20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5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5c   Funny things about food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szukuje i podkreśla w tekście prośby i propozycje; popełnia drob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tekście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ami związanymi z propozycją lub prośbą o jedzeni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rzystując dialog z rozmówek, tworzy własny, zamieniając wyróżnione innym kolorem słow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czasownik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c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 stosuje go dla wyrażania próśb i pozwole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oznajmujących, pytających i przeczących odpowiednią formą tego czasownika w czasie teraźniejszy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ża prośbę lub pyta o pozwolenie, wykorzystując wyrazy podane w ramce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Nie zawsze stosuje czasowni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a świadomość, że niektóre słowa kończą się „leniwymi głoskami”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zaproszenie na przyjęc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wyrazami z ram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e” zaproszenie, wybierając propozycje z ramk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ćwiczenie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, adekwatnie do danej sytuacji, wyraża prośbę lub pyta o pozwole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czasowni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dla wyrażania próśb i pozwole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en-US" w:eastAsia="en-US"/>
              </w:rPr>
              <w:t>Samodzielnie i poprawnie pisze zaproszenie na przyjęci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2-63</w:t>
            </w:r>
          </w:p>
        </w:tc>
      </w:tr>
      <w:tr>
        <w:trPr>
          <w:trHeight w:val="46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</w:t>
            </w:r>
            <w:hyperlink r:id="rId21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5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5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5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5. podręcznika.</w:t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4-65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5-26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47-48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67-68</w:t>
            </w:r>
          </w:p>
        </w:tc>
      </w:tr>
      <w:tr>
        <w:trPr>
          <w:trHeight w:val="56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</w:t>
            </w:r>
            <w:hyperlink r:id="rId2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5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Unusual food</w:t>
            </w:r>
          </w:p>
        </w:tc>
      </w:tr>
      <w:tr>
        <w:trPr>
          <w:trHeight w:val="8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wyrazami z ramki, tak by były zgodne z treścią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Food Art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66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A taste of Mexico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69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6   What do you do in your free time?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dotyczące umiejętności kotów, stosując wyrazy i wyrażenia z ram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które z podanych czynności są/nie są wykonywane przez daną osobę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notatkę dotyczącą czynności, które potrafi/których nie potrafi robić. Odczytuje ją na forum klas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dotyczący kotów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mawia o umiejętnościach kotów, podając własne przykła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czynności, które potrafi/których nie potrafi wykonywać.</w:t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Książka nauczyciela, Wprowadzenie do rozdziału 6. – scenariusz lekcji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87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a   The Amazing Journey: I can’t walk any more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, czy nie (prawda/fałsz)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eaguje na brakujące w nagraniu wyrazy słowami zgodnymi z treścią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te zadania, popełnia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zwierzęt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fotografie właściwymi wyrazami z ram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podane opisy do przedstawionych na fotografiach zwierząt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upuje czasowniki i przymiotniki stosowane w opisach zwierząt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czasownik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c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i stosuje go dla wyrażania umiejętn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oznajmujących, pytających i przeczących odpowiednią formą tego czasownik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tyczące umiejętn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ytając i dopowiadając na pytania z użyciem czasowni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can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, pozyskuje informacje dotyczące umiejętności prezentowanych przez wybrane zwierzę i na tej podstawie odgaduje nazwę danego zwierzęc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ie zawsze stosuje ten czasownik poprawn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pełnia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opisuje zwierzęta, podając ich cechy oraz umiejętn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prawnie stosuje czasowni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a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la wyrażania umiejętności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0-71</w:t>
            </w:r>
          </w:p>
        </w:tc>
      </w:tr>
      <w:tr>
        <w:trPr>
          <w:trHeight w:val="5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6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</w:t>
            </w:r>
            <w:hyperlink r:id="rId2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6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b   Elephant training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słoni.</w:t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łucha i czyta ze zrozumieniem:</w:t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wyróżnione w zdaniach wyrazy zamienia tak, by były zgodne z treścią tekstu,</w:t>
            </w:r>
          </w:p>
          <w:p>
            <w:pPr>
              <w:pStyle w:val="TextBody"/>
              <w:spacing w:lineRule="auto" w:line="288" w:before="120" w:after="120"/>
              <w:ind w:left="113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przyporządkowuje podanym ilustracjom odpowiadające im słow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zasady tworzenia zdań oznajmujących i przeczących w czasie present simple oraz zasady związane z dodawaniem końc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s/-es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w 3. osobie liczby pojedynczej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godnie z nagraniem zaznacza w tabeli, jakie czynności dana osoba wykonuje i jakich nie wykonuje danego dnia, a następnie uzupełnia luki w podanych zdaniach zgodnie z treścią nagrania, stosując formy oznajmujące i przeczące czasowników w czasie present simple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zadania,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skazane w ramce czasowniki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czasowniki przedstawiony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Dobiera odpowiednie czasowniki do podanych zdań oraz stosuje je w odpowiedniej formie w zdaniach oznajmujących i przeczących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rzystując podane czasowniki, tworzy zdania na temat tego, co robi, oraz tego, czego nie robi w czasie wolnym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tworzy zdania oznajmujące i przeczące w czasie 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wypowiada się na temat tego, co robi, oraz tego, czego nie robi w czasie wolnym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2-73</w:t>
            </w:r>
          </w:p>
        </w:tc>
      </w:tr>
      <w:tr>
        <w:trPr>
          <w:trHeight w:val="48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6-1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6; </w:t>
            </w:r>
            <w:hyperlink r:id="rId24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6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6c   Talking about hobbie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fragmenty dialogu, układając je we właściwej kolejnośc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nym pytaniom przyporządkowuje odpowiedzi zgodnie z treścią tekstu, popełniając nieliczne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dialog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Phrase Book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tyczący ulubionych zajęć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stępuje swoimi słowami wyrazy wyróżnione kolorem i przedstawia dialog na forum klas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tworzenia zdań pytających w czasie present simple oraz udziela odpowiedzi na pytania ogólne w tym czas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luki w zdaniach pytających i krótkich odpowiedziach, używając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do/does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gólne, używając krótkich odpowiedzi zgodnych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jąc i odpowiadając na pytania ogólne kolegi, pozyskuje informacje dotyczące czynności wykonywanych przez wskazane w ramce osob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zadania,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, że końcówka 3. osoby liczby pojedynczej czasowników w czasie present simple może być wymawiana jako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s, -z, -iz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łucha i zaznacza, jak w wybranych wyrazach wymawiana jest końców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s/-es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wiadomość poczty elektronicznej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słowami z ramki w odpowiedniej formie czasu present simple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„sterowaną” wiadomość do kolegi w celu nawiązania z nim kontaktu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na temat ulubionych zajęć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pozyskuje informacje na temat czynności wykonywanych przez różne osoby w sposób systematyczny i rutynow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ćwiczenie na znajomość środków język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amodzielnie i poprawnie pisze wiadomość do kolegi w celu nawiązania z nim kontaktu. 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4-75</w:t>
            </w:r>
          </w:p>
        </w:tc>
      </w:tr>
      <w:tr>
        <w:trPr>
          <w:trHeight w:val="63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7; </w:t>
            </w:r>
            <w:hyperlink r:id="rId25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6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6</w:t>
            </w:r>
          </w:p>
        </w:tc>
      </w:tr>
      <w:tr>
        <w:trPr>
          <w:trHeight w:val="43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6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6. podręcznika.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6-7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7-28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49-50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69-70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7; </w:t>
            </w:r>
            <w:hyperlink r:id="rId26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6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A young drummer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, używając słownictwa z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An interview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78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eastAsia="Verdana" w:cs="Verdana"/>
          <w:bCs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Cs/>
          <w:sz w:val="18"/>
          <w:szCs w:val="18"/>
          <w:lang w:val="en-US" w:eastAsia="en-US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Bird girl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wyrazy zgodnie z treścią nagr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informacjami szczegółowymi pozyskanymi z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81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7   On your marks …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 podstawie nagrania określa, o jakiej dyscyplinie sportowej jest mowa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listę nazw dyscyplin sportowych, które zn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mienia, które z dyscyplin sportowych upraw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y podane nazwiska gwiazd sportu z właściwymi dyscyplinami sportowy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je własne przykłady gwiazd sportu, wymieniając dyscypliny sportowe, które uprawiaj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krótki tekst dotyczący jazdy na rowerze, odpowiada na pytania otwarte zawarte w tekśc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e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dyscyplin sportowych, które uprawia sam oraz które uprawiają gwiazdy sportu i inne osob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Zadania dodatkowe / Ćwiczenia domowe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Wprowadzenie ro rozdziału 7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9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7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a   The Amazing Journey: I love football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i z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wybrane dyscypliny sportow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nazwy dyscyplin zgodnie z kolejnością podaną w nagrani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nazwę dyscypliny sportowej odpowiadającej jej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skazane połączenia czasownik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pla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z nazwami dyscyplin sport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podane zdania odpowiednimi formami czasownik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i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pla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(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) połączonych z nazwami dyscyplin sportowych;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wskazane przysłówki częstotliwości stosowane w czasi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uporządkować je w kolejności odpowiadającej ich częstotliw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dotyczące położenia przysłówków częstotliwości w zdaniach (szyk wyrazów w zdaniu)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zdania wybranymi przysłówkami częstotliwości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wypowiedź dotyczącą częstotliwości wykonywania wskazanych czynności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dyscyplin sportowych, które uprawia sam, uprawiają gwiazdy sportu i inne osob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Style w:val="Italics"/>
                <w:rFonts w:cs="Arial" w:ascii="Verdana" w:hAnsi="Verdana"/>
                <w:bCs/>
                <w:i w:val="false"/>
                <w:iCs w:val="false"/>
                <w:sz w:val="18"/>
                <w:szCs w:val="18"/>
                <w:lang w:val="en-US" w:eastAsia="en-US"/>
              </w:rPr>
              <w:t xml:space="preserve">Poprawnie używa w swoich wypowiedziach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połączenia czasownik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o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</w:t>
              <w:br/>
              <w:t>i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play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z nazwami dyscyplin sport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częstotliwości wykonywanych przez siebie i innych czynnoś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2-83</w:t>
            </w:r>
          </w:p>
        </w:tc>
      </w:tr>
      <w:tr>
        <w:trPr>
          <w:trHeight w:val="412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7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7; </w:t>
            </w:r>
            <w:hyperlink r:id="rId27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7a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b   My sports kit</w:t>
            </w:r>
          </w:p>
        </w:tc>
      </w:tr>
      <w:tr>
        <w:trPr>
          <w:trHeight w:val="8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iekawostkę dotyczącą bejsbol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podanymi zdaniami, tak aby powstał spójny i logiczny tekst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podane słowa do odpowiadających im defini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wybrany sprzęt sportow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ą nazwę sprzętu sportowego odpowiadającej mu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nazwy sprzętu sportowego zgodnie z przedstawioną ilustracj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ywa dyscypliny sportowe odpowiadające przedstawionym na ilustracjach elementom stroju sportow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przyim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in, on, at, before, every, after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żywane przy określaniu czas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szukuje w tekście i podaje przykłady wyrażeń związanych z określaniem czas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odpowiednimi przyimkami podane wyraże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przyimków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jąc i odpowiadając na pytania, pozyskuje informacje na temat czynności wykonywanych z określoną częstotliwości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sprzętu sportowego używanego w danych dyscyplinach sport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stosuje w swoich wypowiedziach przyimki używane przy określaniu czasu, rozmawiając o czynnościach wykonywanych z określoną częstotliwości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4-85</w:t>
            </w:r>
          </w:p>
        </w:tc>
      </w:tr>
      <w:tr>
        <w:trPr>
          <w:trHeight w:val="52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; </w:t>
            </w:r>
            <w:hyperlink r:id="rId28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7b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7c   My favourite sport</w:t>
            </w:r>
          </w:p>
        </w:tc>
      </w:tr>
      <w:tr>
        <w:trPr>
          <w:trHeight w:val="324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nagłówki do podanych dialog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słowa i wyrażenia dotyczące temat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port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Uzupełnia dialogi o sporcie w rozmówkach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worzy własny dialog, zamieniając wyróżnione w dialogu słowa na własn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grywa scenki z rozmówek na forum klasy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łowa określające wybranych sportowc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podane ilustracje słowami określającymi sportowców, dopasowując podane słowa do odpowiadających im ilustr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, że w wyrazach zakończonych n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e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głoska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r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jest głoską niem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formularz i na jego podstawie uzupełnia odpowiednimi słowami luki w przedstawionym artykule o klubie sportowy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y formularz swoimi danym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pełnia zadania związane z rozumieniem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na temat sport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6-87</w:t>
            </w:r>
          </w:p>
        </w:tc>
      </w:tr>
      <w:tr>
        <w:trPr>
          <w:trHeight w:val="423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; </w:t>
            </w:r>
            <w:hyperlink r:id="rId29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Short Test 7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7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7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7. podręcznika.</w:t>
            </w:r>
          </w:p>
        </w:tc>
      </w:tr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88-89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29-30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51-52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71-72</w:t>
            </w:r>
          </w:p>
        </w:tc>
      </w:tr>
      <w:tr>
        <w:trPr>
          <w:trHeight w:val="5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; </w:t>
            </w:r>
            <w:hyperlink r:id="rId30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7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s’ Club: Cheerleader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czątek do zakończenia zdania, tak aby powstałe zdanie było zgodne z treścią tekstu; 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, str. 148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Sports Day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0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The story of the hula</w:t>
            </w:r>
          </w:p>
        </w:tc>
      </w:tr>
      <w:tr>
        <w:trPr>
          <w:trHeight w:val="2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wyrazy do ich defini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brakujące litery w podanych słowach zgodnie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wyrazów, zgodny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do filmu, wybierając jedną z trzech podanych odpowiedz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38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93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Unit 8   Hurray! Let’s go on holiday!</w:t>
            </w:r>
          </w:p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Opener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różne rodzaje wak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w jakiej porze roku wybrałby się na wskazane wakacj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, wymieniając sposoby spędzania wakacji zgodne z treścią nagrania;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otwarte dotyczące wakacji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wypowiada się na temat rodzajów wak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o swoich wakacjach.</w:t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Wprowadzenie do rozdziału 8. – scenariusz lekcji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1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a   The Amazing Journey: The answer to the puzzle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ia błędne informacje podane w nagraniu, tak żeby były zgodne z treścią tekstu;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słownictwo związane z warunkami pogodowymi; pyta o pogodę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wyrazy podanym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warunki pogodowe odpowiednim porom rok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odpowiednimi słowami związanymi z pogod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stosowania i tworzenia zdań oznajmujących i przeczących w czasie present continuous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określniki tego czasu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now, at the moment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poprawnej pisowni ortograficznej czasowników, do których dodaje końcówkę -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ing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odpowiednią formą czasowników w czasie present continuous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kazuje i odgaduje nazwy czynności za pomocą mowy ciał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ćwicze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Style w:val="Italics"/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na temat warunków pogodow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stosuje formy zdań oznajmujących i przeczących w czasie present continuous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Style w:val="Textbold"/>
                <w:rFonts w:cs="Arial" w:ascii="Verdana" w:hAnsi="Verdana"/>
                <w:b w:val="false"/>
                <w:bCs w:val="false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4-95</w:t>
            </w:r>
          </w:p>
        </w:tc>
      </w:tr>
      <w:tr>
        <w:trPr>
          <w:trHeight w:val="531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b   Holiday snapshots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zyta ze zrozumieniem sekcję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Guess What?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ciekawostkę dotyczącą Nowego Jorku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daniach wybiera i zakreśla jeden z dwóch podanych wyrazów, zgodny z treścią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szukuje w wężu wyrazowym te słowa, które występują w tekście, uzupełnia brakujące w nich litery i odczytuje powstałe z nich hasł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nazywa elementy krajobraz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zdjęcia do podanych nazw elementów krajobraz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kojarzy nagrane odgłosy i łączy je z odpowiadającymi im fotografiami przedstawiającymi elementy krajobraz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mówi, co robią osoby przedstawione na zdjęciach, używając odpowiednich form podanych w ramce czasowników w czasie present continuous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zasady tworzenia zdań pytających w czasie present continuous oraz udziela odpowiedzi na pytania ogólne w tym czas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zdania odpowiednią formą czasowników w tym czas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pytania do podanych odpowiedz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 ogólne, uzyskując informacje na temat czynności przedstawianych na fotografi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swobodnie opisuje elementy krajobrazu oraz nazywa czynności przedstawione na zdjęcia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wobodnie i poprawnie rozmawia na temat czynności wykonywanych </w:t>
              <w:br/>
              <w:t>w danym momenci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6-97</w:t>
            </w:r>
          </w:p>
        </w:tc>
      </w:tr>
      <w:tr>
        <w:trPr>
          <w:trHeight w:val="436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Grammar Guid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28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8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Unit 8c   On Holiday in Scotland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teksty dialogów odpowiednim fotografi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i stosuje wykrzyknienia z rozmówek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Phrase Boo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 podanych zdań dopisuje wykrzyknienia zgodne z treścią nagrania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i stosuje odpowiednie formy czasowników w czasie present continuous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yta i odpowiada na pytania, pozyskując informacje na temat spędzanych właśnie wakacji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zdania odpowiednią formą czasowników w czasie present continuous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informacjami szczegółowymi, zgodnymi z treścią nagrania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Ma świadomość tego, że w końcówce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-ing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nie słychać głosk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powtórzyć podane wyrazy i zd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pocztówkę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tekst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pocztówkę do kolegi, korzystając z podanego planu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i adekwatnie do sytuacji stosuje wykrzyknie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wobodnie i poprawnie rozmawia na temat spędzanych właśnie wakacj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swoich wypowiedziach poprawnie używa form czasu present continuous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ze słuch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ocztówkę do kolegi, uwzględniając w niej podane w poleceniu informacje.</w:t>
            </w:r>
          </w:p>
        </w:tc>
      </w:tr>
      <w:tr>
        <w:trPr>
          <w:trHeight w:val="39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98-99</w:t>
            </w:r>
          </w:p>
        </w:tc>
      </w:tr>
      <w:tr>
        <w:trPr>
          <w:trHeight w:val="428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; </w:t>
            </w:r>
            <w:hyperlink r:id="rId31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Kartkówka 8c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5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Review 8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rozwiązuje zadania powtórzeniowe dotyczące słownictwa, gramatyki i komunikacji językowej z rozdziału 8. podręcznik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 tekstu piosenki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piosenki zgodnie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śpiewa piosenkę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czeń poprawnie wykonuje zadania powtórzeniowe dotyczące słownictwa, gramatyki i komunikacji językowej z rozdziału 8. podręcznika.</w:t>
            </w:r>
          </w:p>
        </w:tc>
      </w:tr>
      <w:tr>
        <w:trPr>
          <w:trHeight w:val="52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nauczyciela, Test yourself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0-101;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Bank Pomysłów Reinforcement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31-32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Consolidation &amp; Extension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tr. 53-54,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Special Needs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73-74</w:t>
            </w:r>
          </w:p>
        </w:tc>
      </w:tr>
      <w:tr>
        <w:trPr>
          <w:trHeight w:val="5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; </w:t>
            </w:r>
            <w:hyperlink r:id="rId3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Test Unit 8, End-of-term 2 Test, End-of-year Test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plorer’ Club: Scouting</w:t>
            </w:r>
          </w:p>
        </w:tc>
      </w:tr>
      <w:tr>
        <w:trPr>
          <w:trHeight w:val="4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i 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jąc nagrania, wskazuje i podkreśla w tekście wyrazy, którymi się różnią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te wyrazy do tabel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ąc ćwiczenie, popełnia nieliczne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rozumieniem tekstu czytanego oraz rozumieniem tekstu ze słuchu.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; Projekt: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Holiday postcards</w:t>
            </w:r>
          </w:p>
        </w:tc>
      </w:tr>
      <w:tr>
        <w:trPr>
          <w:trHeight w:val="2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Materiały dodatkowe / Testy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01</w:t>
            </w:r>
          </w:p>
        </w:tc>
      </w:tr>
    </w:tbl>
    <w:p>
      <w:pPr>
        <w:pStyle w:val="Normal"/>
        <w:spacing w:lineRule="auto" w:line="288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DVD Club: How’s the weather?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rzed obejrzeniem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Rozumie kluczowe słownictwo z filmu podane w części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Gloss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djęcia podanymi w ramce wyraz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dczas oglądania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film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zgodnie z treścią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n-US" w:eastAsia="en-US"/>
              </w:rPr>
              <w:t>Po obejrzeniu filmu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film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określonych wyżej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 prezentowanym filmem DVD.</w:t>
            </w:r>
          </w:p>
        </w:tc>
      </w:tr>
      <w:tr>
        <w:trPr>
          <w:trHeight w:val="54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Zeszyt ćwiczeń, Fun Time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tr. 105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1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żeby korzystać ze słownika, należy znać dobrze alfabet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ymowa słów angielskich nie zawsze odpowiada ich pisowni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atwiej uczyć się słów, łącząc je w par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je wskazane wyrazy w porządku alfabetyczny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pisuje słowa ze słuchu, mając świadomość innej wymowy i pisowni w języku angielski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obrazki podanymi w ramce wyrazami, tworząc połączenia wyrazowe przymiotnik – rzeczownik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8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2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apisywanie i ilustrowanie słów pomaga w ich zapamiętaniu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słowniku znajdują się informacje, jakimi częściami mowy są podane tam wyraz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zwy państw i narodowości w języku angielskim piszemy zawsze wielką literą.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bok podanych ilustracji wpisuje właściwe słowo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dzieli podane wyrazy na rzeczowniki i przymiotniki, zapisując angielskie oznaczenia tych wyrazów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n, adj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nazwach państw i narodowości wpisuje brakujące liter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8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3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łatwiej uczy się nowych wyrazów, grupując te tematycznie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języku angielskim istnieją rzeczowniki złożone z więcej niż z jednego wyrazu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 nauce na pamięć najlepiej utrwala się wiadomości, wielokrotnie je powtarzając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śród podanych wyrazów wskazuje te, które nie pasują do pozostałych; uzasadnia swój wybór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rzeczowniki złożone właściwymi słowami podanymi w ramce; określa, czy są pisane łącznie, czy oddzielni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je godzinę zawsze o 5 minut późniejszą od tej, którą wskazał jego kolega – powtarzając fragmenty wypowiedzi, uczy się ich na pamięć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0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4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jąc alfabet i przyglądając się kolejnym literom danego wyrazu, szybciej znajdzie go w słowniku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żeby nie popełnić błędu ortograficznego, należy wiedzieć, które rzeczowniki złożone piszemy razem, a które osobno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owom z trudną pisownią należy się dokładnie przyjrzeć, a następnie ćwiczyć ich pisownię z pamięc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słowa podane w grupach wyrazów w porządku alfabetyczny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porządza listę znanych rzeczowników złożonych pisanych razem i osobno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rozwiązuje krzyżówkę, podając wyraz zgodny z ilustracją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5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 języku angielskim jeden rzeczownik może określać drugi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łatwiej jest zapamiętać wyrazy według kategorii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ie wszystkie słowa można przetłumaczyć na język pols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gotowuje menu z daniami, których nazwy składają się z dwóch rzeczowników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upuje wyrazy zgodnie z kategorią, do której należą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aje słowo zgodne z zaprezentowaną definicją; z zaznaczonych w wyrazach liter tworzy wyraz – rozwiąza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6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v, n, adj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o angielskie skróty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jące nazwom części mow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rażenia to słowa często używane łącznie i dlatego wyrazów tych warto się uczyć łącz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zieli podane wyrazy na przymiotniki, czasowniki i rzeczowniki, wpisując przy nich odpowiednie skróty angielski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wyrazami podanymi w ramc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godnie z przedstawioną ilustracją wpisuje odpowiednie wyraże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9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7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łączenie słów w „rodziny” pomaga je zapamiętać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naśladowanie nagrań, np. z płyty CD, jest jednym ze sposobów poprawnego nauczenia się wymowy danego wyrazu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tylko wtedy, kiedy używamy danego wyrazu, naprawdę znamy jego znacze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„rodziny” słów odpowiednimi wyrazami z ramk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wtarza podane słowa, naśladując ich poprawną wymowę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podane definicje słowami z ramki oraz innymi słowam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1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Learn more 8</w:t>
            </w:r>
          </w:p>
        </w:tc>
      </w:tr>
      <w:tr>
        <w:trPr>
          <w:trHeight w:val="10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strategie związane z uczeniem się nowych wyrazów – ma świadomość, ż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miotniki mogą być używane samodzielnie lub w połączeniu z rzeczownikam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arto powtarzać słownictwo poznane na lekcjach podczas wakacji, ponieważ ułatwia to jego zapamiętywa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Ćwiczy strategie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, stosując wyrazy podane w ramc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dpisuje zaznaczone na rysunku obiekty słowami z ramk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związane ze strategiami uczenia się nowego słownictwa.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45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The United Kingdom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ciekawostkę dotyczącą Wielkiej Brytani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zna stolice Anglii, Szkocji, Walii i Irlandii Północnej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trafi je odnaleźć na mapi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kreśla, czy podane zdania są zgodne z treścią tekstu, czy n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ełniając błędy, podaje nazwę kraju, w którym mieszka, oraz nazwę jego stolicy w języku angielski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wskazane w ćwiczeniu słownictwo – elementy krajobraz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pisuje brakujące litery w podanych słowach (elementy krajobrazu)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nazwy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Gra w grę „szubienica”, używając nazw elementów krajobraz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rządkuje fotografie w kolejności zgodnej z treścią nagrania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fotografie do podanych w ramce nazw kraj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 podanych zadaniach popełnia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pocztówkę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e otwarte do tekst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e samodzielnie pocztówkę, adresuje ją i pisze wiadomość do koleżanki/kolegi z wybranego przez siebie miejsca w Zjednoczonym Królestwie, popełniając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pocztówkę.</w:t>
            </w:r>
          </w:p>
        </w:tc>
      </w:tr>
      <w:tr>
        <w:trPr>
          <w:trHeight w:val="4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Ireland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ciekawostkę dotyczącą Irlandi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odpowiada na pytania otwarte do tekstu, popełniając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wskazane w ćwiczeniu słownictwo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i zapisuje wyrazy podane w ramce odpowiadającym im ilustracjom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wpisane słowa do ich definicj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tworzy nowe wyrazy angielskie, przestawiając litery w podanych wyrazach.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zdaniach zgodnie z treścią nagrania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zupełnia luki w tekście znajdującym się na plakacie, wykorzystując zdobytą na lekcji wiedzę o Irlandii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e plakat na temat własnego kraju, zamieszczając jego opis i ilustracje. W opisie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opisuje własny kraj.</w:t>
            </w:r>
          </w:p>
        </w:tc>
      </w:tr>
      <w:tr>
        <w:trPr>
          <w:trHeight w:val="45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</w:t>
            </w:r>
          </w:p>
        </w:tc>
      </w:tr>
      <w:tr>
        <w:trPr>
          <w:trHeight w:val="45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Wrocław, Poland</w:t>
            </w:r>
          </w:p>
        </w:tc>
      </w:tr>
      <w:tr>
        <w:trPr>
          <w:trHeight w:val="7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ciekawostkę dotyczącą Wrocław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wymienia ciekawe miejsca, które można zobaczyć we Wrocławiu, 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- układa zdania z rozsypanki i decyduje, czy przekazują prawdziwe informacje, poprawia zdania fałszywe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ełniając błędy, podaje nazwę interesujących miejsc w swoim miejscu zamieszkania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wskazane w ćwiczeniu słownictwo – elementy krajobraz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rzyporządkowuje podane nazwy ilustracjom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skazuje wyrazy, które słyszy w nagraniu.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ełnia błędy przy ich wskazywaniu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tekst aplikacji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zdjęcia do opisów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ykonuje samodzielnie projekt krasnala, opisując go i wykonując ilustrację. Popełnia błędy w opisi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opis krasnala swojego projektu. Wykonuje ilustrację.</w:t>
            </w:r>
          </w:p>
        </w:tc>
      </w:tr>
      <w:tr>
        <w:trPr>
          <w:trHeight w:val="4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>
          <w:trHeight w:val="389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Extra Culture: Warsaw, Poland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ze zrozumieniem ciekawostkę dotyczącą Centrum Nauki Kopernik w Warszawi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zyta i 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tytuł do tekstu, popełniając błędy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- stwierdza, czy zdania zawieraja zgodne z tekstem informacje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na wskazane w ćwiczeniu słownictwo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układa wyrazy z rozsypanek,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dopasowuje wyrazy do ilustracji,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wskazuje wyraz nie pasujący do pozostałych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łucha ze zrozumieniem:</w:t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zapisuje wyrazy w kolejności ich wystepowania w nagraniu, popełniając przy tym błędy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isze e-mail zachęcający do odwiedzenia Centrum Nauki Kopernik. W e-mailu popełnia błędy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czyt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Poprawnie wykonuje zadania na rozumienie tekstu słuchanego.</w:t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Samodzielnie i poprawnie pisze e-mail zachęcający do odwiedzenia Centrum Nauki Kopernik.</w:t>
            </w:r>
          </w:p>
        </w:tc>
      </w:tr>
      <w:tr>
        <w:trPr>
          <w:trHeight w:val="45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Zadania dodatkowe / Ćwiczenia domowe: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 Książka nauczyciela, Ćwiczenia dodatkowe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str. 149</w:t>
            </w:r>
          </w:p>
        </w:tc>
      </w:tr>
    </w:tbl>
    <w:p>
      <w:pPr>
        <w:pStyle w:val="Normal"/>
        <w:spacing w:lineRule="auto" w:line="288" w:before="120" w:after="120"/>
        <w:ind w:left="113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24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/>
      <w:ind w:left="20" w:right="-47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  <w:p>
    <w:pPr>
      <w:pStyle w:val="Normal"/>
      <w:spacing w:lineRule="exact" w:line="207"/>
      <w:ind w:left="20" w:right="-47" w:hanging="0"/>
      <w:rPr/>
    </w:pPr>
    <w:r>
      <w:rPr>
        <w:rFonts w:eastAsia="Verdana" w:cs="Verdana" w:ascii="Verdana" w:hAnsi="Verdana"/>
        <w:sz w:val="16"/>
        <w:szCs w:val="16"/>
      </w:rPr>
      <w:t>©</w:t>
    </w:r>
    <w:r>
      <w:rPr>
        <w:rFonts w:eastAsia="Verdana" w:cs="Verdana" w:ascii="Verdana" w:hAnsi="Verdana"/>
        <w:spacing w:val="-1"/>
        <w:sz w:val="16"/>
        <w:szCs w:val="16"/>
      </w:rPr>
      <w:t xml:space="preserve"> </w:t>
    </w:r>
    <w:r>
      <w:rPr>
        <w:rFonts w:eastAsia="Verdana" w:cs="Verdana" w:ascii="Verdana" w:hAnsi="Verdana"/>
        <w:spacing w:val="1"/>
        <w:sz w:val="16"/>
        <w:szCs w:val="16"/>
      </w:rPr>
      <w:t xml:space="preserve">Copyright </w:t>
    </w:r>
    <w:r>
      <w:rPr>
        <w:rFonts w:eastAsia="Verdana" w:cs="Verdana" w:ascii="Verdana" w:hAnsi="Verdana"/>
        <w:sz w:val="16"/>
        <w:szCs w:val="16"/>
      </w:rPr>
      <w:t>N</w:t>
    </w:r>
    <w:r>
      <w:rPr>
        <w:rFonts w:eastAsia="Verdana" w:cs="Verdana" w:ascii="Verdana" w:hAnsi="Verdana"/>
        <w:spacing w:val="1"/>
        <w:sz w:val="16"/>
        <w:szCs w:val="16"/>
      </w:rPr>
      <w:t>o</w:t>
    </w:r>
    <w:r>
      <w:rPr>
        <w:rFonts w:eastAsia="Verdana" w:cs="Verdana" w:ascii="Verdana" w:hAnsi="Verdana"/>
        <w:spacing w:val="-1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>a</w:t>
    </w:r>
    <w:r>
      <w:rPr>
        <w:rFonts w:eastAsia="Verdana" w:cs="Verdana" w:ascii="Verdana" w:hAnsi="Verdana"/>
        <w:spacing w:val="-1"/>
        <w:sz w:val="16"/>
        <w:szCs w:val="16"/>
      </w:rPr>
      <w:t xml:space="preserve"> E</w:t>
    </w:r>
    <w:r>
      <w:rPr>
        <w:rFonts w:eastAsia="Verdana" w:cs="Verdana" w:ascii="Verdana" w:hAnsi="Verdana"/>
        <w:sz w:val="16"/>
        <w:szCs w:val="16"/>
      </w:rPr>
      <w:t>ra</w:t>
    </w:r>
    <w:r>
      <w:rPr>
        <w:rFonts w:eastAsia="Verdana" w:cs="Verdana" w:ascii="Verdana" w:hAnsi="Verdana"/>
        <w:spacing w:val="-1"/>
        <w:sz w:val="16"/>
        <w:szCs w:val="16"/>
      </w:rPr>
      <w:t xml:space="preserve"> S</w:t>
    </w:r>
    <w:r>
      <w:rPr>
        <w:rFonts w:eastAsia="Verdana" w:cs="Verdana" w:ascii="Verdana" w:hAnsi="Verdana"/>
        <w:spacing w:val="1"/>
        <w:sz w:val="16"/>
        <w:szCs w:val="16"/>
      </w:rPr>
      <w:t>p</w:t>
    </w:r>
    <w:r>
      <w:rPr>
        <w:rFonts w:eastAsia="Verdana" w:cs="Verdana" w:ascii="Verdana" w:hAnsi="Verdana"/>
        <w:sz w:val="16"/>
        <w:szCs w:val="16"/>
      </w:rPr>
      <w:t>.</w:t>
    </w:r>
    <w:r>
      <w:rPr>
        <w:rFonts w:eastAsia="Verdana" w:cs="Verdana" w:ascii="Verdana" w:hAnsi="Verdana"/>
        <w:spacing w:val="1"/>
        <w:sz w:val="16"/>
        <w:szCs w:val="16"/>
      </w:rPr>
      <w:t xml:space="preserve"> </w:t>
    </w:r>
    <w:r>
      <w:rPr>
        <w:rFonts w:eastAsia="Verdana" w:cs="Verdana" w:ascii="Verdana" w:hAnsi="Verdana"/>
        <w:sz w:val="16"/>
        <w:szCs w:val="16"/>
      </w:rPr>
      <w:t>z</w:t>
    </w:r>
    <w:r>
      <w:rPr>
        <w:rFonts w:eastAsia="Verdana" w:cs="Verdana" w:ascii="Verdana" w:hAnsi="Verdana"/>
        <w:spacing w:val="-2"/>
        <w:sz w:val="16"/>
        <w:szCs w:val="16"/>
      </w:rPr>
      <w:t xml:space="preserve"> </w:t>
    </w:r>
    <w:r>
      <w:rPr>
        <w:rFonts w:eastAsia="Verdana" w:cs="Verdana" w:ascii="Verdana" w:hAnsi="Verdana"/>
        <w:spacing w:val="1"/>
        <w:sz w:val="16"/>
        <w:szCs w:val="16"/>
      </w:rPr>
      <w:t>o</w:t>
    </w:r>
    <w:r>
      <w:rPr>
        <w:rFonts w:eastAsia="Verdana" w:cs="Verdana" w:ascii="Verdana" w:hAnsi="Verdana"/>
        <w:spacing w:val="2"/>
        <w:sz w:val="16"/>
        <w:szCs w:val="16"/>
      </w:rPr>
      <w:t>.</w:t>
    </w:r>
    <w:r>
      <w:rPr>
        <w:rFonts w:eastAsia="Verdana" w:cs="Verdana" w:ascii="Verdana" w:hAnsi="Verdana"/>
        <w:spacing w:val="1"/>
        <w:sz w:val="16"/>
        <w:szCs w:val="16"/>
      </w:rPr>
      <w:t xml:space="preserve">o. 2017     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Aut</w:t>
    </w:r>
    <w:r>
      <w:rPr>
        <w:rFonts w:eastAsia="Verdana" w:cs="Verdana" w:ascii="Verdana" w:hAnsi="Verdana"/>
        <w:b/>
        <w:bCs/>
        <w:spacing w:val="1"/>
        <w:sz w:val="16"/>
        <w:szCs w:val="16"/>
      </w:rPr>
      <w:t>o</w:t>
    </w:r>
    <w:r>
      <w:rPr>
        <w:rFonts w:eastAsia="Verdana" w:cs="Verdana" w:ascii="Verdana" w:hAnsi="Verdana"/>
        <w:b/>
        <w:bCs/>
        <w:spacing w:val="-1"/>
        <w:sz w:val="16"/>
        <w:szCs w:val="16"/>
      </w:rPr>
      <w:t>r</w:t>
    </w:r>
    <w:r>
      <w:rPr>
        <w:rFonts w:eastAsia="Verdana" w:cs="Verdana" w:ascii="Verdana" w:hAnsi="Verdana"/>
        <w:b/>
        <w:bCs/>
        <w:sz w:val="16"/>
        <w:szCs w:val="16"/>
      </w:rPr>
      <w:t>:</w:t>
    </w:r>
    <w:r>
      <w:rPr>
        <w:rFonts w:eastAsia="Verdana" w:cs="Verdana" w:ascii="Verdana" w:hAnsi="Verdana"/>
        <w:b/>
        <w:bCs/>
        <w:spacing w:val="3"/>
        <w:sz w:val="16"/>
        <w:szCs w:val="16"/>
      </w:rPr>
      <w:t xml:space="preserve"> </w:t>
    </w:r>
    <w:r>
      <w:rPr>
        <w:rFonts w:eastAsia="Verdana" w:cs="Verdana" w:ascii="Verdana" w:hAnsi="Verdana"/>
        <w:bCs/>
        <w:spacing w:val="3"/>
        <w:sz w:val="16"/>
        <w:szCs w:val="16"/>
      </w:rPr>
      <w:t>Jolanta Sochaczewska-Kuleta</w:t>
    </w:r>
    <w:r>
      <w:rPr>
        <w:rFonts w:eastAsia="Verdana" w:cs="Verdana" w:ascii="Verdana" w:hAnsi="Verdana"/>
        <w:b/>
        <w:bCs/>
        <w:spacing w:val="1"/>
        <w:sz w:val="16"/>
        <w:szCs w:val="16"/>
      </w:rPr>
      <w:t xml:space="preserve">     Redakcja</w:t>
    </w:r>
    <w:r>
      <w:rPr>
        <w:rFonts w:eastAsia="Verdana" w:cs="Verdana" w:ascii="Verdana" w:hAnsi="Verdana"/>
        <w:bCs/>
        <w:sz w:val="16"/>
        <w:szCs w:val="16"/>
      </w:rPr>
      <w:t>: Małgorzata Astrau, Katarzyna Przyłęcka, Agnieszka Stępniowska, Iwona Muraw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9384665</wp:posOffset>
          </wp:positionH>
          <wp:positionV relativeFrom="page">
            <wp:posOffset>394970</wp:posOffset>
          </wp:positionV>
          <wp:extent cx="571500" cy="3898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sz w:val="16"/>
        <w:szCs w:val="16"/>
      </w:rPr>
      <w:t>Junior Explorer 4</w:t>
    </w:r>
    <w:r>
      <w:rPr>
        <w:rFonts w:cs="Verdana" w:ascii="Verdana" w:hAnsi="Verdana"/>
        <w:sz w:val="16"/>
        <w:szCs w:val="16"/>
      </w:rPr>
      <w:t xml:space="preserve">   Plan wynik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talics">
    <w:name w:val="Italics"/>
    <w:qFormat/>
    <w:rPr>
      <w:i/>
      <w:iCs/>
    </w:rPr>
  </w:style>
  <w:style w:type="character" w:styleId="Textbold">
    <w:name w:val="Text-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yperlink" Target="http://www.dlanauczyciela.pl/" TargetMode="External"/><Relationship Id="rId4" Type="http://schemas.openxmlformats.org/officeDocument/2006/relationships/hyperlink" Target="http://www.dlanauczyciela.pl/" TargetMode="External"/><Relationship Id="rId5" Type="http://schemas.openxmlformats.org/officeDocument/2006/relationships/hyperlink" Target="http://www.dlanauczyciela.pl/" TargetMode="External"/><Relationship Id="rId6" Type="http://schemas.openxmlformats.org/officeDocument/2006/relationships/hyperlink" Target="http://www.dlanauczyciela.pl/" TargetMode="External"/><Relationship Id="rId7" Type="http://schemas.openxmlformats.org/officeDocument/2006/relationships/hyperlink" Target="http://www.dlanauczyciela.pl/" TargetMode="External"/><Relationship Id="rId8" Type="http://schemas.openxmlformats.org/officeDocument/2006/relationships/hyperlink" Target="http://www.dlanauczyciela.pl/" TargetMode="External"/><Relationship Id="rId9" Type="http://schemas.openxmlformats.org/officeDocument/2006/relationships/hyperlink" Target="http://www.dlanauczyciela.pl/" TargetMode="External"/><Relationship Id="rId10" Type="http://schemas.openxmlformats.org/officeDocument/2006/relationships/hyperlink" Target="http://www.dlanauczyciela.pl/" TargetMode="External"/><Relationship Id="rId11" Type="http://schemas.openxmlformats.org/officeDocument/2006/relationships/hyperlink" Target="http://www.dlanauczyciela.pl/" TargetMode="External"/><Relationship Id="rId12" Type="http://schemas.openxmlformats.org/officeDocument/2006/relationships/hyperlink" Target="http://www.dlanauczyciela.pl/" TargetMode="External"/><Relationship Id="rId13" Type="http://schemas.openxmlformats.org/officeDocument/2006/relationships/hyperlink" Target="http://www.dlanauczyciela.pl/" TargetMode="External"/><Relationship Id="rId14" Type="http://schemas.openxmlformats.org/officeDocument/2006/relationships/hyperlink" Target="http://www.dlanauczyciela.pl/" TargetMode="External"/><Relationship Id="rId15" Type="http://schemas.openxmlformats.org/officeDocument/2006/relationships/hyperlink" Target="http://www.dlanauczyciela.pl/" TargetMode="External"/><Relationship Id="rId16" Type="http://schemas.openxmlformats.org/officeDocument/2006/relationships/hyperlink" Target="http://www.dlanauczyciela.pl/" TargetMode="External"/><Relationship Id="rId17" Type="http://schemas.openxmlformats.org/officeDocument/2006/relationships/hyperlink" Target="http://www.dlanauczyciela.pl/" TargetMode="External"/><Relationship Id="rId18" Type="http://schemas.openxmlformats.org/officeDocument/2006/relationships/hyperlink" Target="http://www.dlanauczyciela.pl/" TargetMode="External"/><Relationship Id="rId19" Type="http://schemas.openxmlformats.org/officeDocument/2006/relationships/hyperlink" Target="http://www.dlanauczyciela.pl/" TargetMode="External"/><Relationship Id="rId20" Type="http://schemas.openxmlformats.org/officeDocument/2006/relationships/hyperlink" Target="http://www.dlanauczyciela.pl/" TargetMode="External"/><Relationship Id="rId21" Type="http://schemas.openxmlformats.org/officeDocument/2006/relationships/hyperlink" Target="http://www.dlanauczyciela.pl/" TargetMode="External"/><Relationship Id="rId22" Type="http://schemas.openxmlformats.org/officeDocument/2006/relationships/hyperlink" Target="http://www.dlanauczyciela.pl/" TargetMode="External"/><Relationship Id="rId23" Type="http://schemas.openxmlformats.org/officeDocument/2006/relationships/hyperlink" Target="http://www.dlanauczyciela.pl/" TargetMode="External"/><Relationship Id="rId24" Type="http://schemas.openxmlformats.org/officeDocument/2006/relationships/hyperlink" Target="http://www.dlanauczyciela.pl/" TargetMode="External"/><Relationship Id="rId25" Type="http://schemas.openxmlformats.org/officeDocument/2006/relationships/hyperlink" Target="http://www.dlanauczyciela.pl/" TargetMode="External"/><Relationship Id="rId26" Type="http://schemas.openxmlformats.org/officeDocument/2006/relationships/hyperlink" Target="http://www.dlanauczyciela.pl/" TargetMode="External"/><Relationship Id="rId27" Type="http://schemas.openxmlformats.org/officeDocument/2006/relationships/hyperlink" Target="http://www.dlanauczyciela.pl/" TargetMode="External"/><Relationship Id="rId28" Type="http://schemas.openxmlformats.org/officeDocument/2006/relationships/hyperlink" Target="http://www.dlanauczyciela.pl/" TargetMode="External"/><Relationship Id="rId29" Type="http://schemas.openxmlformats.org/officeDocument/2006/relationships/hyperlink" Target="http://www.dlanauczyciela.pl/" TargetMode="External"/><Relationship Id="rId30" Type="http://schemas.openxmlformats.org/officeDocument/2006/relationships/hyperlink" Target="http://www.dlanauczyciela.pl/" TargetMode="External"/><Relationship Id="rId31" Type="http://schemas.openxmlformats.org/officeDocument/2006/relationships/hyperlink" Target="http://www.dlanauczyciela.pl/" TargetMode="External"/><Relationship Id="rId32" Type="http://schemas.openxmlformats.org/officeDocument/2006/relationships/hyperlink" Target="http://www.dlanauczyciela.pl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8:00Z</dcterms:created>
  <dc:creator>Jola</dc:creator>
  <dc:description/>
  <cp:keywords/>
  <dc:language>en-US</dc:language>
  <cp:lastModifiedBy>Iwona Murawska</cp:lastModifiedBy>
  <cp:lastPrinted>2012-08-31T16:13:00Z</cp:lastPrinted>
  <dcterms:modified xsi:type="dcterms:W3CDTF">2017-08-13T13:59:00Z</dcterms:modified>
  <cp:revision>14</cp:revision>
  <dc:subject/>
  <dc:title>Cele osiągane przez ucznia</dc:title>
</cp:coreProperties>
</file>