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/>
          <w:b/>
          <w:sz w:val="20"/>
        </w:rPr>
      </w:pPr>
      <w:r>
        <w:rPr>
          <w:b/>
          <w:sz w:val="20"/>
        </w:rPr>
        <w:t>Przedmiotowy system oceniania uczniów z przedmiotu plastyka, kl. IV,</w:t>
      </w:r>
    </w:p>
    <w:p>
      <w:pPr>
        <w:pStyle w:val="Heading5"/>
        <w:spacing w:before="0" w:after="60"/>
        <w:rPr>
          <w:b/>
          <w:b/>
          <w:sz w:val="20"/>
        </w:rPr>
      </w:pPr>
      <w:r>
        <w:rPr>
          <w:b/>
          <w:sz w:val="20"/>
        </w:rPr>
        <w:t>Szkoła Podstawowa im. Leśników Polskich w Gębic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ryterium </w:t>
      </w:r>
      <w:r>
        <w:rPr>
          <w:sz w:val="20"/>
        </w:rPr>
        <w:t>oceny stanowi wiedza rzeczowa, której zasób określa ocena. Kontrola osiągnięć uczniów jest dokonywana na drodz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ktywnego udziału w zajęciach plastycznych, osobista ekspresja uczni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liczy się pomysłowość w doborze materiałów i narzędz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konwencjonalność rozwiązań, a w szczególnych przypadkach nie budzący wątpliwości „artyzm”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doczne zainteresowanie ucznia przedmiotem we własnych zajęciach pozaszkolnych: kolekcjonowanie książek, albumów, reprodukcji, uczęszczanie na wystawy, do teatru; zainteresowanie kulturą regionu: miejscowymi zabytkami, sztuką ludową itd.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dycyjnego odpytywani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oprzez krzyżówki, quizy opublikowane centralnie albo opracowane przez nauczyciel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kolna galer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ranne prowadzenie zeszytu przedmiotowego do plasty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wiązywanie się ucznia z zadań domow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na poszczególne stopnie: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topień dopuszczając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Przyswojenie przez ucznia podstawowych wiadomości i umiejętności wymienionych w programie nauczania dla przedmiotu „plastyka”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stateczn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bry</w:t>
      </w:r>
    </w:p>
    <w:p>
      <w:pPr>
        <w:pStyle w:val="Normal"/>
        <w:ind w:left="624" w:hanging="0"/>
        <w:rPr/>
      </w:pPr>
      <w:r>
        <w:rPr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bardzo dobry</w:t>
      </w:r>
    </w:p>
    <w:p>
      <w:pPr>
        <w:pStyle w:val="Normal"/>
        <w:ind w:left="624" w:hanging="0"/>
        <w:rPr/>
      </w:pPr>
      <w:r>
        <w:rPr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celując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rzy ustalaniu oceny z plastyki w szczególności brany będzie pod uwagę wysiłek wkładany przez ucznia w wywiązywanie się z obowiązków wynikających ze specyfiki tych zajęć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Wymagania w celu realizacji części teoretycznej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odręcznik- „ Do dzieła!”- podręcznik dla kl.4; J. Lukas, K. Ona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eszyt przedmiotowy,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w celu realizacji części praktycznej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odstawowe materiały i narzędzia: blok rysunkowy, farby plakatowe, akwarelowe, kredki woskowe, pastele, plastelina, kolorowy papier, krepa, klej, pędzle nożyczki, ołówek, węgiel rysunkow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rmy sprawdzania wiedzy i umiejętności uczni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992"/>
        <w:gridCol w:w="1276"/>
        <w:gridCol w:w="304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dy?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materiału</w:t>
            </w:r>
          </w:p>
        </w:tc>
      </w:tr>
      <w:tr>
        <w:trPr>
          <w:trHeight w:val="468" w:hRule="atLeast"/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ne</w:t>
            </w:r>
          </w:p>
        </w:tc>
        <w:tc>
          <w:tcPr>
            <w:tcW w:w="205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dpowiedzi: dialog, opis, 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wypowiedzi w klasie (aktywność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em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sprawdzi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ział tematyczny</w:t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zadania dom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szystki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 materiału</w:t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dodatk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ykraczający poza program nauczania</w:t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ycz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plas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cedury poprawiania ocen niedostatecznych</w:t>
      </w:r>
    </w:p>
    <w:p>
      <w:pPr>
        <w:pStyle w:val="TextBodyIndent"/>
        <w:rPr/>
      </w:pPr>
      <w:r>
        <w:rPr/>
        <w:t>Oceny poprawia się w formie praktycznej – jeżeli dotyczą prac plastycznych, pisemnej - jeżeli dotyczą sprawdzianów i prac pisemnych, w formie ustnej – w przypadku poprawiania ocen z odpowiedzi ustnych. Ocenę poprawia się w terminie jednego tygodnia po jej wystawieniu, w przypadku poprawy większej partii materiału uczeń ma czas na zgłoszenie się w okresie do 30 dni. W razie nieobecności ocenę poprawia się w terminie do tygodnia od dnia powrotu ucznia. W przypadku uzasadnionego odwołania uczeń ma prawo poprawić ocenę śródroczną i końcoworoczną w formie pracy praktycznej z uwzględnieniem zagadnień plastycznych objętych zakresem materiału z plastyki wynikających z programu nauczania odpowiednio z półrocza bądź całego roku szkolnego w terminie uzgodnionym z nauczycielem, jednak nie później niż jeden dzień przed klasyfikacyjnym posiedzeniem rady pedagogicz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magania dla uczniów posiadających opinię z Poradni Psychologiczno-Pedagogicznej o obniżeniu wymagań edukacyjnych z przedmiotu plastyka.</w:t>
      </w:r>
    </w:p>
    <w:p>
      <w:pPr>
        <w:pStyle w:val="TextBody"/>
        <w:ind w:left="360" w:hanging="0"/>
        <w:rPr/>
      </w:pPr>
      <w:r>
        <w:rPr/>
        <w:t>Wymagania będą sformułowane indywidualnie dla każdego ucznia na podstawie opinii wydanej z Poradni Psychologiczno-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4:00Z</dcterms:created>
  <dc:creator>R.F.</dc:creator>
  <dc:description/>
  <cp:keywords/>
  <dc:language>en-US</dc:language>
  <cp:lastModifiedBy>R.F.</cp:lastModifiedBy>
  <dcterms:modified xsi:type="dcterms:W3CDTF">2017-09-02T14:59:00Z</dcterms:modified>
  <cp:revision>3</cp:revision>
  <dc:subject/>
  <dc:title>PRZEDMIOTOWY SYSTEM OCENIANIA UCZNIÓW Z PRZEDMIOTU PLASTYKA, KL</dc:title>
</cp:coreProperties>
</file>