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>
          <w:rStyle w:val="StrongEmphasis"/>
          <w:b/>
        </w:rPr>
        <w:t>Instrukcja zdalnego nauczani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 xml:space="preserve">1. Lekcja on-line z plastyki i techniki odbywa się na platformie MICROSOFT TEAMS zgodnie z planem lekcji na rok szkolny 2020-2021. 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2. Lekcję rozpoczyna nauczyciel. Uczeń oczekuje w „poczekalni” na rozpoczęcie lekcji.</w:t>
      </w:r>
    </w:p>
    <w:p>
      <w:pPr>
        <w:pStyle w:val="Normal"/>
        <w:rPr/>
      </w:pPr>
      <w:r>
        <w:rPr/>
        <w:t xml:space="preserve">Obowiązkiem każdego ucznia jest obecność na lekcji i stosowanie zasad obowiązujących na grupie (jeżeli chcemy coś powiedzieć, to podnosimy „łapkę”). </w:t>
      </w:r>
    </w:p>
    <w:p>
      <w:pPr>
        <w:pStyle w:val="Normal"/>
        <w:rPr/>
      </w:pPr>
      <w:r>
        <w:rPr/>
        <w:t>3. Uczeń proszony jest o punktualność i włączenie kamer. Brak kamery oraz brak odpowiedzi na wezwanie nauczyciela skutkuje wpisaniem do dziennika nieobecności. Nauczyciel każdorazowo generuje listę obecności.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4. W zakładce zadania domowe na e-dzienniku zamieszczane są informacje dotyczące zadania domowego.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5. Zadania domowe przesyłamy tylko i wyłącznie poprzez platformę MICROSOFT TEAMS.  Wysyłamy do nauczyciela tylko te zadania, o które nauczyciel prosi. Zadania są oceniane.</w:t>
      </w:r>
    </w:p>
    <w:p>
      <w:pPr>
        <w:pStyle w:val="Normal"/>
        <w:rPr>
          <w:rFonts w:ascii="Arial" w:hAnsi="Arial" w:cs="Arial"/>
          <w:color w:val="8A8A8A"/>
          <w:sz w:val="17"/>
          <w:szCs w:val="17"/>
        </w:rPr>
      </w:pPr>
      <w:r>
        <w:rPr/>
        <w:t>6. Zadania przesyłamy w wyznaczonym terminie. Brak pracy to ocena niedostateczna.</w:t>
      </w:r>
    </w:p>
    <w:p>
      <w:pPr>
        <w:pStyle w:val="Normal"/>
        <w:rPr/>
      </w:pPr>
      <w:r>
        <w:rPr/>
        <w:t xml:space="preserve">7 Wszystkie oceny można poprawiać w terminie nieprzekraczającym 2 tygo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41"/>
      <w:szCs w:val="41"/>
      <w:shd w:fill="FFFFFF" w:val="clea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18:00Z</dcterms:created>
  <dc:creator>RobMusic</dc:creator>
  <dc:description/>
  <cp:keywords/>
  <dc:language>en-US</dc:language>
  <cp:lastModifiedBy>RobMusic</cp:lastModifiedBy>
  <dcterms:modified xsi:type="dcterms:W3CDTF">2020-11-29T19:25:00Z</dcterms:modified>
  <cp:revision>1</cp:revision>
  <dc:subject/>
  <dc:title>Instrukcja zdalnego nauczania</dc:title>
</cp:coreProperties>
</file>