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  <w:t>WYMAGANIA EDUKACYJNE Z CHEMII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  <w:t xml:space="preserve">W SZKOLE PODSTAWOWEJ 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  <w:t xml:space="preserve">IM. LEŚNIKÓW POLSKICH 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  <w:t>W GĘBICACH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  <w:t>ROK SZKOLNY 2024/2025</w:t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umanst521EU-Normal;Times New Roman" w:cs="Times New Roman"/>
          <w:b/>
          <w:b/>
          <w:sz w:val="48"/>
          <w:szCs w:val="48"/>
        </w:rPr>
      </w:pPr>
      <w:r>
        <w:rPr>
          <w:rFonts w:eastAsia="Humanst521EU-Normal;Times New Roman" w:cs="Times New Roman" w:ascii="Times New Roman" w:hAnsi="Times New Roman"/>
          <w:b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600" w:h="11630"/>
          <w:pgMar w:left="400" w:right="0" w:gutter="0" w:header="708" w:top="1640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center"/>
        <w:rPr/>
      </w:pPr>
      <w:r>
        <w:rPr>
          <w:rFonts w:eastAsia="Humanst521EU-Normal;Times New Roman" w:cs="Times New Roman" w:ascii="Times New Roman" w:hAnsi="Times New Roman"/>
          <w:sz w:val="28"/>
          <w:szCs w:val="28"/>
        </w:rPr>
        <w:t>Załącznik nr 1 - KLASA VI</w:t>
      </w:r>
      <w:r>
        <w:rPr/>
        <w:t>I                                                                     Przygotowała: Magdalena Dudra</w:t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</w:rPr>
            </w:pPr>
            <w:r>
              <w:rPr>
                <w:rFonts w:cs="Celias;Calibri" w:ascii="Celias;Calibri" w:hAnsi="Celias;Calibri"/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9" w:right="55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Temat</w:t>
            </w:r>
            <w:r>
              <w:rPr>
                <w:rFonts w:cs="Celias;Calibri" w:ascii="Celias;Calibri" w:hAnsi="Celias;Calibri"/>
                <w:b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106" w:after="0"/>
              <w:ind w:left="5070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Wymagania</w:t>
            </w:r>
            <w:r>
              <w:rPr>
                <w:rFonts w:cs="Celias;Calibri" w:ascii="Celias;Calibri" w:hAnsi="Celias;Calibri"/>
                <w:b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b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bardzo</w:t>
            </w:r>
            <w:r>
              <w:rPr>
                <w:rFonts w:cs="Celias;Calibri" w:ascii="Celias;Calibri" w:hAnsi="Celias;Calibri"/>
                <w:b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D1D3D4" w:val="clear"/>
          </w:tcPr>
          <w:p>
            <w:pPr>
              <w:pStyle w:val="TableParagraph"/>
              <w:spacing w:before="81" w:after="0"/>
              <w:ind w:left="5069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Uczeń:</w:t>
            </w:r>
          </w:p>
        </w:tc>
      </w:tr>
    </w:tbl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</w:rPr>
        <w:t>Dział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1.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Substancje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66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bezpieczeństw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a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before="92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oznaje piktogram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etykietach opak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, c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 zajmuj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y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ktogramów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aboratoryjny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own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menty opi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y w pracown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art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necie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 piktogram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mieszczo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tykietach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jak formułow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 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aboratoryj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 podaje i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 potrzebn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w kart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1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nn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ować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6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a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niektóre 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any skupi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4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różni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mia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 substan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błędnie 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fizyczne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146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będ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mi składnik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żywanych codzien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duktów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5" w:right="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 zja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a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 zjawis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go i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ących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oczeni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reakcji chemicz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dzących w otoczen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6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równ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iem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ą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przy-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kładach reakcję chemiczn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359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 przemi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jako reak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jawiska fizyczne, 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ilustru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 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apisuje obserwa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oświadczeń.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4, 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before="92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o oznaczaj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z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3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różnej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jednost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licz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230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których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z tabel lu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ykre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spacing w:lineRule="auto" w:line="252" w:before="92" w:after="0"/>
              <w:ind w:left="199" w:right="57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równ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substancji</w:t>
            </w:r>
          </w:p>
          <w:p>
            <w:pPr>
              <w:pStyle w:val="Normal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600" w:h="11630"/>
          <w:pgMar w:left="740" w:right="44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680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a dane do wz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blicz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wykorzysta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el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82" w:right="5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9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cj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e</w:t>
            </w:r>
          </w:p>
          <w:p>
            <w:pPr>
              <w:pStyle w:val="TableParagraph"/>
              <w:spacing w:lineRule="auto" w:line="252"/>
              <w:ind w:left="198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rozdzielac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ieszanin jednorod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rodną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ej oraz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echy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rzykład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rozdział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ją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 w rozdzielac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5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biera</w:t>
            </w:r>
            <w:r>
              <w:rPr>
                <w:rFonts w:cs="Celias;Calibri" w:ascii="Celias;Calibri" w:hAnsi="Celias;Calibri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powiedni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rozdział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cydu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teczności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n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sta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ączenia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podaje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ń tej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nstruuje zestaw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yp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lan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spacing w:lineRule="auto" w:line="252" w:before="81" w:after="0"/>
              <w:ind w:left="288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288" w:right="20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8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82" w:right="13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prost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złożo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prost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ierwiastek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złożo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związek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ost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: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a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Mg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l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i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,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S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l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a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Fe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u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n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r,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Ag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a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64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prost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łożonych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aje wzory chemi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em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symbol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chemi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 wzor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m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dla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spośró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4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miotów wykon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nie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 po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metal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wspó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7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tabeli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 temperatu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rzenia i 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80" w:after="0"/>
              <w:ind w:left="199" w:right="3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1" w:after="0"/>
              <w:ind w:left="199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o 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na zastosow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względniaj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80" w:after="0"/>
              <w:ind w:left="199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spacing w:lineRule="auto" w:line="252" w:before="10" w:after="0"/>
              <w:ind w:left="199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uje popraw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4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6"/>
                <w:sz w:val="16"/>
              </w:rPr>
              <w:t>1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1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  <w:p>
            <w:pPr>
              <w:pStyle w:val="Normal"/>
              <w:jc w:val="right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600" w:h="11630"/>
          <w:pgMar w:left="740" w:right="440" w:gutter="0" w:header="0" w:top="50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2.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Świat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okiem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chemika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75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before="109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a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before="11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j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a dyfuzji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serwowa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i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ilk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twierdzają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będ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wod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razując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ą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13, 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Układ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kład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twórcę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rup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liczb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u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celu odczyt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rupy główn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oboczn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informacj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atomie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− liczb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uje po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 według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snąc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 (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ło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owym, określ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należn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ub niemetal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dczy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 licz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bCs/>
                <w:sz w:val="14"/>
              </w:rPr>
            </w:pPr>
            <w:r>
              <w:rPr>
                <w:rFonts w:cs="Celias;Calibri" w:ascii="Celias;Calibri" w:hAnsi="Celias;Calibri"/>
                <w:b/>
                <w:bCs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8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 mas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ę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symbol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y atomow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8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mas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 i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st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265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Budowa atomu –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protony,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neu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bi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</w:p>
          <w:p>
            <w:pPr>
              <w:pStyle w:val="TableParagraph"/>
              <w:spacing w:lineRule="auto" w:line="252"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am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iczb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atomowej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</w:t>
            </w:r>
            <w:r>
              <w:rPr>
                <w:rFonts w:cs="Celias;Calibri" w:ascii="Celias;Calibri" w:hAnsi="Celias;Calibri"/>
                <w:i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exact" w:line="151" w:before="10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Celias;Calibri" w:ascii="Celias;Calibri" w:hAnsi="Celias;Calibri"/>
              </w:rPr>
              <w:instrText xml:space="preserve"> QUOTE _x0001_ </w:instrText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separate"/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rFonts w:cs="Celias;Calibri" w:ascii="Celias;Calibri" w:hAnsi="Celias;Calibri"/>
                <w:position w:val="-4"/>
              </w:rPr>
              <w:drawing>
                <wp:inline distT="0" distB="0" distL="0" distR="0">
                  <wp:extent cx="114300" cy="1219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end"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o</w:t>
            </w:r>
          </w:p>
          <w:p>
            <w:pPr>
              <w:pStyle w:val="TableParagraph"/>
              <w:spacing w:lineRule="exact" w:line="57"/>
              <w:ind w:left="145" w:hanging="0"/>
              <w:jc w:val="center"/>
              <w:rPr>
                <w:rFonts w:ascii="Celias;Calibri" w:hAnsi="Celias;Calibri" w:cs="Celias;Calibri"/>
                <w:i/>
                <w:i/>
                <w:sz w:val="9"/>
              </w:rPr>
            </w:pPr>
            <w:r>
              <w:rPr>
                <w:rFonts w:cs="Celias;Calibri" w:ascii="Celias;Calibri" w:hAnsi="Celias;Calibri"/>
                <w:i/>
                <w:sz w:val="9"/>
              </w:rPr>
            </w:r>
          </w:p>
          <w:p>
            <w:pPr>
              <w:pStyle w:val="TableParagraph"/>
              <w:spacing w:lineRule="exact" w:line="167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tony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eutrony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elektrony (poda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ładunki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liczbę protonów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ów i neutr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1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wobodnie korzysta</w:t>
            </w:r>
          </w:p>
          <w:p>
            <w:pPr>
              <w:pStyle w:val="TableParagraph"/>
              <w:spacing w:lineRule="auto" w:line="252" w:before="11" w:after="0"/>
              <w:ind w:left="198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informacji zawar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 okres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ustalania licz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cząstek (protonów,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eutronów)</w:t>
            </w:r>
          </w:p>
          <w:p>
            <w:pPr>
              <w:pStyle w:val="TableParagraph"/>
              <w:spacing w:lineRule="auto" w:line="252"/>
              <w:ind w:left="198" w:righ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atomie przykładow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  <w:p>
            <w:pPr>
              <w:pStyle w:val="Normal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600" w:h="11630"/>
          <w:pgMar w:left="740" w:right="440" w:gutter="0" w:header="0" w:top="560" w:footer="251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7,</w:t>
            </w:r>
            <w:r>
              <w:rPr>
                <w:rFonts w:cs="Celias;Calibri" w:ascii="Celias;Calibri" w:hAnsi="Celias;Calibri"/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4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a atom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/>
              <w:ind w:left="82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 powło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a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lenc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39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 elektron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ewnętrznej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ej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głów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1–2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3–18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u (pierwiastki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 chemicz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informa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at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4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rysuje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ącznie</w:t>
            </w:r>
          </w:p>
          <w:p>
            <w:pPr>
              <w:pStyle w:val="TableParagraph"/>
              <w:spacing w:lineRule="auto" w:line="252"/>
              <w:ind w:left="198" w:right="471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 zapisem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figur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maw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ktywność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lineRule="auto" w:line="252"/>
              <w:ind w:left="198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niemetali w grupa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ach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91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tural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tu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izotopy wodoru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 na przy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róż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amego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before="98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4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model jąde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ych po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3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3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ak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o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est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ołączone?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4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2,</w:t>
            </w:r>
            <w:r>
              <w:rPr>
                <w:rFonts w:cs="Celias;Calibri" w:ascii="Celias;Calibri" w:hAnsi="Celias;Calibri"/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52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polaryzowane);</w:t>
            </w:r>
          </w:p>
          <w:p>
            <w:pPr>
              <w:pStyle w:val="Default"/>
              <w:numPr>
                <w:ilvl w:val="0"/>
                <w:numId w:val="137"/>
              </w:numPr>
              <w:spacing w:lineRule="auto" w:line="252" w:before="11" w:after="0"/>
              <w:ind w:left="198" w:right="312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zna pojęcia: dublet elektronowy, oktet elektronowy; </w:t>
            </w:r>
          </w:p>
          <w:p>
            <w:pPr>
              <w:pStyle w:val="Default"/>
              <w:numPr>
                <w:ilvl w:val="0"/>
                <w:numId w:val="137"/>
              </w:numPr>
              <w:spacing w:lineRule="auto" w:line="252" w:before="11" w:after="0"/>
              <w:ind w:left="198" w:right="312" w:hanging="113"/>
              <w:rPr/>
            </w:pPr>
            <w:r>
              <w:rPr>
                <w:rFonts w:eastAsia="Celias;Calibri" w:cs="Celias;Calibri" w:ascii="Celias;Calibri" w:hAnsi="Celias;Calibri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  <w:szCs w:val="16"/>
              </w:rPr>
              <w:t xml:space="preserve">opisuje funkcję elektronów zewnętrznej powłoki </w:t>
              <w:br/>
              <w:t>w łączeniu się atomów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wiąz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laryzowanych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, kied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j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 kowalencyj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spolaryzowan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spolaryzowa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różnic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c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od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ruktural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go, z jaki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 i z il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a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</w:rPr>
              <w:t>tłumaczy reguły dubletu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1" w:after="0"/>
              <w:ind w:left="85" w:right="312" w:firstLine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i oktet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owalencyjn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e)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sług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 symbolam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i stosuje 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zapisywania wzor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zasad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laczego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y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600" w:h="11630"/>
          <w:pgMar w:left="740" w:right="440" w:gutter="0" w:header="0" w:top="500" w:footer="25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 w:before="56" w:after="0"/>
              <w:ind w:left="193" w:right="14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katio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)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ć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5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trwałych, prost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112"/>
              </w:numPr>
              <w:spacing w:before="120" w:after="0"/>
              <w:ind w:left="17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-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 rodzaju wiąz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 w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0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em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ą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em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6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biorz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jak tworzy się sieć krystaliczna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wskazuje jony w związkach </w:t>
              <w:br/>
              <w:t xml:space="preserve">o budowie jonowej </w:t>
              <w:br/>
              <w:t>o większym stopniu trudności.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77" w:right="33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 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29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k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lator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łumaczy, czym są związ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, a czym −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na czym poleg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wodnictwo elektry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rzewodnictwo ciep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am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ej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i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3" w:after="0"/>
              <w:ind w:left="193" w:right="3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1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walencyj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ych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stan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pienia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ć</w:t>
            </w:r>
          </w:p>
          <w:p>
            <w:pPr>
              <w:pStyle w:val="TableParagraph"/>
              <w:spacing w:lineRule="auto" w:line="244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odzie, temperatur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peratu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rze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ctw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ła i przewodnictw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yczności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zysta z materiał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ł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odręcznik,</w:t>
            </w:r>
            <w:r>
              <w:rPr>
                <w:rFonts w:cs="Celias;Calibri" w:ascii="Celias;Calibri" w:hAnsi="Celias;Calibri"/>
                <w:color w:val="231F20"/>
                <w:spacing w:val="-4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lice chemiczne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arty charakterystyk)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dobywania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am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leż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 rodzaj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 a właściwościam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 w:before="84" w:after="0"/>
              <w:ind w:left="193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zewid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.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6,</w:t>
            </w:r>
            <w:r>
              <w:rPr>
                <w:rFonts w:cs="Celias;Calibri" w:ascii="Celias;Calibri" w:hAnsi="Celias;Calibri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4" w:after="0"/>
              <w:ind w:left="77" w:right="4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</w:p>
          <w:p>
            <w:pPr>
              <w:pStyle w:val="TableParagraph"/>
              <w:spacing w:lineRule="auto" w:line="244"/>
              <w:ind w:left="77" w:right="5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związ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 w:before="85" w:after="0"/>
              <w:ind w:left="193" w:right="4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artościowość,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3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w woln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ie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ściow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rup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30"/>
              <w:ind w:left="193" w:right="2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: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position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tlenków wzór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nazwę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zór sumaryczny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go 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: nazw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go, wzór</w:t>
            </w:r>
          </w:p>
          <w:p>
            <w:pPr>
              <w:pStyle w:val="TableParagraph"/>
              <w:spacing w:lineRule="auto" w:line="244"/>
              <w:ind w:left="193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3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i wykorzystu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rtościowość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znacz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jaśnia, dlacz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ażd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moż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rysować wzó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nazwy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ch wzorów dl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kładów </w:t>
              <w:br/>
              <w:t>o 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nazwy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9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hanging="0"/>
        <w:rPr>
          <w:rFonts w:ascii="Celias;Calibri" w:hAnsi="Celias;Calibri" w:cs="Celias;Calibri"/>
          <w:b w:val="false"/>
          <w:b w:val="false"/>
          <w:sz w:val="2"/>
        </w:rPr>
      </w:pPr>
      <w:r>
        <w:rPr>
          <w:rFonts w:cs="Celias;Calibri" w:ascii="Celias;Calibri" w:hAnsi="Celias;Calibri"/>
          <w:b w:val="false"/>
          <w:sz w:val="2"/>
        </w:rPr>
      </w:r>
    </w:p>
    <w:p>
      <w:pPr>
        <w:pStyle w:val="TextBody"/>
        <w:spacing w:before="105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4.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ażne</w:t>
      </w:r>
      <w:r>
        <w:rPr>
          <w:rFonts w:cs="Celias;Calibri" w:ascii="Celias;Calibri" w:hAnsi="Celias;Calibri"/>
          <w:color w:val="231F20"/>
          <w:spacing w:val="-4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rawa</w:t>
      </w:r>
    </w:p>
    <w:p>
      <w:pPr>
        <w:pStyle w:val="TextBody"/>
        <w:spacing w:before="10" w:after="1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448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o stał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u związ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 w:before="109" w:after="0"/>
              <w:ind w:left="85" w:right="2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e reakcji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w w:val="110"/>
                <w:sz w:val="16"/>
              </w:rPr>
              <w:t>podaje treść prawa</w:t>
            </w:r>
            <w:r>
              <w:rPr>
                <w:rFonts w:cs="Celias;Calibri" w:ascii="Celias;Calibri" w:hAnsi="Celias;Calibri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tałości</w:t>
            </w:r>
            <w:r>
              <w:rPr>
                <w:rFonts w:cs="Celias;Calibri" w:ascii="Celias;Calibri" w:hAnsi="Celias;Calibri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kładu</w:t>
            </w:r>
            <w:r>
              <w:rPr>
                <w:rFonts w:cs="Celias;Calibri" w:ascii="Celias;Calibri" w:hAnsi="Celias;Calibri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chemiczn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substraty </w:t>
              <w:br/>
              <w:t xml:space="preserve">i produkty reakcji chemicznej. 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69"/>
              </w:numPr>
              <w:spacing w:before="120" w:after="0"/>
              <w:ind w:left="198" w:right="57" w:hanging="113"/>
              <w:rPr>
                <w:rFonts w:ascii="Celias;Calibri" w:hAnsi="Celias;Calibri" w:cs="Celias;Calibri"/>
                <w:color w:val="00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000000"/>
                <w:sz w:val="16"/>
              </w:rPr>
              <w:t>wyjaśnia czym jest reakcja chemiczna, wskazuje substraty i produkty;</w:t>
            </w:r>
          </w:p>
          <w:p>
            <w:pPr>
              <w:pStyle w:val="Default"/>
              <w:numPr>
                <w:ilvl w:val="0"/>
                <w:numId w:val="69"/>
              </w:numPr>
              <w:ind w:left="198" w:right="57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rozróżnia reakcje egzotermiczne, reakcje endotermiczne.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2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odaje przykłady reakcji egzotermicznych </w:t>
              <w:br/>
              <w:t xml:space="preserve">i endotermicznych znane </w:t>
              <w:br/>
              <w:t xml:space="preserve">z życia codziennego; 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definiuje pojęcie katalizator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13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rozróżnia i podaje przykłady reakcji egzotermicznych </w:t>
              <w:br/>
              <w:t>i endotermicznych o większym stopniu trudnośc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13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tłumaczy zasadę udziału katalizatora w reakcjach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Default"/>
              <w:numPr>
                <w:ilvl w:val="0"/>
                <w:numId w:val="152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wpływ katalizatora </w:t>
              <w:br/>
              <w:t xml:space="preserve">i wyjaśnia jego role na przebieg reakcji chemicznej </w:t>
              <w:br/>
              <w:t>o wyższym stopniu trudności;</w:t>
            </w:r>
          </w:p>
          <w:p>
            <w:pPr>
              <w:pStyle w:val="Default"/>
              <w:numPr>
                <w:ilvl w:val="0"/>
                <w:numId w:val="152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rojektuje doświadczenie pozwalające na zbadanie wpływu udziału i braku udziału katalizatora. </w:t>
            </w:r>
          </w:p>
          <w:p>
            <w:pPr>
              <w:pStyle w:val="TableParagraph"/>
              <w:spacing w:lineRule="auto" w:line="252" w:before="109" w:after="0"/>
              <w:ind w:lef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1,</w:t>
            </w:r>
            <w:r>
              <w:rPr>
                <w:rFonts w:cs="Celias;Calibri" w:ascii="Celias;Calibri" w:hAnsi="Celias;Calibri"/>
                <w:color w:val="231F20"/>
                <w:spacing w:val="-3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ywanie</w:t>
            </w:r>
          </w:p>
          <w:p>
            <w:pPr>
              <w:pStyle w:val="TableParagraph"/>
              <w:spacing w:lineRule="auto" w:line="252" w:before="11" w:after="0"/>
              <w:ind w:left="85" w:right="2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odczytyw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rzebiegu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echiometryczny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substrat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dukt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p.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zgadnia współ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indek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a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chemiczn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łown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a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d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ększ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przebieg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 z udział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ów o budo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zupełnia współ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 równ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</w:p>
          <w:p>
            <w:pPr>
              <w:pStyle w:val="TableParagraph"/>
              <w:spacing w:lineRule="auto" w:line="252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rudności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12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 zach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finiuje prawo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godnie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zasad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godnie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masy </w:t>
              <w:br/>
              <w:t>o większym stopniu trudn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146" w:right="252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twier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5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5</w:t>
            </w:r>
          </w:p>
        </w:tc>
        <w:tc>
          <w:tcPr>
            <w:tcW w:w="13606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4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5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Gazy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lenki</w:t>
      </w:r>
    </w:p>
    <w:p>
      <w:pPr>
        <w:pStyle w:val="TextBody"/>
        <w:spacing w:before="4" w:after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sz w:val="11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5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41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Powietrze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before="137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ład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obecn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pisuje, czym jest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fakt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zy s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ł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ny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r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ej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04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pa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ane ze s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centowym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id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</w:p>
          <w:p>
            <w:pPr>
              <w:pStyle w:val="TableParagraph"/>
              <w:spacing w:lineRule="auto" w:line="252" w:before="11" w:after="0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sow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identyfikacj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du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 tlen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 w podzial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dzewienia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środowisk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odu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 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a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lę tlenu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5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czynniki, któr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spieszają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ę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bezpie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dzewieniem produkt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wierających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 tle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innym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pływ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ików na szybk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ozj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ybraną metod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sposób identyfik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ział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źród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 znaczenie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wych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y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 w powietr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dychany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tlenek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w powietrz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dychan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pienn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roz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ów, 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u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apnia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solnym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I) na organiz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człowie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 węgla(IV) innym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408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7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−</w:t>
            </w:r>
            <w:r>
              <w:rPr>
                <w:rFonts w:cs="Celias;Calibri" w:ascii="Celias;Calibri" w:hAnsi="Celias;Calibri"/>
                <w:color w:val="231F20"/>
                <w:spacing w:val="8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gaz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jmniejsz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dzi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tępow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metodę laboratoryj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a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otrzymy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wodor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 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ków niemetal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synte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eł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formacje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0" w:after="0"/>
              <w:ind w:left="198" w:right="7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l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gęstość wod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 gęstością innych zn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m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 dlacz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leży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chodzi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odoru.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0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i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ogólnio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m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ow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proste wzo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mary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naz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sta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 prost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lineRule="auto" w:line="252" w:before="137" w:after="0"/>
              <w:ind w:left="233" w:right="359" w:hanging="141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 glinu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a, tlenków węgl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 krzemu(IV)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trzymaniu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tlen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linu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 żelaza, tlenkó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, tlenku krzemu(IV)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98" w:right="1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2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right="26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ind w:left="193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mog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7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8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na pojęcie: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fek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grani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rodzaje zanieczyszczeń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skut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chroni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 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m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5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przyczyn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lobalnych zagroże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czyny i skut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d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ęż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u</w:t>
            </w:r>
          </w:p>
          <w:p>
            <w:pPr>
              <w:pStyle w:val="TableParagraph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ratosferze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y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owej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alibri" w:cs="Celias;Calibri" w:ascii="Celias;Calibri" w:hAnsi="Celias;Calibri"/>
                <w:color w:val="000000"/>
                <w:sz w:val="16"/>
                <w:szCs w:val="16"/>
              </w:rPr>
              <w:t>opisuje działania mające wpływ na rozwiązanie problemu dziury ozonowej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obieg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większaniu się sku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6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</w:p>
          <w:p>
            <w:pPr>
              <w:pStyle w:val="TableParagraph"/>
              <w:spacing w:lineRule="auto" w:line="252"/>
              <w:ind w:left="193" w:right="1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sekwen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u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3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tatystyczn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znaczeni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st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ej dla życia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stopień zapyl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dowadniające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jest gaz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m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zecz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chro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y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0" w:after="0"/>
        <w:ind w:left="195" w:hanging="0"/>
        <w:rPr>
          <w:rFonts w:ascii="Celias;Calibri" w:hAnsi="Celias;Calibri" w:cs="Celias;Calibri"/>
          <w:color w:val="231F20"/>
          <w:w w:val="105"/>
        </w:rPr>
      </w:pPr>
      <w:r>
        <w:rPr>
          <w:rFonts w:cs="Celias;Calibri" w:ascii="Celias;Calibri" w:hAnsi="Celias;Calibri"/>
          <w:color w:val="231F20"/>
          <w:w w:val="105"/>
        </w:rPr>
      </w:r>
      <w:r>
        <w:br w:type="page"/>
      </w:r>
    </w:p>
    <w:p>
      <w:pPr>
        <w:pStyle w:val="TextBody"/>
        <w:spacing w:before="10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6.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a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roztwory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ne</w:t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478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6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20"/>
                <w:sz w:val="16"/>
              </w:rPr>
              <w:t xml:space="preserve">Woda </w:t>
            </w:r>
            <w:r>
              <w:rPr>
                <w:rFonts w:cs="Celias;Calibri" w:ascii="Celias;Calibri" w:hAnsi="Celias;Calibri"/>
                <w:color w:val="231F20"/>
                <w:spacing w:val="-3"/>
                <w:w w:val="15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2"/>
                <w:w w:val="15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łaściwości,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 w:before="98" w:after="0"/>
              <w:ind w:left="195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a, roztwór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łaściw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ni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6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obieg 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iduje zdolność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ją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puszczają się </w:t>
              <w:br/>
              <w:t>w wodzi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worz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or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z wod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worz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koloid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y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różni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ienasyconym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2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ślin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chaniz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acjon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ospodar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ieg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doświad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enia wykazujące wpły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ych czynników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 rozpu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tałych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jak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budowan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ąstecz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ar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zawar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rozmia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danych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różny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a między roztwor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ym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em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w jaki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 roztworu nasyconego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oż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trzyma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nienasyco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wod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jednych substancji 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 kowalencyjnych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prawdzające,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 d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525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8,</w:t>
            </w:r>
          </w:p>
          <w:p>
            <w:pPr>
              <w:pStyle w:val="TableParagraph"/>
              <w:spacing w:before="11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49,</w:t>
            </w:r>
            <w:r>
              <w:rPr>
                <w:rFonts w:cs="Celias;Calibri" w:ascii="Celias;Calibri" w:hAnsi="Celias;Calibri"/>
                <w:color w:val="231F20"/>
                <w:spacing w:val="-6"/>
                <w:w w:val="9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82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  <w:p>
            <w:pPr>
              <w:pStyle w:val="TableParagraph"/>
              <w:spacing w:lineRule="auto" w:line="252"/>
              <w:ind w:left="82" w:right="67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37" w:after="0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 z tabel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es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0" w:after="0"/>
              <w:ind w:left="195" w:right="10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" w:after="0"/>
              <w:ind w:left="195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są: 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pojęcie: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wzór na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ó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umie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leż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emperatur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ysuje wykre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leżnoś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emperatur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 sporzą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 o określony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ych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niejszani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ększa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tęże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licze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ie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ośc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leży wykonać, a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ić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m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ym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odniesieni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8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7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otyczące ilośc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trącić</w:t>
            </w:r>
          </w:p>
          <w:p>
            <w:pPr>
              <w:pStyle w:val="TableParagraph"/>
              <w:spacing w:lineRule="auto" w:line="252"/>
              <w:ind w:left="198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 ochłodzeniu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ego.</w:t>
            </w:r>
          </w:p>
        </w:tc>
      </w:tr>
      <w:tr>
        <w:trPr>
          <w:trHeight w:val="35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0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 roztw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odczyn roztworu </w:t>
              <w:br/>
              <w:t xml:space="preserve">i czym jest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a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alą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6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bstancj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 róż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e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 roztworu 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ocą uniwers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skaźnikow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jęciu jakości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odczyny: kwas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 zastosow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,</w:t>
            </w:r>
          </w:p>
          <w:p>
            <w:pPr>
              <w:pStyle w:val="TableParagraph"/>
              <w:spacing w:lineRule="auto" w:line="252" w:before="1" w:after="0"/>
              <w:ind w:left="198" w:right="3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p. fenoloftaleiny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nżu metylowego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uniwersal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 odczyn roztworu (kwasowy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ąc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niwersalny papier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a różne papier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 do bad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codzien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tórzeni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3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5600" w:h="11630"/>
          <w:pgMar w:left="740" w:right="44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spacing w:val="-1"/>
          <w:w w:val="105"/>
        </w:rPr>
        <w:t>Dział</w:t>
      </w:r>
      <w:r>
        <w:rPr>
          <w:rFonts w:cs="Celias;Calibri" w:ascii="Celias;Calibri" w:hAnsi="Celias;Calibri"/>
          <w:color w:val="231F20"/>
          <w:spacing w:val="-11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7.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Kwasy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 i nazw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 tlenowy, 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y, reszt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a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 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30" w:before="15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: 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</w:p>
          <w:p>
            <w:pPr>
              <w:pStyle w:val="TableParagraph"/>
              <w:spacing w:lineRule="exact" w:line="155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6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maksymalną wzglę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ględe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u)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dla związków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ę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 sumarycznego, wz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spacing w:lineRule="auto" w:line="252"/>
              <w:ind w:left="198" w:right="5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, wzór sumaryczny 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,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obec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</w:t>
            </w:r>
          </w:p>
          <w:p>
            <w:pPr>
              <w:pStyle w:val="TableParagraph"/>
              <w:spacing w:lineRule="auto" w:line="252"/>
              <w:ind w:left="198" w:right="4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 nazw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rminologią pozna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ekcji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u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ją </w:t>
              <w:br/>
              <w:t>w zad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blemowych.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wzory sumarycz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</w:t>
            </w:r>
          </w:p>
          <w:p>
            <w:pPr>
              <w:pStyle w:val="TableParagraph"/>
              <w:spacing w:lineRule="auto" w:line="211" w:before="12" w:after="0"/>
              <w:ind w:left="198" w:right="6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before="8" w:after="0"/>
              <w:ind w:left="198" w:right="4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 beztlenow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  <w:p>
            <w:pPr>
              <w:pStyle w:val="TableParagraph"/>
              <w:spacing w:lineRule="exact" w:line="204" w:before="11" w:after="0"/>
              <w:ind w:left="180" w:right="3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283" w:right="232" w:hanging="198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a</w:t>
            </w:r>
          </w:p>
          <w:p>
            <w:pPr>
              <w:pStyle w:val="TableParagraph"/>
              <w:spacing w:lineRule="auto" w:line="252" w:before="11" w:after="0"/>
              <w:ind w:left="198" w:right="10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u chlorowodorowego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ego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ych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before="4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exact" w:line="192" w:before="91" w:after="0"/>
              <w:ind w:left="198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któr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uje proste kw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eztlenow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 różnic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ln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em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arkowodore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beztlenowego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6, 5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</w:p>
          <w:p>
            <w:pPr>
              <w:pStyle w:val="TableParagraph"/>
              <w:spacing w:lineRule="exact" w:line="169"/>
              <w:ind w:left="180" w:right="77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ych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before="5" w:after="0"/>
              <w:ind w:left="198" w:right="446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</w:p>
          <w:p>
            <w:pPr>
              <w:pStyle w:val="TableParagraph"/>
              <w:spacing w:lineRule="auto" w:line="252" w:before="6" w:after="0"/>
              <w:ind w:left="198" w:right="4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, w wyni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 można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4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znacz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w kwa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reszcie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)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ego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  <w:p>
            <w:pPr>
              <w:pStyle w:val="TableParagraph"/>
              <w:spacing w:lineRule="exact" w:line="192" w:before="5" w:after="0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wasowy, zasad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</w:p>
          <w:p>
            <w:pPr>
              <w:pStyle w:val="TableParagraph"/>
              <w:spacing w:lineRule="auto" w:line="252"/>
              <w:ind w:left="198" w:right="2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01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znacza wzór tlen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twórczego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3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jonow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, elektrolit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ation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chema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definicję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odniesieniu do zmian odczynu roztworu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i pros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before="103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N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7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zapis</w:t>
            </w:r>
          </w:p>
          <w:p>
            <w:pPr>
              <w:pStyle w:val="TableParagraph"/>
              <w:spacing w:lineRule="auto" w:line="252" w:before="6" w:after="0"/>
              <w:ind w:left="198" w:right="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 i stopniow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wasów zawierając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ce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 jony powstał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ryter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</w:p>
          <w:p>
            <w:pPr>
              <w:pStyle w:val="TableParagraph"/>
              <w:spacing w:before="5" w:after="0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wnania 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z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 węglowego, c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nacz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nietrwały.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664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ani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 stężony, roztw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cieńczon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gułę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cieńcz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3"/>
                <w:w w:val="115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ych;</w:t>
            </w:r>
          </w:p>
          <w:p>
            <w:pPr>
              <w:pStyle w:val="TableParagraph"/>
              <w:spacing w:lineRule="auto" w:line="252"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 powod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zwią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em na środo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tural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, jak stężo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ał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proce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a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tk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anali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tki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adów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j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 z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onymi</w:t>
            </w:r>
            <w:r>
              <w:rPr>
                <w:rFonts w:cs="Celias;Calibri" w:ascii="Celias;Calibri" w:hAnsi="Celias;Calibri"/>
                <w:color w:val="231F20"/>
                <w:spacing w:val="2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y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na zbad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8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higroskopijnoś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ostępn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teraturę i bada odczy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8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6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6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Normal"/>
        <w:widowControl/>
        <w:tabs>
          <w:tab w:val="clear" w:pos="720"/>
          <w:tab w:val="left" w:pos="170" w:leader="none"/>
        </w:tabs>
        <w:spacing w:lineRule="atLeast" w:line="240" w:before="0" w:after="113"/>
        <w:jc w:val="both"/>
        <w:rPr>
          <w:rFonts w:ascii="Open Sans;Times New Roman" w:hAnsi="Open Sans;Times New Roman" w:eastAsia="Calibri" w:cs="Open Sans;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Humanst521EU-Normal;Times New Roman" w:cs="Times New Roman" w:ascii="Times New Roman" w:hAnsi="Times New Roman"/>
          <w:sz w:val="24"/>
          <w:szCs w:val="24"/>
        </w:rPr>
        <w:t xml:space="preserve">Gębice, dnia 02 września 2024r.                                                                                             Przygotowała: mgr Magdalena Dudra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Humanst521EU-Normal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Celias;Calibri" w:hAnsi="Celias;Calibri" w:eastAsia="Calibri" w:cs="Celias;Calibri"/>
          <w:color w:val="000000"/>
          <w:sz w:val="48"/>
          <w:szCs w:val="48"/>
        </w:rPr>
      </w:pPr>
      <w:r>
        <w:rPr>
          <w:rFonts w:eastAsia="Calibri" w:cs="Celias;Calibri" w:ascii="Celias;Calibri" w:hAnsi="Celias;Calibri"/>
          <w:color w:val="000000"/>
          <w:sz w:val="48"/>
          <w:szCs w:val="48"/>
        </w:rPr>
      </w:r>
    </w:p>
    <w:sectPr>
      <w:headerReference w:type="default" r:id="rId21"/>
      <w:footerReference w:type="default" r:id="rId22"/>
      <w:type w:val="nextPage"/>
      <w:pgSz w:orient="landscape" w:w="15600" w:h="11630"/>
      <w:pgMar w:left="740" w:right="44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lias">
    <w:altName w:val="Calibri"/>
    <w:charset w:val="00"/>
    <w:family w:val="modern"/>
    <w:pitch w:val="default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9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7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912" w:hanging="360"/>
      </w:pPr>
      <w:rPr>
        <w:rFonts w:ascii="Calibri" w:hAnsi="Calibri" w:cs="Calibri" w:hint="default"/>
        <w:b/>
        <w:bCs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14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cs="Calibri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Calibri" w:hAnsi="Calibri" w:cs="Calibri"/>
      <w:b/>
      <w:bCs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Calibri" w:hAnsi="Calibri" w:cs="Calibri"/>
      <w:b/>
      <w:bCs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Calibri" w:hAnsi="Calibri" w:cs="Calibri"/>
      <w:b/>
      <w:bCs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4z1">
    <w:name w:val="WW8Num154z1"/>
    <w:qFormat/>
    <w:rPr>
      <w:lang w:val="pl-PL" w:bidi="ar-SA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TekstdymkaZnak">
    <w:name w:val="Tekst dymka Znak"/>
    <w:qFormat/>
    <w:rPr>
      <w:rFonts w:ascii="Segoe UI" w:hAnsi="Segoe UI" w:eastAsia="Microsoft Sans Serif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18" w:after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8" w:hanging="11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0:00Z</dcterms:created>
  <dc:creator>Daria Ślefarska-Wolak</dc:creator>
  <dc:description/>
  <cp:keywords/>
  <dc:language>en-US</dc:language>
  <cp:lastModifiedBy>Szkoła</cp:lastModifiedBy>
  <cp:lastPrinted>2024-09-03T18:27:00Z</cp:lastPrinted>
  <dcterms:modified xsi:type="dcterms:W3CDTF">2024-09-03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30T00:00:00Z</vt:filetime>
  </property>
</Properties>
</file>