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REGULAMI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zkolnego Klubu Mediacj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Szkoła Podstawowa im. Leśników Polskich w Gębic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[Przedmiot Regulaminu]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gulamin określa podstawowe informacje dotycząc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ediacji Szkolnych i Rówieśnicz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diatora Rówieśniczego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Szkolnego Klubu Medi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gulamin jest dostępny na stronie internetowej Szkoły oraz w siedzibie Szkolnego Klubu Medi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zkole funkcjonuje Szkolny Klub Mediacji w zakresie którego odbywają się Mediacje Szkolne i Mediacje Rówieśnicz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Mediacje szkolne]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mediacji szkolnej stronami konfliktu mogą być </w:t>
      </w:r>
      <w:r>
        <w:rPr>
          <w:sz w:val="22"/>
          <w:szCs w:val="22"/>
          <w:u w:val="single"/>
        </w:rPr>
        <w:t>pracownicy szkoły, rodzice lub uczniowie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Klasyfikowanie spraw do mediacji (szkolnej czy rówieśniczej) oraz podejmowanie rozstrzygnięć po zawarciu ugody należy do kompetencji Mediatorów Szkolnych. Mediator Szkolny w każdym przypadku może skorzystać z opinii Dyrektora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ediator na wniosek (załącznik nr 1) Dyrektora, nauczyciela, wychowawcy, pracownika szkoły, rodzica lub jednej ze stron organizuje mediację między stronami sporu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Dyrektor powołuje szkolnego koordynatora mediacji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 xml:space="preserve">Funkcję szkolnego koordynatora mediacji powierza się nauczycielowi posiadającemu kompetencje   i kwalifikacje Mediatora Szkolnego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 xml:space="preserve">6.Osoba odpowiedzialna za koordynację działań w zakresie mediacji szkolnych pełni również funkcję opiekuna mediatorów rówieśniczych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zkole może być kilku opiekunów mediatorów rówieśniczych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Etapy mediacji szkolnych]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"/>
        <w:numPr>
          <w:ilvl w:val="0"/>
          <w:numId w:val="11"/>
        </w:numPr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color w:val="000000"/>
          <w:position w:val="2"/>
          <w:sz w:val="22"/>
          <w:szCs w:val="22"/>
        </w:rPr>
        <w:t>Zgłoszenie Mediatorowi Szkolnemu potrzeby przeprowadzenia mediacji </w:t>
      </w:r>
      <w:r>
        <w:rPr>
          <w:rStyle w:val="Eop"/>
          <w:sz w:val="22"/>
          <w:szCs w:val="22"/>
        </w:rPr>
        <w:t>​</w:t>
      </w:r>
    </w:p>
    <w:p>
      <w:pPr>
        <w:pStyle w:val="Paragraph"/>
        <w:numPr>
          <w:ilvl w:val="0"/>
          <w:numId w:val="11"/>
        </w:numPr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color w:val="000000"/>
          <w:position w:val="2"/>
          <w:sz w:val="22"/>
          <w:szCs w:val="22"/>
        </w:rPr>
        <w:t>Zakwalifikowanie sprawy do mediacji (mediacja szkolna czy rówieśnicza)</w:t>
      </w:r>
      <w:r>
        <w:rPr>
          <w:rStyle w:val="Eop"/>
          <w:sz w:val="22"/>
          <w:szCs w:val="22"/>
        </w:rPr>
        <w:t>​</w:t>
      </w:r>
    </w:p>
    <w:p>
      <w:pPr>
        <w:pStyle w:val="Paragraph"/>
        <w:numPr>
          <w:ilvl w:val="0"/>
          <w:numId w:val="11"/>
        </w:numPr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color w:val="000000"/>
          <w:position w:val="2"/>
          <w:sz w:val="22"/>
          <w:szCs w:val="22"/>
        </w:rPr>
        <w:t>Po uwzględnieniu okoliczności podjęcie decyzji o formie spotkania (wspólne czy indywidualne)</w:t>
      </w:r>
      <w:r>
        <w:rPr>
          <w:rStyle w:val="Eop"/>
          <w:sz w:val="22"/>
          <w:szCs w:val="22"/>
        </w:rPr>
        <w:t>​</w:t>
      </w:r>
    </w:p>
    <w:p>
      <w:pPr>
        <w:pStyle w:val="Paragraph"/>
        <w:numPr>
          <w:ilvl w:val="0"/>
          <w:numId w:val="11"/>
        </w:numPr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color w:val="000000"/>
          <w:position w:val="2"/>
          <w:sz w:val="22"/>
          <w:szCs w:val="22"/>
        </w:rPr>
        <w:t>Ustalenie  ze stronami sporu terminu spotkania;</w:t>
      </w:r>
      <w:r>
        <w:rPr>
          <w:rStyle w:val="Eop"/>
          <w:sz w:val="22"/>
          <w:szCs w:val="22"/>
        </w:rPr>
        <w:t>​</w:t>
      </w:r>
    </w:p>
    <w:p>
      <w:pPr>
        <w:pStyle w:val="Paragraph"/>
        <w:numPr>
          <w:ilvl w:val="0"/>
          <w:numId w:val="11"/>
        </w:numPr>
        <w:spacing w:before="0" w:after="0"/>
        <w:textAlignment w:val="baseline"/>
        <w:rPr>
          <w:sz w:val="22"/>
          <w:szCs w:val="22"/>
          <w:lang w:val="en-US"/>
        </w:rPr>
      </w:pPr>
      <w:r>
        <w:rPr>
          <w:rStyle w:val="Normaltextrun"/>
          <w:color w:val="000000"/>
          <w:position w:val="2"/>
          <w:sz w:val="22"/>
          <w:szCs w:val="22"/>
        </w:rPr>
        <w:t>Wspólna (bądź indywidualne) sesja stron i mediatora (sesja może obejmować kilka spotkań);</w:t>
      </w:r>
      <w:r>
        <w:rPr>
          <w:rStyle w:val="Eop"/>
          <w:sz w:val="22"/>
          <w:szCs w:val="22"/>
          <w:lang w:val="en-US"/>
        </w:rPr>
        <w:t>​</w:t>
      </w:r>
    </w:p>
    <w:p>
      <w:pPr>
        <w:pStyle w:val="Paragraph"/>
        <w:numPr>
          <w:ilvl w:val="0"/>
          <w:numId w:val="11"/>
        </w:numPr>
        <w:spacing w:before="0" w:after="0"/>
        <w:textAlignment w:val="baseline"/>
        <w:rPr>
          <w:sz w:val="22"/>
          <w:szCs w:val="22"/>
          <w:lang w:val="en-US"/>
        </w:rPr>
      </w:pPr>
      <w:r>
        <w:rPr>
          <w:rStyle w:val="Normaltextrun"/>
          <w:color w:val="000000"/>
          <w:position w:val="2"/>
          <w:sz w:val="22"/>
          <w:szCs w:val="22"/>
        </w:rPr>
        <w:t>Zakończenie mediacji (zawarcie porozumienia, opracowanie treści ugody i jej podpisanie, sporządzenie sprawozdania z przebiegu mediacji; w przypadku braku porozumienia informację o tym należy zamieścić w sprawozdaniu);</w:t>
      </w:r>
      <w:r>
        <w:rPr>
          <w:rStyle w:val="Eop"/>
          <w:sz w:val="22"/>
          <w:szCs w:val="22"/>
          <w:lang w:val="en-US"/>
        </w:rPr>
        <w:t>​</w:t>
      </w:r>
    </w:p>
    <w:p>
      <w:pPr>
        <w:pStyle w:val="Paragraph"/>
        <w:numPr>
          <w:ilvl w:val="0"/>
          <w:numId w:val="11"/>
        </w:numPr>
        <w:spacing w:before="0" w:after="0"/>
        <w:textAlignment w:val="baseline"/>
        <w:rPr>
          <w:sz w:val="22"/>
          <w:szCs w:val="22"/>
          <w:lang w:val="en-US"/>
        </w:rPr>
      </w:pPr>
      <w:r>
        <w:rPr>
          <w:rStyle w:val="Normaltextrun"/>
          <w:color w:val="000000"/>
          <w:position w:val="2"/>
          <w:sz w:val="22"/>
          <w:szCs w:val="22"/>
        </w:rPr>
        <w:t>Wprowadzenie w życie warunków ugody. </w:t>
      </w:r>
      <w:r>
        <w:rPr>
          <w:rStyle w:val="Scxp261489072"/>
          <w:sz w:val="22"/>
          <w:szCs w:val="22"/>
        </w:rPr>
        <w:t>​</w:t>
      </w:r>
      <w:r>
        <w:rPr>
          <w:rFonts w:cs="Calibri" w:ascii="Calibri" w:hAnsi="Calibri"/>
          <w:sz w:val="16"/>
          <w:szCs w:val="16"/>
        </w:rPr>
        <w:br/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[Mediacje Rówieśnicze]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 xml:space="preserve">Mediacje rówieśnicze prowadzone są w sporach </w:t>
      </w:r>
      <w:r>
        <w:rPr>
          <w:sz w:val="22"/>
          <w:szCs w:val="22"/>
          <w:u w:val="single"/>
        </w:rPr>
        <w:t>pomiędzy uczniami</w:t>
      </w:r>
      <w:r>
        <w:rPr>
          <w:sz w:val="22"/>
          <w:szCs w:val="22"/>
        </w:rPr>
        <w:t xml:space="preserve">, na terenie Szkoły, w wyznaczonym przez Władze Szkoły stałym miejscu zapewniającym uczniom swobodną rozmowę oraz możliwość spisania ugody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>Mediację rówieśniczą prowadzi Mediator Rówieśniczy (lub dwóch mediatorów) wybrany spośród uczniów spełniających wymogi określone w § 8 niniejszego Regulaminu Szkolnego Klubu Mediacji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kolny Klub Mediacji prowadzi Listę Mediatorów Rówieśniczych (zwaną dalej Listą)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>Mediację prowadzi się na podstawie wniosku (załącznik nr 1) złożonego do Mediatora Szkolnego lub do Mediatorów Rówieśniczy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nia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dzic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cownika szkoł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Etapy Mediacji Rówieśniczych]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  <w:sz w:val="22"/>
          <w:szCs w:val="22"/>
        </w:rPr>
      </w:pPr>
      <w:r>
        <w:rPr>
          <w:rStyle w:val="Normaltextrun"/>
          <w:color w:val="000000"/>
          <w:position w:val="2"/>
          <w:sz w:val="22"/>
          <w:szCs w:val="22"/>
        </w:rPr>
        <w:t>Zgłoszenie Mediatorowi Szkolnemu lub Mediatorowi Rówieśniczemu potrzeby przeprowadzenia mediacji 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 w:val="22"/>
          <w:szCs w:val="22"/>
        </w:rPr>
        <w:t>Kwalifikacja sprawy do mediacji i wybór mediatorów (dokonuje opiekun mediatorów rówieśniczych; uczniowie – strony konfliktu mogą także wskazać mediatorów);​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 w:val="22"/>
          <w:szCs w:val="22"/>
        </w:rPr>
        <w:t>Spotkania wstępne z każdą ze stron (przeprowadzają mediatorzy rówieśniczy);​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 w:val="22"/>
          <w:szCs w:val="22"/>
        </w:rPr>
        <w:t>Wspólna sesja mediatorów rówieśniczych i stron (wspólna sesja może obejmować kilka spotkań);​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 w:val="22"/>
          <w:szCs w:val="22"/>
        </w:rPr>
        <w:t>Zakończenie mediacji (zawarcie porozumienia, opracowanie treści ugody i jej podpisanie, sporządzenie sprawozdania z przebiegu mediacji; w przypadku braku porozumienia informację o tym należy zamieścić w sprawozdaniu);​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 w:val="22"/>
          <w:szCs w:val="22"/>
        </w:rPr>
        <w:t>Spotkania o charakterze superwizyjnym opiekuna mediatorów rówieśniczych z mediatorami prowadzącymi mediację – w razie potrzeby na każdym jej etapie;​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 w:val="22"/>
          <w:szCs w:val="22"/>
        </w:rPr>
        <w:t>Wprowadzenie w życie warunków ugody.​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[Opiekun Szkolnego Klubu Mediacji]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unem Szkolnego Klubu Mediacji może być osoba zatrudniona w szkole, w której utworzono Szkolny Klub Mediacji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Opiekun mediatorów rówieśniczych koordynuje pracę i wspomaga mediatorów rówieśniczych na każdym etapie mediacji (przygotowania i prowadzenia oraz dokumentowania), a także -    w razie potrzeby – po jej zakończeni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iekun mediatorów rówieśniczych kwalifikując sprawy uczniów do mediacji rówieśniczej, bierze pod uwagę rodzaj konfliktu i gotowość uczniów do udziału w mediacji, kompetencje mediatorów rówieśniczych oraz przepisy praw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ediacje rówieśnicze mogą się odbywać w obecności Opiekuna Szkolnego Klubu Mediacji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[Mediator Rówieśniczy]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ediatorem Rówieśniczym może być uczeń, któr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 przynajmniej uczniem klasy szóstej Szkoły Podstaw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zyskał dobrą, bardzo dobrą lub wzorową ocenę z zachowania za ostatni semestr ( m. in. wzorowo wywiązuje się z obowiązków szkolnych, dba o piękno mowy ojczystej, dba o bezpieczeństwo swoje i innych, cechuje go wysoka kultura osobista, jest wzorem dla innych uczniów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ce pełnić rolę mediatora rówieśnicz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trafi być dyskretn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ieszy się sympatią i poważaniem innych uczniów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kończył zorganizowane w szkole szkolenie z zakresu prowadzenia medi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[Wybór Mediatora Rówieśniczego]</w:t>
      </w:r>
    </w:p>
    <w:p>
      <w:pPr>
        <w:pStyle w:val="Normal"/>
        <w:spacing w:lineRule="auto" w:line="276"/>
        <w:ind w:left="7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diatora wybierają uczniowie pozostający w sporze spośród Mediatorów Rówieśniczych wpisanych na Listę. Mediator wpisany na Listę może odmówić prowadzenia mediacji tylko z ważnych powodów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 xml:space="preserve">W trakcie mediacji uczniowie mogą zgodnie zmienić Mediatora lub powiększyć zespół Mediatorów Rówieśniczych. Mediację mogą prowadzić za zgodą stron nie więcej niż dwaj Mediatorzy Rówieśniczy. Jeżeli w trakcie mediacji okaże się, że wybrany Mediator Rówieśniczy przestał być bezstronny lub neutralny, powołuje się nowego Mediatora Rówieśniczego za zgodą stron oraz Opiekuna Szkolnego Klubu Mediacj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[Udział osób trzecich]</w:t>
      </w:r>
    </w:p>
    <w:p>
      <w:pPr>
        <w:pStyle w:val="Normal"/>
        <w:spacing w:lineRule="auto" w:line="276"/>
        <w:ind w:left="7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osiedzeniach mediacyjnych mogą brać udział osoby trzecie za uprzednią zgodą stron postępowania mediacyjn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Podstawowe zasady mediacji szkolnych i rówieśniczych ]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 xml:space="preserve">Dobrowolność – strony z własnej woli przychodzą na mediacje, w każdej chwili mogą od niej odstąpić;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Bezstronność – mediator nie opowiada się po żadnej ze stron. Jeżeli zachodzą wątpliwości co do bezstronności i niezależności Mediatora powinno się rozważyć zmianę Mediatora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Neutralność – mediator wspiera strony w znalezieniu rozwiązania konfliktu, nie narzuca rozwiązań;  Poufność – mediator jak i strony są zobowiązani do zachowania w tajemnicy wszelkich informacji uzyskanych w toku mediacji zarówno w czasie trwania mediacji jak i po ich zakończeniu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Akceptowalność – strony akceptują zasady mediacji i osobę mediatora, mają prawo zmienić mediatora na każdym etapie mediacji. Mediator w uzasadnionych przypadkach może także zrezygnować z prowadzenia mediacj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[Posiedzenie mediacyjne]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>Po otrzymaniu przez Mediatora Szkolnego lub Mediatora Rówieśniczego wniosku o przeprowadzenie mediacji oraz po zakwalifikowaniu go do mediacji, Mediator Szkolny lub Mediator Rówieśniczy proponuje stronom wstępny termin posiedzenia mediacyjneg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edzenia mediacyjne odbywają się w wyznaczonym przez Władzę Szkoły miejscu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as trwania każdego posiedzenia mediacyjnego określa Opiekun Szkolnego Klubu Medi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ind w:left="71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[Sprawozdanie z postępowania mediacyjnego]</w:t>
      </w:r>
    </w:p>
    <w:p>
      <w:pPr>
        <w:pStyle w:val="Normal"/>
        <w:spacing w:lineRule="auto" w:line="276"/>
        <w:ind w:left="7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</w:rPr>
        <w:t>Po zakończeniu postępowania mediacyjnego z przebiegu mediacji jest sporządzone sprawozdanie, w którym zaznacza się miejsce i czas prowadzenia mediacji, podaje się imiona i nazwiska stron, imię i nazwisko Mediatora Szkolnego lub Mediatorów Rówieśniczych, adres Szkolnego Klubu Mediacji oraz wynik mediacji. Protokół podpisuje Mediator Szkolny lub Mediatorzy Rówieśnicz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ediator doręcza stronom kopię protokołu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tokół wraz z ugodą (jeżeli została zawarta) przechowywany jest w Szkolnym Klubie Mediacj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[Ugoda mediacyjna]</w:t>
      </w:r>
    </w:p>
    <w:p>
      <w:pPr>
        <w:pStyle w:val="Normal"/>
        <w:spacing w:lineRule="auto" w:line="276"/>
        <w:ind w:left="7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Jeżeli strony zawarły ugodę przed Mediatorem Szkolnym lub Mediatorem Rówieśniczym, załącza się w całości do sprawozdania jej egzemplarz podpisany przez strony. </w:t>
      </w:r>
    </w:p>
    <w:p>
      <w:pPr>
        <w:pStyle w:val="Normal"/>
        <w:spacing w:lineRule="auto" w:line="276"/>
        <w:ind w:left="7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[Zakończenie postępowania]</w:t>
      </w:r>
    </w:p>
    <w:p>
      <w:pPr>
        <w:pStyle w:val="Normal"/>
        <w:spacing w:lineRule="auto" w:line="276"/>
        <w:ind w:left="7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Postępowanie mediacyjne kończy się w przypadku: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sz w:val="22"/>
          <w:szCs w:val="22"/>
        </w:rPr>
        <w:t>a) podpisania przez strony pozostające w sporze ugody;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sz w:val="22"/>
          <w:szCs w:val="22"/>
        </w:rPr>
        <w:t>b) cofnięcia przez strony pozostające w sporze zgody na uczestniczenie w postępowaniu mediacyjnym;</w:t>
      </w:r>
    </w:p>
    <w:p>
      <w:pPr>
        <w:pStyle w:val="Normal"/>
        <w:spacing w:lineRule="auto" w:line="276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c) zauważenia przez Koordynatora Szkolnego Klubu Mediacji nieskuteczności postępowania mediacyjnego lub eskalacji konfliktu.</w:t>
        <w:tab/>
      </w:r>
    </w:p>
    <w:p>
      <w:pPr>
        <w:pStyle w:val="Normal"/>
        <w:spacing w:lineRule="auto" w:line="276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[Obowiązywanie Regulaminu]</w:t>
      </w:r>
    </w:p>
    <w:p>
      <w:pPr>
        <w:pStyle w:val="Normal"/>
        <w:spacing w:lineRule="auto" w:line="276"/>
        <w:ind w:left="7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wiążący uznaje się Regulamin obowiązujący w dniu wszczęcia mediacj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ediator prowadzi mediacje zawsze w oparciu o Regulamin, z którym zapoznali się wszyscy uczestnicy mediacj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 mediacji podpisują Regulamin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  <w:szCs w:val="22"/>
        </w:rPr>
        <w:t>Regulamin Szkolnego Klubu Mediacji zostaje przedstawiony uczniom przez wychowawcę we wrześniu podczas lekcji wychowawcz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Gębice, dnia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Koordynator 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Szkolnego Klubu Mediacji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NIOSEK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Zwracam się z prośbą o przeprowadzenie sesji mediacyjnej, w której stronami będzie …………………………...  i ……………………..…….…….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</w:t>
      </w:r>
    </w:p>
    <w:p>
      <w:pPr>
        <w:pStyle w:val="Normal"/>
        <w:suppressAutoHyphens w:val="false"/>
        <w:spacing w:before="0" w:after="160"/>
        <w:jc w:val="right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Podpis osoby składającej wniosek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99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p261489072">
    <w:name w:val="scxp26148907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35:00Z</dcterms:created>
  <dc:creator>Windows User</dc:creator>
  <dc:description/>
  <cp:keywords/>
  <dc:language>en-US</dc:language>
  <cp:lastModifiedBy>HaPe</cp:lastModifiedBy>
  <cp:lastPrinted>2018-10-10T18:43:00Z</cp:lastPrinted>
  <dcterms:modified xsi:type="dcterms:W3CDTF">2021-09-20T08:59:00Z</dcterms:modified>
  <cp:revision>7</cp:revision>
  <dc:subject/>
  <dc:title>ZARYS REGULAMINU MEDIACJI RÓWIEŚNICZYCH</dc:title>
</cp:coreProperties>
</file>