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REGULAMIN SALI SPORTOWEJ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 SZKOLE PODSTAWOWEJ IM. LEŚNIKÓW POLSKICH W GĘBICACH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Sala sportowa służy do prowadzenia zajęć szkolnych, rozgrywek sportowych oraz imprez rekreacyjno-sportowych i kultural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jęcia odbywają się według wcześniej ustalonego harmonogram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Sala sportowa jest czynna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poniedziałek - piątek w godz. 8.00-21.00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sobota – niedziela - w wyjątkowych przypadkach za zgodą Wójta Gminy Czarn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razie potrzeby godziny funkcjonowania sali mogą ulec zmian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Salę sportową udostępnia się w pierwszej kolejności na realizację zajęć dydaktycznych z wychowania fizycznego i sportowych zajęć pozalekcyj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 czasie wolnym od zajęć, sala sportowa może być udostępniana odpłatnie </w:t>
        <w:br/>
        <w:t>i nieodpłatnie (jednostki gminy) osobom fizycznym i grupom zorganizowanym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ynajem pomieszczeń sali sportowej obejmuje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salę sportową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orzystający z pomieszczeń wymienionych w ust. 1 mają jednocześnie prawo do korzystania z szatni, natrysków i WC w czasie, który obejmuje umowa najm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mieszczenia sali sportowej mogą być wynajmowane osobom prawnym i osobom fizycznym przez cały tydzień w godzinach wolnych od zajęć lekcyjnych</w:t>
        <w:br/>
        <w:t xml:space="preserve"> i pozalekcyjnych, na podstawie umowy najm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 przygotowanie umowy oraz zorganizowanie wykorzystania obiektu odpowiedzialny jest  Sekretarz Szkoł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Sekretarz Szkoły przygotowuje harmonogram wynajmu pomieszczeń i przedstawia go do zatwierdzenia dyrektorowi Szkoły Podstawowej im. Leśników Polskich w Gębica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 xml:space="preserve">Osoby zainteresowane wynajęciem pomieszczeń sali sportowej zgłaszają  się do Sekretarza Szkoły, który przygotowuje umowę najmu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Wynajmującym salę sportową może być tylko osoba pełnoletnia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Na sali sportowej prowadzony jest dziennik zajęć zrealizowanych przez poszczególne grupy, na podstawie którego następuje naliczenie należności za wynajem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ynajmujący i najemca mają prawo do rozwiązania umowy najmu z  tygodniowym wypowiedzeniem. Rażące naruszenie niniejszego regulaminu  przez najemcę, może spowodować rozwiązanie umowy najmu  ze skutkiem  natychmiastowy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Za korzystanie z sali sportowej, pobierane są opłaty według stawki ustalonej przez Wójta Gminy Czarnków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Cennik wynajmu sali sportowej jest zgodny z Zarządzeniem Wójta Gminy Czarnków w sprawie ustalania opłat za korzystanie z sali sportowej przy Szkole Podstawowej im. Leśników Polskich w Gębica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Jeżeli korzystanie z sali sportowej jest jednorazowe, nie zawiera się umowy najmu. W tym przypadku opłata zależy od czasu trwania wynajmu, a jej wysokość ustalana jest każdorazowo pomiędzy  wynajmującym a najemcą. Należność za wynajem najemca płaci przelewem na rachunek bankowy Szkoły Podstawowej im. Leśników Polskich w Gębica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soby fizyczne i prawne wynajmujące pomieszczenia sportowe korzystają z własnego sprzętu sportowego (piłki, rakiety do tenisa ziemnego, stroje i obuwie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br/>
        <w:br/>
        <w:t>§ 4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Korzystający z sali sportowej zobowiązani są używać odpowiedniego stroju oraz obuwia sportowego o podeszwie niebrudzącej nawierzchni boisk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soby korzystające z obiektów szkolnych oraz prowadzące zajęcia zobowiązuje się do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punktualnego rozpoczęcia i kończenia zajęć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utrzymania czystości w obiekcie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abezpieczenia osobistego mienia wartościowego we własnym zakresie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przestrzegania przepisów bhp, ppoż.. i porządkowych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podporządkowania się poleceniom opiekuna sali lub pracowników obsługi.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3. Za bezpieczeństwo i przestrzeganie regulaminu sali sportowej odpowiedzialni są   prowadzący zajęcia oraz organizatorzy zawodów, imprez sportowych i innych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4.  Zabrania się wnoszenia na salę sportową: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 wszelkiego rodzaju niebezpiecznych przedmiotów, materiałów wybuchowych,  </w:t>
        <w:tab/>
        <w:t>    wyrobów pirotechnicznych, materiałów grożących pożarem,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  środków odurzających lub substancji psychotropowych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puszek, butelek, itp. wykonanych z kruchego lub twardego materiału, napojów alkoholowych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5.  Na terenie sali sportowej obowiązuje zakaz: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  spożywania alkoholu oraz palenia tytoniu,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 wstępu osobom w stanie wskazującym na spożycie alkoholu lub wszelkiego    </w:t>
        <w:tab/>
        <w:t>rodzaju środków odurzających,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  wprowadzania zwierząt.</w:t>
      </w:r>
    </w:p>
    <w:p>
      <w:pPr>
        <w:pStyle w:val="NormalnyWeb"/>
        <w:spacing w:before="0" w:after="0"/>
        <w:ind w:left="709" w:hanging="349"/>
        <w:jc w:val="both"/>
        <w:rPr/>
      </w:pPr>
      <w:r>
        <w:rPr/>
        <w:t>6. Osoby naruszające porządek publiczny lub przepisy niniejszego regulaminu zostaną usunięte z terenu sali sportowej niezależnie od ewentualnego skierowania sprawy na drogę postępowania administracyjnego.</w:t>
      </w:r>
    </w:p>
    <w:p>
      <w:pPr>
        <w:pStyle w:val="NormalnyWeb"/>
        <w:spacing w:before="0" w:after="0"/>
        <w:ind w:left="709" w:hanging="349"/>
        <w:jc w:val="both"/>
        <w:rPr/>
      </w:pPr>
      <w:r>
        <w:rPr/>
        <w:t>7. Osoby uszkadzające sprzęt lub urządzenia sali sportowej ponoszą odpowiedzialność materialna za wyrządzone szkody.</w:t>
      </w:r>
    </w:p>
    <w:p>
      <w:pPr>
        <w:pStyle w:val="NormalnyWeb"/>
        <w:spacing w:before="0" w:after="0"/>
        <w:ind w:left="709" w:hanging="349"/>
        <w:jc w:val="both"/>
        <w:rPr/>
      </w:pPr>
      <w:r>
        <w:rPr/>
        <w:t xml:space="preserve">8. Osoby korzystające z sali zobowiązane są do zapoznania z niniejszym regulaminem </w:t>
        <w:br/>
        <w:t>i przestrzegania jego zasad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0:00Z</dcterms:created>
  <dc:creator>User</dc:creator>
  <dc:description/>
  <cp:keywords/>
  <dc:language>en-US</dc:language>
  <cp:lastModifiedBy>K7</cp:lastModifiedBy>
  <cp:lastPrinted>2022-11-02T09:09:00Z</cp:lastPrinted>
  <dcterms:modified xsi:type="dcterms:W3CDTF">2022-11-03T12:28:00Z</dcterms:modified>
  <cp:revision>10</cp:revision>
  <dc:subject/>
  <dc:title>REGULAMIN WYNAJMU HALI SPORTOWEJ</dc:title>
</cp:coreProperties>
</file>