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CZEKIWANIA WOBEC UCZNIÓW Z </w:t>
      </w:r>
      <w:r>
        <w:rPr>
          <w:rFonts w:cs="Cambria" w:ascii="Cambria" w:hAnsi="Cambria"/>
          <w:b/>
          <w:sz w:val="28"/>
          <w:szCs w:val="28"/>
        </w:rPr>
        <w:t>FIZYKI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</w:rPr>
        <w:t>SZKOŁA PODSTAWOWA IM. LEŚNIKÓW POLSKICH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</w:rPr>
        <w:t>GIMNAZJUM  ROK SZKOLNY 2017/2018</w:t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LASA III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80"/>
      </w:tblGrid>
      <w:tr>
        <w:trPr>
          <w:trHeight w:val="10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lek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ęci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iągnięcia ucz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– treści rozszerzają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Ruch drgający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kres, częstotliwość, amplituda drgań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res ruchu drgającego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miany energii w ruchu drgającym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ruch wahadła matematycznego i ciężarka na sprężynie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amplituda, okres, częstotliwość do opisu drgań i wyraża w jednostkach układu S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ruch drgający – wskazuje położenie równowag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znacza okres i częstotliwość drgań wahadł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zacuje rząd wielkości spodziewanego wyniku, uwzględniając niepewność pomiarową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rządza wykres ruchu drgającego – odczytuje amplitudę i okres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zpoznaje zależność rosnącą i malejącą na podstawie wykresu, wskazuje wartość maksymalną i minimalną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alizuje przemiany energii w ruchu drgającym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o rezonansu mechanicznego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, stosując poznane zależności dla ruchu drgającego, analizuje wykresy ruchu drgająceg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mechaniczn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źródło fali mechanicznej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odzaje fal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a falow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powstawanie fali mechanicznej 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mechanizm przekazywania drgań z jednego punktu ośrodka do drugiego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powstawanie fali mechanicznej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amplituda, okres, częstotliwość, prędkość, długość fali, wyraża je w jednostkach układu SI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tosuje do obliczeń związki między wielkościami fizycznymi opisującymi fal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ozróżnia fale podłużne i poprzeczne, koliste i płaski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demonstruje różne rodzaje fal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a: odbicia, załamania, dyfrakcji i interferencji na przykładzie fal na wodzi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alizuje wykres fali, odczytuje jej długość i amplitudę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, stosując poznane zależności między wielkościami fizycznymi: okresem, częstotliwością, prędkością i długością fal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dźwiękow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cechy dźwięku, 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zjawiska: echo, pogłos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ezonans akustyczny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fradźwięk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ltradźwięki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mechanizm przekazywania drgań z jednego punktu ośrodka do drugiego w przypadku fal dźwiękowych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powstawanie i rozchodzenie się fal dźwiękow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mechanizm wytwarzania dźwięku w instrumentach muzyczn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wielkości, od których zależą wysokość i głośność dźwię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twarza dźwięki o większej i mniejszej częstotliwości od danego dźwięku za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mocą drgającego przedmiotu i instrumentu muzycznego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azuje doświadczalnie, od jakich wielkości fizycznych zależy głośność dźwię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analizuje wykresy różnych fal dźwiękowych wytworzone za pomocą oscyloskop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szkodliwe skutki hałas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opisuje i demonstruje zjawisko powstawania echa i pogłosu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o rezonansu akustycznego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infradźwięki, ultradźwięki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zedstawia rolę fal dźwiękowych w przyrodzie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elektromagnetyczn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rgania elektryczne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źródła fali elektromagnetycznej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dzaje fal elektromagnetycznych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łaściwości fal elektromagnetycznych,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stosowanie fal elektromagnetycznych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zjawisko powstawania fal elektromagnetyczn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równuje mechanizmy rozchodzenia się fal mechanicznych i elektromagnetyczn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różnia rodzaje fal elektromagnetyczn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dstawia właściwości i zastosowanie fal elektromagnetycznych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Światło i jego właściwości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źródł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ędkość światła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środek optyczny, promień świetlny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stoliniowość rozchodzenia się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cienia i półcienia,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dyfrakcja i interferencja światła,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natura światł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;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źródła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właściwości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daje przykłady przenoszenia energii przez światło od źródła do odbiorcy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przekazywanie energii przez światł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je i demonstruje doświadczenie wykazujące prostoliniowe rozchodzenie się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bliżoną wartość prędkości światła w próżn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rędkość światła jako maksymalną prędkość przepływu informacji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ami: promień optyczny, ośrodek optyczny, ośrodek optycznie jednorodny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 rachunkowe z zastosowaniem zależności między wielkościami (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jaśnia powstawanie cienia i półcienia za pomocą prostoliniowego rozchodzenia się światła w ośrodku jednorodnym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pisuje zjawiska dyfrakcji i interferencji światła oraz zjawisko fotoelektryczn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odaje przykłady zastosowania zjawiska fotoelektryczneg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jaśnia dwoistą naturę światła na podstawie zjawisk optycznych (dyfrakcja, interferencja, zjawisko fotoelektryczne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rojektuje i demonstruje zjawiska dyfrakcji i interferencji światła oraz zjawisko fotoelektryczn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Odbicie i rozproszenie świat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jawisko odbici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awo odbici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rozproszenia światł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opisuje zjawisko odbicia światła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posługuje się pojęciami: kąt padania, kąt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projektuje i przeprowadza doświadczenie potwierdzające równość kątów padania i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formułuje prawo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prawa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opisuje zjawisko rozproszenia światła podczas jego odbicia od chropowatej powierzchn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zjawisko rozproszenia światł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Zwierciad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wierciadła płaskie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zwierciadeł płaski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wierciadła kulist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nisko i ogniskow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zwierciadeł kulistych wklęsł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wierciadła kuliste wypukł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wymienia rodzaje zwierciadeł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różnia, demonstruje i wskazuje w swoim otoczeniu przykłady różnych rodzajów zwierciadeł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wstawanie obrazu pozornego w zwierciadle płaskim, wykorzystując prawo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ami: ognisko, ogniskowa, oś optyczna, środek krzywizny, promień krzywizny zwierciadeł kulist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pianie promieni w zwierciadle wklęsłym, posługując się pojęciami ogniska i ognis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truuje obrazy powstające w zwierciadłach kulistych wklęsł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echy powstających obrazów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 powiększenia obraz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wzoru na powiększenie, odczytuje potrzebne dane z rysunk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posługuje się pojęciem ogniska pozornego zwierciadła kulistego wypukłeg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wykazuje doświadczalnie, że wiązka promieni padających na zwierciadło wypukłe ulega rozproszeni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konstruuje obrazy za pomocą zwierciadeł kulistych wypukł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kreśla cechy powstających obrazów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Załamanie świat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jawisko załamani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awo załamania światł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o załamania światła w płytce równoległościennej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yzmat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szczepienie światła w pryzmaci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arwy, widzenie barwn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(jakościowo) bieg promieni przy przechodzeniu światła z ośrodka rzadszego do ośrodka gęstszego optycznie i odwrotni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: kąt załaman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łuje prawo załamania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je i demonstruje zjawisko załamania światła (zmiany kąta załamania przy zmianie kąta padania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dczytuje i analizuje dane z tabeli współczynników załamania światła w różnych ośrodka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rozwiązuje zadania rachunkowe z zastosowaniem prawa załamania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pisuje i demonstruje zjawisko załamania światła w płytce równoległościenn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jawisko rozszczepienia światła za pomocą pryzmat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światło białe jako mieszaninę barw, a światło lasera – jako światło jednobarw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zjawisko rozszczepienia światła w pryzmaci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suje bieg promienia światła monochromatycznego i światła białego po przejściu przez pryzmat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monstruje zjawisko pochłaniania i odbicia przez różne ciała określonych barw.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zewki: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dzaje soczewek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nisko i ogniskowa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soczewek skupiając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soczewek rozpraszając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dolność skupiająca soczewk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orygowanie wad wzro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przyrządy optyczn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a optyczne w przyrodzi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soczewek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bieg promieni przechodzących przez soczewki skupiającą i rozpraszającą ( biegnących równolegle do osi optycznej), posługując się pojęciami ogniska i ognis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je i demonstruje powstawanie obrazów za pomocą soczewek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twarza za pomocą soczewki skupiającej ostry obraz przedmiotu na ekranie, dobierając położenie soczewki i przedmiot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suje konstrukcyjnie obrazy wytworzone przez soczew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różnia obrazy rzeczywiste, pozorne, proste, odwrócone, powiększone i pomniejszo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 zdolności skupiającej soczewki i wyraża ją w jednostce układu S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wzoru na powiększenie i zdolność skupiającą soczew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wstawanie obrazów w oku ludzki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pisuje wady wzrok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jęcie krótkowzroczności i dalekowzroczności oraz opisuje rolę soczewek w ich korygowani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mienia i opisuje różne przyrządy optyczne (mikroskop, lupa, luneta itd.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analizuje konstrukcje obrazów otrzymywanych za pomocą różnych przyrządów optyczn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mienia i opisuje zjawiska optyczne w przyrodzi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7:00Z</dcterms:created>
  <dc:creator>Laptop</dc:creator>
  <dc:description/>
  <dc:language>en-US</dc:language>
  <cp:lastModifiedBy>Jarek</cp:lastModifiedBy>
  <cp:lastPrinted>2011-05-13T13:01:00Z</cp:lastPrinted>
  <dcterms:modified xsi:type="dcterms:W3CDTF">2017-09-12T10:07:00Z</dcterms:modified>
  <cp:revision>2</cp:revision>
  <dc:subject/>
  <dc:title/>
</cp:coreProperties>
</file>