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CZEKIWANIA WOBEC UCZNIÓW Z FIZYKI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SZKOŁA PODSTAWOWA IM. LEŚNIKÓW POLSKICH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GIMNAZJUM ROK SZKOLNY 2017/2018</w:t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LASA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78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mat lekcji </w:t>
              <w:br/>
              <w:t xml:space="preserve">pojęcia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ągnięcia uczni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 – treści nadprogramow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a wypadko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iła wypadkow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kładanie sił o tym samym kierunku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kładanie sił o różnych kierunkach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siły równoważące się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 znaczenie pojęcia siły wypadkowej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znacza doświadczalnie wypadkową dwóch sił działających wzdłuż tej samej prostej (realizacja wymagań 8.1., 8.12.)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daje cechy wypadkowej sił działających wzdłuż tej samej prostej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zedstawia graficznie wypadkową sił działających wzdłuż tej samej prostej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konuje schematyczny rysunek obrazujący układ doświadczalny (realizacja wymagania 8.1.)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daje przykłady sił wypadkowych i rozpoznaje je w różnych sytuacjach praktycznych (realizacja wymagania 1.3.), 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wyznacza kierunek i zwrot wypadkowej sił działających wzdłuż różnych prostych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zne skutki oddziaływań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nioskuje na podstawie obserwacji, że zmiana prędkości ciała może nastąpić wskutek jego oddziaływania z innymi ciałami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zewiduje skutki niektórych oddziaływań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demonstruje statyczne i dynamiczne skutki oddziaływań (realizacja wymagań 8.1., 8.12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ry ruc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iły oporu ruchu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tarcie statyczn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tarcie dynamiczn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pór powietrza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ami: tarcie, opór powietrza, 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wykazuje doświadczalnie istnienie różnych rodzajów tarcia (realizacja wymagań 8.1.,</w:t>
            </w:r>
            <w:r>
              <w:rPr/>
              <w:t xml:space="preserve"> 8.2.)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mienia sposoby zmniejszania lub zwiększania tarcia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lanuje i przeprowadza doświadczenia obrazujące sposoby zmniejszania lub zwiększania tarcia (realizacja wymagań 8.1., 8.12.), 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odaje, że siła tarcia zależy od rodzaju powierzchni trących i siły nacisku </w:t>
            </w:r>
            <w:r>
              <w:rPr>
                <w:rFonts w:cs="Times New Roman" w:ascii="Times New Roman" w:hAnsi="Times New Roman"/>
              </w:rPr>
              <w:object w:dxaOrig="3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5pt" filled="f" o:ole="">
                  <v:imagedata r:id="rId3" o:title=""/>
                </v:shape>
                <o:OLEObject Type="Embed" ProgID="" ShapeID="ole_rId2" DrawAspect="Content" ObjectID="_788032650" r:id="rId2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pisuje wpływ oporów ruchu na poruszające się ciała (realizacja wymagania 1.12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zasada dynamiki Newtona – bezwładn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I zasada dynamik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bezwładność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I zasadę dynamiki Newtona, </w:t>
            </w:r>
          </w:p>
          <w:p>
            <w:pPr>
              <w:pStyle w:val="Normal"/>
              <w:ind w:left="129" w:hanging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kazuje doświadczalnie istnienie bezwładności ciała (realizacja wymagania 8.2.), </w:t>
            </w:r>
          </w:p>
          <w:p>
            <w:pPr>
              <w:pStyle w:val="Normal"/>
              <w:ind w:left="129" w:hanging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pisuje zachowanie się ciał na podstawie I zasady dynamiki Newtona (realizacja wymagania 1.5.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78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zasada dynamiki Newtona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II zasada dynamiki Newtona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jednostka siły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swobodne spadanie ciał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ojektuje i wykonuje doświadczenia wykazujące zależność przyspieszenia od siły i masy (realizacja wymagań 8.1., 8.6., 8.7., 8.12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treść II zasady dynamiki Newtona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 zachowanie się ciał na podstawie II zasady dynamiki Newtona (realizacja wymagania 1.7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, co to jest 1 N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ojektuje i przeprowadza doświadczenia badające swobodne spadanie ciał (realizacja wymagań 8.1., 8.12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przyspieszenia ziemskiego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osuje do obliczeń związek między masą ciała, przyspieszeniem i siłą (realizacja wymagania 1.8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siły ciężkości i oblicza jej wartość (realizacja wymagania 1.9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wiązuje zadania rachunkowe, rozróżniając wielkości dane i szukane (realizacja wymagań 8.3., 8.5.), 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dczytuje dane z wykresu (realizacja wymagania 8.8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zasada dynamiki Newtona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iły akcji i reakcji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III zasada dynamiki Newtona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zjawisko odrzutu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daje przykłady sił akcji i reakcji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lanuje i przeprowadza doświadczenie wykazujące istnienie sił akcji i reakcji (realizacja wymagań 8.1., 8.12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treść III zasady dynamiki Newtona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 wzajemne oddziaływanie ciał, posługując się III zasadą dynamiki Newtona (realizacja wymagania 1.10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 zjawisko odrzutu i jego zastosowanie w technice, 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demonstruje zjawisko odrzutu (realizacja wymagania 8.2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Pęd ciała. Zasada zachowania pędu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pęd,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jednostka pędu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zasada zachowania pędu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3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osługuje się pojęciem pędu i zna jego jednostkę w układzie SI, 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formułuje treść zasady zachowania pędu, 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tosuje zasadę zachowania pędu w prostych przykładach, 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rozwiązuje zadania z zastosowaniem zasady zachowania pęd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55575</wp:posOffset>
                </wp:positionV>
                <wp:extent cx="8821420" cy="341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11"/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rmy energi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ac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dnostka pracy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czeń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daje przykłady różnych form energii (realizacja wymagania 2.1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ługuje się pojęciem pracy i wyraża ją w jednostkach układu SI (realizacja wymagania 2.2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graficzną interpretację pracy (realizacja wymagania 8.8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isuje przebieg i wynik przeprowadzonego doświadczenia prowadzącego do wyznaczenia pracy (realizacja wymagań 8.1., 8.2., 8.12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licza wartość pracy na podstawie wyników doświadczeni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związuje zadania rachunkowe z zastosowaniem wzoru na pracę (realizacja wymagań 8.3., 8.4., 8.5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dczytuje dane z wykresu (realizacja wymagania 8.8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ługuje się pojęciem pracy i wyraża ją w jednostkach układu SI (realizacja wymagania 2.2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c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dnostka mocy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wiązuje zadania rachunkowe z zastosowaniem wzoru na moc (realizacja wymagań 8.3., 8.4., 8.5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ergia mechanicz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ergia mechanicz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dzaje energii mechanicznej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ergia potencjalna grawitacj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ednostka energi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ergia potencjalna sprężystośc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ergia kinetycz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kład izolowany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sada zachowania energii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korzystuje pojęcie energii mechanicznej i wyraża ją w jednostkach układu SI (realizacja wymagania 2.1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ługuje się pojęciem energii potencjalnej grawitacj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isuje wpływ wykonanej pracy na zmianę energii potencjalnej ciała (realizacja wymagania 2.3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związuje zadania rachunkowe z zastosowaniem wzoru na energię potencjalną grawitacji (realizacja wymagań 8.3., 8.4., 8.5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ługuje się pojęciem energii potencjalnej sprężystośc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ługuje się pojęciem energii kinetycznej i wyraża ją  w jednostkach układu SI (realizacja wymagania 2.1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isuje wpływ wykonanej pracy na zmianę energii kinetycznej ciała (realizacja wymagania 2.3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związuje zadania rachunkowe z zastosowaniem wzoru na energię kinetyczną (realizacja wymagań 8.3., 8.4., 8.5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ługuje się pojęciem układ izolowany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68.65pt;mso-wrap-distance-left:0pt;mso-wrap-distance-right:7.05pt;mso-wrap-distance-top:0pt;mso-wrap-distance-bottom:0pt;margin-top:12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11"/>
                        <w:gridCol w:w="978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a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y energii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aca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ednostka pracy.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czeń: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daje przykłady różnych form energii (realizacja wymagania 2.1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ługuje się pojęciem pracy i wyraża ją w jednostkach układu SI (realizacja wymagania 2.2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graficzną interpretację pracy (realizacja wymagania 8.8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isuje przebieg i wynik przeprowadzonego doświadczenia prowadzącego do wyznaczenia pracy (realizacja wymagań 8.1., 8.2., 8.12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licza wartość pracy na podstawie wyników doświadczenia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związuje zadania rachunkowe z zastosowaniem wzoru na pracę (realizacja wymagań 8.3., 8.4., 8.5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dczytuje dane z wykresu (realizacja wymagania 8.8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ługuje się pojęciem pracy i wyraża ją w jednostkach układu SI (realizacja wymagania 2.2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c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c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ednostka mocy.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wiązuje zadania rachunkowe z zastosowaniem wzoru na moc (realizacja wymagań 8.3., 8.4., 8.5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ergia mechaniczna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ergia mechaniczna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dzaje energii mechanicznej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ergia potencjalna grawitacji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ednostka energii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ergia potencjalna sprężystości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ergia kinetyczna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kład izolowany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sada zachowania energii.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korzystuje pojęcie energii mechanicznej i wyraża ją w jednostkach układu SI (realizacja wymagania 2.1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ługuje się pojęciem energii potencjalnej grawitacji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isuje wpływ wykonanej pracy na zmianę energii potencjalnej ciała (realizacja wymagania 2.3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związuje zadania rachunkowe z zastosowaniem wzoru na energię potencjalną grawitacji (realizacja wymagań 8.3., 8.4., 8.5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ługuje się pojęciem energii potencjalnej sprężystości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ługuje się pojęciem energii kinetycznej i wyraża ją  w jednostkach układu SI (realizacja wymagania 2.1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isuje wpływ wykonanej pracy na zmianę energii kinetycznej ciała (realizacja wymagania 2.3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związuje zadania rachunkowe z zastosowaniem wzoru na energię kinetyczną (realizacja wymagań 8.3., 8.4., 8.5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ługuje się pojęciem układ izolowany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78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zasadę zachowania energii mechaniczn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kazuje słuszność zasady zachowania energii mechaniczn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osuje zasadę zachowania energii mechanicznej (realizacja wymagania 2.5.)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daje przykłady zasady zachowania energii mechaniczn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ozwiązuje zadania z zastosowaniem zasady zachowania energii mechanicznej (realizacja wymagań 8.3., 8.4., 8.5., 8.8., 8.1 1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y proste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dźwignia dwustronna, 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dźwignia jednostronna, 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blok nieruchomy, 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blok ruchomy, 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kołowrót,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równia pochyła, 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sprawność maszyn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mienia rodzaje maszyn prostych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 zasadę działania dźwigni dwustronnej, bloku nieruchomego i kołowrotu (realizacja wymagania 1.1 1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znacza masę ciała za pomocą dźwigni dwustronnej, innego ciała o znanej masie i linijki (realizacja wymagania 9.4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zacuje rząd wielkości spodziewanego wyniku (realizacja wymagania .8.3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konuje schematyczny rysunek obrazujący układ doświadczalny (realizacja wymagania 8.1.)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kreśla warunki równowagi dźwigni jednostronnej, bloku ruchomego, równi pochyłej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demonstruje zasadę działania dźwigni jednostronnej, bloku ruchomego i równi pochył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skazuje maszyny proste w różnych urządzeniach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rojektuje i wykonuje model maszyny prost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wiązuje zadania z zastosowaniem warunków równowagi dla maszyn prostych (realizacja wymagań 8.4., 8.5., 8.1 1.)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osługuje się pojęciem sprawności maszyn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rozwiązuje zadania z zastosowaniem wzoru na sprawność maszyn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wewnętrz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energia wewnętrzn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temperatur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jednostka ciepł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posoby przekazywania ciepł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I zasada termodynamiki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energii wewnętrznej i wyraża ją w jednostkach układu SI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 związek między energią kinetyczną cząsteczek i temperaturą (realizacja wymagania 2.7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skalami temperatur Celsjusza i Kelwina (realizacja wymagania 8.4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lanuje i wykonuje pomiar temperatury (realizacja wymagań 8.1., 8.10., 8.11., 8.12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ciepła i wyraża je w jednostkach układu SI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, na czym polega cieplny przepływ energii pomiędzy ciałami o różnych temperaturach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 przepływ ciepła w zjawisku przewodnictwa cieplnego oraz rolę izolacji cieplnej (realizacja wymagania 2.8.)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 ruch cieczy i gazów w zjawisku konwekcji (realizacja wymagania 2.1 1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, podaje przykłady i zastosowania różnych sposobów przekazywania ciepła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analizuje jakościowo zmiany energii wewnętrznej spowodowane wykonaniem pracy i przepływem ciepła (realizacja wymagania 2.6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I zasadę termodynamiki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opisuje działanie silników cieplnych i podaje przykłady ich zastosowania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Rozszerzalność temperaturowa cia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szerzalność temperaturow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anomalna rozszerzalność wody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pisuje zmiany objętości ciał stałych, cieczy i gazów pod wpływem ogrzewania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projektuje i przeprowadza doświadczenia pokazujące zjawiska rozszerzalności temperaturowej ciał stałych, cieczy i gazów (realizacja wymagań 8.1., 8.2., 8.12.)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pisuje budowę i demonstruje zasadę działania różnych rodzajów termometrów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przedstawia znaczenie zjawiska rozszerzalności temperaturowej ciał w przyrodzie i technice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opisuje zjawisko anomalnej rozszerzalności wody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9780"/>
      </w:tblGrid>
      <w:tr>
        <w:trPr>
          <w:trHeight w:val="26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o właści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właściw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jednostka ciepła właściwego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bilans cieplny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ciepła właściwego i wyraża je w jednostkach układu SI (realizacja wymagania 2.10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wyznacza ciepło właściwe wody za pomocą czajnika elektrycznego lub grzałki o znanej mocy – przy założeniu braku strat (realizacja wymagania 9.5.),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wiązuje zadania rachunkowe, stosując w obliczeniach związek między ilością ciepła, ciepłem właściwym, masą i temperaturą (realizacja wymagań 8.4., 8.5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tabelami wielkości fizycznych w celu odszukania ciepła właściwego danej substancji (realizacja wymagania 8.6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zedstawia budowę kalorymetru, wyjaśniając rolę izolacji cieplnej (realizacja wymagania 2.8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osuje kalorymetr, dokonuje pomiaru temperatury wody (realizacja wymagań 8.1., 8.3., 8.10., 8.12.), </w:t>
            </w:r>
          </w:p>
          <w:p>
            <w:pPr>
              <w:pStyle w:val="Normal"/>
              <w:ind w:left="108" w:hanging="10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rojektuje i przeprowadza doświadczenia prowadzące do wyznaczenia ciepła właściwego danej substancji, </w:t>
            </w:r>
          </w:p>
          <w:p>
            <w:pPr>
              <w:pStyle w:val="Normal"/>
              <w:ind w:left="108" w:hanging="10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układa równanie bilansu cieplnego.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stanów skupienia ciał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topnien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topnieni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krzepnięc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krzepnięci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arowan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rzen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parowani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kraplan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skraplani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ublimacj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esublimacja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8" w:hanging="10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różnia i opisuje zjawiska: topnienie, krzepnięcie, parowanie, skraplanie, wrzenie, sublimacja, resublimacja (realizacja wymagania 2.9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ami ciepło topnienia i ciepło parowania, wyraża je w jednostkach układu SI (realizacja wymagania 2.10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demonstruje następujące zjawiska: topnienie, krzepnięcie, parowanie, skraplanie (realizacja wymagań 8.1., 8.2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znacza temperaturę topnienia i wrzenia wybranej substancji (realizacja wymagań 8.1., 8.3., 8.10., 8.1 1., 8.12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analizuje tabele temperatur topnienia i wrzenia substancji (realizacja wymagania.8.6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porządza wykresy zależności temperatury od czasu ogrzewania (oziębiania) dla zjawisk topnienia i krzepnięcia (realizacja wymagania 8.8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tabelami wielkości fizycznych w celu odszukania ciepła topnienia i ciepła parowania (realizacja wymagania.8.6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ozwiązuje zadania rachunkowe z uwzględnieniem ciepła topnienia i ciepła parowania (realizacja wymagań 8.3., 8.4., 8.5., 8.6., 8.8., 8.9.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9781"/>
      </w:tblGrid>
      <w:tr>
        <w:trPr>
          <w:trHeight w:val="13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yzowanie ciał</w:t>
            </w:r>
          </w:p>
          <w:p>
            <w:pPr>
              <w:pStyle w:val="Normal"/>
              <w:shd w:fill="FFFFFF" w:val="clear"/>
              <w:spacing w:lineRule="exact" w:line="206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jawisko elektryzowania ciał </w:t>
            </w:r>
          </w:p>
          <w:p>
            <w:pPr>
              <w:pStyle w:val="Normal"/>
              <w:shd w:fill="FFFFFF" w:val="clear"/>
              <w:spacing w:lineRule="exact" w:line="206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wa rodzaje ładunków elektrycznych i ich wzajemne oddziaływani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: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i wyjaśnia, na czym polega elektryzowanie ciał (4.1.)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óżnia dwa rodzaje ładunków elektrycznych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jakościowo oddziaływanie ładunków jednoimiennych i różnoimiennych (4.2.)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zjawisko elektryzowania i wzajemnego oddziaływania ciał naelektryzowanych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ktuje i przeprowadza doświadczenie ukazujące właściwości ciał naelektryzowanych</w:t>
            </w:r>
          </w:p>
        </w:tc>
      </w:tr>
      <w:tr>
        <w:trPr>
          <w:trHeight w:val="113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2" w:hanging="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atomu. Jednostka ładunku elektrycznego</w:t>
            </w:r>
          </w:p>
          <w:p>
            <w:pPr>
              <w:pStyle w:val="Normal"/>
              <w:shd w:fill="FFFFFF" w:val="clear"/>
              <w:spacing w:lineRule="exact" w:line="206"/>
              <w:ind w:right="6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ładunek elementarny </w:t>
            </w:r>
          </w:p>
          <w:p>
            <w:pPr>
              <w:pStyle w:val="Normal"/>
              <w:shd w:fill="FFFFFF" w:val="clear"/>
              <w:spacing w:lineRule="exact" w:line="206"/>
              <w:ind w:right="6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stka ładunku elektrycznego w układzie SI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budowę atomu </w:t>
            </w:r>
          </w:p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pojęciem ładunku elektrycznego jako wielokrotności ładunku elektronu (elementarnego) (4.5.) </w:t>
            </w:r>
          </w:p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aża ładunek elektryczny w jednostce układu SI </w:t>
            </w:r>
          </w:p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graficznie model budowy atomu </w:t>
            </w:r>
          </w:p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licza jednostki ładunku elektrycznego</w:t>
            </w:r>
          </w:p>
        </w:tc>
      </w:tr>
      <w:tr>
        <w:trPr>
          <w:trHeight w:val="1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85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awo Coulomba. </w:t>
              <w:br/>
            </w:r>
            <w:r>
              <w:rPr>
                <w:b/>
                <w:bCs/>
                <w:sz w:val="16"/>
                <w:szCs w:val="16"/>
                <w:vertAlign w:val="superscript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 Pole elektrostatyczne</w:t>
            </w:r>
          </w:p>
          <w:p>
            <w:pPr>
              <w:pStyle w:val="Normal"/>
              <w:shd w:fill="FFFFFF" w:val="clear"/>
              <w:spacing w:lineRule="exact" w:line="206"/>
              <w:ind w:right="108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wo Coulomba </w:t>
            </w:r>
          </w:p>
          <w:p>
            <w:pPr>
              <w:pStyle w:val="Normal"/>
              <w:shd w:fill="FFFFFF" w:val="clear"/>
              <w:spacing w:lineRule="exact" w:line="206"/>
              <w:ind w:right="108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ładunek punktowy </w:t>
            </w:r>
          </w:p>
          <w:p>
            <w:pPr>
              <w:pStyle w:val="Normal"/>
              <w:shd w:fill="FFFFFF" w:val="clear"/>
              <w:spacing w:lineRule="exact" w:line="206"/>
              <w:ind w:right="108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le elektrostatyczne </w:t>
            </w:r>
          </w:p>
          <w:p>
            <w:pPr>
              <w:pStyle w:val="Normal"/>
              <w:shd w:fill="FFFFFF" w:val="clear"/>
              <w:spacing w:lineRule="exact" w:line="206"/>
              <w:ind w:right="108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ie pola elektrostatycznego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rzeprowadza doświadczenie prowadzące do sformułowania prawa Coulomba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formułuje prawo Coulomba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stosuje prawo Coulomba w prostych zadaniach rachunkowych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jaśnia, jak powstaje pole elektrostatyczne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mienia rodzaje pól elektrostatycznych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rzedstawia pole elektrostatyczne za pomocą lini pola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rojektuje i przeprowadza doświadczenia przedstawiające kształt linii pola elektrostatycznego</w:t>
            </w:r>
          </w:p>
        </w:tc>
      </w:tr>
      <w:tr>
        <w:trPr>
          <w:trHeight w:val="1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odniki i izolatory. Sposoby elektryzowania ciał. Zasada zachowania ładunku elektrycznego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az elektronowy 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wobodne elektrony 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wodniki 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zolatory 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kład izolowany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dróżnia przewodniki od izolatorów (4.3.)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rzykłady przewodników i izolatorów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zasadnia podział substancji na przewodniki i izolatory, biorąc pod uwagę ich budowę wewnętrzną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onuje doświadczenie, które potwierdza, że przewodnik można naelektryzować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kłady zastosowań przewodników i izolatorów w życiu codziennym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co to jest układ izolowany</w:t>
            </w:r>
          </w:p>
        </w:tc>
      </w:tr>
      <w:tr>
        <w:trPr>
          <w:trHeight w:val="1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lektryzowanie przez pocieranie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lektryzowanie przez dotyk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asada zachowania ładunku elektrycznego • zobojętnianie ładunku elektrycznego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uziemianie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 indukcja elektrostatyczn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mułuje zasadę zachowania ładunku elektrycznego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osuje zasadę zachowania ładunku elektrycznego (4.4.)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budowę i zasadę działania elektroskopu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elektroskopem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i wyjaśnia, na czym polegają różne sposoby elektryzowania ciał przez tarcie i dotyk; wyjaśnia, że zjawiska te polegają na przepływie elektronów (4.1.)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na czym polega uziemienie ciała naelektryzowanego i zobojętnienie zgromadzonego na nim ładunku elektrycznego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 opisuje wpływ zjawiska elektryzowania na zdrowie człowieka</w:t>
            </w:r>
          </w:p>
        </w:tc>
      </w:tr>
      <w:tr>
        <w:trPr>
          <w:trHeight w:val="143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ąd elektryczny. Napięcie elektryczne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ąd elektryczny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apięcie elektryczne (różnica potencjałów elektrycznych)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jednostka napięcia elektrycznego w układzie SI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źródło energii elektrycznej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: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przepływ prądu elektrycznego w przewodnikach jako ruch swobodnych elektronów (4.6.)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(intuicyjnie) pojęciem napięcia elektrycznego i wyraża je w jednostce układu SI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warunki przepływu prądu elektrycznego w obwodzie elektrycznym</w:t>
            </w:r>
          </w:p>
        </w:tc>
      </w:tr>
      <w:tr>
        <w:trPr>
          <w:trHeight w:val="83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ężenie prądu elektrycznego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atężenie prądu elektrycznego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ednostka natężenia prądu elektrycznego w układzie SI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ługuje się pojęciem natężenia prądu elektrycznego i wyraża je w jednostce układu SI (4.7.)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wiązuje zadania rachunkowe, stosując do obliczeń związek między natężeniem prądu, wielkością ładunku elektrycznego </w:t>
              <w:br/>
              <w:t>i czasem</w:t>
            </w:r>
          </w:p>
        </w:tc>
      </w:tr>
      <w:tr>
        <w:trPr>
          <w:trHeight w:val="1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/>
            </w:pPr>
            <w:r>
              <w:rPr>
                <w:b/>
                <w:bCs/>
                <w:sz w:val="16"/>
                <w:szCs w:val="16"/>
              </w:rPr>
              <w:t>Obwody prądu elektrycznego. Pomiar atężenia prądu i napięcia elektrycznego • schemat obwodu elektrycznego, symbole elementów obwodu elektrycznego węzeł, gałąź amperomierz • woltomierz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zywa elementy obwodu elektrycznego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ysuje schemat prostego obwodu elektrycznego, posługując się symbolami graficznymi jego elementów (8.12.)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uduje proste obwody elektryczne według schematu (8.12.)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rządy służące do pomiaru napięcia i natężenia prądu elektrycznego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różnia sposoby łączenia elementów obwodu elektrycznego: szeregowy i równoległ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9780"/>
      </w:tblGrid>
      <w:tr>
        <w:trPr>
          <w:trHeight w:val="99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łączenia szeregowe i równoległe </w:t>
            </w:r>
          </w:p>
          <w:p>
            <w:pPr>
              <w:pStyle w:val="Normal"/>
              <w:shd w:fill="FFFFFF" w:val="clear"/>
              <w:spacing w:lineRule="exact" w:line="211"/>
              <w:ind w:righ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miar natężenia prądu i napięcia elektrycznego </w:t>
            </w:r>
          </w:p>
          <w:p>
            <w:pPr>
              <w:pStyle w:val="Normal"/>
              <w:shd w:fill="FFFFFF" w:val="clear"/>
              <w:spacing w:lineRule="exact" w:line="211"/>
              <w:ind w:righ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rawo Kirchhoffa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rzy natężenie prądu elektrycznego, włączając amperomierz do obwodu szeregowo (8.12.)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erzy napięcie, włączając woltomierz do obwodu elektrycznego równolegle (8.12.) 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mułuje i stosuje w zadaniach I prawo Kirchhoffa</w:t>
            </w:r>
          </w:p>
        </w:tc>
      </w:tr>
      <w:tr>
        <w:trPr>
          <w:trHeight w:val="12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2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zepływ prądu elektrycznego przez ciecze i gazy</w:t>
            </w:r>
          </w:p>
          <w:p>
            <w:pPr>
              <w:pStyle w:val="Normal"/>
              <w:shd w:fill="FFFFFF" w:val="clear"/>
              <w:spacing w:lineRule="exact" w:line="206"/>
              <w:ind w:right="31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lektrolity </w:t>
            </w:r>
          </w:p>
          <w:p>
            <w:pPr>
              <w:pStyle w:val="Normal"/>
              <w:shd w:fill="FFFFFF" w:val="clear"/>
              <w:spacing w:lineRule="exact" w:line="206"/>
              <w:ind w:right="31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emiczne źródła energii elektrycznej </w:t>
            </w:r>
          </w:p>
          <w:p>
            <w:pPr>
              <w:pStyle w:val="Normal"/>
              <w:shd w:fill="FFFFFF" w:val="clear"/>
              <w:spacing w:lineRule="exact" w:line="206"/>
              <w:ind w:right="31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gniwo, akumulator </w:t>
            </w:r>
          </w:p>
          <w:p>
            <w:pPr>
              <w:pStyle w:val="Normal"/>
              <w:shd w:fill="FFFFFF" w:val="clear"/>
              <w:spacing w:lineRule="exact" w:line="206"/>
              <w:ind w:right="31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nizacja gazów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mienia warunki przepływu prądu elektrycznego przez ciecze i gazy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osługuje się pojęciami: “elektrolit", “ogniwo", “akumulator"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mienia chemiczne źródła energii elektrycznej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rojektuje i wykonuje doświadczenie obrazujące przepływ prądu przez elektrolity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konuje proste ogniwo galwaniczne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mienia czynniki jonizujące gaz</w:t>
            </w:r>
          </w:p>
        </w:tc>
      </w:tr>
      <w:tr>
        <w:trPr>
          <w:trHeight w:val="2445" w:hRule="exac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ór elektryczny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ór elektryczny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dnostka oporu elektrycznego w układzie SI • opornik (rezystor)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wo Ohma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ór właściwy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ługuje się pojęciem oporu elektrycznego i wyraża go w jednostce układu SI (4.9.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mułuje prawo Ohma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orządza wykres zależności natężenia od napięcia na podstawie pomiarów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osuje prawo Ohma w prostych obwodach elektrycznych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wiązuje zadania rachunkowe z wykorzystaniem prawa Ohma • wyznacza opór elektryczny opornika lub żarówki za pomocą woltomierza i amperomierza (9.7.)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od czego zależy opór elektryczny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ługuje się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ęciem oporu właściwego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ługuje się tabelami wielkości fizycznych; wyszukuje opory właściwe (8.6.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rodzaje oporników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a i moc prądu elektrycznego</w:t>
            </w:r>
          </w:p>
          <w:p>
            <w:pPr>
              <w:pStyle w:val="Normal"/>
              <w:shd w:fill="FFFFFF" w:val="clear"/>
              <w:spacing w:lineRule="exact" w:line="206"/>
              <w:ind w:right="69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twarzanie energii elektrycznej </w:t>
            </w:r>
          </w:p>
          <w:p>
            <w:pPr>
              <w:pStyle w:val="Normal"/>
              <w:shd w:fill="FFFFFF" w:val="clear"/>
              <w:spacing w:lineRule="exact" w:line="206"/>
              <w:ind w:right="69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a prądu elektrycznego </w:t>
            </w:r>
          </w:p>
          <w:p>
            <w:pPr>
              <w:pStyle w:val="Normal"/>
              <w:shd w:fill="FFFFFF" w:val="clear"/>
              <w:spacing w:lineRule="exact" w:line="206"/>
              <w:ind w:right="69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ilowatogodzina </w:t>
            </w:r>
          </w:p>
          <w:p>
            <w:pPr>
              <w:pStyle w:val="Normal"/>
              <w:shd w:fill="FFFFFF" w:val="clear"/>
              <w:spacing w:lineRule="exact" w:line="206"/>
              <w:ind w:right="69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c prądu elektrycznego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sposoby wytwarzania energii elektrycznej (4.13.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rzykłady zamiany energii elektrycznej na inne formy energii • posługuje się pojęciami pracy i mocy prądu (4.13.) elektrycznego; wyraża je w jednostkach układu SI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zamianę energii elektrycznej na pracę mechaniczną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licza energię elektryczną podaną w kilowatogodzinach na dżule i odwrotnie (4.11.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znacza moc żarówki (zasilanej z baterii) za pomocą woltomierza i amperomierza (9.8.)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wiązuje proste zadania rachunkowe z zastosowaniem wzoru na pracę i moc prądu elektrycznego (4.10)</w:t>
            </w:r>
          </w:p>
        </w:tc>
      </w:tr>
      <w:tr>
        <w:trPr>
          <w:trHeight w:val="156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Użytkowanie energii elektrycznej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łączenie szeregowe i równoległe oporników 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omowa instalacja elektryczna 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pływ prądu elektrycznego na organizmy żywe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różnia sposoby łączenia oporników: szeregowe i równoległe • buduje według schematu obwody złożone z oporników połączonych szeregowo i równolegle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pojęciem oporu zastępczego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znacza opór zastępczy oporników połączonych szeregowo i równolegle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blicza opór zastępczy dla oporników połączonych szeregowo i równolegle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odstawowe zasady bezpiecznego użytkowania odbiorników energii elektrycznej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wpływ prądu elektrycznego na organizmy żywe (4.10.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628" w:gutter="0" w:header="0" w:top="104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9780"/>
      </w:tblGrid>
      <w:tr>
        <w:trPr>
          <w:trHeight w:val="183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uny magnetyczne</w:t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eguny magnetyczne magnesu trwałego i Ziemi </w:t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zajemne oddziaływanie biegunów magnetycznych </w:t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erromagnetyki </w:t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ole magnetyczne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: 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ywa bieguny magnetyczne magnesu trwałego i Ziemi (5.1.)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oddziaływanie biegunów magnetycznych 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charakter oddziaływania na siebie biegunów magnetycznych magnesu trwałego 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zachowanie igły magnetycznej w obecności magnesu oraz zasadę działania kompasu  (5.2.)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oddziaływanie magnesów na żelazo; podaje przykłady wykorzystania tego oddziaływania (5.3.).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osługuje się pojęciem pola magnetycznego 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demonstruje kształt lini pola magnetycznego</w:t>
            </w:r>
          </w:p>
        </w:tc>
      </w:tr>
      <w:tr>
        <w:trPr>
          <w:trHeight w:val="170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łaściwości magnetyczne przewodnika, przez który płynie prąd elektryczny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zajemne oddziaływanie przewodników, przez które płynie prąd elektryczny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wodnik kołowy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świadczenie Oersteda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reguła prawej dłoni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wzajemne oddziaływanie przewodników, przez które płynie prąd elektryczny, i magnesu trwałego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wzajemne oddziaływanie przewodników, przez które płynie prąd elektryczny, i magnesu trwałego (5.4.)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działanie przewodnika, przez który płynie prąd elektryczny, na igłę magnetyczną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działanie przewodnika, przez który płynie prąd elektryczny, na igłę magnetyczną (doświadczenie Oersteda)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la bieguny magnetyczne przewodnika kołowego</w:t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zauważa, że wokół przewodnika, przez który płynie prąd elektryczny, istnieje pole magnetyczne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demonstruje i określa kształt i zwrot linii pola magnetycznego za pomocą reguły prawej dłoni</w:t>
            </w:r>
          </w:p>
        </w:tc>
      </w:tr>
      <w:tr>
        <w:trPr>
          <w:trHeight w:val="113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magnes - budowa, działanie, zastosowanie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budowa i właściwości magnetyczne elektromagnesu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stosowanie elektromagnesów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działanie elektromagnesu i rolę rdzenia w elektromagnesie (5.5)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jektuje i buduje prosty elektromagnes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działanie elektromagnesu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zastosowanie elektromagnesu</w:t>
            </w:r>
          </w:p>
        </w:tc>
      </w:tr>
      <w:tr>
        <w:trPr>
          <w:trHeight w:val="12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wanie magnesów z elektromagnesami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iła magnetyczna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 reguła lewej dłoni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lnik elektryczny prądu stałego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pojęciem siły magnetycznej (elektrodynamicznej)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działanie siły magnetycznej (5.6.)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wzajemne oddziaływanie magnesów i elektromagnesów • wyjaśnia działanie silnika elektrycznego prądu stałego (5.6.)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działanie silnika elektrycznego prądu stałego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 wyznacza kierunek i zwrot siły magnetycznej</w:t>
            </w:r>
          </w:p>
        </w:tc>
      </w:tr>
      <w:tr>
        <w:trPr>
          <w:trHeight w:val="158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Indukcja elektromagnetyczna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ąd indukcyjny i sposoby jego wytwarzania • indukcja elektromagnetyczna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eguła Lenza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ądnica prądu przemiennego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ransformator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opisuje zjawisko indukcji elektromagnetycznej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planuje i wykonuje doświadczenia pokazujące powstawanie prądu indukcyjnego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posługuje się pojęciem prądu indukcyjnego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opisuje działanie prądnicy i transformatora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demonstruje działanie prądnicy i transformatora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 opisuje zastosowania transformator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115" w:hanging="115"/>
    </w:pPr>
    <w:rPr/>
  </w:style>
  <w:style w:type="paragraph" w:styleId="Tekstpodstawowywcity2">
    <w:name w:val="Tekst podstawowy wcięty 2"/>
    <w:basedOn w:val="Normal"/>
    <w:qFormat/>
    <w:pPr>
      <w:ind w:left="205" w:hanging="205"/>
    </w:pPr>
    <w:rPr/>
  </w:style>
  <w:style w:type="paragraph" w:styleId="Tekstpodstawowywcity3">
    <w:name w:val="Tekst podstawowy wcięty 3"/>
    <w:basedOn w:val="Normal"/>
    <w:qFormat/>
    <w:pPr>
      <w:ind w:left="119" w:hanging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4:00Z</dcterms:created>
  <dc:creator>Nowa Era</dc:creator>
  <dc:description/>
  <dc:language>en-US</dc:language>
  <cp:lastModifiedBy>Jarek</cp:lastModifiedBy>
  <cp:lastPrinted>2016-09-12T13:02:00Z</cp:lastPrinted>
  <dcterms:modified xsi:type="dcterms:W3CDTF">2017-09-12T10:04:00Z</dcterms:modified>
  <cp:revision>2</cp:revision>
  <dc:subject/>
  <dc:title>Layout 1</dc:title>
</cp:coreProperties>
</file>