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WYMAGANIA EDUKACYJ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JĘZYK NIEMIECK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KLASA VI SZKOŁY PODSTAWOWEJ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9"/>
        <w:gridCol w:w="3131"/>
        <w:gridCol w:w="75"/>
        <w:gridCol w:w="1185"/>
        <w:gridCol w:w="2160"/>
        <w:gridCol w:w="1620"/>
        <w:gridCol w:w="144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/treści programow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edukacyjn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o trafności wymaga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dydaktyczne, materiał naucz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y sprawdzania i oceniania osiągnięć ucz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Podstawowe (P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e (PP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sprawdz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sukcesu (wskaźniki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 xml:space="preserve">Rozdział 1 </w:t>
            </w:r>
            <w:r>
              <w:rPr>
                <w:b/>
                <w:color w:val="FFFFFF"/>
                <w:lang w:val="de-DE"/>
              </w:rPr>
              <w:t>Die Sommerferi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>- Określanie celów wakacyjnych podróży</w:t>
            </w:r>
            <w:r>
              <w:rPr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Nazywanie krajów europejski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- Opowiadanie </w:t>
              <w:br/>
              <w:t>o formach aktywnego spędzania czasu na wakacjach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Zaimek pytają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eastAsia="ja-JP"/>
              </w:rPr>
              <w:t xml:space="preserve">- </w:t>
            </w:r>
            <w:r>
              <w:rPr>
                <w:sz w:val="20"/>
                <w:szCs w:val="20"/>
                <w:lang w:eastAsia="ja-JP"/>
              </w:rPr>
              <w:t>Czas przeszły</w:t>
            </w:r>
            <w:r>
              <w:rPr>
                <w:i/>
                <w:sz w:val="20"/>
                <w:szCs w:val="20"/>
                <w:lang w:eastAsia="ja-JP"/>
              </w:rPr>
              <w:t xml:space="preserve"> Perfekt </w:t>
            </w:r>
            <w:r>
              <w:rPr>
                <w:sz w:val="20"/>
                <w:szCs w:val="20"/>
                <w:lang w:eastAsia="ja-JP"/>
              </w:rPr>
              <w:t>czasowników regularnych i nieregularny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Zaimek dzierżawcz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ja-JP"/>
              </w:rPr>
              <w:t xml:space="preserve">Nazywanie </w:t>
            </w:r>
            <w:r>
              <w:rPr>
                <w:sz w:val="20"/>
                <w:szCs w:val="20"/>
              </w:rPr>
              <w:t>język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ładanie życzeń udanej podróży i dziękowanie za życzenia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ja-JP"/>
              </w:rPr>
              <w:t>- Rzeczownik w bierni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ja-JP"/>
              </w:rPr>
              <w:t xml:space="preserve">- Przyimki: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an, auf, in, über, unter, vor, hinter, neben, zwischen </w:t>
            </w:r>
            <w:r>
              <w:rPr>
                <w:sz w:val="20"/>
                <w:szCs w:val="20"/>
                <w:lang w:val="de-DE" w:eastAsia="ja-JP"/>
              </w:rPr>
              <w:t>z bierniki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- Gra</w:t>
            </w:r>
            <w:r>
              <w:rPr>
                <w:i/>
                <w:sz w:val="20"/>
                <w:szCs w:val="20"/>
                <w:lang w:val="de-DE"/>
              </w:rPr>
              <w:t xml:space="preserve"> Partnersuc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ja-JP"/>
              </w:rPr>
              <w:t xml:space="preserve">- Piosenka </w:t>
            </w:r>
            <w:r>
              <w:rPr>
                <w:i/>
                <w:sz w:val="20"/>
                <w:szCs w:val="20"/>
                <w:lang w:val="de-DE"/>
              </w:rPr>
              <w:t>Adé Ferien!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i/>
                <w:sz w:val="20"/>
                <w:szCs w:val="20"/>
                <w:lang w:val="de-DE"/>
              </w:rPr>
              <w:t>Aussprachetraini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- czyta poprawnie fonetycznie teksty </w:t>
            </w:r>
            <w:r>
              <w:rPr>
                <w:bCs/>
                <w:i/>
                <w:sz w:val="20"/>
                <w:szCs w:val="20"/>
              </w:rPr>
              <w:t>Post aus den Ferien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yta z podziałem na role dialog </w:t>
            </w:r>
            <w:r>
              <w:rPr>
                <w:i/>
                <w:sz w:val="20"/>
                <w:szCs w:val="20"/>
              </w:rPr>
              <w:t>Wohin in die Ferien?</w:t>
            </w:r>
            <w:r>
              <w:rPr>
                <w:sz w:val="20"/>
                <w:szCs w:val="20"/>
              </w:rPr>
              <w:t xml:space="preserve"> </w:t>
              <w:br/>
              <w:t>i dokonuje w nim substytucji oznaczonych fra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zna wszystkie poznane przyimki służące do określenia kierunku ruchu (</w:t>
            </w:r>
            <w:r>
              <w:rPr>
                <w:i/>
                <w:sz w:val="20"/>
                <w:szCs w:val="20"/>
              </w:rPr>
              <w:t>Wechselpräpo-sitionen mit Akkusat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azwy krajów europejskich umieszczone na mapie na str. 11 w podręcznik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azwy języków, którymi mówi się w w/w kraja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- stawia pytania z zaimkiem pytającym </w:t>
            </w:r>
            <w:r>
              <w:rPr>
                <w:bCs/>
                <w:i/>
                <w:sz w:val="20"/>
                <w:szCs w:val="20"/>
              </w:rPr>
              <w:t>wo?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wohin?</w:t>
            </w:r>
            <w:r>
              <w:rPr>
                <w:bCs/>
                <w:sz w:val="20"/>
                <w:szCs w:val="20"/>
              </w:rPr>
              <w:t xml:space="preserve"> w czasie </w:t>
            </w:r>
            <w:r>
              <w:rPr>
                <w:bCs/>
                <w:i/>
                <w:sz w:val="20"/>
                <w:szCs w:val="20"/>
              </w:rPr>
              <w:t>Präsens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sz w:val="20"/>
                <w:szCs w:val="20"/>
              </w:rPr>
              <w:t>Perfek</w:t>
            </w:r>
            <w:r>
              <w:rPr>
                <w:bCs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- zna formy </w:t>
            </w:r>
            <w:r>
              <w:rPr>
                <w:bCs/>
                <w:i/>
                <w:sz w:val="20"/>
                <w:szCs w:val="20"/>
              </w:rPr>
              <w:t>Infinitiv</w:t>
            </w:r>
            <w:r>
              <w:rPr>
                <w:bCs/>
                <w:sz w:val="20"/>
                <w:szCs w:val="20"/>
              </w:rPr>
              <w:t xml:space="preserve"> oraz </w:t>
            </w:r>
            <w:r>
              <w:rPr>
                <w:bCs/>
                <w:i/>
                <w:sz w:val="20"/>
                <w:szCs w:val="20"/>
              </w:rPr>
              <w:t xml:space="preserve">Partizip II </w:t>
            </w:r>
            <w:r>
              <w:rPr>
                <w:bCs/>
                <w:sz w:val="20"/>
                <w:szCs w:val="20"/>
              </w:rPr>
              <w:t xml:space="preserve">czasowników występujących w ćwiczeniach </w:t>
            </w:r>
          </w:p>
          <w:p>
            <w:pPr>
              <w:pStyle w:val="Normal1"/>
              <w:widowControl/>
              <w:spacing w:lineRule="auto" w:line="276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wykonuje ćwiczenia </w:t>
              <w:br/>
              <w:t xml:space="preserve">z </w:t>
            </w:r>
            <w:r>
              <w:rPr>
                <w:iCs/>
                <w:color w:val="000000"/>
                <w:sz w:val="20"/>
                <w:szCs w:val="20"/>
              </w:rPr>
              <w:t>materiałów ćwiczeni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rozwiązuje większość zadań </w:t>
              <w:br/>
              <w:t>z zakresu rozumienia tekstu czyta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rozwiązuje większość zadań </w:t>
              <w:br/>
              <w:t>z zakresu rozumienia tekstu słysza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 xml:space="preserve">- wymawia poprawnie fonetycznie poznane słówka </w:t>
              <w:br/>
              <w:t xml:space="preserve">i zwrot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rozwiązuje większość zadań dotyczących </w:t>
            </w:r>
            <w:r>
              <w:rPr>
                <w:i/>
                <w:sz w:val="20"/>
                <w:szCs w:val="20"/>
              </w:rPr>
              <w:t>Sprechendes Fo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oprawnie czyta tekst piosenki </w:t>
            </w:r>
            <w:r>
              <w:rPr>
                <w:i/>
                <w:sz w:val="20"/>
                <w:szCs w:val="20"/>
              </w:rPr>
              <w:t>Adé Ferien!,</w:t>
            </w:r>
            <w:r>
              <w:rPr>
                <w:sz w:val="20"/>
                <w:szCs w:val="20"/>
              </w:rPr>
              <w:t xml:space="preserve"> rozumie jej treść  </w:t>
              <w:br/>
              <w:t>i śpiewa ją z pomocą klasy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opracowuje samodzielnie projekt </w:t>
            </w:r>
            <w:r>
              <w:rPr>
                <w:bCs w:val="false"/>
                <w:sz w:val="20"/>
                <w:szCs w:val="20"/>
              </w:rPr>
              <w:t>Faltprojet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</w:rPr>
              <w:t>w którym pisze o swych wakacjach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eń </w:t>
            </w:r>
            <w:r>
              <w:rPr>
                <w:sz w:val="20"/>
                <w:szCs w:val="20"/>
              </w:rPr>
              <w:t xml:space="preserve">potrafi sprostać wymaganiom edukacyjnym podstawowym (P), </w:t>
              <w:br/>
              <w:t>a ponadto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zna nazwy krajów europejskich występujących w ćwiczeniu B1 na str. 6 w materiałach ćwiczeni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stosuje w sytuacjach komunikacyjnych słownictwo oraz </w:t>
            </w:r>
            <w:r>
              <w:rPr>
                <w:iCs/>
                <w:sz w:val="20"/>
                <w:szCs w:val="20"/>
              </w:rPr>
              <w:t>wyrażenia/</w:t>
            </w:r>
            <w:r>
              <w:rPr>
                <w:sz w:val="20"/>
                <w:szCs w:val="20"/>
              </w:rPr>
              <w:t xml:space="preserve">zwroty z zakresu tematycznego </w:t>
            </w:r>
            <w:r>
              <w:rPr>
                <w:i/>
                <w:sz w:val="20"/>
                <w:szCs w:val="20"/>
              </w:rPr>
              <w:t>Die Sommerferien</w:t>
            </w:r>
            <w:r>
              <w:rPr>
                <w:sz w:val="20"/>
                <w:szCs w:val="20"/>
              </w:rPr>
              <w:t xml:space="preserve"> zintegrowane z materiałem leksykalnym </w:t>
            </w:r>
            <w:r>
              <w:rPr>
                <w:i/>
                <w:sz w:val="20"/>
                <w:szCs w:val="20"/>
              </w:rPr>
              <w:t>M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Freizeit, Wohin gehst du?, Klassenfahrt </w:t>
            </w:r>
            <w:r>
              <w:rPr>
                <w:sz w:val="20"/>
                <w:szCs w:val="20"/>
              </w:rPr>
              <w:t xml:space="preserve">z poprzednich klas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odtwarza dialogi  z 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Rollenspie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 w:val="false"/>
                <w:sz w:val="20"/>
                <w:szCs w:val="20"/>
              </w:rPr>
              <w:t xml:space="preserve">i  przejmuje w nich zamiennie role pytającego i odpowiadającego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śpiewa lub recytuje samodzielnie piosenkę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dé Ferie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w ramach projektu </w:t>
            </w:r>
            <w:r>
              <w:rPr>
                <w:i/>
                <w:sz w:val="20"/>
                <w:szCs w:val="20"/>
              </w:rPr>
              <w:t>Faltprojekt</w:t>
            </w:r>
            <w:r>
              <w:rPr>
                <w:sz w:val="20"/>
                <w:szCs w:val="20"/>
              </w:rPr>
              <w:t xml:space="preserve"> tekst na temat wakacji, </w:t>
              <w:br/>
              <w:t>w którym wykazuje umiejętność stosowania nowopoznanych struktur gramatycznych (</w:t>
            </w:r>
            <w:r>
              <w:rPr>
                <w:i/>
                <w:sz w:val="20"/>
                <w:szCs w:val="20"/>
              </w:rPr>
              <w:t>Wechselpräpositionen mit Akkusativ, Perfekt</w:t>
            </w:r>
            <w:r>
              <w:rPr>
                <w:sz w:val="20"/>
                <w:szCs w:val="20"/>
              </w:rPr>
              <w:t xml:space="preserve">) w odniesieniu </w:t>
              <w:br/>
              <w:t>do nowego słownict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stosuje nowopoznane słownictwo </w:t>
              <w:br/>
              <w:t>i środki komunikacji językowej w sytuacjach innych niż te ćwiczone na lekcji.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9-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grania na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łycie CD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do podręcznika: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Post aus den Ferien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Deutsch lernen in den Sommerferien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Sommerferien im Ausland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Rollenspiel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Adé Ferien! </w:t>
            </w:r>
            <w:r>
              <w:rPr>
                <w:sz w:val="20"/>
                <w:szCs w:val="20"/>
                <w:lang w:val="de-DE" w:eastAsia="ja-JP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de-DE"/>
              </w:rPr>
              <w:t>tekst, piosenka, melodia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Aussprachetraining          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Materiały ćwiczeni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ćwiczenia do rozdziału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Die Sommerferi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br/>
              <w:t>na str. 3-18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agrania online do ćwi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Adé Ferien!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</w:t>
            </w:r>
            <w:r>
              <w:rPr>
                <w:i/>
                <w:sz w:val="20"/>
                <w:szCs w:val="20"/>
                <w:lang w:val="de-DE"/>
              </w:rPr>
              <w:t xml:space="preserve">Aussprachetraining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Dikta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Die Sommerferien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b w:val="false"/>
                <w:i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acynka</w:t>
            </w:r>
          </w:p>
          <w:p>
            <w:pPr>
              <w:pStyle w:val="BodyText"/>
              <w:widowControl/>
              <w:spacing w:lineRule="auto" w:line="276" w:before="0" w:after="0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at do rozdziału 1</w:t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e 2-8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czeń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ze test samokontroli </w:t>
              <w:br/>
            </w:r>
            <w:r>
              <w:rPr>
                <w:b/>
                <w:bCs/>
                <w:sz w:val="20"/>
                <w:szCs w:val="20"/>
              </w:rPr>
              <w:t>Theo prüft 1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ze test </w:t>
              <w:br/>
            </w:r>
            <w:r>
              <w:rPr>
                <w:b/>
                <w:bCs/>
                <w:sz w:val="20"/>
                <w:szCs w:val="20"/>
              </w:rPr>
              <w:t>Theo-Test 1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wykonuje </w:t>
              <w:br/>
              <w:t xml:space="preserve">w </w:t>
            </w:r>
            <w:r>
              <w:rPr>
                <w:b/>
                <w:color w:val="000000"/>
                <w:sz w:val="20"/>
                <w:szCs w:val="20"/>
              </w:rPr>
              <w:t>Für mein Portfolio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zadanie do rozdziału 1.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ryteria oceny wypowiedzi pisemnej i 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zadań testowych według kluc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Tabliczka osiągnięć - </w:t>
            </w:r>
            <w:r>
              <w:rPr>
                <w:b/>
                <w:bCs/>
                <w:sz w:val="20"/>
                <w:szCs w:val="20"/>
              </w:rPr>
              <w:t>Theo-Test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Rozdział 2 </w:t>
            </w:r>
            <w:r>
              <w:rPr>
                <w:b/>
                <w:color w:val="FFFFFF"/>
              </w:rPr>
              <w:t>In der Stad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- Nazywanie instytucji i obiektów znajdujących się w mieśc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Formułowanie pytania o drogę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Opisywanie drog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acje na  znakach drogow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Czasowniki modalne: </w:t>
            </w:r>
            <w:r>
              <w:rPr>
                <w:i/>
                <w:sz w:val="20"/>
                <w:szCs w:val="20"/>
                <w:lang w:val="de-DE"/>
              </w:rPr>
              <w:t>dürfen, sollen, müssen, wollen, könn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Przyimki </w:t>
            </w:r>
            <w:r>
              <w:rPr>
                <w:i/>
                <w:sz w:val="20"/>
                <w:szCs w:val="20"/>
                <w:lang w:val="de-DE"/>
              </w:rPr>
              <w:t>aus, bei, mit, nach, seit, von, z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nie czasu zegarow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Gra</w:t>
            </w:r>
            <w:r>
              <w:rPr>
                <w:i/>
                <w:sz w:val="20"/>
                <w:szCs w:val="20"/>
              </w:rPr>
              <w:t xml:space="preserve"> Verhör bei der Polize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Piosenka </w:t>
            </w:r>
            <w:r>
              <w:rPr>
                <w:i/>
                <w:sz w:val="20"/>
                <w:szCs w:val="20"/>
                <w:lang w:val="de-DE"/>
              </w:rPr>
              <w:t>Wo ist das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i/>
                <w:sz w:val="20"/>
                <w:szCs w:val="20"/>
                <w:lang w:val="de-DE"/>
              </w:rPr>
              <w:t>Aussprachetraini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zyta poprawnie fonetycznie tek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r wohnt in der Stad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z podziałem na role dialog </w:t>
            </w:r>
            <w:r>
              <w:rPr>
                <w:i/>
                <w:sz w:val="20"/>
                <w:szCs w:val="20"/>
              </w:rPr>
              <w:t>Wir fragen nach dem We</w:t>
            </w:r>
            <w:r>
              <w:rPr>
                <w:sz w:val="20"/>
                <w:szCs w:val="20"/>
              </w:rPr>
              <w:t>g i dokonuje w nim substytucji oznaczonych fraz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na znaczenie oraz formy osobowe czasowników modaln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ürfen, sollen, müssen, wollen, können 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na nazwy instytucji i obiektów w mieśc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pytać o drogę i wskazać j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zakazy obowiązujące w miejscach publiczny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ie znaczenie piktogramó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zaprzeczyć przy pomocy </w:t>
            </w:r>
            <w:r>
              <w:rPr>
                <w:i/>
                <w:sz w:val="20"/>
                <w:szCs w:val="20"/>
              </w:rPr>
              <w:t>nein; kein/ke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określić czas zegarowy 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teriałów ćwiczen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czytaneg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słyszaneg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wymawia poprawnie fonetycznie poznane słówka </w:t>
              <w:br/>
              <w:t xml:space="preserve">i zwroty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echendes Fot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prawnie czyta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o ist das?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jej treść </w:t>
              <w:br/>
              <w:t>i śpiewa ją z pomocą klasy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altproje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 którym opisuje swoją drogę do szkoły.</w:t>
            </w:r>
          </w:p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>Uczeń</w:t>
            </w:r>
            <w:r>
              <w:rPr>
                <w:b w:val="false"/>
                <w:sz w:val="20"/>
                <w:szCs w:val="20"/>
              </w:rPr>
              <w:t xml:space="preserve">  potrafi sprostać wymaganiom edukacyjnym podstawowym (P), a ponadto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mówi, co oznacza dany znak nakazu/zaka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co wolno, a czego nie wolno robić)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mówi, o której godzinie wykonuje różne czynności (również w odniesieniu do materiału leksykalnego z poprzednich kla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tosuje w sytuacjach komunikacyjnych słownictwo z zakresu tematycznego </w:t>
            </w:r>
            <w:r>
              <w:rPr>
                <w:i/>
                <w:sz w:val="20"/>
                <w:szCs w:val="20"/>
              </w:rPr>
              <w:t>In der Stadt</w:t>
            </w:r>
            <w:r>
              <w:rPr>
                <w:sz w:val="20"/>
                <w:szCs w:val="20"/>
              </w:rPr>
              <w:t xml:space="preserve"> zintegrowane z materiałem leksykalnym </w:t>
            </w:r>
            <w:r>
              <w:rPr>
                <w:i/>
                <w:sz w:val="20"/>
                <w:szCs w:val="20"/>
              </w:rPr>
              <w:t>Wir reisen/ Klassenfahrt</w:t>
            </w:r>
            <w:r>
              <w:rPr>
                <w:sz w:val="20"/>
                <w:szCs w:val="20"/>
              </w:rPr>
              <w:t xml:space="preserve"> poprzednich klas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piewa lub recytuje samodzielnie piosenkę </w:t>
            </w:r>
            <w:r>
              <w:rPr>
                <w:i/>
                <w:sz w:val="20"/>
                <w:szCs w:val="20"/>
              </w:rPr>
              <w:t>Wo ist das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odtwarza dialogi z </w:t>
            </w:r>
            <w:r>
              <w:rPr>
                <w:i/>
                <w:sz w:val="20"/>
                <w:szCs w:val="20"/>
              </w:rPr>
              <w:t>Rollenspiel</w:t>
            </w:r>
            <w:r>
              <w:rPr>
                <w:sz w:val="20"/>
                <w:szCs w:val="20"/>
              </w:rPr>
              <w:t xml:space="preserve"> </w:t>
              <w:br/>
              <w:t>i przejmuje w nich zamiennie role pytającego i odpowiadająceg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ze w ramach projektu </w:t>
            </w:r>
            <w:r>
              <w:rPr>
                <w:i/>
                <w:sz w:val="20"/>
                <w:szCs w:val="20"/>
              </w:rPr>
              <w:t>Faltprojekt</w:t>
            </w:r>
            <w:r>
              <w:rPr>
                <w:sz w:val="20"/>
                <w:szCs w:val="20"/>
              </w:rPr>
              <w:t xml:space="preserve"> tekst na temat drogi </w:t>
              <w:br/>
              <w:t xml:space="preserve">do szkoły, w którym wykazuje umiejętność stosowania nowopoznanych struktur gramatycz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- stosuje nowopoznane słownictwo </w:t>
              <w:br/>
              <w:t xml:space="preserve">i środki komunikacji językowej </w:t>
              <w:br/>
              <w:t>w sytuacjach innych niż te ćwiczone na lekcji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19-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grania na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łycie CD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do podręcznika: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 Er wohnt in der Stadt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/>
              </w:rPr>
              <w:t>- Wir fragen nach dem Weg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color w:val="000000"/>
                <w:sz w:val="20"/>
                <w:szCs w:val="20"/>
                <w:lang w:val="de-DE" w:eastAsia="ja-JP"/>
              </w:rPr>
              <w:t xml:space="preserve">-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Wo sind sie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Rollenspiel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Wo ist das? </w:t>
            </w:r>
            <w:r>
              <w:rPr>
                <w:sz w:val="20"/>
                <w:szCs w:val="20"/>
                <w:lang w:val="de-DE" w:eastAsia="ja-JP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de-DE"/>
              </w:rPr>
              <w:t>tekst, piosenka, melodia</w:t>
            </w:r>
            <w:r>
              <w:rPr>
                <w:bCs/>
                <w:i/>
                <w:sz w:val="20"/>
                <w:szCs w:val="20"/>
                <w:lang w:val="de-DE" w:eastAsia="ja-JP"/>
              </w:rPr>
              <w:tab/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0"/>
                <w:szCs w:val="20"/>
                <w:lang w:val="de-DE" w:eastAsia="ja-JP"/>
              </w:rPr>
            </w:pPr>
            <w:r>
              <w:rPr>
                <w:bCs/>
                <w:i/>
                <w:iCs/>
                <w:sz w:val="20"/>
                <w:szCs w:val="20"/>
                <w:lang w:val="de-DE" w:eastAsia="ja-JP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ateriały ćwiczeniowe</w:t>
            </w:r>
            <w:r>
              <w:rPr>
                <w:sz w:val="20"/>
                <w:szCs w:val="20"/>
                <w:lang w:val="de-DE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ćwiczenia do rozdziału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In der Stad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br/>
              <w:t>na str. 22- 4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Nagrania online do ćwicze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- Der Weg durch </w:t>
              <w:br/>
              <w:t>die Stad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Aussprachetraining</w:t>
            </w:r>
            <w:r>
              <w:rPr>
                <w:bCs/>
                <w:i/>
                <w:sz w:val="20"/>
                <w:szCs w:val="20"/>
                <w:lang w:val="de-DE" w:eastAsia="ja-JP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Dikta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In der Stad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acynka</w:t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at do rozdziału 2</w:t>
            </w:r>
          </w:p>
          <w:p>
            <w:pPr>
              <w:pStyle w:val="TextBody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Ucze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samokontroli </w:t>
            </w:r>
            <w:r>
              <w:rPr>
                <w:b/>
                <w:bCs/>
                <w:sz w:val="20"/>
                <w:szCs w:val="20"/>
              </w:rPr>
              <w:t>Theo prüft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</w:t>
              <w:br/>
            </w:r>
            <w:r>
              <w:rPr>
                <w:b/>
                <w:bCs/>
                <w:sz w:val="20"/>
                <w:szCs w:val="20"/>
              </w:rPr>
              <w:t>Theo-Test 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wykonuje </w:t>
              <w:br/>
              <w:t xml:space="preserve">w  </w:t>
            </w:r>
            <w:r>
              <w:rPr>
                <w:b/>
                <w:bCs/>
                <w:sz w:val="20"/>
                <w:szCs w:val="20"/>
              </w:rPr>
              <w:t>Für mein Portfoli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danie do rozdziału 2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oceny wypowiedzi pisemnej i 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zadań testowych według kluc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bliczka osiągnięć -</w:t>
            </w:r>
            <w:r>
              <w:rPr>
                <w:b/>
                <w:bCs/>
                <w:sz w:val="20"/>
                <w:szCs w:val="20"/>
              </w:rPr>
              <w:t xml:space="preserve"> Theo-Test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Rozdział 3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Krankhe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nie dolegliwości i objawów chorob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nie rodzajów leków i opisywanie ich zastosow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 xml:space="preserve">- Pytania o czas: </w:t>
            </w:r>
            <w:r>
              <w:rPr>
                <w:i/>
                <w:sz w:val="20"/>
                <w:szCs w:val="20"/>
                <w:lang w:eastAsia="ja-JP"/>
              </w:rPr>
              <w:t>Wie lange?/ Seit wann?</w:t>
            </w:r>
            <w:r>
              <w:rPr>
                <w:sz w:val="20"/>
                <w:szCs w:val="20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ja-JP"/>
              </w:rPr>
              <w:t xml:space="preserve">- Określenia czasu </w:t>
              <w:br/>
              <w:t xml:space="preserve">z przyimkiem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seit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 w:eastAsia="ja-JP"/>
              </w:rPr>
            </w:pPr>
            <w:r>
              <w:rPr>
                <w:sz w:val="20"/>
                <w:szCs w:val="20"/>
                <w:lang w:val="de-DE" w:eastAsia="ja-JP"/>
              </w:rPr>
              <w:t>- Tryb rozkazujący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eastAsia="ja-JP"/>
              </w:rPr>
              <w:t>- Zwroty stosowane podczas umawiania wizyty u lekar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roty stosowane podczas wizyty u lekarza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- Zwroty przydatne podczas rozmowy na temat wypad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Gra </w:t>
            </w:r>
            <w:r>
              <w:rPr>
                <w:i/>
                <w:sz w:val="20"/>
                <w:szCs w:val="20"/>
                <w:lang w:val="de-DE"/>
              </w:rPr>
              <w:t>Absagespi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>- Piosenka</w:t>
            </w:r>
            <w:r>
              <w:rPr>
                <w:i/>
                <w:sz w:val="20"/>
                <w:szCs w:val="20"/>
                <w:lang w:val="de-DE"/>
              </w:rPr>
              <w:t xml:space="preserve"> Virenbank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i/>
                <w:sz w:val="20"/>
                <w:szCs w:val="20"/>
                <w:lang w:val="de-DE"/>
              </w:rPr>
              <w:t>Aussprachetraini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zyta  poprawnie fonetycznie tek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trin ist kran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z podziałem na role dialog </w:t>
            </w:r>
            <w:r>
              <w:rPr>
                <w:i/>
                <w:sz w:val="20"/>
                <w:szCs w:val="20"/>
              </w:rPr>
              <w:t>Beim Hausarzt</w:t>
            </w:r>
            <w:r>
              <w:rPr>
                <w:sz w:val="20"/>
                <w:szCs w:val="20"/>
              </w:rPr>
              <w:t xml:space="preserve"> i dokonuje w nim substytucji oznaczonych fra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pytać i odpowiedzieć na pytania o samopoczuc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zwać dolegliwości swoje i innych osób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azwy rodzajów lek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potrafi odmówić i znaleźć wymówkę (</w:t>
            </w:r>
            <w:r>
              <w:rPr>
                <w:i/>
                <w:sz w:val="20"/>
                <w:szCs w:val="20"/>
              </w:rPr>
              <w:t>Absagespi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</w:t>
              <w:br/>
              <w:t xml:space="preserve">z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teriałów ćwiczen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czytaneg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słyszaneg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mawia poprawnie fonetycznie poznane słówka</w:t>
              <w:br/>
              <w:t xml:space="preserve"> i zwroty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echendes Fot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prawnie czyta tekst piosenki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renban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umie jej treść </w:t>
              <w:br/>
              <w:t>i śpiewa ją z pomocą klasy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altprojek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 którym pisze o swej wizycie u lekarza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>Uczeń</w:t>
            </w:r>
            <w:r>
              <w:rPr>
                <w:b w:val="false"/>
                <w:sz w:val="20"/>
                <w:szCs w:val="20"/>
              </w:rPr>
              <w:t xml:space="preserve"> potrafi sprostać wymaganiom edukacyjnym podstawowym (P), </w:t>
              <w:br/>
              <w:t>a ponadto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- odgrywa scenkę </w:t>
            </w:r>
            <w:r>
              <w:rPr>
                <w:b w:val="false"/>
                <w:i/>
                <w:sz w:val="20"/>
                <w:szCs w:val="20"/>
              </w:rPr>
              <w:t>Beim Hausarzt</w:t>
            </w:r>
            <w:r>
              <w:rPr>
                <w:b w:val="false"/>
                <w:sz w:val="20"/>
                <w:szCs w:val="20"/>
              </w:rPr>
              <w:t xml:space="preserve"> </w:t>
              <w:br/>
              <w:t xml:space="preserve">i przejmuje w niej zamiennie role pytającego i odpowiadając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śpiewa lub recytuje samodzielnie piosenkę</w:t>
            </w:r>
            <w:r>
              <w:rPr>
                <w:i/>
                <w:iCs/>
                <w:sz w:val="20"/>
                <w:szCs w:val="20"/>
              </w:rPr>
              <w:t xml:space="preserve"> Virenban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odtwarza dialogi z </w:t>
            </w:r>
            <w:r>
              <w:rPr>
                <w:i/>
                <w:sz w:val="20"/>
                <w:szCs w:val="20"/>
              </w:rPr>
              <w:t>Rollenspiel</w:t>
            </w:r>
            <w:r>
              <w:rPr>
                <w:sz w:val="20"/>
                <w:szCs w:val="20"/>
              </w:rPr>
              <w:t xml:space="preserve"> </w:t>
              <w:br/>
              <w:t>i przejmuje w nich zamiennie role pytającego i odpowiadając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w ramach projektu </w:t>
            </w:r>
            <w:r>
              <w:rPr>
                <w:i/>
                <w:sz w:val="20"/>
                <w:szCs w:val="20"/>
              </w:rPr>
              <w:t>Faltprojekt</w:t>
            </w:r>
            <w:r>
              <w:rPr>
                <w:sz w:val="20"/>
                <w:szCs w:val="20"/>
              </w:rPr>
              <w:t xml:space="preserve"> tekst poszerzony o dodatkowe informac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- s</w:t>
            </w:r>
            <w:r>
              <w:rPr>
                <w:sz w:val="20"/>
                <w:szCs w:val="20"/>
              </w:rPr>
              <w:t xml:space="preserve">tosuje nowopoznane słownictwo </w:t>
              <w:br/>
              <w:t>i środki komunikacji językowej w sytuacjach innych niż te ćwiczone na lek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31-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grania na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łycie CD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do podręcznika: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  <w:t xml:space="preserve">- Katrin ist krank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Beim Hausarz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Ich bin nicht erkältet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color w:val="000000"/>
                <w:sz w:val="20"/>
                <w:szCs w:val="20"/>
                <w:lang w:val="de-DE" w:eastAsia="ja-JP"/>
              </w:rPr>
              <w:t xml:space="preserve">-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Was fehlt ihnen?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Rollenspiel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eastAsia="ja-JP"/>
              </w:rPr>
              <w:t xml:space="preserve">- Virenbank – </w:t>
            </w:r>
            <w:r>
              <w:rPr>
                <w:color w:val="000000"/>
                <w:sz w:val="20"/>
                <w:szCs w:val="20"/>
              </w:rPr>
              <w:t>tekst, piosenka, melodia</w:t>
            </w:r>
            <w:r>
              <w:rPr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ja-JP"/>
              </w:rPr>
              <w:t xml:space="preserve">- Aussprachetraining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ateriały ćwiczeni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ćwiczenia do rozdziału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Krankheit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 str. 42-5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Nagrania online do ćwiczeń</w:t>
            </w:r>
            <w:r>
              <w:rPr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Was tut ihnen weh?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Aussprachetraining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Dikta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Nur die Kinder sind krank</w:t>
            </w:r>
          </w:p>
          <w:p>
            <w:pPr>
              <w:pStyle w:val="TextBody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ynka</w:t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at do rozdziału 3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Uczeń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ze test samokontroli </w:t>
            </w:r>
            <w:r>
              <w:rPr>
                <w:b/>
                <w:bCs/>
                <w:sz w:val="20"/>
                <w:szCs w:val="20"/>
              </w:rPr>
              <w:t>Theo prüft 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ze test </w:t>
              <w:br/>
            </w:r>
            <w:r>
              <w:rPr>
                <w:b/>
                <w:bCs/>
                <w:sz w:val="20"/>
                <w:szCs w:val="20"/>
              </w:rPr>
              <w:t>Theo-Test 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wykonuje </w:t>
              <w:br/>
              <w:t>w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ür mein Portfoli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danie do rozdziału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a oceny wypowiedzi pisemnej i 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zadań testowych według kluc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bliczka osiągnięć -</w:t>
            </w:r>
            <w:r>
              <w:rPr>
                <w:b/>
                <w:bCs/>
                <w:sz w:val="20"/>
                <w:szCs w:val="20"/>
              </w:rPr>
              <w:t xml:space="preserve"> Theo-Test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color w:val="FFFFFF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lang w:val="de-DE"/>
              </w:rPr>
              <w:t xml:space="preserve">Rozdział 4 </w:t>
            </w:r>
            <w:r>
              <w:rPr>
                <w:rFonts w:cs="Times New Roman" w:ascii="Times New Roman" w:hAnsi="Times New Roman"/>
                <w:b/>
                <w:color w:val="FFFFFF"/>
                <w:lang w:val="de-DE"/>
              </w:rPr>
              <w:t>Hauspflicht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 w:eastAsia="ja-JP"/>
              </w:rPr>
              <w:t>- Nazywanie obowiazków w domu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- Czas </w:t>
            </w:r>
            <w:r>
              <w:rPr>
                <w:i/>
                <w:sz w:val="20"/>
                <w:szCs w:val="20"/>
                <w:lang w:eastAsia="ja-JP"/>
              </w:rPr>
              <w:t>Präsens</w:t>
            </w:r>
            <w:r>
              <w:rPr>
                <w:sz w:val="20"/>
                <w:szCs w:val="20"/>
                <w:lang w:eastAsia="ja-JP"/>
              </w:rPr>
              <w:t xml:space="preserve"> czasowników rozdziel-nie złożonych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  <w:lang w:eastAsia="ja-JP"/>
              </w:rPr>
              <w:t>Perfekt</w:t>
            </w:r>
            <w:r>
              <w:rPr>
                <w:sz w:val="20"/>
                <w:szCs w:val="20"/>
                <w:lang w:eastAsia="ja-JP"/>
              </w:rPr>
              <w:t xml:space="preserve"> tych czasowników w zdaniu pytający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Określanie częstotliwości wykonywania danego obowiązku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 w:eastAsia="ja-JP"/>
              </w:rPr>
            </w:pPr>
            <w:r>
              <w:rPr>
                <w:sz w:val="20"/>
                <w:szCs w:val="20"/>
                <w:lang w:val="de-DE" w:eastAsia="ja-JP"/>
              </w:rPr>
              <w:t>- Zaimek dzierżawczy w celowni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- Rekcja czasownika </w:t>
            </w:r>
            <w:r>
              <w:rPr>
                <w:i/>
                <w:sz w:val="20"/>
                <w:szCs w:val="20"/>
                <w:lang w:eastAsia="ja-JP"/>
              </w:rPr>
              <w:t xml:space="preserve">helfen; </w:t>
            </w:r>
            <w:r>
              <w:rPr>
                <w:sz w:val="20"/>
                <w:szCs w:val="20"/>
                <w:lang w:eastAsia="ja-JP"/>
              </w:rPr>
              <w:t xml:space="preserve"> pytania: </w:t>
            </w:r>
            <w:r>
              <w:rPr>
                <w:i/>
                <w:sz w:val="20"/>
                <w:szCs w:val="20"/>
                <w:lang w:eastAsia="ja-JP"/>
              </w:rPr>
              <w:t xml:space="preserve">Wem hilfst du?/ </w:t>
            </w:r>
            <w:r>
              <w:rPr>
                <w:i/>
                <w:sz w:val="20"/>
                <w:szCs w:val="20"/>
                <w:lang w:val="de-DE" w:eastAsia="ja-JP"/>
              </w:rPr>
              <w:t>Wobei hilfst du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Rzeczowniki odczasownik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- Mówienie o powinnościach i wywiązywaniu się </w:t>
              <w:br/>
              <w:t>z nich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 w:eastAsia="ja-JP"/>
              </w:rPr>
            </w:pPr>
            <w:r>
              <w:rPr>
                <w:i/>
                <w:sz w:val="20"/>
                <w:szCs w:val="20"/>
                <w:lang w:eastAsia="ja-JP"/>
              </w:rPr>
              <w:t xml:space="preserve">- </w:t>
            </w:r>
            <w:r>
              <w:rPr>
                <w:sz w:val="20"/>
                <w:szCs w:val="20"/>
              </w:rPr>
              <w:t>Tryb rozkazują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Formy oferowania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uś pomocy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 w:eastAsia="ja-JP"/>
              </w:rPr>
            </w:pPr>
            <w:r>
              <w:rPr>
                <w:sz w:val="20"/>
                <w:szCs w:val="20"/>
                <w:lang w:val="de-DE"/>
              </w:rPr>
              <w:t>- Reagowanie na zaproponowaną pomo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Wyrażanie dezaprobaty z powodu nieporządku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Aussprachetrain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Gra </w:t>
            </w:r>
            <w:r>
              <w:rPr>
                <w:i/>
                <w:sz w:val="20"/>
                <w:szCs w:val="20"/>
                <w:lang w:val="de-DE"/>
              </w:rPr>
              <w:t>Satzkalender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ekstpodstawowy3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- Piosenka </w:t>
            </w:r>
            <w:r>
              <w:rPr>
                <w:i/>
                <w:color w:val="000000"/>
                <w:sz w:val="20"/>
                <w:szCs w:val="20"/>
                <w:lang w:val="de-DE"/>
              </w:rPr>
              <w:t>Ich habe immer viel zu tun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i/>
                <w:sz w:val="20"/>
                <w:szCs w:val="20"/>
                <w:lang w:val="de-DE"/>
              </w:rPr>
              <w:t>Aussprachetraini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zyta  poprawnie fonetycznie tek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ine Pflich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z podziałem na role dialogi </w:t>
            </w:r>
            <w:r>
              <w:rPr>
                <w:i/>
                <w:sz w:val="20"/>
                <w:szCs w:val="20"/>
              </w:rPr>
              <w:t xml:space="preserve">Hast du das schon gemacht? </w:t>
            </w:r>
            <w:r>
              <w:rPr>
                <w:sz w:val="20"/>
                <w:szCs w:val="20"/>
              </w:rPr>
              <w:t>oraz</w:t>
            </w:r>
            <w:r>
              <w:rPr>
                <w:i/>
                <w:sz w:val="20"/>
                <w:szCs w:val="20"/>
              </w:rPr>
              <w:t xml:space="preserve"> Wem hilfst du und wobei? </w:t>
            </w:r>
            <w:r>
              <w:rPr>
                <w:sz w:val="20"/>
                <w:szCs w:val="20"/>
              </w:rPr>
              <w:t>i dokonuje w nich substytucji oznaczonych fra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zna nazwy obowiązków </w:t>
              <w:br/>
              <w:t>w dom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wymienić swoje obowiązki dom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otrafi wymienić, które z obowiązków są uciążliwe, </w:t>
              <w:br/>
              <w:t>a które n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nakazać wykonanie jakiejś czynnoś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 komu i przy czym pomaga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</w:t>
              <w:br/>
              <w:t xml:space="preserve">z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teriałów ćwiczen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czytaneg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słyszanego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wymawia poprawnie fonetycznie poznane słówka </w:t>
              <w:br/>
              <w:t xml:space="preserve">i zwroty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echendes Foto</w:t>
            </w:r>
          </w:p>
          <w:p>
            <w:pPr>
              <w:pStyle w:val="Tekstpodstawowy3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- poprawnie czyta tekst piosenki</w:t>
            </w:r>
            <w:r>
              <w:rPr>
                <w:i/>
                <w:color w:val="000000"/>
                <w:sz w:val="20"/>
                <w:szCs w:val="20"/>
              </w:rPr>
              <w:t xml:space="preserve"> Ich habe immer viel zu tun,  </w:t>
            </w:r>
            <w:r>
              <w:rPr>
                <w:color w:val="000000"/>
                <w:sz w:val="20"/>
                <w:szCs w:val="20"/>
              </w:rPr>
              <w:t xml:space="preserve">rozumie jej treść i śpiewa ją </w:t>
              <w:br/>
              <w:t>z pomocą klasy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altprojek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 którym pisze o swych obowiązkach domowych.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>Uczeń</w:t>
            </w:r>
            <w:r>
              <w:rPr>
                <w:b w:val="false"/>
                <w:sz w:val="20"/>
                <w:szCs w:val="20"/>
              </w:rPr>
              <w:t xml:space="preserve">  potrafi sprostać wymaganiom edukacyjnym podstawowym (P), </w:t>
              <w:br/>
              <w:t>a ponadt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otrafi powiedzieć, jak wygląda podział obowiązków domowych </w:t>
              <w:br/>
              <w:t>w jego rodzinie (kto i jak często wykonuje daną czynność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potrafi powiedzieć, kto wykonał dane obowiązki w domu w przeszłości (</w:t>
            </w:r>
            <w:r>
              <w:rPr>
                <w:i/>
                <w:sz w:val="20"/>
                <w:szCs w:val="20"/>
              </w:rPr>
              <w:t>Mein Vater hat Pfannkuchen gebacke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kstpodstawowy3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- zna na pamięć piosenkę</w:t>
            </w:r>
            <w:r>
              <w:rPr>
                <w:i/>
                <w:color w:val="000000"/>
                <w:sz w:val="20"/>
                <w:szCs w:val="20"/>
                <w:lang w:val="de-DE"/>
              </w:rPr>
              <w:t xml:space="preserve"> Ich habe immer viel zu tu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odtwarza dialogi z </w:t>
            </w:r>
            <w:r>
              <w:rPr>
                <w:i/>
                <w:sz w:val="20"/>
                <w:szCs w:val="20"/>
              </w:rPr>
              <w:t>Rollenspiel</w:t>
            </w:r>
            <w:r>
              <w:rPr>
                <w:sz w:val="20"/>
                <w:szCs w:val="20"/>
              </w:rPr>
              <w:t xml:space="preserve"> </w:t>
              <w:br/>
              <w:t>i przejmuje w nich zamiennie role pytającego i odpowiadając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w ramach projektu </w:t>
            </w:r>
            <w:r>
              <w:rPr>
                <w:i/>
                <w:sz w:val="20"/>
                <w:szCs w:val="20"/>
              </w:rPr>
              <w:t>Faltprojekt</w:t>
            </w:r>
            <w:r>
              <w:rPr>
                <w:sz w:val="20"/>
                <w:szCs w:val="20"/>
              </w:rPr>
              <w:t xml:space="preserve"> tekst poszerzony o dodatkowe informac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stosuje nowopoznane słownictwo </w:t>
              <w:br/>
              <w:t>i środki komunikacji językowej w sytuacjach innych niż te ćwiczone na lekcj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str. 41-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grania na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łycie CD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b/>
                <w:i w:val="false"/>
                <w:sz w:val="20"/>
                <w:szCs w:val="20"/>
                <w:lang w:val="de-DE"/>
              </w:rPr>
              <w:t xml:space="preserve">do podręcznika: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Meine Pflichten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Hast du das schon gemacht?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Wem hilfst du und wobei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color w:val="000000"/>
                <w:sz w:val="20"/>
                <w:szCs w:val="20"/>
                <w:lang w:val="de-DE" w:eastAsia="ja-JP"/>
              </w:rPr>
              <w:t xml:space="preserve">-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Computerspiele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Rollenspiel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- Ich habe immer viel zu tun – </w:t>
            </w:r>
            <w:r>
              <w:rPr>
                <w:color w:val="000000"/>
                <w:sz w:val="20"/>
                <w:szCs w:val="20"/>
                <w:lang w:val="de-DE"/>
              </w:rPr>
              <w:t>tekst, piosenka, melodia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/>
              </w:rPr>
              <w:t>- Aussprachetraining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ateriały ćwiczeni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ćwiczenia do rozdziału 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Hauspflichte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br/>
              <w:t>na str. 60- 7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nia na płycie CD do zeszytu ćwiczeń: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Thomas! Anna! Was soll denn das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Wem und wobei helfen sie?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Ich habe immer viel zu tun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Aussprachetraining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Dikta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Beim Tischdecken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i/>
                <w:i/>
                <w:sz w:val="20"/>
                <w:szCs w:val="20"/>
                <w:lang w:val="de-DE"/>
              </w:rPr>
            </w:pPr>
            <w:r>
              <w:rPr>
                <w:b w:val="false"/>
                <w:i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ynka</w:t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at do rozdziału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sz w:val="20"/>
                <w:szCs w:val="20"/>
              </w:rPr>
              <w:t>Uczeń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samokontroli </w:t>
            </w:r>
            <w:r>
              <w:rPr>
                <w:b/>
                <w:bCs/>
                <w:sz w:val="20"/>
                <w:szCs w:val="20"/>
              </w:rPr>
              <w:t>Theo prüft 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</w:t>
              <w:br/>
            </w:r>
            <w:r>
              <w:rPr>
                <w:b/>
                <w:bCs/>
                <w:sz w:val="20"/>
                <w:szCs w:val="20"/>
              </w:rPr>
              <w:t>Theo-Test 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</w:t>
              <w:br/>
              <w:t xml:space="preserve"> w  </w:t>
            </w:r>
            <w:r>
              <w:rPr>
                <w:b/>
                <w:bCs/>
                <w:sz w:val="20"/>
                <w:szCs w:val="20"/>
              </w:rPr>
              <w:t>Für mein Portfolio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danie do rozdziału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ryteria oceny wypowiedzi pisemnej i 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zadań testowych według kluc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bliczka osiągnięć</w:t>
            </w:r>
            <w:r>
              <w:rPr>
                <w:b/>
                <w:bCs/>
                <w:sz w:val="20"/>
                <w:szCs w:val="20"/>
              </w:rPr>
              <w:t>- Theo-Test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FFFF"/>
              </w:rPr>
              <w:t>Rozdział 5</w:t>
            </w:r>
            <w:r>
              <w:rPr>
                <w:b/>
                <w:color w:val="FFFFFF"/>
              </w:rPr>
              <w:t xml:space="preserve"> S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nie dyscyplin sportowy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nie opinii na temat różnych dyscyplin sportowych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Nazywanie wydarzeń sportowych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zywanie trofeów sportow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anie dat i termin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Nazywanie pór roku </w:t>
              <w:br/>
              <w:t xml:space="preserve">i dnia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ytanie o wynik zawodó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wanie wyniku zawodów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ułowanie ostrzeże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Gra </w:t>
            </w:r>
            <w:r>
              <w:rPr>
                <w:i/>
                <w:sz w:val="20"/>
                <w:szCs w:val="20"/>
              </w:rPr>
              <w:t>Domi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osenka </w:t>
            </w:r>
            <w:r>
              <w:rPr>
                <w:i/>
                <w:sz w:val="20"/>
                <w:szCs w:val="20"/>
              </w:rPr>
              <w:t>Sport ist gesund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ussprachetrain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poprawnie fonetycznie tekst </w:t>
            </w:r>
            <w:r>
              <w:rPr>
                <w:i/>
                <w:sz w:val="20"/>
                <w:szCs w:val="20"/>
              </w:rPr>
              <w:t>Treibst du Sport? Interview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yta z podziałem na role dialog </w:t>
            </w:r>
            <w:r>
              <w:rPr>
                <w:i/>
                <w:sz w:val="20"/>
                <w:szCs w:val="20"/>
              </w:rPr>
              <w:t>Wie findest du diese Sportarte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z podziałem na role dialog </w:t>
            </w:r>
            <w:r>
              <w:rPr>
                <w:i/>
                <w:sz w:val="20"/>
                <w:szCs w:val="20"/>
              </w:rPr>
              <w:t>Wann war das?</w:t>
            </w:r>
            <w:r>
              <w:rPr>
                <w:sz w:val="20"/>
                <w:szCs w:val="20"/>
              </w:rPr>
              <w:t xml:space="preserve"> i dokonuje w nim substytucji oznaczonych fra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nazwy sportó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nazwy wydarzeń sportow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opinię na temat kilku rodzajów sport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wykonuje ćwiczenia </w:t>
              <w:br/>
              <w:t>z materiałów ćwiczeniowy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większość zadań z zakresu rozumienia tekstu czytaneg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ązuje większość zadań z zakresu rozumienia tekstu słyszan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rozwiązuje większość zadań dotyczących </w:t>
            </w:r>
            <w:r>
              <w:rPr>
                <w:i/>
                <w:sz w:val="20"/>
                <w:szCs w:val="20"/>
              </w:rPr>
              <w:t>Sprechendes Fo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oprawnie czyta tekst piosenki </w:t>
            </w:r>
            <w:r>
              <w:rPr>
                <w:i/>
                <w:sz w:val="20"/>
                <w:szCs w:val="20"/>
              </w:rPr>
              <w:t>Sport ist gesund,</w:t>
            </w:r>
            <w:r>
              <w:rPr>
                <w:sz w:val="20"/>
                <w:szCs w:val="20"/>
              </w:rPr>
              <w:t xml:space="preserve"> rozumie jej treść  i śpiewa ją z pomocą klasy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opracowuje samodzielnie projekt 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Faltprojet, </w:t>
            </w:r>
            <w:r>
              <w:rPr>
                <w:b w:val="false"/>
                <w:bCs w:val="false"/>
                <w:sz w:val="20"/>
                <w:szCs w:val="20"/>
              </w:rPr>
              <w:t>w którym pis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o swojej ulubionej dyscyplinie sportowej.</w:t>
            </w:r>
            <w:r>
              <w:rPr>
                <w:b w:val="false"/>
                <w:bCs w:val="fals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>Uczeń</w:t>
            </w:r>
            <w:r>
              <w:rPr>
                <w:b w:val="false"/>
                <w:sz w:val="20"/>
                <w:szCs w:val="20"/>
              </w:rPr>
              <w:t xml:space="preserve">  potrafi sprostać wymaganiom edukacyjnym podstawowym (P), a ponadto: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odpowiada ustnie na pytania z ćwiczenia A5 na str. 79 w materiałach ćwiczeniowy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opinię na temat kilku rodzajów sportu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- wypowiada się na temat ulubionych sportowców według wzoru z ćwiczeń F1 i F2 na str. 85 </w:t>
              <w:br/>
              <w:t>w materiałach ćwiczeniowych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- prowadzi dialog </w:t>
            </w:r>
            <w:r>
              <w:rPr>
                <w:b w:val="false"/>
                <w:i/>
                <w:sz w:val="20"/>
                <w:szCs w:val="20"/>
              </w:rPr>
              <w:t>Wie findest du diese Sportarten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przejmuje w nim zamiennie role pytającego oraz odpowiadającego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- prowadzi dialog </w:t>
            </w:r>
            <w:r>
              <w:rPr>
                <w:b w:val="false"/>
                <w:i/>
                <w:sz w:val="20"/>
                <w:szCs w:val="20"/>
              </w:rPr>
              <w:t>Wann war das?,</w:t>
            </w:r>
            <w:r>
              <w:rPr>
                <w:b w:val="false"/>
                <w:sz w:val="20"/>
                <w:szCs w:val="20"/>
              </w:rPr>
              <w:t xml:space="preserve"> przejmuje w nim zamiennie role pytającego i odpowiadając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odtwarza dialogi z </w:t>
            </w:r>
            <w:r>
              <w:rPr>
                <w:i/>
                <w:sz w:val="20"/>
                <w:szCs w:val="20"/>
              </w:rPr>
              <w:t>Rollenspiel</w:t>
            </w:r>
            <w:r>
              <w:rPr>
                <w:sz w:val="20"/>
                <w:szCs w:val="20"/>
              </w:rPr>
              <w:t xml:space="preserve"> </w:t>
              <w:br/>
              <w:t>i przejmuje w nich zamiennie role pytającego i odpowiadając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w ramach projektu </w:t>
            </w:r>
            <w:r>
              <w:rPr>
                <w:i/>
                <w:sz w:val="20"/>
                <w:szCs w:val="20"/>
              </w:rPr>
              <w:t>Faltprojekt</w:t>
            </w:r>
            <w:r>
              <w:rPr>
                <w:sz w:val="20"/>
                <w:szCs w:val="20"/>
              </w:rPr>
              <w:t xml:space="preserve"> tekst poszerzony o dodatkowe informac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stosuje nowo poznane słownictwo </w:t>
              <w:br/>
              <w:t>i środki komunikacji językowej w sytuacjach innych niż te ćwiczone na lekcj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51-6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grania na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łycie CD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do podręcznika: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Treibst du Sport? Interview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Wann war das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color w:val="000000"/>
                <w:sz w:val="20"/>
                <w:szCs w:val="20"/>
                <w:lang w:val="de-DE" w:eastAsia="ja-JP"/>
              </w:rPr>
              <w:t xml:space="preserve">- Interview mit Fabian Hambüchen 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Rollenspiel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Sport ist gesund – </w:t>
            </w:r>
            <w:r>
              <w:rPr>
                <w:color w:val="000000"/>
                <w:sz w:val="20"/>
                <w:szCs w:val="20"/>
                <w:lang w:val="de-DE"/>
              </w:rPr>
              <w:t>tekst, piosenka, melodia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- Aussprachetraining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ćwiczeni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ćwiczenia do rozdziału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Sport</w:t>
            </w:r>
            <w:r>
              <w:rPr>
                <w:b w:val="false"/>
                <w:bCs w:val="false"/>
                <w:sz w:val="20"/>
                <w:szCs w:val="20"/>
              </w:rPr>
              <w:t xml:space="preserve"> na str. 78- 8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Nagrania online do ćwiczeń</w:t>
            </w:r>
            <w:r>
              <w:rPr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Markiere, was du hörs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Wann ist das passiert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/>
              </w:rPr>
              <w:t>-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Sport ist gesund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Aussprachetraining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Dikta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Anrufbeantworter</w:t>
            </w:r>
          </w:p>
          <w:p>
            <w:pPr>
              <w:pStyle w:val="TextBody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ynka</w:t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at do rozdziału 5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czeń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samokontroli </w:t>
            </w:r>
            <w:r>
              <w:rPr>
                <w:b/>
                <w:bCs/>
                <w:i/>
                <w:sz w:val="20"/>
                <w:szCs w:val="20"/>
              </w:rPr>
              <w:t xml:space="preserve">Theo </w:t>
            </w:r>
            <w:r>
              <w:rPr>
                <w:b/>
                <w:bCs/>
                <w:sz w:val="20"/>
                <w:szCs w:val="20"/>
              </w:rPr>
              <w:t>prüft 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</w:t>
              <w:br/>
            </w:r>
            <w:r>
              <w:rPr>
                <w:b/>
                <w:bCs/>
                <w:sz w:val="20"/>
                <w:szCs w:val="20"/>
              </w:rPr>
              <w:t>Theo-Test 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uje </w:t>
              <w:br/>
              <w:t xml:space="preserve">w </w:t>
            </w:r>
            <w:r>
              <w:rPr>
                <w:b/>
                <w:bCs/>
                <w:sz w:val="20"/>
                <w:szCs w:val="20"/>
              </w:rPr>
              <w:t>Für mein Portfolio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danie do rozdziału 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wypowiedzi pisemnej i ustnej ujęte 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zadań testowych według kluc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bliczka osiągnięć-</w:t>
            </w:r>
            <w:r>
              <w:rPr>
                <w:b/>
                <w:bCs/>
                <w:sz w:val="20"/>
                <w:szCs w:val="20"/>
              </w:rPr>
              <w:t xml:space="preserve"> Theo-Test 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 xml:space="preserve">Rozdział 6 </w:t>
            </w:r>
            <w:r>
              <w:rPr>
                <w:b/>
                <w:color w:val="FFFFFF"/>
                <w:lang w:val="de-DE"/>
              </w:rPr>
              <w:t>Ich und 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- Wyrażanie emocji </w:t>
              <w:br/>
              <w:t>i uczuć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- Wyrażanie zadowolenia </w:t>
              <w:br/>
              <w:t>i niezadowole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- Zdania warunkowe ze spójnikiem </w:t>
            </w:r>
            <w:r>
              <w:rPr>
                <w:i/>
                <w:sz w:val="20"/>
                <w:szCs w:val="20"/>
                <w:lang w:eastAsia="ja-JP"/>
              </w:rPr>
              <w:t>wen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ja-JP"/>
              </w:rPr>
              <w:t xml:space="preserve">- Pytanie o przyczyny różnych uczuć </w:t>
              <w:br/>
              <w:t>i udzielanie informacji na ten tema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 w:eastAsia="ja-JP"/>
              </w:rPr>
            </w:pPr>
            <w:r>
              <w:rPr>
                <w:sz w:val="20"/>
                <w:szCs w:val="20"/>
                <w:lang w:val="de-DE" w:eastAsia="ja-JP"/>
              </w:rPr>
              <w:t>- Koniugacja czasowników zwrotnych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 w:eastAsia="ja-JP"/>
              </w:rPr>
            </w:pPr>
            <w:r>
              <w:rPr>
                <w:sz w:val="20"/>
                <w:szCs w:val="20"/>
                <w:lang w:val="de-DE" w:eastAsia="ja-JP"/>
              </w:rPr>
              <w:t>- Nazwy zjawisk atmosferyczny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 Deklinacja zaimka osobowego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- Wyrażanie opin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Gra </w:t>
            </w:r>
            <w:r>
              <w:rPr>
                <w:i/>
                <w:sz w:val="20"/>
                <w:szCs w:val="20"/>
              </w:rPr>
              <w:t>Memo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de-DE"/>
              </w:rPr>
              <w:t xml:space="preserve">- Piosenka </w:t>
            </w:r>
            <w:r>
              <w:rPr>
                <w:i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i/>
                <w:sz w:val="20"/>
                <w:szCs w:val="20"/>
                <w:lang w:val="de-DE"/>
              </w:rPr>
              <w:t>Aussprachetraining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- czyta poprawnie fonetycznie tek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Unsere Gefühle  –  Sturm und Sonnensche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z podziałem na role dialogi </w:t>
            </w:r>
            <w:r>
              <w:rPr>
                <w:i/>
                <w:sz w:val="20"/>
                <w:szCs w:val="20"/>
              </w:rPr>
              <w:t>Wovor hast du Angst?</w:t>
            </w:r>
            <w:r>
              <w:rPr>
                <w:sz w:val="20"/>
                <w:szCs w:val="20"/>
              </w:rPr>
              <w:t xml:space="preserve"> </w:t>
              <w:br/>
              <w:t>i dokonuje w nich substytucji oznaczonych fra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czyta z podziałem na role dialog </w:t>
            </w:r>
            <w:r>
              <w:rPr>
                <w:i/>
                <w:sz w:val="20"/>
                <w:szCs w:val="20"/>
              </w:rPr>
              <w:t>Wie findest du …?</w:t>
            </w:r>
            <w:r>
              <w:rPr>
                <w:sz w:val="20"/>
                <w:szCs w:val="20"/>
              </w:rPr>
              <w:t xml:space="preserve"> i dokonuje w nim substytucji oznaczonych fra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 emocje i uczuc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, korzystając z informacji zawartych w tekście, utworzyć zdania warunkow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kreślić przyczyny swego strach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reagować na informację, która go zadziw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odmianę czasowników zwrotny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odmianę zaimków osobow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otrafi wyrazić opinię na temat innych osób: </w:t>
            </w:r>
            <w:r>
              <w:rPr>
                <w:i/>
                <w:sz w:val="20"/>
                <w:szCs w:val="20"/>
              </w:rPr>
              <w:t>Ich finde ihn/sie/ euch sympathis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scharakteryzować swoją przyjaciółkę/swojego przyjaciela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</w:t>
              <w:br/>
              <w:t>z materiałów ćwiczeni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  <w:br/>
              <w:t>z zakresu rozumienia tekstu czytanego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zakresu rozumienia tekstu słyszanego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wymawia poprawnie fonetycznie poznane słówka 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i zwroty 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uje większość zadań dotycząc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rechendes Foto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prawnie czyta tekst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undschaf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umie jej treść  </w:t>
            </w:r>
          </w:p>
          <w:p>
            <w:pPr>
              <w:pStyle w:val="Subtitl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śpiewa ją z pomocą klasy</w:t>
            </w:r>
          </w:p>
          <w:p>
            <w:pPr>
              <w:pStyle w:val="Subtitl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racowuje samodzielnie projek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Faltprojek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 którym pisze o swoich uczuciach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0"/>
                <w:szCs w:val="20"/>
              </w:rPr>
              <w:t>Uczeń</w:t>
            </w:r>
            <w:r>
              <w:rPr>
                <w:b w:val="false"/>
                <w:sz w:val="20"/>
                <w:szCs w:val="20"/>
              </w:rPr>
              <w:t xml:space="preserve"> potrafi sprostać wymaganiom edukacyjnym podstawowym (P), </w:t>
              <w:br/>
              <w:t>a ponadto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0"/>
                <w:szCs w:val="20"/>
              </w:rPr>
              <w:t xml:space="preserve">- prowadzi dialogi </w:t>
            </w:r>
            <w:r>
              <w:rPr>
                <w:b w:val="false"/>
                <w:i/>
                <w:sz w:val="20"/>
                <w:szCs w:val="20"/>
              </w:rPr>
              <w:t>Wovor hast du Angst?</w:t>
            </w:r>
            <w:r>
              <w:rPr>
                <w:b w:val="false"/>
                <w:sz w:val="20"/>
                <w:szCs w:val="20"/>
              </w:rPr>
              <w:t>/</w:t>
            </w:r>
            <w:r>
              <w:rPr>
                <w:b w:val="false"/>
                <w:i/>
                <w:sz w:val="20"/>
                <w:szCs w:val="20"/>
              </w:rPr>
              <w:t>Worüber freust du dich?,</w:t>
            </w:r>
            <w:r>
              <w:rPr>
                <w:b w:val="false"/>
                <w:sz w:val="20"/>
                <w:szCs w:val="20"/>
              </w:rPr>
              <w:t xml:space="preserve"> przejmuje w nim zamiennie role pytającego i odpowiadając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rowadzi dialog </w:t>
            </w:r>
            <w:r>
              <w:rPr>
                <w:i/>
                <w:sz w:val="20"/>
                <w:szCs w:val="20"/>
              </w:rPr>
              <w:t>Wie findest du …?,</w:t>
            </w:r>
            <w:r>
              <w:rPr>
                <w:sz w:val="20"/>
                <w:szCs w:val="20"/>
              </w:rPr>
              <w:t xml:space="preserve"> przejmuje w nim zamiennie role pytającego i odpowiadając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bierze udział w rozmowie na temat uczuć, przyczyn lęku oraz swych przyjaciół, stawiając pytania oraz reagując adekwatnie na pytania rozmów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zna na pamięć piosenkę </w:t>
            </w:r>
            <w:r>
              <w:rPr>
                <w:i/>
                <w:sz w:val="20"/>
                <w:szCs w:val="20"/>
              </w:rPr>
              <w:t>Freundschaf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odtwarza dialogi z  </w:t>
            </w:r>
            <w:r>
              <w:rPr>
                <w:i/>
                <w:sz w:val="20"/>
                <w:szCs w:val="20"/>
              </w:rPr>
              <w:t>Rollenspiel</w:t>
            </w:r>
            <w:r>
              <w:rPr>
                <w:sz w:val="20"/>
                <w:szCs w:val="20"/>
              </w:rPr>
              <w:t xml:space="preserve"> </w:t>
              <w:br/>
              <w:t>i przejmuje w nich zamiennie role pytającego i odpowiadając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w ramach projektu </w:t>
            </w:r>
            <w:r>
              <w:rPr>
                <w:i/>
                <w:sz w:val="20"/>
                <w:szCs w:val="20"/>
              </w:rPr>
              <w:t>Faltprojekt</w:t>
            </w:r>
            <w:r>
              <w:rPr>
                <w:sz w:val="20"/>
                <w:szCs w:val="20"/>
              </w:rPr>
              <w:t xml:space="preserve"> tekst poszerzony o dodatkowe informac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stosuje nowo poznane słownictwo </w:t>
              <w:br/>
              <w:t>i środki komunikacji językowej w sytuacjach innych niż te ćwiczone na lekcj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63-7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grania na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łycie CD </w:t>
            </w:r>
          </w:p>
          <w:p>
            <w:pPr>
              <w:pStyle w:val="Heading1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de-DE"/>
              </w:rPr>
              <w:t xml:space="preserve">do podręcznik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- Unsere Gefühle – Sturm und Sonnenschein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Wovor hast du Angst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Wie findest du ...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0"/>
                <w:szCs w:val="20"/>
                <w:lang w:val="de-DE" w:eastAsia="ja-JP"/>
              </w:rPr>
              <w:t xml:space="preserve">- Wer mag wen und warum? </w:t>
            </w:r>
            <w:r>
              <w:rPr>
                <w:i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Rollenspiel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Freundschaft </w:t>
            </w:r>
            <w:r>
              <w:rPr>
                <w:sz w:val="20"/>
                <w:szCs w:val="20"/>
                <w:lang w:val="de-DE" w:eastAsia="ja-JP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de-DE"/>
              </w:rPr>
              <w:t>tekst, piosenka, melodia</w:t>
            </w:r>
            <w:r>
              <w:rPr>
                <w:i/>
                <w:sz w:val="20"/>
                <w:szCs w:val="20"/>
                <w:lang w:val="de-DE"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Aussprachetraining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ćwiczeniowe</w:t>
            </w:r>
            <w:r>
              <w:rPr>
                <w:sz w:val="20"/>
                <w:szCs w:val="20"/>
                <w:lang w:val="de-DE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ćwiczenia do rozdziału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Ich und du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br/>
              <w:t>na str. 90- 10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Nagrania online do ćwicze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Verabredung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 w:eastAsia="ja-JP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 xml:space="preserve">- Freundschaft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- Aussprachetraining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 w:eastAsia="ja-JP"/>
              </w:rPr>
              <w:t>- Diktat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- Wo sind sie? 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ynka</w:t>
            </w:r>
          </w:p>
          <w:p>
            <w:pPr>
              <w:pStyle w:val="BodyText"/>
              <w:widowControl/>
              <w:spacing w:lineRule="auto" w:line="276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at do rozdziału 6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czeń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samokontroli  </w:t>
            </w:r>
            <w:r>
              <w:rPr>
                <w:b/>
                <w:bCs/>
                <w:sz w:val="20"/>
                <w:szCs w:val="20"/>
              </w:rPr>
              <w:t>Theo prüft 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isze test </w:t>
              <w:br/>
            </w:r>
            <w:r>
              <w:rPr>
                <w:b/>
                <w:bCs/>
                <w:sz w:val="20"/>
                <w:szCs w:val="20"/>
              </w:rPr>
              <w:t>Theo-Test 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uje </w:t>
              <w:br/>
              <w:t xml:space="preserve">w  </w:t>
            </w:r>
            <w:r>
              <w:rPr>
                <w:b/>
                <w:bCs/>
                <w:sz w:val="20"/>
                <w:szCs w:val="20"/>
              </w:rPr>
              <w:t>Für mein Portfolio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danie do rozdziału 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ryteria oceny wypowiedzi pisemnej i 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 zadań testowych według klucz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bliczka osiągnięć</w:t>
            </w:r>
            <w:r>
              <w:rPr>
                <w:b/>
                <w:bCs/>
                <w:sz w:val="20"/>
                <w:szCs w:val="20"/>
              </w:rPr>
              <w:t xml:space="preserve"> - Theo -Test 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Theaterstüc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oznane w ciągu całego roku struktury </w:t>
              <w:br/>
              <w:t>w nowym kontekśc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Scenariusz teatrzyk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orn und Rösche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c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ta poprawnie fonetycznie swoją rolę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rekwizyt do swej rol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uje przy tworzeniu dekoracji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a na pamięć swoją rolę i prezentuje ją podczas przedstawienia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76- 86</w:t>
            </w:r>
          </w:p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Nagrania na płycie CD: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cenariusz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trzyku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n und Röschen</w:t>
            </w:r>
          </w:p>
          <w:p>
            <w:pPr>
              <w:pStyle w:val="TextBody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rzedstawiają sztukę teatralną np. podczas uroczystości szkol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ryteria oceny wypowiedzi 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Feste und Fe</w:t>
            </w:r>
            <w:r>
              <w:rPr>
                <w:b/>
                <w:color w:val="FFFFFF"/>
                <w:sz w:val="20"/>
                <w:szCs w:val="20"/>
                <w:lang w:val="de-DE"/>
              </w:rPr>
              <w:t>iert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ie deutschsprachigen Länder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Handysprüche</w:t>
              <w:br/>
              <w:t xml:space="preserve"> zu Oster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Weihnachtsmark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cze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dnaleźć kraje niemieckojęzyczne na mapie Europ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najważniejsze dane dotyczące krajów DACHL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czyta poprawnie fonetycznie </w:t>
              <w:br/>
              <w:t>i rozumie selektywnie treść wiadomości SM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yta poprawnie fonetycznie </w:t>
              <w:br/>
              <w:t xml:space="preserve">i rozumie selektywnie tekst </w:t>
            </w:r>
            <w:r>
              <w:rPr>
                <w:i/>
                <w:sz w:val="20"/>
                <w:szCs w:val="20"/>
              </w:rPr>
              <w:t>Weihnachtsmarkt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</w:t>
            </w:r>
            <w:r>
              <w:rPr>
                <w:sz w:val="20"/>
                <w:szCs w:val="20"/>
              </w:rPr>
              <w:t xml:space="preserve"> potrafi sprostać wymaganiom edukacyjnym podstawowym (P), </w:t>
              <w:br/>
              <w:t>a ponadto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ezentuje w plenum informacje dotyczące krajów niemieckojęzycznych, posługując się mapą i zebranymi przez siebie materiałami krajoznawczy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typowe symbole i zwyczaje wielkanoc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przekazuje podstawowe informacje o </w:t>
            </w:r>
            <w:r>
              <w:rPr>
                <w:i/>
                <w:sz w:val="20"/>
                <w:szCs w:val="20"/>
              </w:rPr>
              <w:t>Weihnachtsmarkt,</w:t>
            </w:r>
            <w:r>
              <w:rPr>
                <w:sz w:val="20"/>
                <w:szCs w:val="20"/>
              </w:rPr>
              <w:t xml:space="preserve"> bazując </w:t>
              <w:br/>
              <w:t>na tekście z podręcznika</w:t>
            </w:r>
          </w:p>
          <w:p>
            <w:pPr>
              <w:pStyle w:val="Zwykytekst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potrafi opowiedzieć o zwyczajach adwentowych w Niemczech.</w:t>
            </w:r>
          </w:p>
          <w:p>
            <w:pPr>
              <w:pStyle w:val="TextBody"/>
              <w:spacing w:lineRule="auto" w:line="276"/>
              <w:rPr>
                <w:rFonts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ęcznik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. 73-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ablice</w:t>
            </w:r>
            <w:r>
              <w:rPr>
                <w:b w:val="false"/>
                <w:sz w:val="20"/>
                <w:szCs w:val="20"/>
              </w:rPr>
              <w:t xml:space="preserve"> 9-11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ryteria oceny wypowiedzi ustnej ujęte </w:t>
              <w:br/>
              <w:t>w P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ich und du. Nowa edycja • </w:t>
    </w:r>
    <w:r>
      <w:rPr>
        <w:sz w:val="16"/>
        <w:szCs w:val="16"/>
      </w:rPr>
      <w:t xml:space="preserve">klasa 6 © PWN Wydawnictwo Szkolne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8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wykytekst">
    <w:name w:val="Zwykły tekst"/>
    <w:basedOn w:val="Normal"/>
    <w:qFormat/>
    <w:pPr/>
    <w:rPr>
      <w:rFonts w:cs="Courier New"/>
      <w:sz w:val="22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 Text"/>
    <w:basedOn w:val="Normal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25:00Z</dcterms:created>
  <dc:creator>User</dc:creator>
  <dc:description/>
  <dc:language>en-US</dc:language>
  <cp:lastModifiedBy>oem</cp:lastModifiedBy>
  <cp:lastPrinted>2017-08-30T14:36:00Z</cp:lastPrinted>
  <dcterms:modified xsi:type="dcterms:W3CDTF">2017-09-09T12:25:00Z</dcterms:modified>
  <cp:revision>2</cp:revision>
  <dc:subject/>
  <dc:title>Plan wynikowy nauczania języka niemieckiego</dc:title>
</cp:coreProperties>
</file>