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WYMAGANIA EDUKACYJNE</w:t>
      </w:r>
    </w:p>
    <w:p>
      <w:pPr>
        <w:pStyle w:val="Normal"/>
        <w:jc w:val="center"/>
        <w:rPr/>
      </w:pPr>
      <w:r>
        <w:rPr/>
        <w:t>JĘZYK NIEMIECKI</w:t>
      </w:r>
    </w:p>
    <w:p>
      <w:pPr>
        <w:pStyle w:val="Normal"/>
        <w:jc w:val="center"/>
        <w:rPr>
          <w:b/>
          <w:b/>
        </w:rPr>
      </w:pPr>
      <w:r>
        <w:rPr/>
        <w:t>KLASA II GIMNAZJUM</w:t>
        <w:br/>
      </w:r>
    </w:p>
    <w:p>
      <w:pPr>
        <w:pStyle w:val="Normal"/>
        <w:rPr/>
      </w:pPr>
      <w:r>
        <w:rPr>
          <w:b/>
        </w:rPr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br/>
            </w:r>
            <w:r>
              <w:rPr>
                <w:b/>
              </w:rPr>
              <w:t>Wiedza</w:t>
              <w:br/>
            </w:r>
            <w:r>
              <w:rPr>
                <w:sz w:val="22"/>
                <w:szCs w:val="22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na niewielką liczbę podstawowych słówek i wprowadzonych wyrażeń </w:t>
              <w:br/>
              <w:t>- w wymowie i w piśmie popełnia liczne błędy</w:t>
              <w:br/>
              <w:t>-zna tylko niektóre podstawowe reguły gramatyczne</w:t>
              <w:br/>
              <w:t>- z  trudem wykonuje zadania leksykalno-grama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podstawowe, wprowadzone wcześniej 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większość wcześniej wprowadzonego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  <w:br/>
              <w:br/>
              <w:br/>
              <w:br/>
              <w:br/>
              <w:br/>
              <w:br/>
              <w:br/>
              <w:br/>
              <w:br/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-nie tekstów pisanych</w:t>
              <w:br/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owoli, ale dłuższymi zdaniami</w:t>
              <w:br/>
              <w:t>- tworzy bardzo proste, 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wszystkie polecenia nauczyciela i poprawnie wykonuje zadania odsłuchowe i na rozumienie tekstów pisanych</w:t>
              <w:br/>
              <w:br/>
              <w:br/>
              <w:b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 zakłócające komunikacji</w:t>
              <w:b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wszystkie polecenia nauczyciela i bezbłęd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wypowiada się płynnie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i wiedzą wykraczającą poza wymagania oceny bardzo dobrej. Uczeń bierze udział w pozalekcyjnych formach doskonalenia umiejętności i poszerzania wiedzy np. przez udział w projektach, olimpiadach językowych lub konkursach wiedzy o krajach niemieckojęzycznych.</w:t>
        <w:br/>
        <w:br/>
      </w:r>
      <w:r>
        <w:rPr>
          <w:b/>
          <w:bCs/>
        </w:rPr>
        <w:t xml:space="preserve">III Zakresy tematyczne podlegające ocenie na poziomie edukacyjnym III.1 (rozszerzonym) </w:t>
        <w:br/>
      </w:r>
      <w:r>
        <w:rPr/>
        <w:br/>
        <w:t>- człowiek (np. dane personalne, wygląd zewnętrzny, cechy charakteru, uczucia, emocje, zainteresowania);</w:t>
        <w:br/>
        <w:t>- dom (np. miejsce zamieszkania, opis domu, pomieszczeń domu i ich wyposażenia)</w:t>
        <w:br/>
        <w:t>- szkoła (np. przedmioty nauczania, życie szkoły);</w:t>
        <w:br/>
        <w:t>- praca (np. popularne zawody i związane z nimi czynności, miejsce pracy)</w:t>
        <w:br/>
        <w:t xml:space="preserve">- życie rodzinne i towarzyskie (np. </w:t>
      </w:r>
      <w:r>
        <w:rPr>
          <w:b/>
          <w:bCs/>
        </w:rPr>
        <w:t>okresy życia</w:t>
      </w:r>
      <w:r>
        <w:rPr/>
        <w:t>, członkowie rodziny, koledzy, przyjaciele, czynności życia codziennego, formy spędzania czasu</w:t>
        <w:br/>
        <w:t xml:space="preserve"> wolnego, </w:t>
      </w:r>
      <w:r>
        <w:rPr>
          <w:b/>
          <w:bCs/>
        </w:rPr>
        <w:t>święta i uroczystości, styl życia, konflikty i problemy</w:t>
      </w:r>
      <w:r>
        <w:rPr/>
        <w:t xml:space="preserve">); </w:t>
        <w:br/>
        <w:t xml:space="preserve">- żywienie (np. artykuły spożywcze, posiłki </w:t>
      </w:r>
      <w:r>
        <w:rPr>
          <w:b/>
          <w:bCs/>
        </w:rPr>
        <w:t>i ich przygotowywanie</w:t>
      </w:r>
      <w:r>
        <w:rPr/>
        <w:t>, lokale gastronomiczne);</w:t>
        <w:br/>
        <w:t xml:space="preserve">- zakupy i usługi (np. rodzaje sklepów, towary, sprzedawanie i kupowanie, korzystanie z usług, </w:t>
      </w:r>
      <w:r>
        <w:rPr>
          <w:b/>
          <w:bCs/>
        </w:rPr>
        <w:t>reklama</w:t>
      </w:r>
      <w:r>
        <w:rPr/>
        <w:t xml:space="preserve">); </w:t>
        <w:br/>
        <w:t xml:space="preserve">- podróżowanie i turystyka (np. środki transportu, orientacja w terenie, </w:t>
      </w:r>
      <w:r>
        <w:rPr>
          <w:b/>
          <w:bCs/>
        </w:rPr>
        <w:t>hotel</w:t>
      </w:r>
      <w:r>
        <w:rPr/>
        <w:t xml:space="preserve">, informacja turystyczna, </w:t>
      </w:r>
      <w:r>
        <w:rPr>
          <w:b/>
          <w:bCs/>
        </w:rPr>
        <w:t>wycieczki</w:t>
      </w:r>
      <w:r>
        <w:rPr/>
        <w:t>, zwiedzanie);</w:t>
        <w:br/>
        <w:t xml:space="preserve">- kultura (np. dziedziny kultury, </w:t>
      </w:r>
      <w:r>
        <w:rPr>
          <w:b/>
          <w:bCs/>
        </w:rPr>
        <w:t>twórcy i ich dzieła</w:t>
      </w:r>
      <w:r>
        <w:rPr/>
        <w:t xml:space="preserve">, uczestnictwo w kulturze, </w:t>
      </w:r>
      <w:r>
        <w:rPr>
          <w:b/>
          <w:bCs/>
        </w:rPr>
        <w:t>media</w:t>
      </w:r>
      <w:r>
        <w:rPr/>
        <w:t>);</w:t>
        <w:br/>
        <w:t xml:space="preserve">- sport (np. dyscypliny sportu, sprzęt sportowy, imprezy sportowe, </w:t>
      </w:r>
      <w:r>
        <w:rPr>
          <w:b/>
          <w:bCs/>
        </w:rPr>
        <w:t>sport wyczynowy</w:t>
      </w:r>
      <w:r>
        <w:rPr/>
        <w:t xml:space="preserve">); </w:t>
        <w:br/>
        <w:t xml:space="preserve">- zdrowie (np. </w:t>
      </w:r>
      <w:r>
        <w:rPr>
          <w:b/>
          <w:bCs/>
        </w:rPr>
        <w:t>higieniczny tryb życia</w:t>
      </w:r>
      <w:r>
        <w:rPr/>
        <w:t xml:space="preserve">, samopoczucie, choroby, ich objawy i leczenie, </w:t>
      </w:r>
      <w:r>
        <w:rPr>
          <w:b/>
          <w:bCs/>
        </w:rPr>
        <w:t>uzależnienia</w:t>
      </w:r>
      <w:r>
        <w:rPr/>
        <w:t>);</w:t>
        <w:br/>
        <w:t xml:space="preserve">- </w:t>
      </w:r>
      <w:r>
        <w:rPr>
          <w:b/>
          <w:bCs/>
        </w:rPr>
        <w:t xml:space="preserve">nauka </w:t>
      </w:r>
      <w:r>
        <w:rPr/>
        <w:t xml:space="preserve">i technika (np. </w:t>
      </w:r>
      <w:r>
        <w:rPr>
          <w:b/>
          <w:bCs/>
        </w:rPr>
        <w:t>odkrycia naukowe</w:t>
      </w:r>
      <w:r>
        <w:rPr/>
        <w:t xml:space="preserve">, wynalazki, </w:t>
      </w:r>
      <w:r>
        <w:rPr>
          <w:b/>
          <w:bCs/>
        </w:rPr>
        <w:t>obsługa</w:t>
      </w:r>
      <w:r>
        <w:rPr/>
        <w:t xml:space="preserve"> i korzystanie z podstawowych urządzeń technicznych, </w:t>
      </w:r>
      <w:r>
        <w:rPr>
          <w:b/>
          <w:bCs/>
        </w:rPr>
        <w:t>technologie</w:t>
      </w:r>
      <w:r>
        <w:rPr/>
        <w:br/>
        <w:t xml:space="preserve">  </w:t>
      </w:r>
      <w:r>
        <w:rPr>
          <w:b/>
          <w:bCs/>
        </w:rPr>
        <w:t xml:space="preserve"> informacyjno-komunikacyjne</w:t>
      </w:r>
      <w:r>
        <w:rPr/>
        <w:t>);</w:t>
        <w:br/>
        <w:t xml:space="preserve">- świat przyrody (np. pogoda, rośliny i zwierzęta, krajobraz, </w:t>
      </w:r>
      <w:r>
        <w:rPr>
          <w:b/>
          <w:bCs/>
        </w:rPr>
        <w:t>zagrożenia i ochrona środowiska naturalnego, klęski żywiołowe</w:t>
      </w:r>
      <w:r>
        <w:rPr/>
        <w:t>)</w:t>
        <w:br/>
        <w:t xml:space="preserve">- </w:t>
      </w:r>
      <w:r>
        <w:rPr>
          <w:b/>
          <w:bCs/>
        </w:rPr>
        <w:t>życie społeczne (np. konflikty i problemy społeczne, przestępczość)</w:t>
      </w:r>
      <w:r>
        <w:rPr/>
        <w:br/>
        <w:t xml:space="preserve">- elementy wiedzy o krajach obszaru języka niemieckiego oraz o kraju ojczystym, z uwzględnieniem kontekstu międzykulturowego </w:t>
        <w:br/>
        <w:t xml:space="preserve">   oraz tematyki integracji europejskiej</w:t>
        <w:br/>
        <w:br/>
      </w:r>
      <w:r>
        <w:rPr>
          <w:b/>
          <w:bCs/>
        </w:rPr>
        <w:t>IV Struktury gramatyczne podlegające ocenie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 (mocna, słaba, mieszana)</w:t>
        <w:br/>
        <w:t>- tworzenie liczby mnogiej</w:t>
        <w:br/>
        <w:t>- rzeczowniki złożone, zdrobniałe, określające zawód i wykonawcę czynności</w:t>
        <w:br/>
        <w:t>- rzeczowniki z przyrostkami i przedrostkami</w:t>
        <w:br/>
        <w:t>- rzeczowniki tworzone od miast, krajów i części świata, od rzeczowników, czasowników, od przymiotników, imiesłowów, liczebników</w:t>
        <w:br/>
        <w:t>- odmiana imion własnych</w:t>
        <w:br/>
        <w:t>- rzeczownik po określeniu miary i wagi</w:t>
        <w:br/>
        <w:t>- rekcja rzeczownika</w:t>
        <w:br/>
        <w:t>Zaimek</w:t>
        <w:br/>
        <w:t>- zaimki osobowe, nieosobowe, zwrotne, dzierżawcze, wskazujące, pytające, nieokreślone, względne,</w:t>
        <w:br/>
        <w:t xml:space="preserve">- zaimek wzajemny </w:t>
      </w:r>
      <w:r>
        <w:rPr>
          <w:i/>
          <w:iCs/>
        </w:rPr>
        <w:t>einander</w:t>
        <w:br/>
      </w:r>
      <w:r>
        <w:rP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- rekcja przymiotnika</w:t>
        <w:br/>
        <w:t>Liczebnik</w:t>
        <w:br/>
        <w:t>- liczebniki główne, porządkowe, mnożna i nieokreślone, ułamkowe i dziesiętne</w:t>
        <w:br/>
        <w:t>- użycie liczebników w oznaczaniu miary i wagi, powierzchni i objętości</w:t>
        <w:br/>
        <w:t>- liczebniki mnożne i nieokreślone</w:t>
        <w:br/>
        <w:t>Przysłówek</w:t>
        <w:br/>
        <w:t>- przysłówki zaimkowe w pytaniu i w odpowiedzi</w:t>
        <w:br/>
        <w:t>- regularne i nieregularne stopniowanie przysłówków</w:t>
        <w:br/>
        <w:t>- przysłówki czasu i miejsca</w:t>
        <w:br/>
        <w:t>Partykuła</w:t>
        <w:br/>
        <w:t xml:space="preserve">- użycie partykuł: </w:t>
      </w:r>
      <w:r>
        <w:rPr>
          <w:i/>
          <w:iCs/>
        </w:rPr>
        <w:t>sehr, besonders, viel, erst, sogar, immer, etwa, eben, ziemlich, aber</w:t>
      </w:r>
      <w:r>
        <w:rPr/>
        <w:br/>
        <w:t>Przyimek</w:t>
        <w:br/>
        <w:t>- przyimki z celownikiem, z biernikiem, z celownikiem lub z biernikiem, z dopełniaczem</w:t>
        <w:br/>
        <w:t>Czasownik</w:t>
        <w:br/>
        <w:t xml:space="preserve">- formy czasowe czasownika (strona czynna): </w:t>
      </w:r>
      <w:r>
        <w:rPr>
          <w:i/>
          <w:iCs/>
        </w:rPr>
        <w:t>Präsens, Futur I, Präteritum, Perfekt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>- czasowniki modalne w trybie oznajmującym (Präsens i Präteritum)</w:t>
        <w:br/>
        <w:t>- czasownik</w:t>
      </w:r>
      <w:r>
        <w:rPr>
          <w:i/>
          <w:iCs/>
        </w:rPr>
        <w:t xml:space="preserve"> lassen</w:t>
      </w:r>
      <w:r>
        <w:rPr/>
        <w:br/>
        <w:t>- formy imiesłowowe czasownika: Partizip II</w:t>
        <w:b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strona bierna określająca stan (Zustandspassiv)</w:t>
        <w:br/>
        <w:t>- tryb przypuszczający Konjunktiv II (Präteritum)</w:t>
        <w:br/>
        <w:t>- tryb warunkowy  Konditional I (würde + Infinitiv)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podmiotowe, przydawkowe, dopełnieniowe, okolicznikowe przyczyny, czasu, celu</w:t>
        <w:br/>
        <w:t>- zdania porównawcze, przypuszczające i warunkowe</w:t>
        <w:br/>
        <w:br/>
      </w:r>
      <w:r>
        <w:rPr>
          <w:b/>
          <w:bCs/>
        </w:rPr>
        <w:t>V Formy sprawdzania wiedzy i umiejętności ucznia:</w:t>
      </w:r>
      <w:r>
        <w:rPr/>
        <w:br/>
        <w:t>- prace klasowe</w:t>
        <w:br/>
        <w:t>- kartkówki</w:t>
        <w:br/>
        <w:t>- testy</w:t>
        <w:br/>
        <w:t>- zadania domowe (prace pisemne i projekty)</w:t>
        <w:br/>
        <w:t>- wypowiedzi ustne (na forum i podczas pracy w grupach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  <w:sz w:val="28"/>
          <w:szCs w:val="28"/>
        </w:rPr>
        <w:t>Poziom A1+/A2</w:t>
      </w:r>
      <w:r>
        <w:rPr>
          <w:sz w:val="28"/>
          <w:szCs w:val="28"/>
        </w:rPr>
        <w:t xml:space="preserve"> biegłości językowej wg ESOKJ, możliwy do realizacji z pomocą podręcznika </w:t>
      </w:r>
      <w:r>
        <w:rPr>
          <w:b/>
          <w:bCs/>
          <w:i/>
          <w:sz w:val="28"/>
          <w:szCs w:val="28"/>
        </w:rPr>
        <w:t>Magnet 2</w:t>
        <w:br/>
      </w:r>
      <w:r>
        <w:rPr>
          <w:sz w:val="28"/>
          <w:szCs w:val="28"/>
        </w:rPr>
        <w:t>w klasie I gimnazjum</w:t>
        <w:br/>
      </w:r>
      <w:r>
        <w:rPr/>
        <w:br/>
      </w:r>
      <w:r>
        <w:rPr>
          <w:b/>
        </w:rPr>
        <w:t>Ocenę niedostateczną</w:t>
      </w:r>
      <w:r>
        <w:rPr/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dstawowy poziom</w:t>
            </w:r>
            <w:r>
              <w:rPr/>
              <w:t xml:space="preserve"> wymagań edukacyjnych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Ponadpodstawowy poziom</w:t>
            </w:r>
            <w:r>
              <w:rPr/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iedza</w:t>
              <w:br/>
            </w:r>
            <w:r>
              <w:rPr>
                <w:sz w:val="20"/>
                <w:szCs w:val="20"/>
                <w:u w:val="single"/>
              </w:rPr>
              <w:t>Zakresy tematyczne:</w:t>
              <w:br/>
              <w:t xml:space="preserve">dom  </w:t>
            </w:r>
            <w:r>
              <w:rPr>
                <w:sz w:val="20"/>
                <w:szCs w:val="20"/>
              </w:rPr>
              <w:t>(miejsce zamieszkania, opis domu i mieszkania, położenie)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 xml:space="preserve">zakupy i usługi </w:t>
            </w:r>
            <w:r>
              <w:rPr>
                <w:sz w:val="20"/>
                <w:szCs w:val="20"/>
              </w:rPr>
              <w:t>(nazywani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sklepów, określanie potrzeb, ilości produktów, upodobań) </w:t>
            </w:r>
            <w:r>
              <w:rPr>
                <w:sz w:val="20"/>
                <w:szCs w:val="20"/>
                <w:u w:val="single"/>
              </w:rPr>
              <w:br/>
              <w:t xml:space="preserve">życie rodzinne i towarzyskie </w:t>
            </w:r>
            <w:r>
              <w:rPr>
                <w:sz w:val="20"/>
                <w:szCs w:val="20"/>
              </w:rPr>
              <w:t>(czynności dnia codziennego)</w:t>
            </w:r>
            <w:r>
              <w:rPr>
                <w:sz w:val="20"/>
                <w:szCs w:val="20"/>
                <w:u w:val="single"/>
              </w:rPr>
              <w:br/>
              <w:t xml:space="preserve">sport </w:t>
            </w:r>
            <w:r>
              <w:rPr>
                <w:sz w:val="20"/>
                <w:szCs w:val="20"/>
              </w:rPr>
              <w:t>(popularne dyscypliny sportu, sprzęt sportowy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upodobania sportowe)</w:t>
            </w:r>
            <w:r>
              <w:rPr>
                <w:sz w:val="20"/>
                <w:szCs w:val="20"/>
                <w:u w:val="single"/>
              </w:rPr>
              <w:br/>
              <w:t xml:space="preserve">zdrowie </w:t>
            </w:r>
            <w:r>
              <w:rPr>
                <w:sz w:val="20"/>
                <w:szCs w:val="20"/>
              </w:rPr>
              <w:t xml:space="preserve">(samopoczucie, nagłe wydarzenia, choroby, ich objawy </w:t>
              <w:br/>
              <w:t>i leczenie)</w:t>
            </w:r>
            <w:r>
              <w:rPr>
                <w:sz w:val="20"/>
                <w:szCs w:val="20"/>
                <w:u w:val="single"/>
              </w:rPr>
              <w:br/>
              <w:br/>
              <w:t>Gramatyka:</w:t>
              <w:br/>
            </w:r>
            <w:r>
              <w:rPr>
                <w:sz w:val="20"/>
                <w:szCs w:val="20"/>
              </w:rPr>
              <w:t xml:space="preserve">tryb rozkazujący, jednostki miary i wagi, przyimek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czasowniki rozdzielnie złożone, określanie czasu, szyk zdania, odmiana rzeczownika, zaimek </w:t>
            </w:r>
            <w:r>
              <w:rPr>
                <w:i/>
                <w:iCs/>
                <w:sz w:val="20"/>
                <w:szCs w:val="20"/>
              </w:rPr>
              <w:t xml:space="preserve">man, </w:t>
            </w:r>
            <w:r>
              <w:rPr>
                <w:sz w:val="20"/>
                <w:szCs w:val="20"/>
              </w:rPr>
              <w:t>rzeczowniki złożone, przyimki lokalne, czasowniki modalne, czas przeszły Perfekt, tworzenie imiesłowów Partizip Perfekt, zdania przyczyn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uczeń:</w:t>
              <w:br/>
              <w:t>- zna bardzo podstawowe słownictwo i wyrażenia z wymienionych zakresów tematycznych,</w:t>
              <w:br/>
              <w:t>- 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  <w:br/>
              <w:t>- zadania leksykalno-gramatyczne wykonuje powoli, ale samodziel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większość  wprowa-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czytanie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polecenia nauczyciela i niektóre teksty odsłuchowe (globalnie), oraz potrafi wykonać poprawnie niektóre zadania na rozumienie ze słuchu, jeśli prezentowane teksty są dobrej jakości i zawierają jednoznaczne informacje oraz  są powtarzane kilkakrotnie </w:t>
              <w:br/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trafi  z niewielką pomocą rozmówcy odpowiedzieć na pytania  związane ze swoimi aktywnościami  i  opowiedzieć się  w kilku zdaniach na poznane tematy dotyczące go osobiście, z trudnością nawiązuje komunikację z powodu  słabej znajomości struktur gramatycznych i niepoprawnej wymowy</w:t>
              <w:br/>
              <w:br/>
              <w:t>- potrafi napisać według wzoru bardzo proste teksty, liczne błędy znacznie utrudniają ich komunikatywnoś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bez problemu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br/>
              <w:t xml:space="preserve">- rozumie ogólnie proste teksty pisane w zakresie znanych mu tematów i struktur, a także  wiele informacji szczegółowych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- potrafi odpowiedzieć na pytania dotyczące go osobiście oraz z niewielką pomocą krótko opowiedzieć i zadać proste pytanie rozmówcy na poznane tematy, komunikację zakłócają  nieznacznie błędy w wy-mowie, intonacji lub w strukturach gramatycz-nych</w:t>
              <w:br/>
              <w:br/>
              <w:t>- potrafi napisać według wzoru krótkie,  kilkuzdaniowe teksty, które zawierają wprawdzie liczne błędy, ale  są  w miarę komunikatyw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ozumie wszystkie polecenia nauczyciela i wykonuje poprawnie większość zadań na rozumienie ze słuchu, potrafi także zrozumieć większość informacji szczegółowych w tekście </w:t>
              <w:br/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  <w:br/>
              <w:br/>
              <w:t>- potrafi w prosty sposób wypowiedzieć się na większość poznanych tematów, stosując nowe słownictwo i struktury, wyrazić prostymi środkami swoje upodobania i opinie, komunikacji nie zakłócają nieliczne błędy wymowy lub intonacji</w:t>
              <w:br/>
              <w:br/>
              <w:t>- potrafi napisać według wzoru oraz często samodzielnie kilkuzdaniowe teksty, stosując poznane słownictwo i struktury, nieliczne usterki nie ograniczają komunika-tywności tekst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ie wszystkie polecenia nauczyciela oraz potrafi z prezentowanych tekstów zrozumieć i wyselekcjonować wszystkie potrzebne informacje, nie ma większych problemów z wykonaniem zadań odsłuchowych</w:t>
              <w:br/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 xml:space="preserve">- wypowiada się dość swobodnie, prostymi strukturami na prawie wszystkie poznane tematy </w:t>
              <w:br/>
              <w:t>z życia codziennego dotyczące jego samego i innych osób, wyraża w prosty sposób preferencje, upodobania i opinie swoje i innych osób, stosuje urozmaicone słownictwo i struktury</w:t>
              <w:br/>
              <w:br/>
              <w:t xml:space="preserve">- samodzielnie lub według wzoru tworzy teksty pisane, stosując urozmai-cone słownictwo i poznane  struktu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celującą</w:t>
      </w:r>
      <w:r>
        <w:rPr/>
        <w:t xml:space="preserve"> otrzymuje uczeń, który spełnia wszystkie kryteria oceny bardzo dobrej, a także wykazuje się dodatkowymi umiejętnościami </w:t>
        <w:br/>
        <w:t xml:space="preserve">i wiedzą wykraczającą poza wymagania oceny bardzo dobrej. Uczeń bierze udział w pozalekcyjnych formach doskonalenia umiejętności </w:t>
        <w:br/>
        <w:t>i poszerzania wiedzy np. przez udział w projektach, olimpiadach językowych lub konkursach wiedzy o krajach niemieckojęzycznych.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Opracowanie: E. Danuta Machowia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29345</wp:posOffset>
          </wp:positionH>
          <wp:positionV relativeFrom="paragraph">
            <wp:posOffset>-229870</wp:posOffset>
          </wp:positionV>
          <wp:extent cx="762000" cy="390525"/>
          <wp:effectExtent l="0" t="0" r="0" b="0"/>
          <wp:wrapTight wrapText="bothSides">
            <wp:wrapPolygon edited="0">
              <wp:start x="14130" y="13265"/>
              <wp:lineTo x="14130" y="12225"/>
              <wp:lineTo x="13039" y="12225"/>
              <wp:lineTo x="13039" y="13265"/>
              <wp:lineTo x="14130" y="1326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6" t="47633" r="29910" b="335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3:00Z</dcterms:created>
  <dc:creator>E. Danuta Machowiak</dc:creator>
  <dc:description/>
  <dc:language>en-US</dc:language>
  <cp:lastModifiedBy>oem</cp:lastModifiedBy>
  <cp:lastPrinted>2015-06-01T10:50:00Z</cp:lastPrinted>
  <dcterms:modified xsi:type="dcterms:W3CDTF">2017-09-09T09:33:00Z</dcterms:modified>
  <cp:revision>2</cp:revision>
  <dc:subject/>
  <dc:title/>
</cp:coreProperties>
</file>