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magania edukacyjn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0760440"/>
      <w:bookmarkEnd w:id="0"/>
      <w:r>
        <w:rPr>
          <w:rFonts w:eastAsia="Calibri"/>
          <w:b/>
          <w:sz w:val="28"/>
          <w:szCs w:val="28"/>
          <w:lang w:eastAsia="en-US"/>
        </w:rPr>
        <w:t>Przedmiotowe Zasady Oceniania</w:t>
      </w:r>
    </w:p>
    <w:p>
      <w:pPr>
        <w:pStyle w:val="Normal"/>
        <w:spacing w:lineRule="auto" w:line="360"/>
        <w:jc w:val="center"/>
        <w:rPr/>
      </w:pPr>
      <w:bookmarkStart w:id="1" w:name="_Hlk140760440"/>
      <w:bookmarkEnd w:id="1"/>
      <w:r>
        <w:rPr>
          <w:rFonts w:eastAsia="Calibri"/>
          <w:sz w:val="28"/>
          <w:szCs w:val="28"/>
          <w:lang w:eastAsia="en-US"/>
        </w:rPr>
        <w:t xml:space="preserve">na podstawie podręcznika </w:t>
      </w:r>
      <w:r>
        <w:rPr>
          <w:rFonts w:eastAsia="Calibri"/>
          <w:i/>
          <w:sz w:val="28"/>
          <w:szCs w:val="28"/>
          <w:lang w:eastAsia="en-US"/>
        </w:rPr>
        <w:t>Kompass Deutsch 2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JĘZYK NIEMIECKI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sa 8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ygodniowy wymiar godzin: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KOŁA PODSTAWOWA IM. LEŚNIKÓW POLSKI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GĘBICA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ok szkolny 2024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zedmiotowe Zasady Oceniania</w:t>
      </w:r>
      <w:r>
        <w:rPr/>
        <w:t xml:space="preserve"> są zgodne z aktualnym Statutem szkoły,  Wewnątrzszkolnym Systemem Oceniania. Zakres treści realizowanych na zajęciach jest zgodny z Podstawą programową – wersja II.2. Język obcy nowożytny nauczany jako drugi</w:t>
      </w:r>
    </w:p>
    <w:p>
      <w:pPr>
        <w:pStyle w:val="Normal"/>
        <w:autoSpaceDE w:val="false"/>
        <w:jc w:val="both"/>
        <w:rPr/>
      </w:pPr>
      <w:r>
        <w:rPr/>
        <w:t>(II etap edukacyjny, klasy VII i VIII)* oraz z Programem nauczania języka niemieckiego dla klas IV - VIII szkoły podstaw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GŁÓWNE CELE EDUKACYJN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/>
      </w:pPr>
      <w:r>
        <w:rPr/>
        <w:t>Zainteresowanie nauką języka niemieckiego i czerpanie z niej przyjemności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Zachęcenie dzieci do komunikacji w tym języku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/>
        <w:t>Odzwierciedlenie zainteresowań, wieku i okresów rozwoju dzieci na poszczególnych poziomach kursu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Systematyczny, odpowiedni i w pełni zintegrowany rozwój umiejętności językowych w ramach czterech poziomów nauczania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Powiązanie nauki języka z innymi obszarami nauczania w szkole podstawowej, w tym nowymi technologiami i multimediami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Promowanie odpowiedzialnego, samodzielnego i świadomego uczenia się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Wspieranie zainteresowania językiem docelowym, poszanowanie języka obcego oraz posługujących się nim ludzi i ich kultur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Zapewnienie solidnych podstaw do późniejszej nauki w zakresie rozwoju umiejętności językowych, słownictwa, wymowy i gramatyki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Połączenie przejrzystego i dynamicznego podejścia metodycznego z interesującymi, zabawnymi       i motywującymi materiałami na każdym poziomie nauki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Zwrócenie szczególnej uwagi na wprowadzanie oraz stopniowy i systematyczny rozwój umiejętności czytania i pisania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Wspieranie pozytywnego nastawienia do języka obcego i wiary dziecka we własne umiejętności uczenia się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/>
        <w:t xml:space="preserve">Odzwierciedlanie rzeczywistych postępów ucznia w procesie przyswajania języka niemieckiego;      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/>
        <w:t>Wspomaganie procesu planowania przez ucznia własnego rozwoju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/>
        <w:t>Wychowanie uczniów do samooceny i rzetelności w ocenianiu siebie i in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</w:rPr>
        <w:t>III.</w:t>
      </w:r>
      <w:r>
        <w:rPr/>
        <w:t xml:space="preserve"> *</w:t>
      </w:r>
      <w:r>
        <w:rPr>
          <w:rFonts w:eastAsia="Calibri"/>
          <w:b/>
          <w:i/>
          <w:u w:val="single"/>
          <w:lang w:eastAsia="en-US"/>
        </w:rPr>
        <w:t xml:space="preserve"> Cele kształcenia – wymagania ogólne </w:t>
      </w:r>
      <w:r>
        <w:rPr>
          <w:b/>
          <w:i/>
          <w:u w:val="single"/>
        </w:rPr>
        <w:t>wynikające z Podstawy Programowej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. Znajomość środków język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Uczeń posługuje się </w:t>
      </w:r>
      <w:r>
        <w:rPr>
          <w:rFonts w:eastAsia="Calibri"/>
          <w:i/>
          <w:u w:val="single"/>
          <w:lang w:eastAsia="en-US"/>
        </w:rPr>
        <w:t>bardzo podstawowym</w:t>
      </w:r>
      <w:r>
        <w:rPr>
          <w:rFonts w:eastAsia="Calibri"/>
          <w:i/>
          <w:lang w:eastAsia="en-US"/>
        </w:rPr>
        <w:t xml:space="preserve"> zasobem środków językowych (leksykalnych, gramatycznych, ortograficznych oraz fonetycznych), umożliwiającym realizację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zostałych wymagań ogólnych w zakresie tematów wskazanych w wymaganiach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zczegółowych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I. Rozumienie wypowiedz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Uczeń rozumie </w:t>
      </w:r>
      <w:r>
        <w:rPr>
          <w:rFonts w:eastAsia="Calibri"/>
          <w:i/>
          <w:u w:val="single"/>
          <w:lang w:eastAsia="en-US"/>
        </w:rPr>
        <w:t>bardzo proste</w:t>
      </w:r>
      <w:r>
        <w:rPr>
          <w:rFonts w:eastAsia="Calibri"/>
          <w:i/>
          <w:lang w:eastAsia="en-US"/>
        </w:rPr>
        <w:t xml:space="preserve"> wypowiedzi ustne artykułowane wyraźnie, w standardowej odmianie języka, a także bardzo proste wypowiedzi pisemne, w zakresie opisanym </w:t>
        <w:br/>
        <w:t>w wymaganiach szczegółowych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II. Tworzenie wypowiedz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Uczeń samodzielnie formułuje </w:t>
      </w:r>
      <w:r>
        <w:rPr>
          <w:rFonts w:eastAsia="Calibri"/>
          <w:i/>
          <w:u w:val="single"/>
          <w:lang w:eastAsia="en-US"/>
        </w:rPr>
        <w:t>bardzo krótkie</w:t>
      </w:r>
      <w:r>
        <w:rPr>
          <w:rFonts w:eastAsia="Calibri"/>
          <w:i/>
          <w:lang w:eastAsia="en-US"/>
        </w:rPr>
        <w:t>, proste, spójne i logiczne wypowiedzi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stne i pisemne, w zakresie opisanym w wymaganiach szczegół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IV. Reagowanie na wypowiedzi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czeń uczestniczy w rozmowie i w typowych sytuacjach reaguje w sposób zrozumiały, adekwatnie do sytuacji komunikacyjnej, ustnie lub pisemnie w formie bardzo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tego tekstu, w zakresie opisanym w wymaganiach szczegół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V. Przetwarzanie wypowiedzi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czeń zmienia formę przekazu ustnego lub pisemnego w zakresie opisanym w wymaganiach szczegółowych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Treści nauczania – wymagania szczegółowe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I. Uczeń posługuje się </w:t>
      </w:r>
      <w:r>
        <w:rPr>
          <w:rFonts w:eastAsia="Calibri"/>
          <w:i/>
          <w:u w:val="single"/>
          <w:lang w:eastAsia="en-US"/>
        </w:rPr>
        <w:t>bardzo podstawowym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zasobem środków językowych</w:t>
      </w:r>
      <w:r>
        <w:rPr>
          <w:rFonts w:eastAsia="Calibri"/>
          <w:i/>
          <w:lang w:eastAsia="en-US"/>
        </w:rPr>
        <w:t xml:space="preserve"> (leksykalnych, gramatycznych, ortograficznych oraz fonetycznych), umożliwiającym realizację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zostałych wymagań ogólnych w zakresie następujących tematów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1) człowiek (np. dane personalne, wygląd zewnętrzny, cechy charakteru, rzeczy osobiste, uczucia i emocje, umiejętności i zainteresowania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miejsce zamieszkania (np. dom i jego okolica, pomieszczenia i wyposażenie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omu, prace domowe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edukacja (np. szkoła i jej pomieszczenia, przedmioty nauczania, uczenie się,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zybory szkolne, życie szkoły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4) praca (np. popularne zawody, miejsce pracy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życie prywatne (np. rodzina, znajomi i przyjaciele, czynności życia codziennego, określanie czasu, formy spędzania czasu wolnego, urodziny, święta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 żywienie (np. artykuły spożywcze, posiłki, lokale gastronomiczne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) zakupy i usługi (np. rodzaje sklepów, towary i ich cechy, sprzedawanie i kupowanie, korzystanie z usług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8) podróżowanie i turystyka (np. środki transportu i korzystanie z nich, orientacja w terenie, hotel, wycieczki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9) kultura (np. uczestnictwo w kulturze, tradycje i zwyczaje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0) sport (np. dyscypliny sportu, sprzęt sportowy, obiekty sportowe, uprawianie sportu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1) zdrowie (np. samopoczucie, choroby, ich objawy 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2) świat przyrody (np. pogoda, pory roku, rośliny i zwierzęta, elementy krajobrazu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II. Uczeń </w:t>
      </w:r>
      <w:r>
        <w:rPr>
          <w:rFonts w:eastAsia="Calibri"/>
          <w:i/>
          <w:u w:val="single"/>
          <w:lang w:eastAsia="en-US"/>
        </w:rPr>
        <w:t>rozumie bardzo proste wypowiedzi ustne</w:t>
      </w:r>
      <w:r>
        <w:rPr>
          <w:rFonts w:eastAsia="Calibri"/>
          <w:i/>
          <w:lang w:eastAsia="en-US"/>
        </w:rPr>
        <w:t xml:space="preserve"> (np. rozmowy, wiadomości, komunikaty, ogłoszenia) artykułowane wyraźnie, w standardowej odmianie języka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) reaguje na polece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określa główną myśl wypowiedzi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określa intencje nadawcy/autora wypowiedzi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4) określa kontekst wypowiedzi (np. czas, miejsce, uczestników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znajduje w wypowiedzi określone informac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 rozróżnia formalny i nieformalny styl wypowiedz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III. Uczeń </w:t>
      </w:r>
      <w:r>
        <w:rPr>
          <w:rFonts w:eastAsia="Calibri"/>
          <w:i/>
          <w:u w:val="single"/>
          <w:lang w:eastAsia="en-US"/>
        </w:rPr>
        <w:t>rozumie bardzo proste wypowiedzi pisemne</w:t>
      </w:r>
      <w:r>
        <w:rPr>
          <w:rFonts w:eastAsia="Calibri"/>
          <w:i/>
          <w:lang w:eastAsia="en-US"/>
        </w:rPr>
        <w:t xml:space="preserve"> (np. listy, e-maile, SMS-y, kartki pocztowe, napisy, ulotki, jadłospisy, ogłoszenia, rozkłady jazdy, historyjki obrazkowe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 tekstem, teksty narracyjne, wpisy na forach i blogach)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) określa główną myśl tekstu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określa intencje nadawcy/autora tekstu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określa kontekst wypowiedzi (np. nadawcę, odbiorcę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) znajduje w tekście określone informac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rozróżnia formalny i nieformalny styl tekstu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IV. Uczeń </w:t>
      </w:r>
      <w:r>
        <w:rPr>
          <w:rFonts w:eastAsia="Calibri"/>
          <w:i/>
          <w:u w:val="single"/>
          <w:lang w:eastAsia="en-US"/>
        </w:rPr>
        <w:t>tworzy bardzo krótkie, proste, spójne i logiczne wypowiedzi ustn</w:t>
      </w:r>
      <w:r>
        <w:rPr>
          <w:rFonts w:eastAsia="Calibri"/>
          <w:i/>
          <w:lang w:eastAsia="en-US"/>
        </w:rPr>
        <w:t>e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) opisuje ludzi, przedmioty, miejsca i zjawisk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opowiada o czynnościach z przeszłości i teraźniejszości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przedstawia intencje i plany na przyszłość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) przedstawia upodoba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wyraża swoje opini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 wyraża uczucia i emoc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) stosuje formalny lub nieformalny styl wypowiedzi adekwatnie do sytuacj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V. Uczeń </w:t>
      </w:r>
      <w:r>
        <w:rPr>
          <w:rFonts w:eastAsia="Calibri"/>
          <w:i/>
          <w:u w:val="single"/>
          <w:lang w:eastAsia="en-US"/>
        </w:rPr>
        <w:t>tworzy bardzo krótkie, proste, spójne i logiczne wypowiedzi pisemne</w:t>
      </w:r>
      <w:r>
        <w:rPr>
          <w:rFonts w:eastAsia="Calibri"/>
          <w:i/>
          <w:lang w:eastAsia="en-US"/>
        </w:rPr>
        <w:t xml:space="preserve"> (np. ogłoszenie, zaproszenie, życzenia, wiadomość, SMS, pocztówkę, e-mail, historyjkę, wpis na blogu)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) opisuje ludzi, przedmioty, miejsca i zjawiska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2) opowiada o czynnościach z przeszłości i teraźniejszości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przedstawia intencje i plany na przyszłość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) przedstawia upodoba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wyraża swoje opini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 wyraża uczucia i emoc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) stosuje formalny lub nieformalny styl wypowiedzi adekwatnie do sytuacj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VI. Uczeń </w:t>
      </w:r>
      <w:r>
        <w:rPr>
          <w:rFonts w:eastAsia="Calibri"/>
          <w:i/>
          <w:u w:val="single"/>
          <w:lang w:eastAsia="en-US"/>
        </w:rPr>
        <w:t>reaguje ustnie w typowych sytuacjach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1) przedstawia siebie i inne osoby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nawiązuje kontakty towarzyskie; rozpoczyna, prowadzi i kończy rozmowę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dtrzymuje rozmowę w przypadku trudności w jej przebiegu (np. prosi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 wyjaśnienie, powtórzenie, sprecyzowanie; upewnia się, że rozmówca zrozumiał jego wypowiedź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uzyskuje i przekazuje informacje i wyjaśnie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) wyraża swoje opinie, pyta o opinie, zgadza się lub nie zgadza się z opiniami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wyraża swoje upodobania, intencje i pragnienia; pyta o upodobania, intencje i pragnienia innych osób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 składa życzenia, odpowiada na życze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) zaprasza i odpowiada na zaproszeni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8) proponuje, przyjmuje i odrzuca propozyc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9) pyta o pozwolenie, udziela i odmawia pozwole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0) nakazuje, zakazuje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11) wyraża prośbę oraz zgodę lub odmowę spełnienia prośby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2) wyraża uczucia i emocje (np. radość, smutek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3) stosuje zwroty i formy grzecznościow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VII. Uczeń </w:t>
      </w:r>
      <w:r>
        <w:rPr>
          <w:rFonts w:eastAsia="Calibri"/>
          <w:i/>
          <w:u w:val="single"/>
          <w:lang w:eastAsia="en-US"/>
        </w:rPr>
        <w:t>reaguje w formie bardzo prostego tekstu pisanego</w:t>
      </w:r>
      <w:r>
        <w:rPr>
          <w:rFonts w:eastAsia="Calibri"/>
          <w:i/>
          <w:lang w:eastAsia="en-US"/>
        </w:rPr>
        <w:t xml:space="preserve"> (np. wiadomość, SMS,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e-mail, wpis na czacie/forum) w typowych sytuacjach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1) przedstawia siebie i inne osoby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nawiązuje kontakty towarzyskie; rozpoczyna, prowadzi i kończy rozmowę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np. podczas rozmowy na czacie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uzyskuje i przekazuje informacje i wyjaśnienia (np. wypełnia formularz/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nkietę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) wyraża swoje opinie, pyta o opinie, zgadza się lub nie zgadza się z opiniami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wyraża swoje upodobania, intencje i pragnienia, pyta o upodobania, intencje i pragnienia innych osób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 składa życzenia, odpowiada na życze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) zaprasza i odpowiada na zaproszenie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8) proponuje, przyjmuje i odrzuca propozyc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9) pyta o pozwolenie, udziela i odmawia pozwolenia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0) nakazuje, zakazuje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1) wyraża prośbę oraz zgodę lub odmowę spełnienia prośby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2) wyraża uczucia i emocje (np. radość, smutek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3) stosuje zwroty i formy grzecznościow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VIII. Uczeń </w:t>
      </w:r>
      <w:r>
        <w:rPr>
          <w:rFonts w:eastAsia="Calibri"/>
          <w:i/>
          <w:u w:val="single"/>
          <w:lang w:eastAsia="en-US"/>
        </w:rPr>
        <w:t>przetwarza bardzo prosty tekst ustnie lub pisemnie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) przekazuje w języku obcym nowożytnym podstawowe informacje zawarte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materiałach wizualnych (np. mapach, symbolach, piktogramach) lub audiowizualnych (np. filmach, reklamach)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przekazuje w języku obcym nowożytnym lub polskim informacje sformułowane w tym języku obcym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przekazuje w języku obcym nowożytnym informacje sformułowane w języku polskim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X. Uczeń posiada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1) </w:t>
      </w:r>
      <w:r>
        <w:rPr>
          <w:rFonts w:eastAsia="Calibri"/>
          <w:i/>
          <w:u w:val="single"/>
          <w:lang w:eastAsia="en-US"/>
        </w:rPr>
        <w:t>podstawową wiedzę o krajach</w:t>
      </w:r>
      <w:r>
        <w:rPr>
          <w:rFonts w:eastAsia="Calibri"/>
          <w:i/>
          <w:lang w:eastAsia="en-US"/>
        </w:rPr>
        <w:t>, społeczeństwach i kulturach społeczności,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które posługują się danym językiem obcym nowożytnym, oraz o kraju ojczystym, z uwzględnieniem kontekstu lokalnego, europejskiego i globalnego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świadomość związku między kulturą własną i obcą oraz wrażliwość międzykulturow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X. Uczeń </w:t>
      </w:r>
      <w:r>
        <w:rPr>
          <w:rFonts w:eastAsia="Calibri"/>
          <w:i/>
          <w:u w:val="single"/>
          <w:lang w:eastAsia="en-US"/>
        </w:rPr>
        <w:t>dokonuje samooceny i wykorzystuje techniki samodzielnej pracy nad językiem</w:t>
      </w:r>
      <w:r>
        <w:rPr>
          <w:rFonts w:eastAsia="Calibri"/>
          <w:i/>
          <w:lang w:eastAsia="en-US"/>
        </w:rPr>
        <w:t xml:space="preserve"> (np. korzystanie ze słownika, poprawianie błędów, prowadzenie notatek, stosowanie mnemotechnik, korzystanie z tekstów kultury w języku obcym nowożytnym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XI. Uczeń </w:t>
      </w:r>
      <w:r>
        <w:rPr>
          <w:rFonts w:eastAsia="Calibri"/>
          <w:i/>
          <w:u w:val="single"/>
          <w:lang w:eastAsia="en-US"/>
        </w:rPr>
        <w:t>współdziała w grupie</w:t>
      </w:r>
      <w:r>
        <w:rPr>
          <w:rFonts w:eastAsia="Calibri"/>
          <w:i/>
          <w:lang w:eastAsia="en-US"/>
        </w:rPr>
        <w:t xml:space="preserve"> (np. w lekcyjnych i pozalekcyjnych językowych pracach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jektowych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XII. Uczeń </w:t>
      </w:r>
      <w:r>
        <w:rPr>
          <w:rFonts w:eastAsia="Calibri"/>
          <w:i/>
          <w:u w:val="single"/>
          <w:lang w:eastAsia="en-US"/>
        </w:rPr>
        <w:t>korzysta ze źródeł informacji w języku obcym nowożytnym</w:t>
      </w:r>
      <w:r>
        <w:rPr>
          <w:rFonts w:eastAsia="Calibri"/>
          <w:i/>
          <w:lang w:eastAsia="en-US"/>
        </w:rPr>
        <w:t xml:space="preserve"> za pomocą technologii informacyjno-komunikacyjn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XIII. Uczeń </w:t>
      </w:r>
      <w:r>
        <w:rPr>
          <w:rFonts w:eastAsia="Calibri"/>
          <w:i/>
          <w:u w:val="single"/>
          <w:lang w:eastAsia="en-US"/>
        </w:rPr>
        <w:t>stosuje strategie komunikacyjne</w:t>
      </w:r>
      <w:r>
        <w:rPr>
          <w:rFonts w:eastAsia="Calibri"/>
          <w:i/>
          <w:lang w:eastAsia="en-US"/>
        </w:rPr>
        <w:t xml:space="preserve"> (np. domyślanie się znaczenia wyrazów z kontekstu, identyfikowanie słów kluczy lub internacjonalizmów) i strategie kompensacyjne, w przypadku gdy nie zna lub nie pamięta wyrazu (np. upraszczanie formy wypowiedzi, wykorzystywanie środków niewerbalnych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XIV. Uczeń </w:t>
      </w:r>
      <w:r>
        <w:rPr>
          <w:rFonts w:eastAsia="Calibri"/>
          <w:i/>
          <w:u w:val="single"/>
          <w:lang w:eastAsia="en-US"/>
        </w:rPr>
        <w:t>posiada świadomość językową</w:t>
      </w:r>
      <w:r>
        <w:rPr>
          <w:rFonts w:eastAsia="Calibri"/>
          <w:i/>
          <w:lang w:eastAsia="en-US"/>
        </w:rPr>
        <w:t xml:space="preserve"> (np. podobieństw i różnic między językam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nim uczeń powinie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>poznawać</w:t>
      </w:r>
      <w:r>
        <w:rPr>
          <w:b/>
          <w:bCs/>
          <w:color w:val="000000"/>
        </w:rPr>
        <w:t xml:space="preserve"> słownictwo</w:t>
      </w:r>
      <w:r>
        <w:rPr>
          <w:bCs/>
          <w:color w:val="000000"/>
        </w:rPr>
        <w:t xml:space="preserve"> związane z następującymi tematami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Kalendarz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miesięcy i pór roku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pisywanie pogody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czynności charakterystyczne dla danych pór roku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świąt i uroczystości w krajach niemieckiego obszaru językowego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kreślanie daty i czasu trwania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prezentów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niemieckich krajów związk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Zainteresowania, obowiązki, marzenia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interesowania i hobby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zawodów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owiązki domowe i szkoln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rażenia służące ocenie czegoś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Mieszkanie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mebli i pomieszczeń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obiektów w mieście i na ws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typów budynków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eślenia dotyczące miejsca zamieszkania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Zdrowie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części ciała, chorób i dolegliwości, leków i lekarzy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Podróżowanie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kreślenia służące opisywaniu drog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zwy środków lokomocj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dzaje pociągów i biletów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ki drogow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ki informacyjn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azwy obiektów turystyczny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zdrowienia z wak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ćwiczyć</w:t>
      </w:r>
      <w:r>
        <w:rPr>
          <w:b/>
          <w:bCs/>
          <w:color w:val="000000"/>
        </w:rPr>
        <w:t xml:space="preserve"> umiejętnośc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 zakresie czterech podstawowych sprawności językowych</w:t>
      </w:r>
      <w:r>
        <w:rPr>
          <w:bCs/>
          <w:color w:val="000000"/>
        </w:rPr>
        <w:t>,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obejmujących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000000"/>
        </w:rPr>
        <w:t xml:space="preserve">A. </w:t>
      </w:r>
      <w:r>
        <w:rPr>
          <w:bCs/>
          <w:i/>
          <w:color w:val="000000"/>
        </w:rPr>
        <w:t>rozumienie tekstu słuchanego</w:t>
      </w:r>
      <w:r>
        <w:rPr>
          <w:bCs/>
          <w:color w:val="000000"/>
        </w:rPr>
        <w:t>, w ramach którego uczeń potraf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zrozumieć polecenia i instrukcje nauczyciela w klasi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zrozumieć globalnie i selektywnie sens słuchanych tekstów: potrafi określić główną myśl tekstu, zrozumieć ogólny sens usłyszanej sytuacji komunikacyjnej, a także wyszukać ważne dla siebie informacje oraz stwierdzić, która z podanych informacji jest prawdziwa, a która fałszyw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zrozumieć pytania, polecenia i wypowiedzi, zawierające poznany materiał leksykalno- gramatyczny w ramach danego zakresu tematyczneg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rozpoznać ze słuchu poznane słowa i wyrażenia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owtórzyć głoski, wyrazy i zdania według usłyszanego wzor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B. </w:t>
      </w:r>
      <w:r>
        <w:rPr>
          <w:bCs/>
          <w:i/>
          <w:color w:val="000000"/>
        </w:rPr>
        <w:t>mówienie</w:t>
      </w:r>
      <w:r>
        <w:rPr>
          <w:bCs/>
          <w:color w:val="000000"/>
        </w:rPr>
        <w:t>, w ramach którego uczeń potrafi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• </w:t>
      </w:r>
      <w:r>
        <w:rPr>
          <w:color w:val="000000"/>
        </w:rPr>
        <w:t xml:space="preserve">udzielać </w:t>
      </w:r>
      <w:r>
        <w:rPr/>
        <w:t>informacji</w:t>
      </w:r>
      <w:r>
        <w:rPr>
          <w:color w:val="000000"/>
        </w:rPr>
        <w:t xml:space="preserve"> i uzyskiwać informacje dotyczące pogody, hobby i zainteresowań swoich i innych osób, terminu świąt i uroczystości, zwyczajów świątecznych w Polsce i krajach niemieckiego obszaru językowego, umiejętności swoich i innych, miejsca zamieszkania, swojego pokoju i pokoju innych osób, zdarzeń z przeszłości, zdrowia, drogi, zakupu biletu, połączeń kolejowy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opowiadać o ulubionej porze roku, zwyczajach świątecznych, przyjęciu urodzinowym, lubianych i nielubianych zajęciach, obowiązkach, swoim miejscu zamieszkania, zdarzeniach z przeszłośc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opisywać swój pokój, wydarzenia z życia klasy, drogę do szkoły, dolegliwości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opowiadać na podstawie notatki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składać życzeni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zwrócić się z prośbą lub propozycją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zgadzać się i odmawiać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wyrażać opinię na temat zainteresowań, mieszkania na wsi i w małym oraz dużym mieście, różnych pomieszczeń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wyrażać uczucia i emocj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rzyznawać rację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rzepraszać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ytać o pozwoleni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owiedzieć, co wolno, a czego ni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uczestniczyć w sytuacjach dialogowych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C. </w:t>
      </w:r>
      <w:r>
        <w:rPr>
          <w:bCs/>
          <w:i/>
          <w:color w:val="000000"/>
        </w:rPr>
        <w:t xml:space="preserve">rozumienie tekstu </w:t>
      </w:r>
      <w:r>
        <w:rPr>
          <w:i/>
        </w:rPr>
        <w:t>czytanego</w:t>
      </w:r>
      <w:r>
        <w:rPr/>
        <w:t>, w tym wypadku uczeń</w:t>
      </w:r>
      <w:r>
        <w:rPr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ozumie pojedyncze słowa, zwroty, wyrażenia i zdania, związane z danym temat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ozumie polecenia w podręczniku i zeszycie ćwicz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ozumie globalnie i selektywnie teksty o znanej tematyce i strukturach gramatycznych (np. krótkie opisy, notatki, opowiadania, ogłoszenia, teksty informacyjne, e-mail, listy, wywiady, ankiety, plan miasta, znaki drogowe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otrafi wyszukać w tekście pożądane informac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otrafi określić główną myśl teks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otrafi ogólnie zrozumieć dłuższe teksty, posługując się słownikiem dwujęzyczn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otrafi poprawnie odczytać teks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otrafi uporządkować elementy teks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otrafi odczytywać dane statystycz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otrafi przyporządkować elementy tekstu do ilustracj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. </w:t>
      </w:r>
      <w:r>
        <w:rPr>
          <w:i/>
        </w:rPr>
        <w:t>pisanie</w:t>
      </w:r>
      <w:r>
        <w:rPr/>
        <w:t>, w tym zakresie uczeń potrafi</w:t>
      </w:r>
      <w:r>
        <w:rPr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ozpoznawać różnice między fonetyczną a graficzną formą wyraz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isać pojedyncze wyrazy, zwroty i wyrażenia oraz zd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napisać prosty tekst użytkowy, jak: list, e-mail, wiadomość tekstowa, notat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odpowiedzieć pisemnie na pytania do tekst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ułożyć zdania/wyrazy z rozsypanki wyrazowej/litero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uzupełnić brakujące litery w wyrazach oraz wyrazy w zdani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uzupełniać dialogi pojedynczymi słowami lub zdani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tworzyć krótkie opisy i opowiadania na podstawie ilustracji, nagra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rozwiązać test sprawdzając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 poznawać i stosować struktury gramatyczne</w:t>
      </w:r>
      <w:r>
        <w:rPr>
          <w:bCs/>
          <w:color w:val="000000"/>
        </w:rPr>
        <w:t>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zaimek nieosobowy </w:t>
      </w:r>
      <w:r>
        <w:rPr>
          <w:i/>
          <w:color w:val="000000"/>
        </w:rPr>
        <w:t>es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zeczownik w celowniku</w:t>
      </w:r>
      <w:r>
        <w:rPr>
          <w:iCs/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• </w:t>
      </w:r>
      <w:r>
        <w:rPr>
          <w:color w:val="000000"/>
        </w:rPr>
        <w:t>zaimki osobowe w bierniku i celowni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czasownik zwrot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rzeczowniki odczasownik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czasowniki modalne: </w:t>
      </w:r>
      <w:r>
        <w:rPr>
          <w:i/>
          <w:color w:val="000000"/>
        </w:rPr>
        <w:t>können</w:t>
      </w:r>
      <w:r>
        <w:rPr>
          <w:color w:val="000000"/>
        </w:rPr>
        <w:t xml:space="preserve">, </w:t>
      </w:r>
      <w:r>
        <w:rPr>
          <w:i/>
          <w:color w:val="000000"/>
        </w:rPr>
        <w:t>sollen</w:t>
      </w:r>
      <w:r>
        <w:rPr>
          <w:color w:val="000000"/>
        </w:rPr>
        <w:t xml:space="preserve">, </w:t>
      </w:r>
      <w:r>
        <w:rPr>
          <w:i/>
          <w:color w:val="000000"/>
        </w:rPr>
        <w:t>müssen</w:t>
      </w:r>
      <w:r>
        <w:rPr>
          <w:color w:val="000000"/>
        </w:rPr>
        <w:t xml:space="preserve">, </w:t>
      </w:r>
      <w:r>
        <w:rPr>
          <w:i/>
          <w:color w:val="000000"/>
        </w:rPr>
        <w:t>wollen</w:t>
      </w:r>
      <w:r>
        <w:rPr>
          <w:color w:val="000000"/>
        </w:rPr>
        <w:t xml:space="preserve">, </w:t>
      </w:r>
      <w:r>
        <w:rPr>
          <w:i/>
          <w:color w:val="000000"/>
        </w:rPr>
        <w:t>dürf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szyk zdania z czasownikiem modal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przyimki z celownikiem i biernik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zdania złożone ze spójnikami: </w:t>
      </w:r>
      <w:r>
        <w:rPr>
          <w:i/>
          <w:color w:val="000000"/>
        </w:rPr>
        <w:t>und</w:t>
      </w:r>
      <w:r>
        <w:rPr>
          <w:color w:val="000000"/>
        </w:rPr>
        <w:t xml:space="preserve">, </w:t>
      </w:r>
      <w:r>
        <w:rPr>
          <w:i/>
          <w:color w:val="000000"/>
        </w:rPr>
        <w:t>oder</w:t>
      </w:r>
      <w:r>
        <w:rPr>
          <w:color w:val="000000"/>
        </w:rPr>
        <w:t xml:space="preserve">, </w:t>
      </w:r>
      <w:r>
        <w:rPr>
          <w:i/>
          <w:color w:val="000000"/>
        </w:rPr>
        <w:t>sondern</w:t>
      </w:r>
      <w:r>
        <w:rPr>
          <w:color w:val="000000"/>
        </w:rPr>
        <w:t xml:space="preserve">, </w:t>
      </w:r>
      <w:r>
        <w:rPr>
          <w:i/>
          <w:color w:val="000000"/>
        </w:rPr>
        <w:t>aber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 • </w:t>
      </w:r>
      <w:r>
        <w:rPr>
          <w:iCs/>
          <w:color w:val="000000"/>
        </w:rPr>
        <w:t xml:space="preserve">czas przeszły </w:t>
      </w:r>
      <w:r>
        <w:rPr>
          <w:i/>
          <w:iCs/>
          <w:color w:val="000000"/>
        </w:rPr>
        <w:t>Präteritum</w:t>
      </w:r>
      <w:r>
        <w:rPr>
          <w:iCs/>
          <w:color w:val="000000"/>
        </w:rPr>
        <w:t xml:space="preserve"> czasowników </w:t>
      </w:r>
      <w:r>
        <w:rPr>
          <w:i/>
          <w:iCs/>
          <w:color w:val="000000"/>
        </w:rPr>
        <w:t>sein</w:t>
      </w:r>
      <w:r>
        <w:rPr>
          <w:iCs/>
          <w:color w:val="000000"/>
        </w:rPr>
        <w:t xml:space="preserve"> i </w:t>
      </w:r>
      <w:r>
        <w:rPr>
          <w:i/>
          <w:iCs/>
          <w:color w:val="000000"/>
        </w:rPr>
        <w:t>hab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czas przeszły </w:t>
      </w:r>
      <w:r>
        <w:rPr>
          <w:i/>
          <w:color w:val="000000"/>
        </w:rPr>
        <w:t>Perfekt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zaimek pytający </w:t>
      </w:r>
      <w:r>
        <w:rPr>
          <w:i/>
          <w:color w:val="000000"/>
        </w:rPr>
        <w:t>welche</w:t>
      </w:r>
      <w:r>
        <w:rPr>
          <w:color w:val="000000"/>
        </w:rPr>
        <w:t xml:space="preserve">, </w:t>
      </w:r>
      <w:r>
        <w:rPr>
          <w:i/>
          <w:color w:val="000000"/>
        </w:rPr>
        <w:t>welcher</w:t>
      </w:r>
      <w:r>
        <w:rPr>
          <w:color w:val="000000"/>
        </w:rPr>
        <w:t xml:space="preserve">, </w:t>
      </w:r>
      <w:r>
        <w:rPr>
          <w:i/>
          <w:color w:val="000000"/>
        </w:rPr>
        <w:t>welches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tworzenie nazw zawodów dla rodzaju żeński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kształcić</w:t>
      </w:r>
      <w:r>
        <w:rPr>
          <w:b/>
          <w:bCs/>
          <w:color w:val="000000"/>
        </w:rPr>
        <w:t xml:space="preserve"> umiejętność pracy z różnymi rodzajami tekstów</w:t>
      </w:r>
      <w:r>
        <w:rPr>
          <w:bCs/>
          <w:color w:val="000000"/>
        </w:rPr>
        <w:t>, ja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list/e-mai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rosty tekst słuchan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dialog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wywi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ankie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formular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znaki drog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znaki informacyj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ilustrac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tekst informacyjn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notatk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ogłosze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krzyżówk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plan mia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wiadomość tekstow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color w:val="000000"/>
        </w:rPr>
        <w:t>znać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odstawowe informacje dotyczące krajów niemieckiego obszaru</w:t>
      </w:r>
      <w:r>
        <w:rPr>
          <w:bCs/>
          <w:color w:val="000000"/>
        </w:rPr>
        <w:t xml:space="preserve"> językowego w zakresie nazw krajów związkowych i kantonów, położenia geograficznego, świąt i uroczystości, zwyczajów, wiążących się z nimi, słynnych obiektów architektonicznych i ich twórców, noblistów, komunikacj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rozwijać</w:t>
      </w:r>
      <w:r>
        <w:rPr>
          <w:b/>
          <w:color w:val="000000"/>
        </w:rPr>
        <w:t xml:space="preserve"> umiejętności wykraczające poza kompetencję językową, </w:t>
      </w:r>
      <w:r>
        <w:rPr>
          <w:color w:val="000000"/>
        </w:rPr>
        <w:t>wchodzące w skład kompetencji kluczowych, ja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ozwijanie umiejętności wykonywania zadań w toku pracy własnej i zespołowej, twórczego rozwiązywania zadań problemowych, samodzielnego wyszukiwania i gromadzenia potrzebnych informacji poprzez planowanie i realizowanie różnorodnych projektów językowych i realioznawcz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• </w:t>
      </w:r>
      <w:r>
        <w:rPr>
          <w:color w:val="000000"/>
        </w:rPr>
        <w:t>rozwijanie umiejętności autokontroli i oceny własnego uczenia się poprzez rozwiązywanie testów samoo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V. Ogólne zasady oceniania </w:t>
      </w:r>
    </w:p>
    <w:p>
      <w:pPr>
        <w:pStyle w:val="Normal"/>
        <w:spacing w:lineRule="auto" w:line="276"/>
        <w:jc w:val="both"/>
        <w:rPr/>
      </w:pPr>
      <w:r>
        <w:rPr/>
        <w:t xml:space="preserve">Zgodnie z programem nauczania oraz w oparciu o zasady wewnątrzszkolnego oceniani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Wiedza i umiejętności uczniów będą sprawdzane możliwie jak najczęściej, np. po każdej przeprowadzonej lekcji, po szeregu lekcji na dany temat lub po zakończeniu kolejnego rozdziału w podręczniku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Kontrola wiedzy i umiejętności uczniów może przyjmować dwie formy: pisemną i ustną, dzięki czemu uczeń ma możliwość otrzymania pełnej i systematycznej informacji na temat przebiegu swojego procesu uczenia si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Uczeń ma  możliwość samodzielnej ewaluacji własnych postępów w nauce poprzez regularne wypełnianie testów i zadań przeznaczonych do samooceny, jak również poprzez inne formy samooceny wprowadzone przez nauczyciel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 ocenie różnorodnej pracy projektowej (projekty językowe i realioznawcze, klasowe </w:t>
        <w:br/>
        <w:t xml:space="preserve">i międzyklasowe konkursy recytatorskie i konkursy piosenki, projekty internetowe i in.) </w:t>
        <w:br/>
        <w:t xml:space="preserve">w znacznym stopniu pod uwagę bierze się zaangażowanie uczniów w wykonywane zadani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Ocenie podlega również umiejętność dokonywania autokontroli i oceny własnego uczenia się poprzez rozwiązywanie testów i zadań samooceny. Ocena tych umiejętności uzupełnia ocenę kompetencji językowej uczn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Praca w grupie, w której uczeń rozwiązuje zadania, prowadzi dialogi, uczestniczy w grach i zabawach językowych podlega ocenie jako umiejętność wchodząca w skład kompetencji kluczowych, kształtuje bowiem kompetencje społeczne uczn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/>
        <w:t xml:space="preserve"> Podczas lekcji języka niemieckiego oceniana jest również aktywność uczniów. Nauczyciel odnotowuje ją w dzienniku, o czym powiadamia ucznia. Za różne formy aktywności ucznia (np. dobrowolne zgłaszanie się do odpowiedzi, samodzielne wykonywanie dodatkowych zadań, pomoc innym uczniom w rozwiązywaniu zadań, rozumieniu zagadnień i ćwiczeniu sprawności językowej, pomoc w organizowaniu projektów językowych, gier i zabaw) będą przyznawane plusy (3 plusy – ocena bardzo dobra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Udział w konkursach przedmiotowych, w zależności od uzyskanych wyników, wpływa </w:t>
        <w:br/>
        <w:t xml:space="preserve">na podwyższenie oceny końcowej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Ocena końcowa jest wystawiana na podstawie ocen cząstkowych za każdą sprawność językową oraz za opanowanie struktur gramatyczno-leksykalnych. Mogą być one sprawdzane za pomocą następujących form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odpowiedź ustna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aktywność na lekcji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kartkówka z aktualnego materiału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praca klasowa z poszczególnych rozdziałów tematyczny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 Pisemne formy testów i sprawdzianów są oceniane zgodnie z wymaganą ilością punktów na daną ocenę według następującej skali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00%</w:t>
            </w:r>
            <w:r>
              <w:rPr>
                <w:rFonts w:eastAsia="Calibri" w:cs="Arial" w:ascii="Cambria" w:hAnsi="Cambria"/>
                <w:color w:val="FF0000"/>
                <w:sz w:val="22"/>
                <w:szCs w:val="22"/>
                <w:lang w:eastAsia="en-US"/>
              </w:rPr>
              <w:t xml:space="preserve"> i/lub zadanie dodatkowe (do decyzji nauczyci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celując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99% -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bardzo dobr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89% -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dobr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74% -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dostateczn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49% -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dopuszczając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  <w:lang w:eastAsia="en-US"/>
              </w:rPr>
              <w:t>poniżej 30% możliwych do uzyskani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niedostateczn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zeń może uzyskać ocenę celującą ze sprawdzianu, jeśli poprawnie wykona wszystkie zadania zawarte w teście oraz nieobowiązkowe zadania półotwarte lub otwarte, punktowane dodatkowo. Punktacja oraz skala procentowa ocen jest w tym przypadku dostosowana do zasad wewnątrzszkolnego ocenian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Uczeń otrzymuje ocenę z plusem, jeśli spełnia wszystkie wymagania niezbędne do uzyskania oceny niższej oraz niektóre wymagania niezbędne do uzyskania oceny wyższej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</w:t>
      </w:r>
      <w:r>
        <w:rPr/>
        <w:t>. W przypadku otrzymania oceny niedostatecznej uczeń ma możliwość jej poprawy (w ciągu tygodnia od jej otrzymania; na poprawę sprawdzianu uczeń ma dwa tygodnie od uzyskania niezadowalającej oceny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</w:t>
      </w:r>
      <w:r>
        <w:rPr/>
        <w:t xml:space="preserve">. Uczeń ma prawo </w:t>
      </w:r>
      <w:r>
        <w:rPr>
          <w:b/>
          <w:bCs/>
        </w:rPr>
        <w:t xml:space="preserve">3 </w:t>
      </w:r>
      <w:r>
        <w:rPr/>
        <w:t xml:space="preserve">razy być nieprzygotowany  do lekcji w ciągu okresu bez uzasadniania przyczyny, jeżeli na dane zajęcia edukacyjne przypada minimum 2 godziny tygodniowo. Swoje nieprzygotowanie uczeń zgłasza  przed każdą lekcją. Nauczyciel wpisuje wówczas do zeszytu przedmiotowego </w:t>
      </w:r>
      <w:r>
        <w:rPr>
          <w:u w:val="single"/>
        </w:rPr>
        <w:t>”nieprzygotowany”</w:t>
      </w:r>
      <w:r>
        <w:rPr/>
        <w:t xml:space="preserve"> i datę, a do dziennika lekcyjnego skrót  </w:t>
      </w:r>
      <w:r>
        <w:rPr>
          <w:b/>
          <w:bCs/>
        </w:rPr>
        <w:t xml:space="preserve">„np”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ieprzygotowanie nie zwalnia ucznia z aktywności na lekcji.  W przypadkach uzasadnionych decyzje o zwolnieniu ucznia z przygotowania się do lekcji jak również okres obejmujący nieprzygotowanie bez odnotowania tego faktu, o którym mowa powyżej, p</w:t>
      </w:r>
      <w:r>
        <w:rPr>
          <w:rFonts w:eastAsia="Calibri"/>
        </w:rPr>
        <w:t xml:space="preserve">odejmuje nauczyciel prowadzący </w:t>
      </w:r>
      <w:r>
        <w:rPr/>
        <w:t>zajęcia edukacyjne lub dyrektor szkoły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4. </w:t>
      </w:r>
      <w:r>
        <w:rPr/>
        <w:t xml:space="preserve">Uczeń nieobecny na sprawdzianie z przyczyn losowych zobowiązany jest napisać go w ciągu 2 tygodni od dnia powrotu do szkoły, po uprzednim ustaleniu terminu z nauczycielem. W przypadku ponownej nieobecności ucznia w ustalonym terminie uczeń pisze sprawdzian po powrocie do szkoły. Zaliczenie polega na pisaniu sprawdzianu o tym samym stopniu trudności. W sytuacjach uzasadnionych nauczyciel może zwolnić ucznia z zaliczania zaległego sprawdzianu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</w:t>
      </w:r>
      <w:r>
        <w:rPr>
          <w:rFonts w:eastAsia="Calibri"/>
          <w:b/>
        </w:rPr>
        <w:t xml:space="preserve">. </w:t>
      </w:r>
      <w:r>
        <w:rPr/>
        <w:t xml:space="preserve"> Odmowa odpowiedzi ustnej przez ucznia jest równoznaczna z wystawieniem mu oceny ndst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</w:t>
      </w:r>
      <w:r>
        <w:rPr>
          <w:rFonts w:eastAsia="Calibri"/>
          <w:b/>
        </w:rPr>
        <w:t xml:space="preserve">. </w:t>
      </w:r>
      <w:r>
        <w:rPr/>
        <w:t>Ucieczka ze sprawdzianu i kartkówki przez ucznia traktowana jest jako odmowa odpowiedzi w formie pisemnej i równoznaczna z wystawieniem mu oceny nds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7. </w:t>
      </w:r>
      <w:r>
        <w:rPr/>
        <w:t xml:space="preserve">Uczeń ma obowiązek prowadzić zeszyt przedmiotowy w sposób schludny i przejrzysty, systematycznie notując materiał z lekcj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8. </w:t>
      </w:r>
      <w:r>
        <w:rPr/>
        <w:t xml:space="preserve">Uczeń otrzymuje również ocenę za aktywność w skali od 1 do 6. Oceniając aktywność ucznia, nauczyciel bierze pod uwagę przygotowanie do zajęć i pracę na lekcji. Ocenę z aktywności można również uzyskać, gromadząc plusy (suma trzech plusów to ocena bardzo dobra). Dodatkową ocenę z aktywności uczeń otrzymuje za udział w konkursach szkolnych i pozaszkolnych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9. </w:t>
      </w:r>
      <w:r>
        <w:rPr/>
        <w:t>Ocena semestralna lub roczna nie jest średnią wszystkich ocen uzyskanych przez ucznia. Nauczyciel, ustalając ocenę semestralną lub roczną, bierze pod uwagę wszystkie oceny cząstkowe. Oceny z prac pisemnych (testy, kartkówki), odpowiedzi ustnych i aktywności są ocenami decydującym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0. </w:t>
      </w:r>
      <w:r>
        <w:rPr/>
        <w:t>Nauczyciel systematycznie dokumentuje osiągnięcia i postępy uczniów. Fakt ten odnotowuje na bieżąco w dzienniku elektronicznym oraz w zeszytach przedmiotowych uczniów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1.</w:t>
      </w:r>
      <w:r>
        <w:rPr/>
        <w:t xml:space="preserve"> Nieprzygotowanie do pracy klasowej jest przyjmowane jedynie w przypadku dłuższej choroby lub wydarzeń losowych potwierdzonych przez rodziców (prawnych opiekunów) lub wychowawcę. W przypadku nieobecności ucznia na pracy klasowej, uczeń ma obowiązek napisać ją w wyznaczonym przez nauczyciela terminie, zgodnie z zasadami wewnątrzszkolnego oceniania. Przy poprawianiu prac klasowych i pisaniu w drugim terminie kryteria ocen nie zmieniają się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2.</w:t>
      </w:r>
      <w:r>
        <w:rPr/>
        <w:t xml:space="preserve"> Poprawianie oceny przez ucznia tydzień przed klasyfikacją nie jest możliw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3</w:t>
      </w:r>
      <w:r>
        <w:rPr/>
        <w:t>. Brak zdolności artystycznych ucznia, np. w zakresie rysowania, śpiewania, nie ma wpływu na ocenę wykonanego zadania, jeśli cel zadania został przez niego zrealizowany, a uczeń wykazywał duże zaangażowanie w wykonanie zadania. Za brak lub źle wykonaną pracę dodatkową nie wystawia się oceny negatywnej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4.</w:t>
      </w:r>
      <w:r>
        <w:rPr/>
        <w:t xml:space="preserve"> Zaangażowanie uczniów w pracę, motywacja do nauki znajdują odzwierciedlenie </w:t>
        <w:br/>
        <w:t xml:space="preserve">w wyższej oceni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5.</w:t>
      </w:r>
      <w:r>
        <w:rPr/>
        <w:t xml:space="preserve"> Przy ocenie prac pisemnych ucznia dyslektycznego nie są  brane pod uwagę błędy ortograficzn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bCs/>
        </w:rPr>
        <w:t xml:space="preserve">26. </w:t>
      </w:r>
      <w:r>
        <w:rPr/>
        <w:t>Uczeń może nie być klasyfikowany z jednego, kilku lub wszystkich zajęć edukacyjnych, jeżeli brak jest podstaw do ustalenia śródrocznej lub rocznej oceny klasyfikacyjnej z powodu nieobecności ucznia na zajęciach edukacyjnych przekraczającej połowę czasu przeznaczonego na te zajęcia w szkolnym planie naucza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zczegółowe kryteria oceniani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awności językow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 xml:space="preserve">A. </w:t>
      </w:r>
      <w:r>
        <w:rPr>
          <w:b/>
          <w:bCs/>
          <w:i/>
          <w:iCs/>
          <w:color w:val="000000"/>
        </w:rPr>
        <w:t>Rozumienie ze słuchu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W rozwijaniu tej sprawności językowej kładzie się nacisk na kształcenie u uczniów umiejętności rozumienia globalnego oraz selektywnego tekstu. </w:t>
      </w:r>
      <w:r>
        <w:rPr>
          <w:color w:val="000000"/>
        </w:rPr>
        <w:t>Sprawność ta jest ćwiczona za pomocą zadań zamkniętych oraz półotwartych, do których należ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poznawanie słyszanych wyraz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ozpoznawanie kontekstu sytuacyjnego wysłuchanego tekst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poznawanie głównej myśli/głównego tematu wysłuchanego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dania wielokrotnego wybor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adania </w:t>
      </w:r>
      <w:r>
        <w:rPr>
          <w:i/>
          <w:color w:val="000000"/>
        </w:rPr>
        <w:t>prawda/fałsz, tak/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uzupełnianie luk w zdaniach lub tekście na podstawie wysłuchanych inform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wyszukanie i poprawienie błędnych informacji w tekście czytanym na podstawie tekstu słucha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eliminacja wyrazów, zwrotów lub informacji, które nie wystąpiły w wysłuchanym tekśc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rzyporządkowanie ilustracji do wysłuchanych teks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brakujących fragmentów tekstu w oparciu o wysłuchany teks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powiedzi na pytania do wysłuchanego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wypowiedzi do poszczególnych osób występujących w tekśc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imion do zdjęć po wysłuchaniu roz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grywanie scenek na podstawie usłyszanego dialog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znalezienie kolejności zdań, wypowiedzi lub wydarzeń na podstawie wysłuchanego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dialogów podobnych do usłysza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porządkowanie tytułów do fragmentów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notatek na podstawie słuchanego tek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rozumienia ze słuchu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celując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bez trudu rozumie wypowiedzi niemieckojęzyczne, nawet jeśli zawarte są w nich nowe struktury leksykalno-gramatyczne, na podstawie kontekstu sytuacyjnego oraz związków przyczynowo-skutkowych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bardzo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bez trudu rozumie wypowiedź niemieckojęzyczną, zawierającą znane mu słownictwo i struktury gramatyczne, wypowiadaną przez różne osob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sens sytuacji komunikacyjnych oraz prawidłowo na nie reaguje, nie popełniając błędów leksykalnych i gramaty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sprawnie wyszukuje informacje szczegółowe w wypowiedziach, dialogach, komunikat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w pełni rozumie instrukcje nauczyciela formułowane w języku niemieckim i prawidłowo na nie reaguje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br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w znacznym stopniu rozumie wypowiedź niemieckojęzyczną, zawierającą znane mu słownictwo i struktury gramatyczne, wypowiadaną przez różne osob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sens większości sytuacji komunikacyjnych oraz prawidłowo na nie reaguje, a drobne błędy gramatyczne i leksykalne nie zakłócają komunik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sprawnie wyszukuje informacje szczegółowe w nieskomplikowanych wypowiedziach, dialogach, komunikat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instrukcje nauczyciela formułowane w języku niemieckim i prawidłowo na nie reaguj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stateczn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dużą część prostej wypowiedzi niemieckojęzycznej, zawierającej znane mu słownictwo i struktury gramatyczne, wypowiadanej przez różne osob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rzeważnie rozumie ogólny sens większości sytuacji komunikacyjnych oraz przeważnie prawidłowo na nie reaguje; błędy gramatyczne i leksykalne nie zakłócają w znaczącym stopniu komunik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wyszukuje większość szczegółowych informacji w nieskomplikowanych wypowiedziach, dialogach, komunikat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większą część prostych instrukcji nauczyciela, formułowanych w języku niemieckim i zazwyczaj prawidłowo na nie reaguj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puszczają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ozumie niewielką część wypowiedzi w języku niemieckim różnych osób, zawierających słownictwo i struktury gramatyczne, które powinny być mu znan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rzeważnie rozumie ogólny sens tylko niektórych sytuacji komunikacyjnych oraz często reaguje na nie nieprawidłowo; błędy gramatyczne i leksykalne powodują nierzadko zakłócenie komunik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wyszukuje jedynie niektóre informacje szczegółowe w nieskomplikowanych wypowiedziach, dialogach, komunikat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niektóre proste instrukcje i polecenia nauczyciela, formułowane w języku niemieckim oraz nie zawsze prawidłowo na nie reaguj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nie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ma problemy ze zrozumieniem najprostszych wypowiedzi w języku niemieckim, zawierających słownictwo i struktury gramatyczne mu znane, bądź nie rozumie ich wca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rozumie ogólny sens bardzo nielicznych sytuacji komunikacyjnych lub nie rozumie ich wcale; ma problem z prawidłowym reagowaniem na nie lub nie reaguje wca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e potrafi wyszukać szczegółowych informacji w nieskomplikowanych wypowiedziach, dialogach, komunikat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e rozumie prostych instrukcji i poleceń nauczyciela, formułowanych w języku niemieckim i nie reaguje na 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B</w:t>
      </w:r>
      <w:r>
        <w:rPr>
          <w:b/>
          <w:bCs/>
          <w:i/>
          <w:iCs/>
          <w:color w:val="000000"/>
        </w:rPr>
        <w:t>.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Mówienie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udzielanie i uzyskiwanie informacji – zadawanie pytań oraz formułowanie odpowiedzi w formie dialogów, odgrywanie ról, prowadzenie ankiet i wywiad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icjowanie, podtrzymywanie i kończenie rozmowy w typowych sytuacjach komunikacyj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powiadanie o ulubionej porze roku, zwyczajach świątecznych, przyjęciu urodzinowym, lubianych i nielubianych zajęciach, obowiązkach, swoim miejscu zamieszkania, zdarzeniach z przeszłości, dolegliwościa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pisywanie swojego pokoju, wydarzeń z życia klasy, drogi do szko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wyrażanie opinii na temat zainteresowań, mieszkania na wsi i w małym oraz dużym mieście, różnych pomieszczeń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rażanie emocji, prośby, propozycji, przepros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znawanie r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ytanie o pozwo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kładanie życz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prawne wypowiadanie wyrazów w języku niemieck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wtarzanie usłyszanych sł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ćwiczenie wymowy i ustne utrwalanie słownictwa oraz struktur gramatycznych poprzez gry i zabawy językowe oraz głośne czytanie i powtarzanie ze słuchu głosek, wyrazów, zwrot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dań oraz fragmentów teks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mówieni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celując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tworzy wypowiedzi ustne, jakościowo wykraczające poza zakresy objęte programem nauczania (zakres leksykalny, gramatyczny, płynność i oryginalność wypowiedzi, ciekawe ujęcie tematu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bardzo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wobodnie zdobywa informacje i udziela ich w typowych sytuacjach dnia codziennego, nie popełniając przy tym błędów językowych i gramaty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swobodnie wyraża swoje myśli, zdanie na jakiś temat, używając bogatego słownictwa i poprawnych struktur gramatycz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błędnie reaguje na zaistniałą sytuację komunikacyjn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otrafi bezbłędnie i płynnie opowiadać o sytuacjach określonych w zakresie tematycznym oraz opisywać swój pokój, wydarzenia z życia klasy, dolegliwości i ich leczenie, drogę do szkoły na podstawie informacji prezentowanych w różnych form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łynnie inicjuje, podtrzymuje i kończy prostą rozmowę w sytuacji bezpośredniego kontaktu z rozmówcą, dotyczącą typowych sytu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stosować środki leksykalne i gramatyczne adekwatne do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są całkowicie poprawne, bez błędów w wymowie i intonacj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dobywa informacje i udziela ich w typowych sytuacjach dnia codziennego, nieliczne błędy językowe nie zakłócają komunikacj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wyraża swoje myśli, zdanie na dany temat, używa dość bogatego słownictwa i poprawnych struktur gramaty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otrafi dość płynnie opowiadać o sytuacjach określonych w zakresie tematycznym oraz opisywać swój pokój, wydarzenia z przeszłości, dolegliwości i ich leczenie, drogę do szkoły na podstawie informacji prezentowanych w różnych formach, a nieliczne błędy leksykalne i gramatyczne nie wpływają na obniżenie jakości wypowiedzi</w:t>
      </w:r>
    </w:p>
    <w:p>
      <w:pPr>
        <w:pStyle w:val="Normal"/>
        <w:autoSpaceDE w:val="false"/>
        <w:ind w:left="113" w:hanging="11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inicjuje, podtrzymuje i kończy prostą rozmowę dotyczącą typowych sytuacji w sytuacji bezpośredniego kontaktu z rozmówcą, a nieliczne błędy językowe nie utrudniają komunik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awie zawsze stosuje środki leksykalne i gramatyczne adekwatne do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są poprawne, bez istotnych błędów w wymowie i intonacj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 pomocą nauczyciela lub innych uczniów zadaje proste pytania i udziela prostych odpowiedzi, używa przy tym prostego słownictwa i prostych form gramatycznych, również nie do końca poprawn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potrafi wyrazić w prosty sposób swoje myśli, opinię na dany temat, choć widoczne są błędy leksykalne i gramatycz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trafi formułować proste wypowiedzi o sobie i swoim otoczeni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potrafi nawiązać rozmowę w prostej sytuacji komunikacyjnej, ma jednak problemy z jej utrzymaniem i zakończeniem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otrafi w ograniczonym stopniu stosować środki leksykalne i gramatyczne adekwatne do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zawierają błędy, które nie powodują jednak niezrozumienia wypowiedz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łędy leksykalne, gramatyczne w nieznacznym stopniu utrudniają komunikację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puszczają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potrafi w ograniczonym stopniu zadawać pytania i udzielać odpowiedzi, ma przy tym znaczne problemy z ich trafnością, poprawnością gramatyczną, leksykalną i fonetyczną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jedynie ze znaczną pomocą nauczyciela wyraża w prosty sposób swoje myśli, swoją opinię na jakiś temat, popełniając przy tym liczne błędy język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trafi formułować proste wypowiedzi o sobie i swoim otoczeni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tylko częściowo potrafi nawiązać rozmowę w prostej sytuacji komunikacyjnej, ma problemy z jej utrzymaniem i zakończeniem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woich próbach formułowania wypowiedzi posługuje się schemat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ma znaczne problemy ze stosowaniem poznanych środków leksykalnych i gramatycznych adekwatnie do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zawierają liczne błędy, które często powodują niezrozumienie wypowiedz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łędy leksykalne, gramatyczne i fonetyczne utrudniają komunikację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nie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e potrafi zadawać pytań i udzielać odpowie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e potrafi wyrażać swoich myśli, swojej opinii na dany temat z powodu zbyt ubogiego zasobu leksykalno-gramatycz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potrafi formułować najprostszych wypowiedzi o sobie i swoim otoczeni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potrafi nawiązać, utrzymać i zakończyć rozmowy w prostej sytuacji komunikacyjnej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jego wypowiedź nie zawiera wymaganej ilości niezbędnych informacj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e potrafi stosować poznanych środków leksykalnych i gramatycznych adekwatnie do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jego wypowiedzi pod względem fonetycznym zawierają znaczące błędy, które uniemożliwiają zrozumienie wypowiedz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łędy leksykalne, gramatyczne i fonetyczne uniemożliwiają komunikację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bCs/>
          <w:i/>
          <w:iCs/>
          <w:color w:val="000000"/>
        </w:rPr>
        <w:t>Czytanie ze zrozumieniem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dczas lekcji języka niemieckiego sprawność ta rozwijana jest za pomocą następujących form zada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zadania wielokrotnego wybor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zadania </w:t>
      </w:r>
      <w:r>
        <w:rPr>
          <w:i/>
          <w:color w:val="000000"/>
        </w:rPr>
        <w:t>prawda/fałsz, tak/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dpowiedzi na pyt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worzenie pytań do podanych zdań oraz do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lanie kolejności zdań w dialog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fragmentów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ze sobą części danego wyrazu lub zd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ze sobą części teks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lanie kolejności liter w danym wyrazie lub dopisywanie brakujących li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szukiwanie wyrazów ukrytych pośród li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wyrazów i zwrotów o znaczeniu przeciw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łączenie wyrazów o znaczeniu synonimiczn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wykreślanie słowa, które nie pasuje do pozostał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dentyfikacja w tekście słów klucz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tabeli na podstawie przeczytanego teks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pasowanie ilustracji do teks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stalanie autora danej wypowiedz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emne streszczenie treści przeczytanego tek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czytania ze zrozumieniem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celując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bez problemu rozumie teksty użytkowe i informacyjne na podstawie kontekstu sytuacyjnego oraz związków przyczynowo-skutkowych, nawet jeśli występują w nich struktury gramatyczno-leksykalne wykraczające poza program naucz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bardzo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 trudu rozumie proste teksty: list, e-mail, dialog, notatkę, ankietę, formularz, ogłoszenie, wywiad, plan miasta, wiadomości tekstowe, znaki informacyjne i drog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rawnie znajduje potrzebne informacje szczegółowe w tekści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ogólnie większość prostych tekstów, jak: list, e-mail, dialog, notatka, ankieta, formularz, ogłoszenie, wywiad, plan miasta, wiadomości tekstowe, znaki informacyjne i drog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znaleźć większość potrzebnych informacji szczegółowych w tekści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ogólnie dużą część prostych tekstów: list, e-mail, dialog, notatkę, ankietę, formularz, ogłoszenie, wywiad, plan miasta, wiadomości tekstowe, znaki informacyjne i drog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najduje część potrzebnych informacji szczegółowych w tekści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puszczając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U</w:t>
      </w:r>
      <w:r>
        <w:rPr>
          <w:color w:val="000000"/>
        </w:rPr>
        <w:t>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umie nieliczne proste teksty, jak: list, e-mail, dialog, notatka, ankieta, formularz, ogłoszenie, wywiad, plan miasta, wiadomości tekstowe, znaki informacyjne i drog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odnaleźć nieliczne potrzebne informacje w tekści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nie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rozumie prostych teks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ie potrafi odnaleźć potrzebnych informacji szczegółowych w tekśc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Pis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Sprawność ta jest ćwiczona poprzez stosowanie następujących ćwiczeń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pełnienie formularza, ankiety, tabel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formułowanie podpisów do ilustracj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luk w zdaniach i teks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kładanie zdań z rozsypanki wyrazow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elementów dialog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kładanie pytań do zdań, tekstów, ilustr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emne udzielenie odpowiedzi na pyt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zupełnianie asocjogram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prawne zapisywanie odgadniętych sł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wiązywanie testów samooce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isanie prostych tekstów, takich jak: listy, e-maile, wiadomości tekstowe, wywiad, wypełnianie ankiety i formularza, op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ozwiązywanie krzyżów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pisywanie brakujących liter w wyraz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sprawności pisani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celując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ze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tworzy wypowiedzi pisemne, jakościowo wykraczające poza zakresy ujęte w programie nauczania (słownictwo i gramatyka, płynność i oryginalność wypowiedzi, ciekawe ujęcie tematu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bardzo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bez trudu dostrzega różnice między fonetyczną a graficzną formą wyrazu oraz bezbłędnie zapisuje poznane słowa i wyraż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bezbłędnie reaguje pisemnie na zawarte w ćwiczeniach polec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bez trudu pisze proste wypowiedzi pisemne przewidziane w zakresie tematycznym: opisy, opowiadania, listy, e-maile, życzenia, stosując urozmaicone słownictwo i struktury gramatyczne, właściwe dla danej wypowiedz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wyczerpująco przedstawiać dialogi w formie pisem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posób wyczerpujący przekazuje informacje w formie pisem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tworzy bezbłędne wypowiedz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b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dostrzega różnice między fonetyczną a graficzną formą wyrazu oraz bezbłędnie zapisuje większość poznanych słów i wyraż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oprawnie odpowiada na zawarte w ćwiczeniach polec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isze proste wypowiedzi pisemne przewidziane w zakresie tematycznym: opisy, opowiadania, listy/e-maile, życzenia, stosując dość urozmaicone słownictwo i struktury gramatyczne, właściwe dla danej wypowiedz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trafi konstruować dialogi w formie pisem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posób wyczerpujący przekazuje informacje w formie pisem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tworzy wypowiedzi z niewielkimi ilościami błędów, które nie mają wpływu na obniżenie jakości wypowiedzi pisemnej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ma trudności w dostrzeganiu różnic między fonetyczną a graficzną formą wyrazu oraz w bezbłędnym zapisie poznanych słów i wyraż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przeważnie poprawnie odpowiada na zawarte w ćwiczeniach polec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isze proste wypowiedzi pisemne przewidziane w zakresie tematycznym: opisy, opowiadania, listy/e-maile, życzenia, stosując proste słownictwo i struktury gramatyczne właściwe dla danej wypowie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otrafi konstruować dialogi w formie pisemnej, choć charakteryzują się one częściowym brakiem płynno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 sposób niepełny i nieprecyzyjny przekazuje informacje w formie pisem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tworzy wypowiedzi ze znacznymi ilościami błędów leksykalnych, ortograficznych i gramatycznych, które powodują częściowe zakłócenie komunikacji i wynikają z niewystarczającego opanowania materiału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dopuszczają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ma znaczące trudności w dostrzeganiu różnic między fonetyczną a graficzną formą wyrazu oraz bezbłędnym zapisywaniu poznanych słów i wyrażeń, nie potrafi często poprawnie uzupełnić brakujących liter w poznanych wcześniej wyraz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dpowiada na zawarte w ćwiczeniach polecenia w sposób niepełn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a trudności z pisaniem prostych wypowiedzi pisemnych: listów i e-maili, stosuje przy tym ubogie słownictwo i struktury gramatyczne właściwe dla danej wypowiedzi, są to jednak wypowiedzi niespójne i nielogicz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ma problem z konstrukcją logiczną dialogów w formie pisem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rzekazuje informacji w formie pisemnej w sposób wyczerpują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tworzy wypowiedzi ze znacznymi ilościami błędów, które umożliwiają przekazanie informacji w ograniczonym stopniu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cena</w:t>
      </w:r>
      <w:r>
        <w:rPr>
          <w:b/>
          <w:bCs/>
          <w:color w:val="000000"/>
        </w:rPr>
        <w:t xml:space="preserve"> niedostatecz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e dostrzega różnic między fonetyczną a graficzną formą wyrazu, nie potrafi poprawnie uzupełnić brakujących liter w poznanych wyraz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nie jest w stanie w sposób pełny reagować na zawarte w ćwiczeniach polec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z powodu bardzo ograniczonej znajomości słownictwa i struktur leksykalno-gramatycznych nie potrafi pisać prostych wypowiedzi pisem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róbuje w sposób odtwórczy tworzyć wypowiedzi pisemne, jednak jego wypowiedź nie zawiera informacji niezbędnych do przekazania wymaganych tre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 posiada umiejętności budowania prostych zda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siada niewystarczający zasób słownictwa do przekazania informacji w tekście pisa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odpowiednio dobiera słownic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obi liczne, rażące błędy ortograficzne, gramatyczne i leksykal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Sposoby powiadamiania rodziców o wynikach pracy i postępach dzieci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o postępach dzieci rodzice otrzymują poprzez kontakty bezpośrednie (zebrania rodziców, rozmowy indywidualne) i kontakty pośrednie (e-dziennik), informacje zwrotne w formie komentarzy w zeszycie przedmiotowym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Ocenianie osiągnięć uczniów posiadających opinie z poradni pedagogiczno-psychologicznej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czeń posiadający opinie PPP jest oceniany zgodnie z zaleceniami zawartymi w tym dokumencie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Sposób ustalania oceny na koniec półrocza i rocznej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ena z języka niemieckiego nie jest średnią arytmetyczną ocen cząstkowych. Przy wystawianiu tych ocen nauczyciel bierze również pod uwagę postępy ucznia w danym czasie, samoocenę ucznia i wkład pracy w stosunku do zdolnośc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VIII.</w:t>
      </w:r>
      <w:r>
        <w:rPr>
          <w:rFonts w:eastAsia="Calibri"/>
          <w:b/>
          <w:u w:val="single"/>
          <w:lang w:eastAsia="en-US"/>
        </w:rPr>
        <w:t xml:space="preserve"> Warunki i tryb uzyskania oceny wyższej niż przewidywana reguluje &amp;130   Statutu SP im. Leśników Polskich w Gębicach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X. Ewaluacja PZO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ZO podlega ewaluacji po upływie każdego roku szkoln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Zespół  Języków Obcych Nowożytnych SP im. Leśników Polskich w Gęb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września 2024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racowała: Agnieszka Chestko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i/>
        <w:b/>
        <w:rFonts w:ascii="Arial,BoldItalic;Arial" w:hAnsi="Arial,BoldItalic;Arial" w:cs="Arial,BoldItalic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,BoldItalic;Arial" w:hAnsi="Arial,BoldItalic;Arial" w:cs="Arial,BoldItalic;Arial"/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1:00Z</dcterms:created>
  <dc:creator>Joanna</dc:creator>
  <dc:description/>
  <cp:keywords/>
  <dc:language>en-US</dc:language>
  <cp:lastModifiedBy>Agnieszka</cp:lastModifiedBy>
  <dcterms:modified xsi:type="dcterms:W3CDTF">2024-09-01T17:23:00Z</dcterms:modified>
  <cp:revision>27</cp:revision>
  <dc:subject/>
  <dc:title>Przedmiotowy System Oceniania</dc:title>
</cp:coreProperties>
</file>