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ROK SZKOLNY 2018/2019</w:t>
      </w:r>
    </w:p>
    <w:p>
      <w:pPr>
        <w:pStyle w:val="Bezodstpw"/>
        <w:rPr/>
      </w:pPr>
      <w:r>
        <w:rPr/>
        <w:t>NAUCZYCIEL: MARIA JUST</w:t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z matematyki na poszczególne oceny w klasie I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ind w:left="284" w:hanging="284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Wymagania</w:t>
      </w:r>
      <w:r>
        <w:rPr>
          <w:b/>
          <w:color w:val="000000"/>
          <w:u w:val="single"/>
        </w:rPr>
        <w:t xml:space="preserve"> na ocenę dopuszczającą (2).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umożliwiające uczniowi dalszą naukę, bez których uczeń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nie jest w stanie zrozumieć kolejnych zagadnień omawianych podczas lekcji i wykonywać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prostych zadań nawiązujących do sytuacji z życia codziennego.</w:t>
      </w:r>
    </w:p>
    <w:p>
      <w:pPr>
        <w:pStyle w:val="Bezodstpw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ład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sum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jemnej, odjemnika                           i różnic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zynnika   i iloczy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dzielnej, dziel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ilora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reszt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ziel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potęg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lę liczb 0 i 1 w poznanych działan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liczby              w zakresie 200 bez przekraczani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odejmować liczby                 w zakresie 200 bez przekraczania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o daną liczbę naturalną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abliczkę mnoż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w zakresie tabliczki mnoż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przez 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sługiwać się liczbą 1                       w mnożeniu i dzieleniu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jednocyfrowe przez dwucyfrowe                w zakresie 20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lub dwucyfrowe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bez użycia nawias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                          z użyciem nawias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dodawa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odejmowania dziesiątkami, setkami, tysiąca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ć pomiędzy złotym            a grosz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nominały monet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banknotów używanych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 Polsc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 kwartały, miesiące  i d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zwy dni tygod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cyfr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cz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ę za pomocą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liczby zapisane cyfr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liczby                       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jednakowej liczbie ze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złote na grosze                           i odwrotni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ch samych jednostkach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długości wyrażane                      w różnych jednostka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masy wyrażane                      w różnych jednostk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da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liczby rzymskie do 30 do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sługiwać się zegarami wskazówkowym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lektroniczn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cyframi podane słownie godzi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upływ czasu w różnych jednostkach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pisemnie liczby bez przekraczania progu dziesiątkowego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bez przekraczania progu dziesiątkowego 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dwu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ę miar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wielokątów oraz ich naz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prostokąt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obliczania obwodów prosto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oła                       i okręg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oła                  i okrę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a, półprosta, odcin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prostopad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równoleg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odcinki prostopadłe oraz odcinki równoleg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długości odcin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 dan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owa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szczególne rodzaje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ać wielokąt na podstawie jego ce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figur płaskich koła i okr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oło i okrąg o danym promieniu 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ułamka zwykł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a jako części całośc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 zwykł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zaznaczać częś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gury określoną ułamkiem 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wykły i liczbę miesza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                       o równych mianowni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wa ułamki dziesiętne o tej samej liczbie cyfr po przecin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jednos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pola prostokąta                       i kwad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                    i kwadra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prostopadłościa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ą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3515"/>
        <w:gridCol w:w="2120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. Liczby                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dodaw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tęg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porządkować podan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daniu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rozwiązanie zadania tekst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reszta jest mniejsza od dzielnik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porządkowania podanych inform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djemną (lub odjemnik), znając różnicę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jemnik (lub odjemną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             o daną liczbę natural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wiedząc, o ile jest większa (mniejsza) od da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 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przez pełne dziesiątki, setk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jeden z czynników, mając iloczyn  i drugi czyn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rawdzać poprawność wykonania działa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, wiedząc, ile razy jest ona większa (mniejsza) od 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jednodziałan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onywać dzielenie 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, mając iloraz, dzielnik oraz resztę z dziel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ze zrozumieniem zadania tekst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prostym zadaniu tekstow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kładać pytania do podanych informacji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odpowiedzie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wiel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ielodziałaniowych wyrażeń arytmetycznych z uwzględnieniem kolejności działań, nawiasów i potę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mnoże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dzielenia liczb                z zerami na końc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liczby dni                              w miesiąc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wieku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roku zwykłego, roku przestępnego oraz różnice między nimi,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czasu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czenie położenia cyfry w liczbi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wiązek pomiędzy liczbą cyfr,                             a wielkością liczby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korzyści płynące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 umiejętności pamięciowego wykonywania działań na dużych liczb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możliwość stosowania monet i banknotów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różnych nominałach do uzyskania jednakowych kwot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zymski system zapisywania liczb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ządkować liczby w skończonym zbior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dodawać i odejmować liczby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ej liczbie zer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nożyć i dzielić przez liczby z zerami na końc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i różnice, nie wykonując działań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grosze na złote i gros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, ile złotych wynosi kwota złożona z kilku monet lub banknotów o jednakowych nominał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koszt kilku kilogramów lub połowy kilograma produktu o po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y koszt kilu produktów                      o różnych cen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resztę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odległości wyrażane                        w różnych jednostk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 xml:space="preserve">sumy i różnice odległości zapisanych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postaci wyrażeń dwumianowa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masy produktów wyrażane             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powiązane            z masą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                          z kalendarze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zapisywać daty po upływie określonego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z zegar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zakończone zeram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                                      z przekraczaniem kolejnych progów dziesią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odejmowa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>różnice liczb opisanych słown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ik, mając dane różnicę                  i odjem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jeden ze składników, mając dane sumę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rugi skład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z zastosowanie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z zastosowaniem mnoże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dzielenia pisem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elenie z reszt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 symboliczny prostych prostopadł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stych równoległ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e odcinków prostopadłych                     i odcinków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 kąta prost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długością promi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średnic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e pomiędzy dowolnym prostokątem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wadrat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kołe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okręgiem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 przechodzące prze dany punk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na płaszczyźnie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, których długość spełnia określone warun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erzeniem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kąt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ąty o danej mier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poszczególnych rodzajów kątów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cech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 podstawie rysunku określać punkty należące i nienależące do wielokąt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liczby mieszanej, jako sumy części całkowitej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ułamk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porównywania ułamków o równych licznikach lub mianow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gorytm skrac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lgorytm rozszerzania ułamków zwykł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iewłaści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, jak każdą liczbę można przedstawić na osi liczbowej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 można zapisać na wiele sposobów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ułamka opisywać część figury lub część zbioru skończo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ść zbioru skończonego opisanego ułamk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, w których do opisu części skończonego zbioru zastosowano ułam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liczb mieszanych opisywać liczebność zbioru skończonego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 czasu podany przy pomocy ułamka lub liczby mieszan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</w:t>
            </w:r>
            <w:r>
              <w:rPr>
                <w:iCs/>
                <w:sz w:val="18"/>
                <w:szCs w:val="18"/>
              </w:rPr>
              <w:t>mieniać długości oraz masy wyrażone częścią in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mieszane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ułamków i liczb miesza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o równych licz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niewłaściwy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rażenia jednomianowa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 dwumianow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e sposoby zapisu tych sam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siątkowy układ pozycyjn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ozszerzeniem na części ułamk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długości w różny sposób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masy w różny sposób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że dopisywanie </w:t>
            </w:r>
            <w:r>
              <w:rPr>
                <w:sz w:val="18"/>
                <w:szCs w:val="18"/>
              </w:rPr>
              <w:t>zer na końcu ułamka dziesiętnego ułatwia zamianę jednostek i nie zmienia wartości liczby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kwoty w postaci ułamków dziesięt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ułamki dziesiętne do wyrażania długości 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końcowych zer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długość i masę w różnych jednostka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wyrażenia dwumianowane na jednomianowane i odwrotni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,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ać figury z kwadratów jednostk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prostopadłościan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model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ę długości krawędzi                               i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  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eja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ymiary prostopadłościanów na podstawie siatek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eastAsia="Calibri"/>
          <w:b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Cambria" w:hAnsi="Cambria" w:eastAsia="Calibri" w:cs="CentSchbookEU-Normal;Times New Roman"/>
          <w:b/>
          <w:b/>
          <w:color w:val="000000"/>
        </w:rPr>
      </w:pPr>
      <w:r>
        <w:rPr>
          <w:rFonts w:eastAsia="Calibri" w:cs="CentSchbookEU-Normal;Times New Roman" w:ascii="Cambria" w:hAnsi="Cambria"/>
          <w:b/>
          <w:color w:val="000000"/>
        </w:rPr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 i dostateczn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i potęg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loczy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lub dzielnik), mając iloraz i dzielnik (lub dzielną)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z zastosowaniem dzielenia z resztą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opisu i obliczać ich wartośc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osi liczbowej na podstawie danych o współrzędnych punk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masa brutto, netto, tara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ą masę produktów wyrażoną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pojęciami masa brutto, netto i tara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upływem cz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pisem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ełny, półpełny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ła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kątam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 spełniające podane warun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odcinków w skali lub  w rzeczywis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rzeczywiste wymiary obiektów narysowanych w skali.</w:t>
            </w:r>
            <w:r>
              <w:rPr>
                <w:iCs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 mieszanych na ułamki niewłaści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na osi liczbowej na podstawie danych o współrzędnych punktów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porównywania ułamków zwykł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zwykłe w postaci nieskracal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zamiany ułamków zwykł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owolne ułamki dziesięt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wielkości podane                  w różnych jednost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, znając jego po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, znając jego pole i długość drugiego bo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                                z jednakowych moduł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i ich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rysu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padłościan w rzucie równoległ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umę długości krawędzi prostopadłościanu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jego krawędz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 w skali.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, dostateczną, dobr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za pomocą znaków rzymskich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doda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odejmo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mnożenia pisemnego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pisemneg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klęs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przyleg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położeniem wskazówek zegar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ozwiązywać zadania związane z podziałem wielokąta na części będące innymi wielokątam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kołem, okręgiem, prostokątem  i kwadratem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ułamków do opisu części skończonego zbior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za</w:t>
            </w:r>
            <w:r>
              <w:rPr>
                <w:iCs/>
                <w:sz w:val="18"/>
                <w:szCs w:val="18"/>
              </w:rPr>
              <w:t>miany długości wyrażonych częścią innej jednostk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znaczać i odczytywać ułamki  o różnych mianownikach na jednej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porównyw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zamiany ułamków zwykłych.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ułamki spełniające zadane warunki.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układać figury tangram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ilku prostokąt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szacować pola figur nieregularnych pokrytych siatkami kwadratów jednos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ola wielokątów wypełnionych siatkami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rozwiązywać zadania tekstowe z zastosowaniem pól powierzchni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obliczać długość krawędzi sześcianu, znając jego pole powierzchn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stosowanie znanych wiadomości i umiejętności w sytuacjach trudnych, nietypowych, złożonych.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</w:rPr>
        <w:t>Uczeń (oprócz spełnienia wymagań na ocenę dopuszczającą, dostateczną, dobrą, bardzo dobrą):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2"/>
        <w:gridCol w:w="1973"/>
        <w:gridCol w:w="2961"/>
        <w:gridCol w:w="2537"/>
      </w:tblGrid>
      <w:tr>
        <w:trPr>
          <w:trHeight w:val="3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                     z zastosowaniem dziel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jednocyfrowe liczby za pomocą czwórek, znaków działań                                      i nawiasów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zastosowaniem jednostek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w systemie rzymskim liczby największe lub najmniejsze, używając podanych zna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nietypowe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ływem czasu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rozwiązywać wielodziałaniowe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 zastosowaniem działań pisemnych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prost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odcin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dotyczące prostokątów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iCs/>
                <w:sz w:val="18"/>
                <w:szCs w:val="18"/>
                <w:highlight w:val="lightGray"/>
              </w:rPr>
              <w:t>obliczać skalę mapy na podstawie długości odpowiedniego odcinka podanego w innej skali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ułamki zwykł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spółrzędną liczby zaznaczonej na osi liczbowej, mając dane współrzędne dwóch inn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ułamków dziesięt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ależności pomiędzy nietypowymi jednostkami dług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liczebność zbioru spełniającego podane warunki.</w:t>
            </w:r>
          </w:p>
        </w:tc>
      </w:tr>
      <w:tr>
        <w:trPr>
          <w:trHeight w:val="5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jęcia pol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iCs/>
                <w:sz w:val="14"/>
                <w:szCs w:val="18"/>
              </w:rPr>
              <w:t xml:space="preserve">• </w:t>
            </w:r>
            <w:r>
              <w:rPr>
                <w:sz w:val="14"/>
                <w:szCs w:val="14"/>
              </w:rPr>
              <w:t>stwierdzać, czy rysunek przedstawia siatkę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a powierzchni brył złożonych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z prostopadłościanów,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e bryły powstałej </w:t>
            </w:r>
          </w:p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w wyniku wycięcia sze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4"/>
                <w:szCs w:val="14"/>
                <w:highlight w:val="lightGray"/>
              </w:rPr>
              <w:t>z prostopadłościanu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 – rozumie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 – stosowanie wiadomości w sytuacjach problem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8:00Z</dcterms:created>
  <dc:creator>adamtb</dc:creator>
  <dc:description/>
  <cp:keywords/>
  <dc:language>en-US</dc:language>
  <cp:lastModifiedBy>Maria</cp:lastModifiedBy>
  <cp:lastPrinted>2016-10-24T22:42:00Z</cp:lastPrinted>
  <dcterms:modified xsi:type="dcterms:W3CDTF">2018-07-17T07:48:00Z</dcterms:modified>
  <cp:revision>2</cp:revision>
  <dc:subject/>
  <dc:title/>
</cp:coreProperties>
</file>