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  <w:t>ROK SZKOLNY 2018/2019</w:t>
      </w:r>
    </w:p>
    <w:p>
      <w:pPr>
        <w:pStyle w:val="Bezodstpw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  <w:t>NAUCZYCIEL: MARIA JUST</w:t>
      </w:r>
    </w:p>
    <w:p>
      <w:pPr>
        <w:pStyle w:val="Bezodstpw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I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/>
          <w:b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  Liczby naturalne                     i ułam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lgorytm mnoż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elenia ułamków dziesiętnych przez 10, 100, 1000,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tę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czterech działań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pojęcie potę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adę skrac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zszerzania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lgorytmy 4 działań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ułamkach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a zwykłego na ułamek dziesiętny metodą rozszerzania lub skrac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a dziesiętnego na ułamek zwykł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ziałań pamięci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potęg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ziałań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 xml:space="preserve">związek potęgi 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z iloczyn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adę skrac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zszerzania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adę zamiany ułamka zwykłego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ułamek dziesiętny metodą rozszerzania lub skracania ułamk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yć i odczytać na osi liczbowej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ę naturaln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ek dziesięt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dziesiętne o jednakowej liczbie cyfr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ucyfrowe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amach tabliczki mnoż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kwadrat i sześcian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isemnie wykonać każde z czterech działań na ułamkach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kwadrat i sześcian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zapisać iloczyny w postaci potęg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yć i odczytać ułamek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ciągać całości z ułamków niewłaściwych oraz zamieniać liczby mieszane na ułamki niewłaściwe,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zupełnić brakujący licznik lub mianowni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wnościach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, odejmować, mnożyć i dzielić ułamki zwyk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nosić do kwadratu i sze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 xml:space="preserve">ułamki właściwe,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zamienić ułamek zwykły na ułamek dziesiętny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znaczyć i odczytać ułamki zwykł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esiętne na osi liczbow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a, półprosta, odcinek, koło i okrąg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ajemne położen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prostych                        i odcin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oła                 i okręg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leżność między długością promi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średnic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ę przekątnej,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leżność między liczbą boków, wierzchołk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ątów                            w wielokąc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kąta,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wierzchołk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amion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ział 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miarę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ział 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położen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e, wierzchołk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 i jego miar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czworokąta,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kołem i okręgiem, prostą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cinkiem, prostą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ółprost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ieczność stosowania odpowiednich przyrządów do rysowania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chodzenie nazw poszczególnych rodzajów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Cs w:val="20"/>
              </w:rPr>
            </w:pPr>
            <w:r>
              <w:rPr>
                <w:sz w:val="18"/>
                <w:szCs w:val="18"/>
              </w:rPr>
              <w:t>rodzajów kątów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za pomocą ekierki i linijki proste i odcinki prostopadłe oraz proste               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skazać poszczególne elementy w okręg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 kol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ub średnic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r</w:t>
            </w: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poszczególne rodzaje trójkąt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trójkąt w skal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obwód trójkąta, czwor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na rysunku wielokąt                              o określonych cecha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czworokąt, mając informacje 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boka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mierzyć kąt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kąt o określonej mierz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 i nazywać poszczególne rodzaje kąt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nieść konstrukcyjnie odcinek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onstruować odcinek jak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umę odcin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Liczb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zień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czas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skali                   i pl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unkcje podstawowych klawiszy kalkulato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trzebę stosowania różnorodnych jednostek długośc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odpowiedniej skali na mapach                     i plan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miejętności stosowania kalkulatora do obliczeń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czenie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odstawowych symboli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stępujących                  w instrukcjach                    i opisach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iagram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ap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l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chem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nnych rysunk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upływ czasu między wydarzeni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wydarzenia w kolej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nologicz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jednostki czas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ać obliczenia dotyczące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ać obliczenia dotyczące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jednostki długości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skal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długości odcinków w skali lu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ać dane z mapy lub pl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ać obliczenia za pomocą kalkulator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ać dane 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abel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l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ap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iagram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edzieć na pytanie dotyczące znalezionych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ć dane w postaci diagram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łupkowego, prostego schem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ać dane z wykre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edzieć na pytanie dotyczące znalezionych da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Prędkość, droga, cz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ki prędkości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czenie pojęć prędkość, droga, czas w ruchu jednostajnym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podstawie podanej prędkości wyznaczać długość drogi przebytej                        w jednostce czasu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rogę, znając stałą prędkość                      i czas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ównać prędkości dwóch ciał, które przebyły jednakowe drogi w różnych czas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rędkość  w ruchu jednostajnym, znając drogę i cz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Pola wieloką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ory na obliczanie pola prostokąta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ory na obliczanie pola równoległoboku                 i romb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 od  danych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prostokąta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bok prostokąta, znając jego pol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równoległoboku o danej wysokości i podstaw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rombu o danych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 narysowanego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trójkąta o danej wysokości           i podstaw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narysowanego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trapezu, mając dane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. Procen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cen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ułamków na procent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iagram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procentów w życiu codzienny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 xml:space="preserve">korzyści płynąc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 umiejętności stosowania kalkulatora do obliczeń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czenie podstawowych symbol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tępując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isach diagram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centu liczby jako jej częśc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w procentach, jaką część figury zacieniowan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ułamek o mianowniku 100                     w postaci procen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ułamek na procen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procent na ułam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ywać w procentach części skończonych zbior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ułamek na procent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  <w:t>•</w:t>
            </w:r>
            <w:r>
              <w:rPr>
                <w:i/>
                <w:iCs/>
                <w:sz w:val="18"/>
                <w:szCs w:val="18"/>
                <w:highlight w:val="lightGray"/>
              </w:rPr>
              <w:t xml:space="preserve"> </w:t>
            </w:r>
            <w:r>
              <w:rPr>
                <w:sz w:val="18"/>
                <w:szCs w:val="18"/>
                <w:highlight w:val="lightGray"/>
              </w:rPr>
              <w:t>opisywać w procentach części skończonych zbiorów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zamienić ułamek na procen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ać dane z diagram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edzieć na pytanie dotyczące znalezionych d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ć dane w postaci diagramu słup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procentem część figury lub zbioru skończo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rocent liczby naturaln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Liczby dodatnie   i liczby uj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                                    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ustalania znaku iloczynu                      i ilora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 i potrafi podać przykłady liczb uj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                                     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yć i odczytać liczbę ujemną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ienić kilka liczb większych lub mniejszych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liczby wymier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yć liczby przeciwne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sumę i różnicę liczb całkowi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yć lub pomniejszyć liczbę całkowitą o daną liczbę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iloczyn i iloraz liczb całkowit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I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rażeni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lgebraiczne                      i rów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tworzenia wyrażeń algebrai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suma, różnica, iloczyn, iloraz, kwadrat nieznanych wielkości liczb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artości liczbowej wyrażenia algebraicz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równ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rozwiązania równ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j  równa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ać w postaci wyraż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icznego informacje osadzone                        w kontekście praktycznym z zadaną niewiadom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liczbową wyrażenia bez jego przekształc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w postaci równania informacje osadzone w kontekście praktycznym                       z zadaną niewiadom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zadanie w postaci równ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gadnąć rozwiązanie równ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rozwiązanie prostego równ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ić, czy liczba spełnia równa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proste równanie przez dopełnienie lub wykonanie działania odwro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sprawdzi</w:t>
            </w:r>
            <w:r>
              <w:rPr>
                <w:sz w:val="18"/>
                <w:szCs w:val="18"/>
              </w:rPr>
              <w:t>ć poprawność  rozwiązania równani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ić poprawność rozwiązania zad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gury przestrzen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graniastosłup, ostrosłup, walec, stożek, ku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charakteryzujące graniastosłup, ostrosłup, walec, stożek, kul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wiadomości na temat  prostopadło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ze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na obliczanie pola powierzchni prostopadło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charakteryzujące graniastosłup pros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                           w zależności od podstaw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tr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ostrosłupów w zależności od podstaw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dotyczące budowy ostr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ostrosłup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iastosłupa prostego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pole jego siat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objętości jako liczby sześcianów jednostkowych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graniastosłup, ostrosłup, walec, stożek, kulę wśród innych brył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na modelach pojęcia charakteryzujące brył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w otoczeniu przedmioty przypominające kształtem walec, stożek, kul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skazać w prostopadłościanie ścian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rawędzie prostopadłe lub równoległe do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skazać w prostopadłościanie krawędzi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jednakowej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sumę krawędzi prostopadłościan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skazać siatkę sze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stopadłościanu na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siatkę prostopadłościanu                            i sze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powierzchni sześcian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powierzchni prostopadło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graniastosłup prosty wśród innych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w graniastosłupie krawędzi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rysunki siatek graniastosłupów pros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siatkę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objętość bryły na podstawi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y sześcian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objętość sześcianu o danej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objętość prostopadło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danych krawędzi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objętość graniastosłupa prostego, którego dane są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ostrosłup wśród innych brył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siatkę ostrosłupa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  Liczby naturalne                     i ułam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a zwykłego na ułamek dziesiętny 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rozwinięcia dziesiętnego skończonego                        i  rozwinięcia dziesiętnego nieskończonego okresow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a zwykłego na ułamek dziesiętny metodą dzielenia licznika przez mianownik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yć i odczytać na osi liczbowej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ek dziesięt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dziesiętne różniące się liczbą cyfr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cyfrowe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aczające poza tabliczkę mnoż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w pamięci dwucyfrowe                i wielocyfrowe (proste przykłady)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wartości tych wyraże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obliczyć wartość wyrażenia arytmetycznego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zawierającego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rozwiązać zadanie tekstowe związane                       z potęgam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ułamek 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natur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działań na ułamkach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ułamek zwykły z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ułam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wyrażenia arytmetycznego zawierającego 4 działania na liczbach wymiernych dodatn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rozwinięcie dziesiętne ułamka zwykł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w skróconej postaci rozwinięcie dziesiętne ułamka zwykł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kolejną cyfrę rozwinięcia dziesiętnego na podstawie jego skróconego zapi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e odcinków prostopadłych                        i odcinków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ział 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miarę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w trójkącie równoboczny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kątami w trójkącie równoramienny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leżność między kątam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wnoległoboku,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konstrukcj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arunek  zbudowania trójkąta – nierówność trójkąt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za pomocą ekierki i linijki proste równoległe o danej odległości od sieb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a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ołem, okręgiem i innymi figura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ługość boku trójkąta równobocznego, znając jego obwód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ługość boku trójkąta, znając długość obwodu i długości dwóch pozostałych bo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lasyfikować czworokąt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czworokąt, mając informacje 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ekąt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wodem czwor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a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ołem, okręgiem i innymi figura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ługość boku trójkąta równobocznego, znając jego obwód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ługość boku trójkąta, znając długość obwodu i długości dwóch pozostałych bo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lasyfikować czworokąt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czworokąt, mając informacje 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ekąt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wodem czwor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przyległych, wierzchoł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czworokątów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sługując się cyrklem porównać długości odcin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onstruować odcinek jak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żnicę odcin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rzystać przenoszenie odcin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daniach  konstrukcyj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onstruować trójkąt o danych trzech bo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Liczb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zień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dotyczące lat przestęp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zaokrąglania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ymbol przybliżeni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ieczność wprowadzenia la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ęp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zaokrąglania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porządzania wykresów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w różnych jednostkach te same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w różnych jednostkach te same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wielkości podane w różnych jednost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długości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ednostkami długości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kal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okrąglić liczbę do danego rzęd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ić, czy kalkulator zachowuje kolejność działań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wykorzystać kalkulator</w:t>
            </w:r>
            <w:r>
              <w:rPr>
                <w:i/>
                <w:iCs/>
                <w:sz w:val="18"/>
                <w:szCs w:val="18"/>
              </w:rPr>
              <w:t xml:space="preserve"> do </w:t>
            </w:r>
            <w:r>
              <w:rPr>
                <w:sz w:val="18"/>
                <w:szCs w:val="18"/>
              </w:rPr>
              <w:t>rozwiązania zadanie tekst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, odczytując dane                     z tabeli i korzystając z kalkulator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interpretow</w:t>
            </w:r>
            <w:r>
              <w:rPr>
                <w:sz w:val="18"/>
                <w:szCs w:val="18"/>
              </w:rPr>
              <w:t>ać odczytane da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interpretow</w:t>
            </w:r>
            <w:r>
              <w:rPr>
                <w:sz w:val="18"/>
                <w:szCs w:val="18"/>
              </w:rPr>
              <w:t>ać odczytane da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ć dane w postaci wykres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informacje oczytane z dwóch wykres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ędkość, droga, cz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gorytm zamiany jednostek prędkośc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zebę stosowania różnych jednostek prędkości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amieniać jednostki prędk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ównać prędkości wyrażane w różnych jednost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ać zadanie tekstowe związane               z obliczaniem prędk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czas  w ruchu jednostajnym, znając drogę i prędk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ać z wykresu zależności drogi od czasu lub prędkości od czasu potrzebne da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rędkość na podstawie wykresu zależności drogi od czasu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a wielokąt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jednostek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prowadzenie wzoru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prowadzenie wzoru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prowadzenie wzoru na obliczanie pola trapezu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kwadratu o danym obwodzie i 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lem prostokąt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jednostki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wysokość równoległoboku do wskazan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równoległobok o danym pol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ługość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jego pole i wysokość opuszczoną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ysokość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jego pole i długość podstawy, na którą opuszczona jest ta wysokość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lem równoległoboku i romb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wysokość trójkąta do wskazan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trójkąt o danym pol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lem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wysokość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i/>
                <w:i/>
                <w:iCs/>
              </w:rPr>
            </w:pPr>
            <w:r>
              <w:rPr>
                <w:sz w:val="18"/>
                <w:szCs w:val="18"/>
              </w:rPr>
              <w:t>z polem trape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. Procen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zasady zaokrąglania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 ułamka liczby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wnoważność wyrażania części liczby ułamkiem lub procentem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różnych diagram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zić informacje podane za pomocą procentów w ułamkach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dwie liczby, z których jedna jest zapisana w postaci procen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cen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, jakim procentem jednej liczby jest drug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kreśleniem, jakim procentem jednej liczby jest drug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omadzić i porządkować zebrane dan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korzystać dane z diagram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bliczania  procentu liczb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liczbę na podstawie danego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procen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liczaniem procentu danej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liczbę  większą o dany procen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liczbę  mniejszą o dany procen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 podwyżkami i obniżkami o dany proc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Liczby dodatnie i liczby uj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artości bezwzględ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waniem liczby przeciwn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ymiern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bezwzględną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ć brakujące składniki, odjemną lub odjemnik w działani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kwadrat i sześcian liczb całkowi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ić znak iloczynu i ilorazu kilku liczb wymier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wyrażenia arytmetycznego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ającego 4 działania na liczbach całkowit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znak potęgi liczby wymiernej.</w:t>
            </w:r>
          </w:p>
        </w:tc>
      </w:tr>
      <w:tr>
        <w:trPr>
          <w:trHeight w:val="4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I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rażeni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lgebraiczne                      i rów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krótszego zapisu wyrażeń algebraicznych będących sumą lub różnicą jednomian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krótszego zapisu wyrażeń algebraicznych będących iloczynem lub ilorazem jednomianu i liczby wymier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tworzenia wyrażeń algebraicz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znaczenia literowe nieznanych wielkości liczb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budować wyrażenie algebraiczne na podstawie opisu lub rysun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 krócej wyrażenia algebraiczne będące sumą lub różnicą jednomian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 krócej wyrażenia algebraiczne będące iloczynem lub ilorazem jednomianu i liczby wymier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liczbową wyrażenia po jego przekształceni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rowadzić równanie do prostszej posta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ć rozwiązywanie równania metodą równań równoważ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zadanie tekstowe za pomocą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ania i rozwiązać j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zić treść zadania za pomocą równ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a pomocą równania 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. Figury przestrzen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kami objętości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ostrosłup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a objętości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jednostek obję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jako pola siatki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rodzaj bryły na podstawie jej rzu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nawiązując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elementów budowy danej brył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liczbę ścian, wierzchołków, krawędzi danego graniastosłup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w graniastosłupie ściany</w:t>
            </w:r>
          </w:p>
          <w:p>
            <w:pPr>
              <w:pStyle w:val="Bezodstpw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 krawędzie prostopadłe lub równoleg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menty podstawy i wysok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jednostki obję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w różnych jednostkach tę samą objętość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jętością graniast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liczbę poszczególnych ścian, wierzchołków, krawędzi ostr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sumę długości krawędzi ostr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siatkę ostr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powierzchni całkowitej ostr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podstawę i ściany boczne na siatce ostr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z ostrosłupem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  Liczby naturalne                     i ułam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wyrażenia arytmetycznego zawierającego działania na liczbach naturalnych i ułamkach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artości wyrażeń arytmetycz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działań na liczbach naturalnych i ułamkach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działań na liczbach naturalnych i ułamkach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zapisać liczbę w postaci potęgi liczby1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nosić do kwadratu i sze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ułamek 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a lub liczby miesza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wyrażenia arytmetycznego zawierającego 4 działania oraz potęgowanie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ziałaniami na ułamkach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rozwinięcia dziesiętne liczb zapisanych w skróconej posta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liczby wymierne dodatnie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ymierne dodat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ułamka  piętrowego.</w:t>
            </w:r>
          </w:p>
        </w:tc>
      </w:tr>
      <w:tr>
        <w:trPr>
          <w:trHeight w:val="20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ajemne położen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j i okręg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ęg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ział 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położen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powiadające, naprzemianległe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odpowiadających, naprzemian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trójkąta lub czworokąta na rysunku z wykorzystaniem miar kątów przyległych, wierzchołkowych, naprzemianległych, odpowiadających oraz własności trójkątów lub czwor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onstruować równoległobok, znając dwa boki i przekątną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ić, czy z odcinków o d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ciach można zbudować trójką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konstrukcyjn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onstrukcją trójkąta o danych bo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obwodem trójkąta, czworokąta lub innego wielokąta.</w:t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Liczb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zień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unkcje klawiszy pamięci kalkulatora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okrąglić liczbę zaznaczoną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liczby o podanym zaokrągleni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okrąglić liczbę po zamianie jednost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informacje oczytane z dwóch wykres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Prędkość, droga, cz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                                z obliczaniem cza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typu prędkość – droga – cz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                               z obliczaniem prędkości.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Pola wieloką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ysokości trójkąta, znając długość podstawy, na którą opuszczona jest ta wysokość i pole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ługość podstawy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wysokość i pole trójkąt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figury jako sumę lub różnicę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równoległobok o pol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ym polu danego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zielić trójkąt na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figury jako sumę lub różnicę pól trójkątów i czwor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trójkąt o polu równym polu danego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figury jako sumę lub różnicę pól znanych wielokątów.</w:t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. Procen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obliczaniem liczby na podstawie danego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procen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azić podwyżki                   i obniżki o dany procent w postaci procentu początkowej liczby.</w:t>
            </w:r>
          </w:p>
        </w:tc>
      </w:tr>
      <w:tr>
        <w:trPr>
          <w:trHeight w:val="1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Liczby dodatnie   i liczby uj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ile liczb spełnia podany warun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sumę i różnicę liczb wymier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sumę wieloskładnikową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sumy                        i różnice liczb całkowi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dodawaniem                 i odejmowaniem liczb wymiernych.</w:t>
            </w:r>
          </w:p>
        </w:tc>
      </w:tr>
      <w:tr>
        <w:trPr>
          <w:trHeight w:val="1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I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rażeni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lgebraiczne                      i rów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etodę równań równoważ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etodę równań równoważ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liczaniem wartości wyraże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stymi przekształceniami algebraicznymi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równanie z przekształcaniem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eń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ć równanie, tak aby spełniała je podana liczb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gury przestrzen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zworościanu forem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ól powierzchni graniastosłupów pros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 równoległy ostrosłupa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cechy bryły powstałej ze sklejenia kilku znanych brył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nawiązujące do elementów budowy danej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dotycząc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ci krawędzi prostopadłościan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dotycząc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 powierzchni prostopadłościanu złożonego z kilku sześcian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  Liczby naturalne                     i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arunek konieczny zamiany ułamka zwykłego na ułamek dziesiętny skończo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treści zadań i obliczać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ci tych wyraże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wartość wyrażenia arytmetycznego zawierającego dział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liczbach naturalnych           i ułamkach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działań na liczbach naturalnych             i ułamkach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nietypowe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działań na liczbach naturalnych             i ułamkach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nietypowe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działań na ułamkach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rodzaj rozwinięcia dziesiętnego ułamka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rozwinięciami dziesiętnymi ułamków zwykłych.</w:t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a tekstowe związane z kołem, okręgiem i innymi figu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związane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miarę kąta przyległ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łkowego, odpowiadając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zemianległego na podstawie rysunku lub treści zad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brakujące miary kątów trójkąta                    z wykorzystaniem miar kątów przyległych, wierzchołkowych, naprzemianległych, odpowiadających oraz sumy miar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ów wewnętrznych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czworokąta na rysunku z wykorzystaniem miar kątów przyległych, wierzchołkowych, naprzemianległych, odpowiadając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własności czwor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iarami kątów                        w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rójkątach i czworokątach.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korzystać przenoszenie odcink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daniach konstrukcyj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konstrukcyj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ane z konstrukcją trójkąta o danych bokach.</w:t>
            </w:r>
          </w:p>
        </w:tc>
      </w:tr>
      <w:tr>
        <w:trPr>
          <w:trHeight w:val="3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Liczb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zień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kalendarzem              i czas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jednostk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e skal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ile jest  liczb                o podanym zaokrągleniu, spełniających 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ać wielodziałaniowe obliczenia za pomocą kalkulator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ykorzystać kalkulator do </w:t>
            </w:r>
            <w:r>
              <w:rPr>
                <w:sz w:val="18"/>
                <w:szCs w:val="18"/>
              </w:rPr>
              <w:t xml:space="preserve">rozwiązania zadanie tekstowego,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edzieć na pytanie dotyczące znalezionych d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,                      w którym potrzebne informacje należy odczytać z tabeli lub map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edzieć na pytanie dotyczące znalezionych d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asować wykres do opisu sytuacj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ć dane                  w postaci wykresu.</w:t>
            </w:r>
          </w:p>
        </w:tc>
      </w:tr>
      <w:tr>
        <w:trPr>
          <w:trHeight w:val="19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Prędkość, droga, cz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ać nietypowe zadanie tekstowe związane z obliczaniem drogi w ruchu jednostajny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ać nietypowe zadanie tekstowe związane z obliczaniem czas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rędkości na podstawie wykresu zależności drogi od cza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typu prędkość – droga – czas.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Pola wieloką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polem prost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polem równoległoboku i romb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polem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zielić trapez na części o rów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polem trapezu.</w:t>
            </w:r>
          </w:p>
        </w:tc>
      </w:tr>
      <w:tr>
        <w:trPr>
          <w:trHeight w:val="4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. Procen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ułamkami                     i procen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określeniem, jakim procentem jednej liczby jest drug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równać dane z dwóch diagramów                                  i </w:t>
            </w:r>
            <w:r>
              <w:rPr>
                <w:sz w:val="18"/>
                <w:szCs w:val="18"/>
              </w:rPr>
              <w:t>odpowiedzieć na pytania dotycząc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ezionych d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obliczaniem procentu danej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obliczaniem liczby na podstawie danego jej procen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podwyżkami               i obniżkami o dany procent.</w:t>
            </w:r>
          </w:p>
        </w:tc>
      </w:tr>
      <w:tr>
        <w:trPr>
          <w:trHeight w:val="30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Liczby dodatnie   i liczby uj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związane                            z liczbami dodatnimi                         i ujemn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związane z wartością bezwzględn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wyrażenia arytmetycznego zawierającego 4 działania na liczbach całkowi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mnożeniem                  i  dzieleniem liczb całkowitych.</w:t>
            </w:r>
          </w:p>
        </w:tc>
      </w:tr>
      <w:tr>
        <w:trPr>
          <w:trHeight w:val="9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I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rażeni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lgebraiczne                      i rów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budować wyrażenie algebrai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                         z budowaniem wyrażeń algebrai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obliczaniem wartości wyrażeń algebraicz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stymi przekształceniami algebraiczn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zadanie                   w postaci równ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równanie, które nie ma rozwiąz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zadanie tekstowe za pomocą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ania i odgadnąć jego rozwiąz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zadanie tekstowe za pomocą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ania i rozwiązać to równa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a pomocą równania.</w:t>
            </w:r>
          </w:p>
        </w:tc>
      </w:tr>
      <w:tr>
        <w:trPr>
          <w:trHeight w:val="3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gury przestrzen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dotycząc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nia sześcianu                  z różnych siate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nietypowe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ól powierzchn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iastosłupów pros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siatki graniastosłupa prostego powstałego z podziału sześcianu na czę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objętością graniastosłupa prost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3:00Z</dcterms:created>
  <dc:creator>adamtb</dc:creator>
  <dc:description/>
  <cp:keywords/>
  <dc:language>en-US</dc:language>
  <cp:lastModifiedBy>Maria</cp:lastModifiedBy>
  <cp:lastPrinted>2017-09-26T22:44:00Z</cp:lastPrinted>
  <dcterms:modified xsi:type="dcterms:W3CDTF">2018-07-17T08:43:00Z</dcterms:modified>
  <cp:revision>2</cp:revision>
  <dc:subject/>
  <dc:title/>
</cp:coreProperties>
</file>