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805" w:leader="none"/>
        </w:tabs>
        <w:spacing w:lineRule="auto" w:line="264" w:before="0" w:after="46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</w:r>
      <w:r>
        <w:rPr>
          <w:rFonts w:eastAsia="Times New Roman"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 . . . . . . .</w:t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ŁAMKI DZIESIĘTNE</w:t>
            </w:r>
          </w:p>
        </w:tc>
      </w:tr>
    </w:tbl>
    <w:p>
      <w:pPr>
        <w:sectPr>
          <w:type w:val="nextPage"/>
          <w:pgSz w:w="11622" w:h="16328"/>
          <w:pgMar w:left="931" w:right="2886" w:gutter="0" w:header="0" w:top="638" w:footer="0" w:bottom="2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8"/>
        <w:ind w:left="-5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Wskaż największą z poniższych liczb:</w:t>
      </w:r>
    </w:p>
    <w:p>
      <w:pPr>
        <w:pStyle w:val="Normal"/>
        <w:tabs>
          <w:tab w:val="clear" w:pos="708"/>
          <w:tab w:val="center" w:pos="1559" w:leader="none"/>
          <w:tab w:val="center" w:pos="2770" w:leader="none"/>
          <w:tab w:val="right" w:pos="4350" w:leader="none"/>
        </w:tabs>
        <w:spacing w:before="0" w:after="319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2,41</w:t>
        <w:tab/>
      </w:r>
      <w:r>
        <w:rPr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3,02</w:t>
        <w:tab/>
      </w:r>
      <w:r>
        <w:rPr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3,14</w:t>
        <w:tab/>
      </w:r>
      <w:r>
        <w:rPr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3,20</w:t>
      </w:r>
    </w:p>
    <w:p>
      <w:pPr>
        <w:pStyle w:val="Normal"/>
        <w:numPr>
          <w:ilvl w:val="0"/>
          <w:numId w:val="2"/>
        </w:numPr>
        <w:spacing w:before="0" w:after="0"/>
        <w:ind w:left="293" w:hanging="29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zupełnij graf:</w:t>
      </w:r>
    </w:p>
    <w:p>
      <w:pPr>
        <w:pStyle w:val="Normal"/>
        <w:spacing w:before="0" w:after="0"/>
        <w:ind w:left="-10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3845" cy="1190625"/>
                <wp:effectExtent l="0" t="0" r="0" b="0"/>
                <wp:docPr id="1" name="Group 21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190520"/>
                          <a:chOff x="0" y="0"/>
                          <a:chExt cx="2823840" cy="1190520"/>
                        </a:xfrm>
                      </wpg:grpSpPr>
                      <wps:wsp>
                        <wps:cNvSpPr/>
                        <wps:spPr>
                          <a:xfrm>
                            <a:off x="2170440" y="820440"/>
                            <a:ext cx="653400" cy="3700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653262" h="370091">
                                <a:moveTo>
                                  <a:pt x="389699" y="359829"/>
                                </a:moveTo>
                                <a:cubicBezTo>
                                  <a:pt x="366878" y="350482"/>
                                  <a:pt x="356756" y="336118"/>
                                  <a:pt x="359448" y="316637"/>
                                </a:cubicBezTo>
                                <a:cubicBezTo>
                                  <a:pt x="362014" y="297015"/>
                                  <a:pt x="366878" y="281127"/>
                                  <a:pt x="373799" y="268948"/>
                                </a:cubicBezTo>
                                <a:cubicBezTo>
                                  <a:pt x="371107" y="268427"/>
                                  <a:pt x="357911" y="278181"/>
                                  <a:pt x="334442" y="298437"/>
                                </a:cubicBezTo>
                                <a:cubicBezTo>
                                  <a:pt x="310858" y="318554"/>
                                  <a:pt x="287147" y="335864"/>
                                  <a:pt x="263042" y="350355"/>
                                </a:cubicBezTo>
                                <a:cubicBezTo>
                                  <a:pt x="239077" y="364960"/>
                                  <a:pt x="219837" y="370091"/>
                                  <a:pt x="205613" y="365735"/>
                                </a:cubicBezTo>
                                <a:cubicBezTo>
                                  <a:pt x="191389" y="361506"/>
                                  <a:pt x="191897" y="334455"/>
                                  <a:pt x="207150" y="284721"/>
                                </a:cubicBezTo>
                                <a:cubicBezTo>
                                  <a:pt x="193561" y="296380"/>
                                  <a:pt x="176136" y="304965"/>
                                  <a:pt x="154597" y="310350"/>
                                </a:cubicBezTo>
                                <a:cubicBezTo>
                                  <a:pt x="133058" y="315735"/>
                                  <a:pt x="115113" y="316637"/>
                                  <a:pt x="100889" y="313042"/>
                                </a:cubicBezTo>
                                <a:cubicBezTo>
                                  <a:pt x="86525" y="309461"/>
                                  <a:pt x="79604" y="300609"/>
                                  <a:pt x="79604" y="286512"/>
                                </a:cubicBezTo>
                                <a:cubicBezTo>
                                  <a:pt x="79604" y="272530"/>
                                  <a:pt x="94475" y="251765"/>
                                  <a:pt x="123698" y="224206"/>
                                </a:cubicBezTo>
                                <a:cubicBezTo>
                                  <a:pt x="113703" y="210757"/>
                                  <a:pt x="95364" y="207416"/>
                                  <a:pt x="68580" y="214211"/>
                                </a:cubicBezTo>
                                <a:cubicBezTo>
                                  <a:pt x="41783" y="221120"/>
                                  <a:pt x="22174" y="216256"/>
                                  <a:pt x="9995" y="199847"/>
                                </a:cubicBezTo>
                                <a:cubicBezTo>
                                  <a:pt x="889" y="177800"/>
                                  <a:pt x="0" y="162166"/>
                                  <a:pt x="7176" y="153060"/>
                                </a:cubicBezTo>
                                <a:cubicBezTo>
                                  <a:pt x="14224" y="143967"/>
                                  <a:pt x="24346" y="137935"/>
                                  <a:pt x="37554" y="134988"/>
                                </a:cubicBezTo>
                                <a:cubicBezTo>
                                  <a:pt x="50762" y="132169"/>
                                  <a:pt x="64478" y="130632"/>
                                  <a:pt x="79096" y="130505"/>
                                </a:cubicBezTo>
                                <a:cubicBezTo>
                                  <a:pt x="93574" y="130366"/>
                                  <a:pt x="103581" y="128067"/>
                                  <a:pt x="109093" y="123584"/>
                                </a:cubicBezTo>
                                <a:cubicBezTo>
                                  <a:pt x="107036" y="112294"/>
                                  <a:pt x="98958" y="97295"/>
                                  <a:pt x="84734" y="78461"/>
                                </a:cubicBezTo>
                                <a:cubicBezTo>
                                  <a:pt x="70371" y="59741"/>
                                  <a:pt x="76136" y="44615"/>
                                  <a:pt x="101905" y="33071"/>
                                </a:cubicBezTo>
                                <a:cubicBezTo>
                                  <a:pt x="123698" y="28080"/>
                                  <a:pt x="147155" y="38329"/>
                                  <a:pt x="172415" y="63843"/>
                                </a:cubicBezTo>
                                <a:cubicBezTo>
                                  <a:pt x="197536" y="89357"/>
                                  <a:pt x="210096" y="98704"/>
                                  <a:pt x="210096" y="92037"/>
                                </a:cubicBezTo>
                                <a:cubicBezTo>
                                  <a:pt x="201638" y="82677"/>
                                  <a:pt x="198692" y="66535"/>
                                  <a:pt x="201257" y="43586"/>
                                </a:cubicBezTo>
                                <a:cubicBezTo>
                                  <a:pt x="203949" y="20511"/>
                                  <a:pt x="218821" y="6020"/>
                                  <a:pt x="245732" y="0"/>
                                </a:cubicBezTo>
                                <a:cubicBezTo>
                                  <a:pt x="270345" y="8712"/>
                                  <a:pt x="287782" y="17044"/>
                                  <a:pt x="298171" y="24740"/>
                                </a:cubicBezTo>
                                <a:cubicBezTo>
                                  <a:pt x="308546" y="32563"/>
                                  <a:pt x="316636" y="40259"/>
                                  <a:pt x="322402" y="47816"/>
                                </a:cubicBezTo>
                                <a:cubicBezTo>
                                  <a:pt x="328168" y="55512"/>
                                  <a:pt x="333934" y="63335"/>
                                  <a:pt x="339839" y="71145"/>
                                </a:cubicBezTo>
                                <a:cubicBezTo>
                                  <a:pt x="345732" y="79096"/>
                                  <a:pt x="356629" y="87554"/>
                                  <a:pt x="372389" y="96533"/>
                                </a:cubicBezTo>
                                <a:cubicBezTo>
                                  <a:pt x="363296" y="71920"/>
                                  <a:pt x="358800" y="54356"/>
                                  <a:pt x="358800" y="43713"/>
                                </a:cubicBezTo>
                                <a:cubicBezTo>
                                  <a:pt x="358800" y="33071"/>
                                  <a:pt x="369570" y="25260"/>
                                  <a:pt x="391109" y="20257"/>
                                </a:cubicBezTo>
                                <a:cubicBezTo>
                                  <a:pt x="411239" y="18707"/>
                                  <a:pt x="426237" y="22949"/>
                                  <a:pt x="436232" y="32817"/>
                                </a:cubicBezTo>
                                <a:cubicBezTo>
                                  <a:pt x="446227" y="42685"/>
                                  <a:pt x="454698" y="53848"/>
                                  <a:pt x="461620" y="66281"/>
                                </a:cubicBezTo>
                                <a:cubicBezTo>
                                  <a:pt x="468414" y="78715"/>
                                  <a:pt x="475336" y="90119"/>
                                  <a:pt x="482003" y="100635"/>
                                </a:cubicBezTo>
                                <a:cubicBezTo>
                                  <a:pt x="488798" y="111138"/>
                                  <a:pt x="498792" y="116396"/>
                                  <a:pt x="512127" y="116396"/>
                                </a:cubicBezTo>
                                <a:cubicBezTo>
                                  <a:pt x="514299" y="106655"/>
                                  <a:pt x="516738" y="90627"/>
                                  <a:pt x="519430" y="68580"/>
                                </a:cubicBezTo>
                                <a:cubicBezTo>
                                  <a:pt x="521995" y="46406"/>
                                  <a:pt x="531609" y="35890"/>
                                  <a:pt x="548145" y="37173"/>
                                </a:cubicBezTo>
                                <a:cubicBezTo>
                                  <a:pt x="577634" y="37173"/>
                                  <a:pt x="593014" y="53454"/>
                                  <a:pt x="594297" y="86017"/>
                                </a:cubicBezTo>
                                <a:cubicBezTo>
                                  <a:pt x="595566" y="118580"/>
                                  <a:pt x="596989" y="136017"/>
                                  <a:pt x="598399" y="138189"/>
                                </a:cubicBezTo>
                                <a:cubicBezTo>
                                  <a:pt x="635965" y="138189"/>
                                  <a:pt x="653262" y="153708"/>
                                  <a:pt x="650316" y="184595"/>
                                </a:cubicBezTo>
                                <a:cubicBezTo>
                                  <a:pt x="647243" y="215481"/>
                                  <a:pt x="630962" y="230226"/>
                                  <a:pt x="601472" y="228702"/>
                                </a:cubicBezTo>
                                <a:cubicBezTo>
                                  <a:pt x="603009" y="259715"/>
                                  <a:pt x="597878" y="283426"/>
                                  <a:pt x="586219" y="299847"/>
                                </a:cubicBezTo>
                                <a:cubicBezTo>
                                  <a:pt x="574548" y="316243"/>
                                  <a:pt x="562242" y="325742"/>
                                  <a:pt x="549300" y="328422"/>
                                </a:cubicBezTo>
                                <a:cubicBezTo>
                                  <a:pt x="536219" y="330988"/>
                                  <a:pt x="525577" y="327012"/>
                                  <a:pt x="517119" y="316243"/>
                                </a:cubicBezTo>
                                <a:cubicBezTo>
                                  <a:pt x="508787" y="305473"/>
                                  <a:pt x="508406" y="288303"/>
                                  <a:pt x="516230" y="264719"/>
                                </a:cubicBezTo>
                                <a:cubicBezTo>
                                  <a:pt x="493408" y="277787"/>
                                  <a:pt x="474561" y="296888"/>
                                  <a:pt x="459689" y="322021"/>
                                </a:cubicBezTo>
                                <a:cubicBezTo>
                                  <a:pt x="444817" y="347142"/>
                                  <a:pt x="421488" y="359829"/>
                                  <a:pt x="389699" y="3598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00" cy="3700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653263" h="370091">
                                <a:moveTo>
                                  <a:pt x="389699" y="359829"/>
                                </a:moveTo>
                                <a:cubicBezTo>
                                  <a:pt x="366878" y="350469"/>
                                  <a:pt x="356756" y="336118"/>
                                  <a:pt x="359448" y="316637"/>
                                </a:cubicBezTo>
                                <a:cubicBezTo>
                                  <a:pt x="362013" y="297015"/>
                                  <a:pt x="366878" y="281127"/>
                                  <a:pt x="373799" y="268948"/>
                                </a:cubicBezTo>
                                <a:cubicBezTo>
                                  <a:pt x="371107" y="268427"/>
                                  <a:pt x="357911" y="278168"/>
                                  <a:pt x="334442" y="298437"/>
                                </a:cubicBezTo>
                                <a:cubicBezTo>
                                  <a:pt x="310858" y="318554"/>
                                  <a:pt x="287147" y="335864"/>
                                  <a:pt x="263042" y="350355"/>
                                </a:cubicBezTo>
                                <a:cubicBezTo>
                                  <a:pt x="239077" y="364960"/>
                                  <a:pt x="219837" y="370091"/>
                                  <a:pt x="205613" y="365735"/>
                                </a:cubicBezTo>
                                <a:cubicBezTo>
                                  <a:pt x="191389" y="361506"/>
                                  <a:pt x="191897" y="334455"/>
                                  <a:pt x="207150" y="284721"/>
                                </a:cubicBezTo>
                                <a:cubicBezTo>
                                  <a:pt x="193561" y="296380"/>
                                  <a:pt x="176136" y="304965"/>
                                  <a:pt x="154597" y="310350"/>
                                </a:cubicBezTo>
                                <a:cubicBezTo>
                                  <a:pt x="133058" y="315735"/>
                                  <a:pt x="115113" y="316637"/>
                                  <a:pt x="100876" y="313042"/>
                                </a:cubicBezTo>
                                <a:cubicBezTo>
                                  <a:pt x="86525" y="309461"/>
                                  <a:pt x="79604" y="300609"/>
                                  <a:pt x="79604" y="286512"/>
                                </a:cubicBezTo>
                                <a:cubicBezTo>
                                  <a:pt x="79604" y="272530"/>
                                  <a:pt x="94475" y="251765"/>
                                  <a:pt x="123698" y="224206"/>
                                </a:cubicBezTo>
                                <a:cubicBezTo>
                                  <a:pt x="113703" y="210757"/>
                                  <a:pt x="95364" y="207416"/>
                                  <a:pt x="68580" y="214211"/>
                                </a:cubicBezTo>
                                <a:cubicBezTo>
                                  <a:pt x="41783" y="221120"/>
                                  <a:pt x="22174" y="216256"/>
                                  <a:pt x="9995" y="199847"/>
                                </a:cubicBezTo>
                                <a:cubicBezTo>
                                  <a:pt x="889" y="177800"/>
                                  <a:pt x="0" y="162166"/>
                                  <a:pt x="7175" y="153060"/>
                                </a:cubicBezTo>
                                <a:cubicBezTo>
                                  <a:pt x="14224" y="143967"/>
                                  <a:pt x="24346" y="137935"/>
                                  <a:pt x="37554" y="134988"/>
                                </a:cubicBezTo>
                                <a:cubicBezTo>
                                  <a:pt x="50762" y="132169"/>
                                  <a:pt x="64478" y="130632"/>
                                  <a:pt x="79096" y="130505"/>
                                </a:cubicBezTo>
                                <a:cubicBezTo>
                                  <a:pt x="93574" y="130366"/>
                                  <a:pt x="103581" y="128067"/>
                                  <a:pt x="109093" y="123584"/>
                                </a:cubicBezTo>
                                <a:cubicBezTo>
                                  <a:pt x="107036" y="112294"/>
                                  <a:pt x="98958" y="97295"/>
                                  <a:pt x="84734" y="78461"/>
                                </a:cubicBezTo>
                                <a:cubicBezTo>
                                  <a:pt x="70371" y="59741"/>
                                  <a:pt x="76136" y="44615"/>
                                  <a:pt x="101905" y="33071"/>
                                </a:cubicBezTo>
                                <a:cubicBezTo>
                                  <a:pt x="123698" y="28080"/>
                                  <a:pt x="147155" y="38329"/>
                                  <a:pt x="172415" y="63843"/>
                                </a:cubicBezTo>
                                <a:cubicBezTo>
                                  <a:pt x="197536" y="89357"/>
                                  <a:pt x="210096" y="98704"/>
                                  <a:pt x="210096" y="92037"/>
                                </a:cubicBezTo>
                                <a:cubicBezTo>
                                  <a:pt x="201638" y="82677"/>
                                  <a:pt x="198691" y="66535"/>
                                  <a:pt x="201257" y="43586"/>
                                </a:cubicBezTo>
                                <a:cubicBezTo>
                                  <a:pt x="203949" y="20511"/>
                                  <a:pt x="218821" y="6020"/>
                                  <a:pt x="245732" y="0"/>
                                </a:cubicBezTo>
                                <a:cubicBezTo>
                                  <a:pt x="270345" y="8712"/>
                                  <a:pt x="287782" y="17044"/>
                                  <a:pt x="298171" y="24740"/>
                                </a:cubicBezTo>
                                <a:cubicBezTo>
                                  <a:pt x="308559" y="32563"/>
                                  <a:pt x="316636" y="40259"/>
                                  <a:pt x="322402" y="47816"/>
                                </a:cubicBezTo>
                                <a:cubicBezTo>
                                  <a:pt x="328168" y="55512"/>
                                  <a:pt x="333934" y="63335"/>
                                  <a:pt x="339827" y="71145"/>
                                </a:cubicBezTo>
                                <a:cubicBezTo>
                                  <a:pt x="345732" y="79096"/>
                                  <a:pt x="356629" y="87554"/>
                                  <a:pt x="372389" y="96533"/>
                                </a:cubicBezTo>
                                <a:cubicBezTo>
                                  <a:pt x="363296" y="71920"/>
                                  <a:pt x="358800" y="54356"/>
                                  <a:pt x="358800" y="43713"/>
                                </a:cubicBezTo>
                                <a:cubicBezTo>
                                  <a:pt x="358800" y="33071"/>
                                  <a:pt x="369570" y="25260"/>
                                  <a:pt x="391109" y="20257"/>
                                </a:cubicBezTo>
                                <a:cubicBezTo>
                                  <a:pt x="411239" y="18707"/>
                                  <a:pt x="426237" y="22949"/>
                                  <a:pt x="436232" y="32817"/>
                                </a:cubicBezTo>
                                <a:cubicBezTo>
                                  <a:pt x="446227" y="42685"/>
                                  <a:pt x="454698" y="53848"/>
                                  <a:pt x="461620" y="66281"/>
                                </a:cubicBezTo>
                                <a:cubicBezTo>
                                  <a:pt x="468414" y="78715"/>
                                  <a:pt x="475336" y="90119"/>
                                  <a:pt x="482003" y="100635"/>
                                </a:cubicBezTo>
                                <a:cubicBezTo>
                                  <a:pt x="488798" y="111138"/>
                                  <a:pt x="498792" y="116396"/>
                                  <a:pt x="512127" y="116396"/>
                                </a:cubicBezTo>
                                <a:cubicBezTo>
                                  <a:pt x="514299" y="106655"/>
                                  <a:pt x="516738" y="90627"/>
                                  <a:pt x="519430" y="68580"/>
                                </a:cubicBezTo>
                                <a:cubicBezTo>
                                  <a:pt x="521995" y="46406"/>
                                  <a:pt x="531609" y="35890"/>
                                  <a:pt x="548145" y="37173"/>
                                </a:cubicBezTo>
                                <a:cubicBezTo>
                                  <a:pt x="577621" y="37173"/>
                                  <a:pt x="593014" y="53454"/>
                                  <a:pt x="594297" y="86017"/>
                                </a:cubicBezTo>
                                <a:cubicBezTo>
                                  <a:pt x="595579" y="118580"/>
                                  <a:pt x="596989" y="136017"/>
                                  <a:pt x="598399" y="138189"/>
                                </a:cubicBezTo>
                                <a:cubicBezTo>
                                  <a:pt x="635952" y="138189"/>
                                  <a:pt x="653263" y="153708"/>
                                  <a:pt x="650316" y="184595"/>
                                </a:cubicBezTo>
                                <a:cubicBezTo>
                                  <a:pt x="647230" y="215481"/>
                                  <a:pt x="630961" y="230226"/>
                                  <a:pt x="601472" y="228702"/>
                                </a:cubicBezTo>
                                <a:cubicBezTo>
                                  <a:pt x="603009" y="259715"/>
                                  <a:pt x="597891" y="283426"/>
                                  <a:pt x="586219" y="299847"/>
                                </a:cubicBezTo>
                                <a:cubicBezTo>
                                  <a:pt x="574548" y="316243"/>
                                  <a:pt x="562242" y="325742"/>
                                  <a:pt x="549300" y="328422"/>
                                </a:cubicBezTo>
                                <a:cubicBezTo>
                                  <a:pt x="536219" y="330988"/>
                                  <a:pt x="525589" y="327012"/>
                                  <a:pt x="517119" y="316243"/>
                                </a:cubicBezTo>
                                <a:cubicBezTo>
                                  <a:pt x="508787" y="305473"/>
                                  <a:pt x="508406" y="288303"/>
                                  <a:pt x="516230" y="264719"/>
                                </a:cubicBezTo>
                                <a:cubicBezTo>
                                  <a:pt x="493408" y="277787"/>
                                  <a:pt x="474561" y="296901"/>
                                  <a:pt x="459689" y="322021"/>
                                </a:cubicBezTo>
                                <a:cubicBezTo>
                                  <a:pt x="444817" y="347142"/>
                                  <a:pt x="421488" y="359829"/>
                                  <a:pt x="389699" y="3598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77080"/>
                            <a:ext cx="12600" cy="126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2957" h="12954">
                                <a:moveTo>
                                  <a:pt x="0" y="0"/>
                                </a:moveTo>
                                <a:lnTo>
                                  <a:pt x="12957" y="0"/>
                                </a:lnTo>
                                <a:lnTo>
                                  <a:pt x="12957" y="12954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27760"/>
                            <a:ext cx="47160" cy="92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47485" h="92583">
                                <a:moveTo>
                                  <a:pt x="29832" y="0"/>
                                </a:moveTo>
                                <a:lnTo>
                                  <a:pt x="30213" y="82664"/>
                                </a:lnTo>
                                <a:cubicBezTo>
                                  <a:pt x="30391" y="85128"/>
                                  <a:pt x="30785" y="86665"/>
                                  <a:pt x="31420" y="87249"/>
                                </a:cubicBezTo>
                                <a:cubicBezTo>
                                  <a:pt x="32055" y="87846"/>
                                  <a:pt x="33604" y="88227"/>
                                  <a:pt x="36055" y="88392"/>
                                </a:cubicBezTo>
                                <a:lnTo>
                                  <a:pt x="40246" y="88646"/>
                                </a:lnTo>
                                <a:lnTo>
                                  <a:pt x="47485" y="88773"/>
                                </a:lnTo>
                                <a:lnTo>
                                  <a:pt x="47485" y="92583"/>
                                </a:lnTo>
                                <a:lnTo>
                                  <a:pt x="0" y="92583"/>
                                </a:lnTo>
                                <a:lnTo>
                                  <a:pt x="0" y="88773"/>
                                </a:lnTo>
                                <a:lnTo>
                                  <a:pt x="7366" y="88646"/>
                                </a:lnTo>
                                <a:lnTo>
                                  <a:pt x="11544" y="88392"/>
                                </a:lnTo>
                                <a:cubicBezTo>
                                  <a:pt x="14008" y="88227"/>
                                  <a:pt x="15519" y="87846"/>
                                  <a:pt x="16116" y="87249"/>
                                </a:cubicBezTo>
                                <a:cubicBezTo>
                                  <a:pt x="16713" y="86665"/>
                                  <a:pt x="17094" y="85128"/>
                                  <a:pt x="17259" y="82677"/>
                                </a:cubicBezTo>
                                <a:lnTo>
                                  <a:pt x="17640" y="76454"/>
                                </a:lnTo>
                                <a:lnTo>
                                  <a:pt x="17259" y="13335"/>
                                </a:lnTo>
                                <a:cubicBezTo>
                                  <a:pt x="17183" y="11392"/>
                                  <a:pt x="16980" y="10160"/>
                                  <a:pt x="16688" y="9652"/>
                                </a:cubicBezTo>
                                <a:cubicBezTo>
                                  <a:pt x="16396" y="9144"/>
                                  <a:pt x="15773" y="8890"/>
                                  <a:pt x="14846" y="8890"/>
                                </a:cubicBezTo>
                                <a:cubicBezTo>
                                  <a:pt x="13665" y="8890"/>
                                  <a:pt x="12598" y="8979"/>
                                  <a:pt x="11671" y="9144"/>
                                </a:cubicBezTo>
                                <a:lnTo>
                                  <a:pt x="0" y="11303"/>
                                </a:lnTo>
                                <a:lnTo>
                                  <a:pt x="0" y="7493"/>
                                </a:lnTo>
                                <a:lnTo>
                                  <a:pt x="29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26320"/>
                            <a:ext cx="31680" cy="957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2131" h="96393">
                                <a:moveTo>
                                  <a:pt x="32131" y="0"/>
                                </a:moveTo>
                                <a:lnTo>
                                  <a:pt x="32131" y="3909"/>
                                </a:lnTo>
                                <a:lnTo>
                                  <a:pt x="31877" y="3810"/>
                                </a:lnTo>
                                <a:cubicBezTo>
                                  <a:pt x="25362" y="3810"/>
                                  <a:pt x="20358" y="8179"/>
                                  <a:pt x="16891" y="16891"/>
                                </a:cubicBezTo>
                                <a:cubicBezTo>
                                  <a:pt x="14262" y="23584"/>
                                  <a:pt x="12954" y="34036"/>
                                  <a:pt x="12954" y="48260"/>
                                </a:cubicBezTo>
                                <a:cubicBezTo>
                                  <a:pt x="12954" y="61976"/>
                                  <a:pt x="14262" y="72390"/>
                                  <a:pt x="16891" y="79502"/>
                                </a:cubicBezTo>
                                <a:cubicBezTo>
                                  <a:pt x="18326" y="83477"/>
                                  <a:pt x="20422" y="86652"/>
                                  <a:pt x="23177" y="89027"/>
                                </a:cubicBezTo>
                                <a:cubicBezTo>
                                  <a:pt x="25933" y="91402"/>
                                  <a:pt x="28918" y="92583"/>
                                  <a:pt x="32131" y="92583"/>
                                </a:cubicBezTo>
                                <a:lnTo>
                                  <a:pt x="32131" y="96393"/>
                                </a:lnTo>
                                <a:cubicBezTo>
                                  <a:pt x="22390" y="96393"/>
                                  <a:pt x="14605" y="92062"/>
                                  <a:pt x="8763" y="83376"/>
                                </a:cubicBezTo>
                                <a:cubicBezTo>
                                  <a:pt x="2921" y="74701"/>
                                  <a:pt x="0" y="63081"/>
                                  <a:pt x="0" y="48514"/>
                                </a:cubicBezTo>
                                <a:cubicBezTo>
                                  <a:pt x="0" y="33706"/>
                                  <a:pt x="2896" y="21907"/>
                                  <a:pt x="8699" y="13145"/>
                                </a:cubicBezTo>
                                <a:cubicBezTo>
                                  <a:pt x="14503" y="4382"/>
                                  <a:pt x="22301" y="0"/>
                                  <a:pt x="321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26320"/>
                            <a:ext cx="31680" cy="957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2131" h="96393">
                                <a:moveTo>
                                  <a:pt x="0" y="0"/>
                                </a:moveTo>
                                <a:cubicBezTo>
                                  <a:pt x="9817" y="0"/>
                                  <a:pt x="17628" y="4382"/>
                                  <a:pt x="23432" y="13145"/>
                                </a:cubicBezTo>
                                <a:cubicBezTo>
                                  <a:pt x="29223" y="21907"/>
                                  <a:pt x="32131" y="33706"/>
                                  <a:pt x="32131" y="48514"/>
                                </a:cubicBezTo>
                                <a:cubicBezTo>
                                  <a:pt x="32131" y="63081"/>
                                  <a:pt x="29210" y="74701"/>
                                  <a:pt x="23368" y="83376"/>
                                </a:cubicBezTo>
                                <a:cubicBezTo>
                                  <a:pt x="17526" y="92050"/>
                                  <a:pt x="9728" y="96393"/>
                                  <a:pt x="0" y="96393"/>
                                </a:cubicBezTo>
                                <a:lnTo>
                                  <a:pt x="0" y="92583"/>
                                </a:lnTo>
                                <a:cubicBezTo>
                                  <a:pt x="8217" y="92583"/>
                                  <a:pt x="13881" y="86487"/>
                                  <a:pt x="17018" y="74295"/>
                                </a:cubicBezTo>
                                <a:cubicBezTo>
                                  <a:pt x="18453" y="68872"/>
                                  <a:pt x="19177" y="60198"/>
                                  <a:pt x="19177" y="48260"/>
                                </a:cubicBezTo>
                                <a:cubicBezTo>
                                  <a:pt x="19177" y="34125"/>
                                  <a:pt x="17907" y="23660"/>
                                  <a:pt x="15367" y="16891"/>
                                </a:cubicBezTo>
                                <a:cubicBezTo>
                                  <a:pt x="13843" y="12916"/>
                                  <a:pt x="11684" y="9741"/>
                                  <a:pt x="8890" y="7366"/>
                                </a:cubicBezTo>
                                <a:lnTo>
                                  <a:pt x="0" y="39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92560"/>
                            <a:ext cx="436320" cy="2944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436362" h="295103">
                                <a:moveTo>
                                  <a:pt x="436362" y="295103"/>
                                </a:moveTo>
                                <a:cubicBezTo>
                                  <a:pt x="345533" y="100467"/>
                                  <a:pt x="200082" y="21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863640"/>
                            <a:ext cx="45000" cy="525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45491" h="53251">
                                <a:moveTo>
                                  <a:pt x="-20045" y="0"/>
                                </a:moveTo>
                                <a:lnTo>
                                  <a:pt x="-23524" y="-12285"/>
                                </a:lnTo>
                                <a:lnTo>
                                  <a:pt x="0" y="23952"/>
                                </a:lnTo>
                                <a:cubicBezTo>
                                  <a:pt x="17920" y="21869"/>
                                  <a:pt x="-32453" y="13881"/>
                                  <a:pt x="-200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36400"/>
                            <a:ext cx="54720" cy="939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55118" h="94107">
                                <a:moveTo>
                                  <a:pt x="26670" y="0"/>
                                </a:moveTo>
                                <a:cubicBezTo>
                                  <a:pt x="34963" y="0"/>
                                  <a:pt x="41783" y="2311"/>
                                  <a:pt x="47117" y="6921"/>
                                </a:cubicBezTo>
                                <a:cubicBezTo>
                                  <a:pt x="52451" y="11544"/>
                                  <a:pt x="55118" y="17488"/>
                                  <a:pt x="55118" y="24765"/>
                                </a:cubicBezTo>
                                <a:cubicBezTo>
                                  <a:pt x="55118" y="29934"/>
                                  <a:pt x="53747" y="34569"/>
                                  <a:pt x="50991" y="38671"/>
                                </a:cubicBezTo>
                                <a:cubicBezTo>
                                  <a:pt x="48235" y="42774"/>
                                  <a:pt x="43599" y="47079"/>
                                  <a:pt x="37084" y="51562"/>
                                </a:cubicBezTo>
                                <a:lnTo>
                                  <a:pt x="29718" y="56642"/>
                                </a:lnTo>
                                <a:cubicBezTo>
                                  <a:pt x="22606" y="61544"/>
                                  <a:pt x="17526" y="66294"/>
                                  <a:pt x="14478" y="70866"/>
                                </a:cubicBezTo>
                                <a:cubicBezTo>
                                  <a:pt x="12103" y="74422"/>
                                  <a:pt x="10630" y="78613"/>
                                  <a:pt x="10033" y="83439"/>
                                </a:cubicBezTo>
                                <a:lnTo>
                                  <a:pt x="54737" y="83439"/>
                                </a:lnTo>
                                <a:lnTo>
                                  <a:pt x="54737" y="94107"/>
                                </a:lnTo>
                                <a:lnTo>
                                  <a:pt x="0" y="94107"/>
                                </a:lnTo>
                                <a:lnTo>
                                  <a:pt x="0" y="88011"/>
                                </a:lnTo>
                                <a:cubicBezTo>
                                  <a:pt x="1778" y="82677"/>
                                  <a:pt x="3848" y="78105"/>
                                  <a:pt x="6223" y="74295"/>
                                </a:cubicBezTo>
                                <a:cubicBezTo>
                                  <a:pt x="8420" y="70739"/>
                                  <a:pt x="11900" y="66675"/>
                                  <a:pt x="16637" y="62103"/>
                                </a:cubicBezTo>
                                <a:lnTo>
                                  <a:pt x="23114" y="55880"/>
                                </a:lnTo>
                                <a:cubicBezTo>
                                  <a:pt x="33109" y="46317"/>
                                  <a:pt x="38951" y="39116"/>
                                  <a:pt x="40640" y="34290"/>
                                </a:cubicBezTo>
                                <a:cubicBezTo>
                                  <a:pt x="41656" y="31407"/>
                                  <a:pt x="42164" y="28194"/>
                                  <a:pt x="42164" y="24638"/>
                                </a:cubicBezTo>
                                <a:cubicBezTo>
                                  <a:pt x="42164" y="18377"/>
                                  <a:pt x="40615" y="13360"/>
                                  <a:pt x="37529" y="9589"/>
                                </a:cubicBezTo>
                                <a:cubicBezTo>
                                  <a:pt x="34442" y="5817"/>
                                  <a:pt x="30353" y="3937"/>
                                  <a:pt x="25273" y="3937"/>
                                </a:cubicBezTo>
                                <a:cubicBezTo>
                                  <a:pt x="20701" y="3937"/>
                                  <a:pt x="16383" y="5169"/>
                                  <a:pt x="12319" y="7620"/>
                                </a:cubicBezTo>
                                <a:cubicBezTo>
                                  <a:pt x="11049" y="8382"/>
                                  <a:pt x="10160" y="9144"/>
                                  <a:pt x="9652" y="9906"/>
                                </a:cubicBezTo>
                                <a:cubicBezTo>
                                  <a:pt x="8725" y="11608"/>
                                  <a:pt x="8255" y="15240"/>
                                  <a:pt x="8255" y="20828"/>
                                </a:cubicBezTo>
                                <a:lnTo>
                                  <a:pt x="8255" y="22352"/>
                                </a:lnTo>
                                <a:lnTo>
                                  <a:pt x="2159" y="22352"/>
                                </a:lnTo>
                                <a:lnTo>
                                  <a:pt x="2159" y="5588"/>
                                </a:lnTo>
                                <a:cubicBezTo>
                                  <a:pt x="11049" y="1867"/>
                                  <a:pt x="19215" y="0"/>
                                  <a:pt x="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37120"/>
                            <a:ext cx="30600" cy="957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0543" h="95956">
                                <a:moveTo>
                                  <a:pt x="30543" y="0"/>
                                </a:moveTo>
                                <a:lnTo>
                                  <a:pt x="30543" y="3450"/>
                                </a:lnTo>
                                <a:lnTo>
                                  <a:pt x="19685" y="7881"/>
                                </a:lnTo>
                                <a:cubicBezTo>
                                  <a:pt x="16726" y="10891"/>
                                  <a:pt x="15240" y="14549"/>
                                  <a:pt x="15240" y="18867"/>
                                </a:cubicBezTo>
                                <a:cubicBezTo>
                                  <a:pt x="15240" y="23947"/>
                                  <a:pt x="17437" y="28316"/>
                                  <a:pt x="21844" y="31948"/>
                                </a:cubicBezTo>
                                <a:lnTo>
                                  <a:pt x="30543" y="37563"/>
                                </a:lnTo>
                                <a:lnTo>
                                  <a:pt x="30543" y="51946"/>
                                </a:lnTo>
                                <a:lnTo>
                                  <a:pt x="30099" y="51633"/>
                                </a:lnTo>
                                <a:lnTo>
                                  <a:pt x="21463" y="46934"/>
                                </a:lnTo>
                                <a:cubicBezTo>
                                  <a:pt x="15278" y="52611"/>
                                  <a:pt x="12192" y="60231"/>
                                  <a:pt x="12192" y="69794"/>
                                </a:cubicBezTo>
                                <a:cubicBezTo>
                                  <a:pt x="12192" y="76652"/>
                                  <a:pt x="13843" y="82100"/>
                                  <a:pt x="17145" y="86113"/>
                                </a:cubicBezTo>
                                <a:lnTo>
                                  <a:pt x="30543" y="92117"/>
                                </a:lnTo>
                                <a:lnTo>
                                  <a:pt x="30543" y="95770"/>
                                </a:lnTo>
                                <a:lnTo>
                                  <a:pt x="29972" y="95956"/>
                                </a:lnTo>
                                <a:cubicBezTo>
                                  <a:pt x="20993" y="95956"/>
                                  <a:pt x="13754" y="93695"/>
                                  <a:pt x="8255" y="89161"/>
                                </a:cubicBezTo>
                                <a:cubicBezTo>
                                  <a:pt x="2756" y="84627"/>
                                  <a:pt x="0" y="78684"/>
                                  <a:pt x="0" y="71318"/>
                                </a:cubicBezTo>
                                <a:cubicBezTo>
                                  <a:pt x="0" y="65565"/>
                                  <a:pt x="1651" y="60269"/>
                                  <a:pt x="4953" y="55443"/>
                                </a:cubicBezTo>
                                <a:cubicBezTo>
                                  <a:pt x="8255" y="50617"/>
                                  <a:pt x="12827" y="46896"/>
                                  <a:pt x="18669" y="44267"/>
                                </a:cubicBezTo>
                                <a:cubicBezTo>
                                  <a:pt x="15278" y="41892"/>
                                  <a:pt x="12573" y="39695"/>
                                  <a:pt x="10541" y="37663"/>
                                </a:cubicBezTo>
                                <a:cubicBezTo>
                                  <a:pt x="6566" y="33675"/>
                                  <a:pt x="4572" y="28773"/>
                                  <a:pt x="4572" y="22931"/>
                                </a:cubicBezTo>
                                <a:cubicBezTo>
                                  <a:pt x="4572" y="15997"/>
                                  <a:pt x="7087" y="10358"/>
                                  <a:pt x="12129" y="6040"/>
                                </a:cubicBezTo>
                                <a:lnTo>
                                  <a:pt x="30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6400"/>
                            <a:ext cx="30600" cy="957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0670" h="96208">
                                <a:moveTo>
                                  <a:pt x="1333" y="0"/>
                                </a:moveTo>
                                <a:cubicBezTo>
                                  <a:pt x="9119" y="0"/>
                                  <a:pt x="15316" y="1829"/>
                                  <a:pt x="19939" y="5461"/>
                                </a:cubicBezTo>
                                <a:cubicBezTo>
                                  <a:pt x="24549" y="9106"/>
                                  <a:pt x="26860" y="13970"/>
                                  <a:pt x="26860" y="20066"/>
                                </a:cubicBezTo>
                                <a:cubicBezTo>
                                  <a:pt x="26860" y="29464"/>
                                  <a:pt x="20803" y="37262"/>
                                  <a:pt x="8699" y="43434"/>
                                </a:cubicBezTo>
                                <a:cubicBezTo>
                                  <a:pt x="23343" y="49695"/>
                                  <a:pt x="30670" y="58674"/>
                                  <a:pt x="30670" y="70358"/>
                                </a:cubicBezTo>
                                <a:cubicBezTo>
                                  <a:pt x="30670" y="77978"/>
                                  <a:pt x="27749" y="84226"/>
                                  <a:pt x="21907" y="89090"/>
                                </a:cubicBezTo>
                                <a:lnTo>
                                  <a:pt x="0" y="96208"/>
                                </a:lnTo>
                                <a:lnTo>
                                  <a:pt x="0" y="92555"/>
                                </a:lnTo>
                                <a:lnTo>
                                  <a:pt x="63" y="92583"/>
                                </a:lnTo>
                                <a:cubicBezTo>
                                  <a:pt x="5309" y="92583"/>
                                  <a:pt x="9665" y="90805"/>
                                  <a:pt x="13145" y="87249"/>
                                </a:cubicBezTo>
                                <a:cubicBezTo>
                                  <a:pt x="16612" y="83693"/>
                                  <a:pt x="18351" y="79210"/>
                                  <a:pt x="18351" y="73787"/>
                                </a:cubicBezTo>
                                <a:cubicBezTo>
                                  <a:pt x="18351" y="69304"/>
                                  <a:pt x="17043" y="65557"/>
                                  <a:pt x="14414" y="62548"/>
                                </a:cubicBezTo>
                                <a:lnTo>
                                  <a:pt x="0" y="52384"/>
                                </a:lnTo>
                                <a:lnTo>
                                  <a:pt x="0" y="38000"/>
                                </a:lnTo>
                                <a:lnTo>
                                  <a:pt x="5270" y="41402"/>
                                </a:lnTo>
                                <a:cubicBezTo>
                                  <a:pt x="8573" y="39040"/>
                                  <a:pt x="10985" y="36576"/>
                                  <a:pt x="12510" y="34036"/>
                                </a:cubicBezTo>
                                <a:cubicBezTo>
                                  <a:pt x="14884" y="30150"/>
                                  <a:pt x="16065" y="25578"/>
                                  <a:pt x="16065" y="20320"/>
                                </a:cubicBezTo>
                                <a:cubicBezTo>
                                  <a:pt x="16065" y="15329"/>
                                  <a:pt x="14605" y="11329"/>
                                  <a:pt x="11684" y="8318"/>
                                </a:cubicBezTo>
                                <a:cubicBezTo>
                                  <a:pt x="8763" y="5309"/>
                                  <a:pt x="4928" y="3810"/>
                                  <a:pt x="190" y="3810"/>
                                </a:cubicBezTo>
                                <a:lnTo>
                                  <a:pt x="0" y="3888"/>
                                </a:lnTo>
                                <a:lnTo>
                                  <a:pt x="0" y="437"/>
                                </a:lnTo>
                                <a:lnTo>
                                  <a:pt x="1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15960"/>
                            <a:ext cx="15120" cy="349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5367" h="35179">
                                <a:moveTo>
                                  <a:pt x="0" y="0"/>
                                </a:moveTo>
                                <a:lnTo>
                                  <a:pt x="15367" y="0"/>
                                </a:lnTo>
                                <a:lnTo>
                                  <a:pt x="15367" y="13208"/>
                                </a:lnTo>
                                <a:cubicBezTo>
                                  <a:pt x="15367" y="17602"/>
                                  <a:pt x="15329" y="20028"/>
                                  <a:pt x="15240" y="20447"/>
                                </a:cubicBezTo>
                                <a:cubicBezTo>
                                  <a:pt x="15062" y="22390"/>
                                  <a:pt x="14389" y="24473"/>
                                  <a:pt x="13208" y="26670"/>
                                </a:cubicBezTo>
                                <a:cubicBezTo>
                                  <a:pt x="10249" y="31915"/>
                                  <a:pt x="5842" y="-30776"/>
                                  <a:pt x="0" y="-30357"/>
                                </a:cubicBezTo>
                                <a:lnTo>
                                  <a:pt x="0" y="31369"/>
                                </a:lnTo>
                                <a:cubicBezTo>
                                  <a:pt x="2286" y="31115"/>
                                  <a:pt x="3937" y="30061"/>
                                  <a:pt x="4953" y="28194"/>
                                </a:cubicBezTo>
                                <a:cubicBezTo>
                                  <a:pt x="5715" y="26746"/>
                                  <a:pt x="6096" y="23787"/>
                                  <a:pt x="6096" y="19304"/>
                                </a:cubicBezTo>
                                <a:lnTo>
                                  <a:pt x="6096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39280"/>
                            <a:ext cx="49680" cy="9396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49784" h="94120">
                                <a:moveTo>
                                  <a:pt x="1651" y="0"/>
                                </a:moveTo>
                                <a:lnTo>
                                  <a:pt x="47879" y="0"/>
                                </a:lnTo>
                                <a:lnTo>
                                  <a:pt x="47879" y="10668"/>
                                </a:lnTo>
                                <a:lnTo>
                                  <a:pt x="5461" y="10668"/>
                                </a:lnTo>
                                <a:lnTo>
                                  <a:pt x="5461" y="36335"/>
                                </a:lnTo>
                                <a:lnTo>
                                  <a:pt x="11049" y="36335"/>
                                </a:lnTo>
                                <a:cubicBezTo>
                                  <a:pt x="22987" y="36335"/>
                                  <a:pt x="32258" y="38621"/>
                                  <a:pt x="38862" y="43193"/>
                                </a:cubicBezTo>
                                <a:cubicBezTo>
                                  <a:pt x="46139" y="48184"/>
                                  <a:pt x="49784" y="55715"/>
                                  <a:pt x="49784" y="65799"/>
                                </a:cubicBezTo>
                                <a:cubicBezTo>
                                  <a:pt x="49784" y="74676"/>
                                  <a:pt x="46825" y="81623"/>
                                  <a:pt x="40894" y="86627"/>
                                </a:cubicBezTo>
                                <a:cubicBezTo>
                                  <a:pt x="34963" y="91618"/>
                                  <a:pt x="26708" y="94120"/>
                                  <a:pt x="16129" y="94120"/>
                                </a:cubicBezTo>
                                <a:cubicBezTo>
                                  <a:pt x="14186" y="94107"/>
                                  <a:pt x="12230" y="94031"/>
                                  <a:pt x="10287" y="93853"/>
                                </a:cubicBezTo>
                                <a:cubicBezTo>
                                  <a:pt x="7239" y="93599"/>
                                  <a:pt x="3810" y="93015"/>
                                  <a:pt x="0" y="92088"/>
                                </a:cubicBezTo>
                                <a:lnTo>
                                  <a:pt x="0" y="76581"/>
                                </a:lnTo>
                                <a:lnTo>
                                  <a:pt x="6223" y="76581"/>
                                </a:lnTo>
                                <a:lnTo>
                                  <a:pt x="6223" y="82677"/>
                                </a:lnTo>
                                <a:cubicBezTo>
                                  <a:pt x="6388" y="87757"/>
                                  <a:pt x="10389" y="90310"/>
                                  <a:pt x="18199" y="90310"/>
                                </a:cubicBezTo>
                                <a:cubicBezTo>
                                  <a:pt x="23978" y="90297"/>
                                  <a:pt x="28550" y="88087"/>
                                  <a:pt x="31915" y="83642"/>
                                </a:cubicBezTo>
                                <a:cubicBezTo>
                                  <a:pt x="35281" y="79197"/>
                                  <a:pt x="36957" y="73114"/>
                                  <a:pt x="36957" y="65405"/>
                                </a:cubicBezTo>
                                <a:cubicBezTo>
                                  <a:pt x="36957" y="54915"/>
                                  <a:pt x="33020" y="47892"/>
                                  <a:pt x="25146" y="44336"/>
                                </a:cubicBezTo>
                                <a:cubicBezTo>
                                  <a:pt x="20066" y="42037"/>
                                  <a:pt x="12954" y="40907"/>
                                  <a:pt x="3810" y="40907"/>
                                </a:cubicBezTo>
                                <a:lnTo>
                                  <a:pt x="1651" y="40907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37120"/>
                            <a:ext cx="30600" cy="957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0543" h="95956">
                                <a:moveTo>
                                  <a:pt x="30543" y="0"/>
                                </a:moveTo>
                                <a:lnTo>
                                  <a:pt x="30543" y="3451"/>
                                </a:lnTo>
                                <a:lnTo>
                                  <a:pt x="19685" y="7881"/>
                                </a:lnTo>
                                <a:cubicBezTo>
                                  <a:pt x="16726" y="10891"/>
                                  <a:pt x="15240" y="14549"/>
                                  <a:pt x="15240" y="18867"/>
                                </a:cubicBezTo>
                                <a:cubicBezTo>
                                  <a:pt x="15240" y="23947"/>
                                  <a:pt x="17437" y="28316"/>
                                  <a:pt x="21844" y="31948"/>
                                </a:cubicBezTo>
                                <a:lnTo>
                                  <a:pt x="30543" y="37563"/>
                                </a:lnTo>
                                <a:lnTo>
                                  <a:pt x="30543" y="51946"/>
                                </a:lnTo>
                                <a:lnTo>
                                  <a:pt x="30099" y="51633"/>
                                </a:lnTo>
                                <a:lnTo>
                                  <a:pt x="21463" y="46934"/>
                                </a:lnTo>
                                <a:cubicBezTo>
                                  <a:pt x="15278" y="52611"/>
                                  <a:pt x="12192" y="60231"/>
                                  <a:pt x="12192" y="69794"/>
                                </a:cubicBezTo>
                                <a:cubicBezTo>
                                  <a:pt x="12192" y="76652"/>
                                  <a:pt x="13843" y="82100"/>
                                  <a:pt x="17145" y="86113"/>
                                </a:cubicBezTo>
                                <a:lnTo>
                                  <a:pt x="30543" y="92117"/>
                                </a:lnTo>
                                <a:lnTo>
                                  <a:pt x="30543" y="95770"/>
                                </a:lnTo>
                                <a:lnTo>
                                  <a:pt x="29972" y="95956"/>
                                </a:lnTo>
                                <a:cubicBezTo>
                                  <a:pt x="20993" y="95956"/>
                                  <a:pt x="13754" y="93695"/>
                                  <a:pt x="8255" y="89161"/>
                                </a:cubicBezTo>
                                <a:cubicBezTo>
                                  <a:pt x="2756" y="84627"/>
                                  <a:pt x="0" y="78684"/>
                                  <a:pt x="0" y="71318"/>
                                </a:cubicBezTo>
                                <a:cubicBezTo>
                                  <a:pt x="0" y="65565"/>
                                  <a:pt x="1651" y="60269"/>
                                  <a:pt x="4953" y="55443"/>
                                </a:cubicBezTo>
                                <a:cubicBezTo>
                                  <a:pt x="8255" y="50617"/>
                                  <a:pt x="12827" y="46896"/>
                                  <a:pt x="18669" y="44267"/>
                                </a:cubicBezTo>
                                <a:cubicBezTo>
                                  <a:pt x="15278" y="41892"/>
                                  <a:pt x="12573" y="39695"/>
                                  <a:pt x="10541" y="37663"/>
                                </a:cubicBezTo>
                                <a:cubicBezTo>
                                  <a:pt x="6566" y="33675"/>
                                  <a:pt x="4572" y="28773"/>
                                  <a:pt x="4572" y="22931"/>
                                </a:cubicBezTo>
                                <a:cubicBezTo>
                                  <a:pt x="4572" y="15997"/>
                                  <a:pt x="7087" y="10358"/>
                                  <a:pt x="12129" y="6040"/>
                                </a:cubicBezTo>
                                <a:lnTo>
                                  <a:pt x="30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36400"/>
                            <a:ext cx="30600" cy="957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0671" h="96208">
                                <a:moveTo>
                                  <a:pt x="1334" y="0"/>
                                </a:moveTo>
                                <a:cubicBezTo>
                                  <a:pt x="9119" y="0"/>
                                  <a:pt x="15329" y="1829"/>
                                  <a:pt x="19939" y="5461"/>
                                </a:cubicBezTo>
                                <a:cubicBezTo>
                                  <a:pt x="24549" y="9106"/>
                                  <a:pt x="26861" y="13970"/>
                                  <a:pt x="26861" y="20066"/>
                                </a:cubicBezTo>
                                <a:cubicBezTo>
                                  <a:pt x="26861" y="29464"/>
                                  <a:pt x="20803" y="37262"/>
                                  <a:pt x="8700" y="43434"/>
                                </a:cubicBezTo>
                                <a:cubicBezTo>
                                  <a:pt x="23343" y="49695"/>
                                  <a:pt x="30671" y="58674"/>
                                  <a:pt x="30671" y="70358"/>
                                </a:cubicBezTo>
                                <a:cubicBezTo>
                                  <a:pt x="30671" y="77978"/>
                                  <a:pt x="27750" y="84226"/>
                                  <a:pt x="21908" y="89090"/>
                                </a:cubicBezTo>
                                <a:lnTo>
                                  <a:pt x="0" y="96208"/>
                                </a:lnTo>
                                <a:lnTo>
                                  <a:pt x="0" y="92555"/>
                                </a:lnTo>
                                <a:lnTo>
                                  <a:pt x="64" y="92583"/>
                                </a:lnTo>
                                <a:cubicBezTo>
                                  <a:pt x="5309" y="92583"/>
                                  <a:pt x="9678" y="90805"/>
                                  <a:pt x="13145" y="87249"/>
                                </a:cubicBezTo>
                                <a:cubicBezTo>
                                  <a:pt x="16612" y="83693"/>
                                  <a:pt x="18352" y="79210"/>
                                  <a:pt x="18352" y="73787"/>
                                </a:cubicBezTo>
                                <a:cubicBezTo>
                                  <a:pt x="18352" y="69304"/>
                                  <a:pt x="17044" y="65557"/>
                                  <a:pt x="14415" y="62548"/>
                                </a:cubicBezTo>
                                <a:lnTo>
                                  <a:pt x="0" y="52383"/>
                                </a:lnTo>
                                <a:lnTo>
                                  <a:pt x="0" y="38000"/>
                                </a:lnTo>
                                <a:lnTo>
                                  <a:pt x="5271" y="41402"/>
                                </a:lnTo>
                                <a:cubicBezTo>
                                  <a:pt x="8573" y="39040"/>
                                  <a:pt x="10986" y="36576"/>
                                  <a:pt x="12510" y="34036"/>
                                </a:cubicBezTo>
                                <a:cubicBezTo>
                                  <a:pt x="14885" y="30150"/>
                                  <a:pt x="16066" y="25578"/>
                                  <a:pt x="16066" y="20320"/>
                                </a:cubicBezTo>
                                <a:cubicBezTo>
                                  <a:pt x="16066" y="15329"/>
                                  <a:pt x="14605" y="11329"/>
                                  <a:pt x="11684" y="8318"/>
                                </a:cubicBezTo>
                                <a:cubicBezTo>
                                  <a:pt x="8763" y="5309"/>
                                  <a:pt x="4928" y="3810"/>
                                  <a:pt x="191" y="3810"/>
                                </a:cubicBezTo>
                                <a:lnTo>
                                  <a:pt x="0" y="3888"/>
                                </a:lnTo>
                                <a:lnTo>
                                  <a:pt x="0" y="437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10040"/>
                            <a:ext cx="653400" cy="370080"/>
                          </a:xfrm>
                          <a:custGeom>
                            <a:avLst/>
                            <a:gdLst>
                              <a:gd name="textAreaLeft" fmla="*/ 0 w 370440"/>
                              <a:gd name="textAreaRight" fmla="*/ 370800 w 37044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653263" h="370091">
                                <a:moveTo>
                                  <a:pt x="389699" y="359829"/>
                                </a:moveTo>
                                <a:cubicBezTo>
                                  <a:pt x="366878" y="350482"/>
                                  <a:pt x="356756" y="336118"/>
                                  <a:pt x="359448" y="316637"/>
                                </a:cubicBezTo>
                                <a:cubicBezTo>
                                  <a:pt x="362014" y="297015"/>
                                  <a:pt x="366878" y="281127"/>
                                  <a:pt x="373799" y="268948"/>
                                </a:cubicBezTo>
                                <a:cubicBezTo>
                                  <a:pt x="371107" y="268427"/>
                                  <a:pt x="357911" y="278181"/>
                                  <a:pt x="334442" y="298437"/>
                                </a:cubicBezTo>
                                <a:cubicBezTo>
                                  <a:pt x="310858" y="318554"/>
                                  <a:pt x="287147" y="335864"/>
                                  <a:pt x="263042" y="350355"/>
                                </a:cubicBezTo>
                                <a:cubicBezTo>
                                  <a:pt x="239077" y="364960"/>
                                  <a:pt x="219850" y="370091"/>
                                  <a:pt x="205613" y="365735"/>
                                </a:cubicBezTo>
                                <a:cubicBezTo>
                                  <a:pt x="191389" y="361506"/>
                                  <a:pt x="191897" y="334455"/>
                                  <a:pt x="207150" y="284721"/>
                                </a:cubicBezTo>
                                <a:cubicBezTo>
                                  <a:pt x="193561" y="296380"/>
                                  <a:pt x="176136" y="304965"/>
                                  <a:pt x="154597" y="310350"/>
                                </a:cubicBezTo>
                                <a:cubicBezTo>
                                  <a:pt x="133058" y="315735"/>
                                  <a:pt x="115113" y="316637"/>
                                  <a:pt x="100889" y="313042"/>
                                </a:cubicBezTo>
                                <a:cubicBezTo>
                                  <a:pt x="86525" y="309461"/>
                                  <a:pt x="79603" y="300609"/>
                                  <a:pt x="79603" y="286512"/>
                                </a:cubicBezTo>
                                <a:cubicBezTo>
                                  <a:pt x="79603" y="272530"/>
                                  <a:pt x="94475" y="251765"/>
                                  <a:pt x="123698" y="224206"/>
                                </a:cubicBezTo>
                                <a:cubicBezTo>
                                  <a:pt x="113703" y="210757"/>
                                  <a:pt x="95364" y="207416"/>
                                  <a:pt x="68580" y="214211"/>
                                </a:cubicBezTo>
                                <a:cubicBezTo>
                                  <a:pt x="41783" y="221120"/>
                                  <a:pt x="22174" y="216256"/>
                                  <a:pt x="9995" y="199847"/>
                                </a:cubicBezTo>
                                <a:cubicBezTo>
                                  <a:pt x="889" y="177800"/>
                                  <a:pt x="0" y="162166"/>
                                  <a:pt x="7176" y="153060"/>
                                </a:cubicBezTo>
                                <a:cubicBezTo>
                                  <a:pt x="14224" y="143967"/>
                                  <a:pt x="24346" y="137935"/>
                                  <a:pt x="37554" y="134988"/>
                                </a:cubicBezTo>
                                <a:cubicBezTo>
                                  <a:pt x="50762" y="132169"/>
                                  <a:pt x="64478" y="130632"/>
                                  <a:pt x="79096" y="130505"/>
                                </a:cubicBezTo>
                                <a:cubicBezTo>
                                  <a:pt x="93574" y="130366"/>
                                  <a:pt x="103581" y="128067"/>
                                  <a:pt x="109093" y="123584"/>
                                </a:cubicBezTo>
                                <a:cubicBezTo>
                                  <a:pt x="107036" y="112294"/>
                                  <a:pt x="98958" y="97295"/>
                                  <a:pt x="84734" y="78461"/>
                                </a:cubicBezTo>
                                <a:cubicBezTo>
                                  <a:pt x="70371" y="59741"/>
                                  <a:pt x="76136" y="44615"/>
                                  <a:pt x="101905" y="33071"/>
                                </a:cubicBezTo>
                                <a:cubicBezTo>
                                  <a:pt x="123698" y="28080"/>
                                  <a:pt x="147155" y="38329"/>
                                  <a:pt x="172415" y="63843"/>
                                </a:cubicBezTo>
                                <a:cubicBezTo>
                                  <a:pt x="197536" y="89357"/>
                                  <a:pt x="210096" y="98717"/>
                                  <a:pt x="210096" y="92037"/>
                                </a:cubicBezTo>
                                <a:cubicBezTo>
                                  <a:pt x="201638" y="82677"/>
                                  <a:pt x="198692" y="66535"/>
                                  <a:pt x="201257" y="43586"/>
                                </a:cubicBezTo>
                                <a:cubicBezTo>
                                  <a:pt x="203949" y="20511"/>
                                  <a:pt x="218821" y="6020"/>
                                  <a:pt x="245732" y="0"/>
                                </a:cubicBezTo>
                                <a:cubicBezTo>
                                  <a:pt x="270345" y="8712"/>
                                  <a:pt x="287782" y="17044"/>
                                  <a:pt x="298171" y="24740"/>
                                </a:cubicBezTo>
                                <a:cubicBezTo>
                                  <a:pt x="308559" y="32563"/>
                                  <a:pt x="316636" y="40259"/>
                                  <a:pt x="322402" y="47816"/>
                                </a:cubicBezTo>
                                <a:cubicBezTo>
                                  <a:pt x="328168" y="55512"/>
                                  <a:pt x="333934" y="63335"/>
                                  <a:pt x="339839" y="71145"/>
                                </a:cubicBezTo>
                                <a:cubicBezTo>
                                  <a:pt x="345732" y="79096"/>
                                  <a:pt x="356629" y="87554"/>
                                  <a:pt x="372389" y="96533"/>
                                </a:cubicBezTo>
                                <a:cubicBezTo>
                                  <a:pt x="363296" y="71920"/>
                                  <a:pt x="358800" y="54356"/>
                                  <a:pt x="358800" y="43713"/>
                                </a:cubicBezTo>
                                <a:cubicBezTo>
                                  <a:pt x="358800" y="33071"/>
                                  <a:pt x="369570" y="25260"/>
                                  <a:pt x="391109" y="20257"/>
                                </a:cubicBezTo>
                                <a:cubicBezTo>
                                  <a:pt x="411239" y="18707"/>
                                  <a:pt x="426237" y="22949"/>
                                  <a:pt x="436232" y="32817"/>
                                </a:cubicBezTo>
                                <a:cubicBezTo>
                                  <a:pt x="446227" y="42685"/>
                                  <a:pt x="454698" y="53848"/>
                                  <a:pt x="461620" y="66281"/>
                                </a:cubicBezTo>
                                <a:cubicBezTo>
                                  <a:pt x="468414" y="78715"/>
                                  <a:pt x="475336" y="90119"/>
                                  <a:pt x="482003" y="100635"/>
                                </a:cubicBezTo>
                                <a:cubicBezTo>
                                  <a:pt x="488798" y="111138"/>
                                  <a:pt x="498792" y="116396"/>
                                  <a:pt x="512127" y="116396"/>
                                </a:cubicBezTo>
                                <a:cubicBezTo>
                                  <a:pt x="514299" y="106655"/>
                                  <a:pt x="516738" y="90627"/>
                                  <a:pt x="519430" y="68580"/>
                                </a:cubicBezTo>
                                <a:cubicBezTo>
                                  <a:pt x="521995" y="46406"/>
                                  <a:pt x="531609" y="35890"/>
                                  <a:pt x="548145" y="37173"/>
                                </a:cubicBezTo>
                                <a:cubicBezTo>
                                  <a:pt x="577634" y="37173"/>
                                  <a:pt x="593014" y="53454"/>
                                  <a:pt x="594297" y="86017"/>
                                </a:cubicBezTo>
                                <a:cubicBezTo>
                                  <a:pt x="595579" y="118580"/>
                                  <a:pt x="596989" y="136017"/>
                                  <a:pt x="598399" y="138189"/>
                                </a:cubicBezTo>
                                <a:cubicBezTo>
                                  <a:pt x="635952" y="138189"/>
                                  <a:pt x="653263" y="153708"/>
                                  <a:pt x="650316" y="184595"/>
                                </a:cubicBezTo>
                                <a:cubicBezTo>
                                  <a:pt x="647243" y="215481"/>
                                  <a:pt x="630961" y="230226"/>
                                  <a:pt x="601472" y="228702"/>
                                </a:cubicBezTo>
                                <a:cubicBezTo>
                                  <a:pt x="603009" y="259715"/>
                                  <a:pt x="597891" y="283426"/>
                                  <a:pt x="586219" y="299847"/>
                                </a:cubicBezTo>
                                <a:cubicBezTo>
                                  <a:pt x="574548" y="316243"/>
                                  <a:pt x="562242" y="325742"/>
                                  <a:pt x="549300" y="328422"/>
                                </a:cubicBezTo>
                                <a:cubicBezTo>
                                  <a:pt x="536219" y="330988"/>
                                  <a:pt x="525589" y="327012"/>
                                  <a:pt x="517119" y="316243"/>
                                </a:cubicBezTo>
                                <a:cubicBezTo>
                                  <a:pt x="508787" y="305473"/>
                                  <a:pt x="508406" y="288303"/>
                                  <a:pt x="516230" y="264719"/>
                                </a:cubicBezTo>
                                <a:cubicBezTo>
                                  <a:pt x="493408" y="277787"/>
                                  <a:pt x="474561" y="296901"/>
                                  <a:pt x="459689" y="322021"/>
                                </a:cubicBezTo>
                                <a:cubicBezTo>
                                  <a:pt x="444817" y="347142"/>
                                  <a:pt x="421488" y="359829"/>
                                  <a:pt x="389699" y="3598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29840"/>
                            <a:ext cx="15120" cy="15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368" h="15239">
                                <a:moveTo>
                                  <a:pt x="0" y="0"/>
                                </a:moveTo>
                                <a:lnTo>
                                  <a:pt x="15367" y="0"/>
                                </a:lnTo>
                                <a:lnTo>
                                  <a:pt x="15368" y="0"/>
                                </a:lnTo>
                                <a:lnTo>
                                  <a:pt x="15368" y="15239"/>
                                </a:lnTo>
                                <a:lnTo>
                                  <a:pt x="0" y="15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78000"/>
                            <a:ext cx="15120" cy="15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368" h="15239">
                                <a:moveTo>
                                  <a:pt x="0" y="0"/>
                                </a:moveTo>
                                <a:lnTo>
                                  <a:pt x="15368" y="0"/>
                                </a:lnTo>
                                <a:lnTo>
                                  <a:pt x="15368" y="15239"/>
                                </a:lnTo>
                                <a:lnTo>
                                  <a:pt x="0" y="152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52440"/>
                            <a:ext cx="47160" cy="921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47498" h="92583">
                                <a:moveTo>
                                  <a:pt x="29845" y="0"/>
                                </a:moveTo>
                                <a:lnTo>
                                  <a:pt x="30226" y="82664"/>
                                </a:lnTo>
                                <a:cubicBezTo>
                                  <a:pt x="30404" y="85128"/>
                                  <a:pt x="30798" y="86665"/>
                                  <a:pt x="31432" y="87249"/>
                                </a:cubicBezTo>
                                <a:cubicBezTo>
                                  <a:pt x="32068" y="87846"/>
                                  <a:pt x="33617" y="88227"/>
                                  <a:pt x="36068" y="88392"/>
                                </a:cubicBezTo>
                                <a:lnTo>
                                  <a:pt x="40259" y="88646"/>
                                </a:lnTo>
                                <a:lnTo>
                                  <a:pt x="47498" y="88773"/>
                                </a:lnTo>
                                <a:lnTo>
                                  <a:pt x="47498" y="92583"/>
                                </a:lnTo>
                                <a:lnTo>
                                  <a:pt x="0" y="92583"/>
                                </a:lnTo>
                                <a:lnTo>
                                  <a:pt x="0" y="88773"/>
                                </a:lnTo>
                                <a:lnTo>
                                  <a:pt x="7366" y="88646"/>
                                </a:lnTo>
                                <a:lnTo>
                                  <a:pt x="11557" y="88392"/>
                                </a:lnTo>
                                <a:cubicBezTo>
                                  <a:pt x="14008" y="88227"/>
                                  <a:pt x="15532" y="87846"/>
                                  <a:pt x="16129" y="87249"/>
                                </a:cubicBezTo>
                                <a:cubicBezTo>
                                  <a:pt x="16726" y="86665"/>
                                  <a:pt x="17107" y="85128"/>
                                  <a:pt x="17272" y="82677"/>
                                </a:cubicBezTo>
                                <a:lnTo>
                                  <a:pt x="17653" y="76454"/>
                                </a:lnTo>
                                <a:lnTo>
                                  <a:pt x="17272" y="13335"/>
                                </a:lnTo>
                                <a:cubicBezTo>
                                  <a:pt x="17183" y="11392"/>
                                  <a:pt x="16993" y="10160"/>
                                  <a:pt x="16701" y="9652"/>
                                </a:cubicBezTo>
                                <a:cubicBezTo>
                                  <a:pt x="16408" y="9144"/>
                                  <a:pt x="15786" y="8890"/>
                                  <a:pt x="14859" y="8890"/>
                                </a:cubicBezTo>
                                <a:cubicBezTo>
                                  <a:pt x="13678" y="8890"/>
                                  <a:pt x="12611" y="8979"/>
                                  <a:pt x="11684" y="9144"/>
                                </a:cubicBezTo>
                                <a:lnTo>
                                  <a:pt x="0" y="11303"/>
                                </a:lnTo>
                                <a:lnTo>
                                  <a:pt x="0" y="7493"/>
                                </a:lnTo>
                                <a:lnTo>
                                  <a:pt x="29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51000"/>
                            <a:ext cx="31680" cy="957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2131" h="96393">
                                <a:moveTo>
                                  <a:pt x="32131" y="0"/>
                                </a:moveTo>
                                <a:lnTo>
                                  <a:pt x="32131" y="3909"/>
                                </a:lnTo>
                                <a:lnTo>
                                  <a:pt x="31877" y="3810"/>
                                </a:lnTo>
                                <a:cubicBezTo>
                                  <a:pt x="25362" y="3810"/>
                                  <a:pt x="20358" y="8179"/>
                                  <a:pt x="16891" y="16891"/>
                                </a:cubicBezTo>
                                <a:cubicBezTo>
                                  <a:pt x="14262" y="23584"/>
                                  <a:pt x="12954" y="34036"/>
                                  <a:pt x="12954" y="48260"/>
                                </a:cubicBezTo>
                                <a:cubicBezTo>
                                  <a:pt x="12954" y="61976"/>
                                  <a:pt x="14262" y="72390"/>
                                  <a:pt x="16891" y="79502"/>
                                </a:cubicBezTo>
                                <a:cubicBezTo>
                                  <a:pt x="18326" y="83490"/>
                                  <a:pt x="20422" y="86665"/>
                                  <a:pt x="23177" y="89027"/>
                                </a:cubicBezTo>
                                <a:cubicBezTo>
                                  <a:pt x="25933" y="91402"/>
                                  <a:pt x="28918" y="92583"/>
                                  <a:pt x="32131" y="92583"/>
                                </a:cubicBezTo>
                                <a:lnTo>
                                  <a:pt x="32131" y="96393"/>
                                </a:lnTo>
                                <a:cubicBezTo>
                                  <a:pt x="22390" y="96393"/>
                                  <a:pt x="14605" y="92062"/>
                                  <a:pt x="8763" y="83376"/>
                                </a:cubicBezTo>
                                <a:cubicBezTo>
                                  <a:pt x="2921" y="74701"/>
                                  <a:pt x="0" y="63081"/>
                                  <a:pt x="0" y="48514"/>
                                </a:cubicBezTo>
                                <a:cubicBezTo>
                                  <a:pt x="0" y="33706"/>
                                  <a:pt x="2896" y="21907"/>
                                  <a:pt x="8699" y="13145"/>
                                </a:cubicBezTo>
                                <a:cubicBezTo>
                                  <a:pt x="14503" y="4382"/>
                                  <a:pt x="22301" y="0"/>
                                  <a:pt x="321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51000"/>
                            <a:ext cx="31680" cy="957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32131" h="96393">
                                <a:moveTo>
                                  <a:pt x="0" y="0"/>
                                </a:moveTo>
                                <a:cubicBezTo>
                                  <a:pt x="9817" y="0"/>
                                  <a:pt x="17628" y="4382"/>
                                  <a:pt x="23432" y="13145"/>
                                </a:cubicBezTo>
                                <a:cubicBezTo>
                                  <a:pt x="29223" y="21907"/>
                                  <a:pt x="32131" y="33706"/>
                                  <a:pt x="32131" y="48514"/>
                                </a:cubicBezTo>
                                <a:cubicBezTo>
                                  <a:pt x="32131" y="63081"/>
                                  <a:pt x="29210" y="74701"/>
                                  <a:pt x="23368" y="83376"/>
                                </a:cubicBezTo>
                                <a:cubicBezTo>
                                  <a:pt x="17526" y="92050"/>
                                  <a:pt x="9728" y="96393"/>
                                  <a:pt x="0" y="96393"/>
                                </a:cubicBezTo>
                                <a:lnTo>
                                  <a:pt x="0" y="92583"/>
                                </a:lnTo>
                                <a:cubicBezTo>
                                  <a:pt x="8217" y="92583"/>
                                  <a:pt x="13881" y="86487"/>
                                  <a:pt x="17018" y="74295"/>
                                </a:cubicBezTo>
                                <a:cubicBezTo>
                                  <a:pt x="18453" y="68872"/>
                                  <a:pt x="19177" y="60198"/>
                                  <a:pt x="19177" y="48260"/>
                                </a:cubicBezTo>
                                <a:cubicBezTo>
                                  <a:pt x="19177" y="34125"/>
                                  <a:pt x="17907" y="23673"/>
                                  <a:pt x="15367" y="16891"/>
                                </a:cubicBezTo>
                                <a:cubicBezTo>
                                  <a:pt x="13843" y="12916"/>
                                  <a:pt x="11684" y="9741"/>
                                  <a:pt x="8890" y="7366"/>
                                </a:cubicBezTo>
                                <a:lnTo>
                                  <a:pt x="0" y="39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95200"/>
                            <a:ext cx="436320" cy="29448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436362" h="295103">
                                <a:moveTo>
                                  <a:pt x="0" y="0"/>
                                </a:moveTo>
                                <a:cubicBezTo>
                                  <a:pt x="90829" y="194636"/>
                                  <a:pt x="236280" y="292986"/>
                                  <a:pt x="436362" y="295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66040"/>
                            <a:ext cx="45000" cy="525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45491" h="53251">
                                <a:moveTo>
                                  <a:pt x="3480" y="0"/>
                                </a:moveTo>
                                <a:lnTo>
                                  <a:pt x="-20045" y="29299"/>
                                </a:lnTo>
                                <a:cubicBezTo>
                                  <a:pt x="27572" y="31382"/>
                                  <a:pt x="12408" y="-26153"/>
                                  <a:pt x="0" y="-12285"/>
                                </a:cubicBezTo>
                                <a:lnTo>
                                  <a:pt x="3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38" style="position:absolute;margin-left:0pt;margin-top:0pt;width:222.35pt;height:93.75pt" coordorigin="0,0" coordsize="4447,1875">
                <v:shape id="shape_0" ID="Shape 23" coordsize="653262,370091" path="m389699,359829c366878,350482,356756,336118,359448,316637c362014,297015,366878,281127,373799,268948c371107,268427,357911,278181,334442,298437c310858,318554,287147,335864,263042,350355c239077,364960,219837,370091,205613,365735c191389,361506,191897,334455,207150,284721c193561,296380,176136,304965,154597,310350c133058,315735,115113,316637,100889,313042c86525,309461,79604,300609,79604,286512c79604,272530,94475,251765,123698,224206c113703,210757,95364,207416,68580,214211c41783,221120,22174,216256,9995,199847c889,177800,0,162166,7176,153060c14224,143967,24346,137935,37554,134988c50762,132169,64478,130632,79096,130505c93574,130366,103581,128067,109093,123584c107036,112294,98958,97295,84734,78461c70371,59741,76136,44615,101905,33071c123698,28080,147155,38329,172415,63843c197536,89357,210096,98704,210096,92037c201638,82677,198692,66535,201257,43586c203949,20511,218821,6020,245732,0c270345,8712,287782,17044,298171,24740c308546,32563,316636,40259,322402,47816c328168,55512,333934,63335,339839,71145c345732,79096,356629,87554,372389,96533c363296,71920,358800,54356,358800,43713c358800,33071,369570,25260,391109,20257c411239,18707,426237,22949,436232,32817c446227,42685,454698,53848,461620,66281c468414,78715,475336,90119,482003,100635c488798,111138,498792,116396,512127,116396c514299,106655,516738,90627,519430,68580c521995,46406,531609,35890,548145,37173c577634,37173,593014,53454,594297,86017c595566,118580,596989,136017,598399,138189c635965,138189,653262,153708,650316,184595c647243,215481,630962,230226,601472,228702c603009,259715,597878,283426,586219,299847c574548,316243,562242,325742,549300,328422c536219,330988,525577,327012,517119,316243c508787,305473,508406,288303,516230,264719c493408,277787,474561,296888,459689,322021c444817,347142,421488,359829,389699,359829xe" stroked="t" o:allowincell="f" style="position:absolute;left:3418;top:1292;width:1028;height:582;mso-wrap-style:none;v-text-anchor:middle;mso-position-horizontal-relative:char">
                  <v:fill o:detectmouseclick="t" on="false"/>
                  <v:stroke color="#181717" weight="5040" joinstyle="miter" endcap="flat"/>
                  <w10:wrap type="none"/>
                </v:shape>
                <v:shape id="shape_0" ID="Shape 24" coordsize="653263,370091" path="m389699,359829c366878,350469,356756,336118,359448,316637c362013,297015,366878,281127,373799,268948c371107,268427,357911,278168,334442,298437c310858,318554,287147,335864,263042,350355c239077,364960,219837,370091,205613,365735c191389,361506,191897,334455,207150,284721c193561,296380,176136,304965,154597,310350c133058,315735,115113,316637,100876,313042c86525,309461,79604,300609,79604,286512c79604,272530,94475,251765,123698,224206c113703,210757,95364,207416,68580,214211c41783,221120,22174,216256,9995,199847c889,177800,0,162166,7175,153060c14224,143967,24346,137935,37554,134988c50762,132169,64478,130632,79096,130505c93574,130366,103581,128067,109093,123584c107036,112294,98958,97295,84734,78461c70371,59741,76136,44615,101905,33071c123698,28080,147155,38329,172415,63843c197536,89357,210096,98704,210096,92037c201638,82677,198691,66535,201257,43586c203949,20511,218821,6020,245732,0c270345,8712,287782,17044,298171,24740c308559,32563,316636,40259,322402,47816c328168,55512,333934,63335,339827,71145c345732,79096,356629,87554,372389,96533c363296,71920,358800,54356,358800,43713c358800,33071,369570,25260,391109,20257c411239,18707,426237,22949,436232,32817c446227,42685,454698,53848,461620,66281c468414,78715,475336,90119,482003,100635c488798,111138,498792,116396,512127,116396c514299,106655,516738,90627,519430,68580c521995,46406,531609,35890,548145,37173c577621,37173,593014,53454,594297,86017c595579,118580,596989,136017,598399,138189c635952,138189,653263,153708,650316,184595c647230,215481,630961,230226,601472,228702c603009,259715,597891,283426,586219,299847c574548,316243,562242,325742,549300,328422c536219,330988,525589,327012,517119,316243c508787,305473,508406,288303,516230,264719c493408,277787,474561,296901,459689,322021c444817,347142,421488,359829,389699,359829xe" stroked="t" o:allowincell="f" style="position:absolute;left:0;top:0;width:1028;height:582;mso-wrap-style:none;v-text-anchor:middle;mso-position-horizontal-relative:char">
                  <v:fill o:detectmouseclick="t" on="false"/>
                  <v:stroke color="#181717" weight="5040" joinstyle="miter" endcap="flat"/>
                  <w10:wrap type="none"/>
                </v:shape>
                <v:shape id="shape_0" ID="Shape 26442" coordsize="12957,12954" path="m0,0l12957,0l12957,12954l0,12954l0,0e" fillcolor="#181717" stroked="f" o:allowincell="f" style="position:absolute;left:3124;top:909;width:19;height:19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6" coordsize="47485,92583" path="m29832,0l30213,82664c30391,85128,30785,86665,31420,87249c32055,87846,33604,88227,36055,88392l40246,88646l47485,88773l47485,92583l0,92583l0,88773l7366,88646l11544,88392c14008,88227,15519,87846,16116,87249c16713,86665,17094,85128,17259,82677l17640,76454l17259,13335c17183,11392,16980,10160,16688,9652c16396,9144,15773,8890,14846,8890c13665,8890,12598,8979,11671,9144l0,11303l0,7493l29832,0xe" fillcolor="#181717" stroked="f" o:allowincell="f" style="position:absolute;left:3219;top:831;width:73;height:14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7" coordsize="32131,96393" path="m32131,0l32131,3909l31877,3810c25362,3810,20358,8179,16891,16891c14262,23584,12954,34036,12954,48260c12954,61976,14262,72390,16891,79502c18326,83477,20422,86652,23177,89027c25933,91402,28918,92583,32131,92583l32131,96393c22390,96393,14605,92062,8763,83376c2921,74701,0,63081,0,48514c0,33706,2896,21907,8699,13145c14503,4382,22301,0,32131,0xe" fillcolor="#181717" stroked="f" o:allowincell="f" style="position:absolute;left:3327;top:829;width:49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8" coordsize="32131,96393" path="m0,0c9817,0,17628,4382,23432,13145c29223,21907,32131,33706,32131,48514c32131,63081,29210,74701,23368,83376c17526,92050,9728,96393,0,96393l0,92583c8217,92583,13881,86487,17018,74295c18453,68872,19177,60198,19177,48260c19177,34125,17907,23660,15367,16891c13843,12916,11684,9741,8890,7366l0,3909l0,0xe" fillcolor="#181717" stroked="f" o:allowincell="f" style="position:absolute;left:3378;top:829;width:49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9" coordsize="436362,295103" path="m436362,295103c345533,100467,200082,2117,0,0e" stroked="t" o:allowincell="f" style="position:absolute;left:2783;top:933;width:686;height:463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30" coordsize="45491,53251" path="l-23524,-12285l0,23952c17920,21869,-32453,13881,-20045,0xe" fillcolor="#181717" stroked="f" o:allowincell="f" style="position:absolute;left:3426;top:1360;width:70;height:8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1" coordsize="55118,94107" path="m26670,0c34963,0,41783,2311,47117,6921c52451,11544,55118,17488,55118,24765c55118,29934,53747,34569,50991,38671c48235,42774,43599,47079,37084,51562l29718,56642c22606,61544,17526,66294,14478,70866c12103,74422,10630,78613,10033,83439l54737,83439l54737,94107l0,94107l0,88011c1778,82677,3848,78105,6223,74295c8420,70739,11900,66675,16637,62103l23114,55880c33109,46317,38951,39116,40640,34290c41656,31407,42164,28194,42164,24638c42164,18377,40615,13360,37529,9589c34442,5817,30353,3937,25273,3937c20701,3937,16383,5169,12319,7620c11049,8382,10160,9144,9652,9906c8725,11608,8255,15240,8255,20828l8255,22352l2159,22352l2159,5588c11049,1867,19215,0,26670,0xe" fillcolor="#181717" stroked="f" o:allowincell="f" style="position:absolute;left:1993;top:845;width:85;height:14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2" coordsize="30543,95956" path="m30543,0l30543,3450l19685,7881c16726,10891,15240,14549,15240,18867c15240,23947,17437,28316,21844,31948l30543,37563l30543,51946l30099,51633l21463,46934c15278,52611,12192,60231,12192,69794c12192,76652,13843,82100,17145,86113l30543,92117l30543,95770l29972,95956c20993,95956,13754,93695,8255,89161c2756,84627,0,78684,0,71318c0,65565,1651,60269,4953,55443c8255,50617,12827,46896,18669,44267c15278,41892,12573,39695,10541,37663c6566,33675,4572,28773,4572,22931c4572,15997,7087,10358,12129,6040l30543,0xe" fillcolor="#181717" stroked="f" o:allowincell="f" style="position:absolute;left:2112;top:846;width:47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3" coordsize="30670,96208" path="m1333,0c9119,0,15316,1829,19939,5461c24549,9106,26860,13970,26860,20066c26860,29464,20803,37262,8699,43434c23343,49695,30670,58674,30670,70358c30670,77978,27749,84226,21907,89090l0,96208l0,92555l63,92583c5309,92583,9665,90805,13145,87249c16612,83693,18351,79210,18351,73787c18351,69304,17043,65557,14414,62548l0,52384l0,38000l5270,41402c8573,39040,10985,36576,12510,34036c14884,30150,16065,25578,16065,20320c16065,15329,14605,11329,11684,8318c8763,5309,4928,3810,190,3810l0,3888l0,437l1333,0xe" fillcolor="#181717" stroked="f" o:allowincell="f" style="position:absolute;left:2160;top:845;width:47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4" coordsize="15367,35179" path="m0,0l15367,0l15367,13208c15367,17602,15329,20028,15240,20447c15062,22390,14389,24473,13208,26670c10249,31915,5842,-30776,0,-30357l0,31369c2286,31115,3937,30061,4953,28194c5715,26746,6096,23787,6096,19304l6096,15240l0,15240l0,0xe" fillcolor="#181717" stroked="f" o:allowincell="f" style="position:absolute;left:2235;top:970;width:23;height:5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5" coordsize="49784,94120" path="m1651,0l47879,0l47879,10668l5461,10668l5461,36335l11049,36335c22987,36335,32258,38621,38862,43193c46139,48184,49784,55715,49784,65799c49784,74676,46825,81623,40894,86627c34963,91618,26708,94120,16129,94120c14186,94107,12230,94031,10287,93853c7239,93599,3810,93015,0,92088l0,76581l6223,76581l6223,82677c6388,87757,10389,90310,18199,90310c23978,90297,28550,88087,31915,83642c35281,79197,36957,73114,36957,65405c36957,54915,33020,47892,25146,44336c20066,42037,12954,40907,3810,40907l1651,40907l1651,0xe" fillcolor="#181717" stroked="f" o:allowincell="f" style="position:absolute;left:2297;top:849;width:77;height:14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6" coordsize="30543,95956" path="m30543,0l30543,3451l19685,7881c16726,10891,15240,14549,15240,18867c15240,23947,17437,28316,21844,31948l30543,37563l30543,51946l30099,51633l21463,46934c15278,52611,12192,60231,12192,69794c12192,76652,13843,82100,17145,86113l30543,92117l30543,95770l29972,95956c20993,95956,13754,93695,8255,89161c2756,84627,0,78684,0,71318c0,65565,1651,60269,4953,55443c8255,50617,12827,46896,18669,44267c15278,41892,12573,39695,10541,37663c6566,33675,4572,28773,4572,22931c4572,15997,7087,10358,12129,6040l30543,0xe" fillcolor="#181717" stroked="f" o:allowincell="f" style="position:absolute;left:2408;top:846;width:47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7" coordsize="30671,96208" path="m1334,0c9119,0,15329,1829,19939,5461c24549,9106,26861,13970,26861,20066c26861,29464,20803,37262,8700,43434c23343,49695,30671,58674,30671,70358c30671,77978,27750,84226,21908,89090l0,96208l0,92555l64,92583c5309,92583,9678,90805,13145,87249c16612,83693,18352,79210,18352,73787c18352,69304,17044,65557,14415,62548l0,52383l0,38000l5271,41402c8573,39040,10986,36576,12510,34036c14885,30150,16066,25578,16066,20320c16066,15329,14605,11329,11684,8318c8763,5309,4928,3810,191,3810l0,3888l0,437l1334,0xe" fillcolor="#181717" stroked="f" o:allowincell="f" style="position:absolute;left:2456;top:845;width:47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" coordsize="653263,370091" path="m389699,359829c366878,350482,356756,336118,359448,316637c362014,297015,366878,281127,373799,268948c371107,268427,357911,278181,334442,298437c310858,318554,287147,335864,263042,350355c239077,364960,219850,370091,205613,365735c191389,361506,191897,334455,207150,284721c193561,296380,176136,304965,154597,310350c133058,315735,115113,316637,100889,313042c86525,309461,79603,300609,79603,286512c79603,272530,94475,251765,123698,224206c113703,210757,95364,207416,68580,214211c41783,221120,22174,216256,9995,199847c889,177800,0,162166,7176,153060c14224,143967,24346,137935,37554,134988c50762,132169,64478,130632,79096,130505c93574,130366,103581,128067,109093,123584c107036,112294,98958,97295,84734,78461c70371,59741,76136,44615,101905,33071c123698,28080,147155,38329,172415,63843c197536,89357,210096,98717,210096,92037c201638,82677,198692,66535,201257,43586c203949,20511,218821,6020,245732,0c270345,8712,287782,17044,298171,24740c308559,32563,316636,40259,322402,47816c328168,55512,333934,63335,339839,71145c345732,79096,356629,87554,372389,96533c363296,71920,358800,54356,358800,43713c358800,33071,369570,25260,391109,20257c411239,18707,426237,22949,436232,32817c446227,42685,454698,53848,461620,66281c468414,78715,475336,90119,482003,100635c488798,111138,498792,116396,512127,116396c514299,106655,516738,90627,519430,68580c521995,46406,531609,35890,548145,37173c577634,37173,593014,53454,594297,86017c595579,118580,596989,136017,598399,138189c635952,138189,653263,153708,650316,184595c647243,215481,630961,230226,601472,228702c603009,259715,597891,283426,586219,299847c574548,316243,562242,325742,549300,328422c536219,330988,525589,327012,517119,316243c508787,305473,508406,288303,516230,264719c493408,277787,474561,296901,459689,322021c444817,347142,421488,359829,389699,359829xe" stroked="t" o:allowincell="f" style="position:absolute;left:1735;top:646;width:1028;height:582;mso-wrap-style:none;v-text-anchor:middle;mso-position-horizontal-relative:char">
                  <v:fill o:detectmouseclick="t" on="false"/>
                  <v:stroke color="#181717" weight="5040" joinstyle="miter" endcap="flat"/>
                  <w10:wrap type="none"/>
                </v:shape>
                <v:shape id="shape_0" ID="Shape 39" coordsize="15368,15239" path="m0,0l15367,0l15368,0l15368,15239l0,15239l0,0xe" fillcolor="#181717" stroked="f" o:allowincell="f" style="position:absolute;left:1246;top:677;width:23;height:2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6443" coordsize="15368,15239" path="m0,0l15368,0l15368,15239l0,15239l0,0e" fillcolor="#181717" stroked="f" o:allowincell="f" style="position:absolute;left:1246;top:595;width:23;height:2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1" coordsize="47498,92583" path="m29845,0l30226,82664c30404,85128,30798,86665,31432,87249c32068,87846,33617,88227,36068,88392l40259,88646l47498,88773l47498,92583l0,92583l0,88773l7366,88646l11557,88392c14008,88227,15532,87846,16129,87249c16726,86665,17107,85128,17272,82677l17653,76454l17272,13335c17183,11392,16993,10160,16701,9652c16408,9144,15786,8890,14859,8890c13678,8890,12611,8979,11684,9144l0,11303l0,7493l29845,0xe" fillcolor="#181717" stroked="f" o:allowincell="f" style="position:absolute;left:1308;top:555;width:73;height:14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2" coordsize="32131,96393" path="m32131,0l32131,3909l31877,3810c25362,3810,20358,8179,16891,16891c14262,23584,12954,34036,12954,48260c12954,61976,14262,72390,16891,79502c18326,83490,20422,86665,23177,89027c25933,91402,28918,92583,32131,92583l32131,96393c22390,96393,14605,92062,8763,83376c2921,74701,0,63081,0,48514c0,33706,2896,21907,8699,13145c14503,4382,22301,0,32131,0xe" fillcolor="#181717" stroked="f" o:allowincell="f" style="position:absolute;left:1417;top:553;width:49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3" coordsize="32131,96393" path="m0,0c9817,0,17628,4382,23432,13145c29223,21907,32131,33706,32131,48514c32131,63081,29210,74701,23368,83376c17526,92050,9728,96393,0,96393l0,92583c8217,92583,13881,86487,17018,74295c18453,68872,19177,60198,19177,48260c19177,34125,17907,23673,15367,16891c13843,12916,11684,9741,8890,7366l0,3909l0,0xe" fillcolor="#181717" stroked="f" o:allowincell="f" style="position:absolute;left:1467;top:553;width:49;height:15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  <v:shape id="shape_0" ID="Shape 44" coordsize="436362,295103" path="m0,0c90829,194636,236280,292986,436362,295103e" stroked="t" o:allowincell="f" style="position:absolute;left:1018;top:465;width:686;height:463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45" coordsize="45491,53251" path="m3480,0l-20045,29299c27572,31382,12408,-26153,0,-12285l3480,0xe" fillcolor="#181717" stroked="f" o:allowincell="f" style="position:absolute;left:991;top:419;width:70;height:8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622" w:h="16328"/>
          <w:pgMar w:left="931" w:right="6341" w:gutter="0" w:header="0" w:top="638" w:footer="0" w:bottom="2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293" w:hanging="29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blicz sposobem pisemnym:</w:t>
      </w:r>
    </w:p>
    <w:p>
      <w:pPr>
        <w:pStyle w:val="Normal"/>
        <w:spacing w:before="0" w:after="0"/>
        <w:ind w:left="-65" w:right="-1228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0665" cy="1179195"/>
                <wp:effectExtent l="0" t="0" r="0" b="0"/>
                <wp:docPr id="2" name="Group 2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179360"/>
                          <a:chOff x="0" y="0"/>
                          <a:chExt cx="2780640" cy="1179360"/>
                        </a:xfrm>
                      </wpg:grpSpPr>
                      <wps:wsp>
                        <wps:cNvSpPr txBox="1"/>
                        <wps:spPr>
                          <a:xfrm>
                            <a:off x="41400" y="31680"/>
                            <a:ext cx="373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spacing w:val="101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1680"/>
                            <a:ext cx="483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7"/>
                                  <w:spacing w:val="4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5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31680"/>
                            <a:ext cx="102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1680"/>
                            <a:ext cx="375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89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31680"/>
                            <a:ext cx="203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4760"/>
                            <a:ext cx="74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8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31680"/>
                            <a:ext cx="102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0"/>
                            <a:ext cx="4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31680"/>
                            <a:ext cx="102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76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868" h="0">
                                <a:moveTo>
                                  <a:pt x="2780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868" h="0">
                                <a:moveTo>
                                  <a:pt x="2780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868" h="0">
                                <a:moveTo>
                                  <a:pt x="2780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868" h="0">
                                <a:moveTo>
                                  <a:pt x="2780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868" h="0">
                                <a:moveTo>
                                  <a:pt x="2780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868" h="0">
                                <a:moveTo>
                                  <a:pt x="27808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6748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1644">
                                <a:moveTo>
                                  <a:pt x="0" y="9116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51" style="position:absolute;margin-left:0pt;margin-top:0pt;width:218.95pt;height:92.85pt" coordorigin="0,0" coordsize="4379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50;width:587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)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spacing w:val="101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0;width:7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50;width:76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7"/>
                            <w:spacing w:val="4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5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0;width:7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50;width:16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50;width:591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)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89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0;width:7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50;width:31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23;width:11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82"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50;width:16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0;width:7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50;width:16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" path="m2780868,0l0,0e" stroked="t" o:allowincell="f" style="position:absolute;left:0;top:477;width:4378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0" path="m2780868,0l0,0e" stroked="t" o:allowincell="f" style="position:absolute;left:0;top:744;width:4378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1" path="m2780868,0l0,0e" stroked="t" o:allowincell="f" style="position:absolute;left:0;top:1010;width:4378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2" path="m2780868,0l0,0e" stroked="t" o:allowincell="f" style="position:absolute;left:0;top:1277;width:4378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3" path="m2780868,0l0,0e" stroked="t" o:allowincell="f" style="position:absolute;left:0;top:1543;width:4378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4" path="m2780868,0l0,0e" stroked="t" o:allowincell="f" style="position:absolute;left:0;top:1810;width:4378;height:0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5" path="m0,911644l0,0e" stroked="t" o:allowincell="f" style="position:absolute;left:63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6" path="m0,911644l0,0e" stroked="t" o:allowincell="f" style="position:absolute;left:329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7" path="m0,911644l0,0e" stroked="t" o:allowincell="f" style="position:absolute;left:596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8" path="m0,911644l0,0e" stroked="t" o:allowincell="f" style="position:absolute;left:862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69" path="m0,911644l0,0e" stroked="t" o:allowincell="f" style="position:absolute;left:1129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0" path="m0,911644l0,0e" stroked="t" o:allowincell="f" style="position:absolute;left:1395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1" path="m0,911644l0,0e" stroked="t" o:allowincell="f" style="position:absolute;left:1661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2" path="m0,911644l0,0e" stroked="t" o:allowincell="f" style="position:absolute;left:1928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3" path="m0,911644l0,0e" stroked="t" o:allowincell="f" style="position:absolute;left:2194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4" path="m0,911644l0,0e" stroked="t" o:allowincell="f" style="position:absolute;left:2461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5" path="m0,911644l0,0e" stroked="t" o:allowincell="f" style="position:absolute;left:2727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6" path="m0,911644l0,0e" stroked="t" o:allowincell="f" style="position:absolute;left:2994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7" path="m0,911644l0,0e" stroked="t" o:allowincell="f" style="position:absolute;left:3260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8" path="m0,911644l0,0e" stroked="t" o:allowincell="f" style="position:absolute;left:3527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79" path="m0,911644l0,0e" stroked="t" o:allowincell="f" style="position:absolute;left:3793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0" path="m0,911644l0,0e" stroked="t" o:allowincell="f" style="position:absolute;left:4059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  <v:shape id="shape_0" ID="Shape 81" path="m0,911644l0,0e" stroked="t" o:allowincell="f" style="position:absolute;left:4326;top:421;width:0;height:1435;mso-wrap-style:none;v-text-anchor:middle;mso-position-horizontal-relative:char">
                  <v:fill o:detectmouseclick="t" on="false"/>
                  <v:stroke color="#181717" weight="39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622" w:h="16328"/>
          <w:pgMar w:left="6033" w:right="2503" w:gutter="0" w:header="0" w:top="638" w:footer="0" w:bottom="2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15"/>
        <w:ind w:left="293" w:hanging="293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mień</w:t>
        <w:tab/>
        <w:t>ułamki</w:t>
        <w:tab/>
        <w:t>dziesiętne</w:t>
        <w:tab/>
        <w:t>na</w:t>
        <w:tab/>
        <w:t>ułamki zwykłe:</w:t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3 = . . . . . . . . . . . . . . . . . . .</w:t>
        <w:tab/>
      </w:r>
    </w:p>
    <w:p>
      <w:pPr>
        <w:pStyle w:val="Normal"/>
        <w:tabs>
          <w:tab w:val="clear" w:pos="708"/>
          <w:tab w:val="center" w:pos="3184" w:leader="none"/>
        </w:tabs>
        <w:spacing w:lineRule="auto" w:line="264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07 = . . . . . . . . . . . . . . . . . . .</w:t>
      </w:r>
    </w:p>
    <w:p>
      <w:pPr>
        <w:sectPr>
          <w:type w:val="nextPage"/>
          <w:pgSz w:w="11622" w:h="16328"/>
          <w:pgMar w:left="931" w:right="1338" w:gutter="0" w:header="0" w:top="1440" w:footer="0" w:bottom="1440"/>
          <w:pgNumType w:fmt="decimal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9"/>
        <w:ind w:left="-5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Oblicz sposobem pisemnym:</w:t>
      </w:r>
    </w:p>
    <w:p>
      <w:pPr>
        <w:pStyle w:val="Normal"/>
        <w:tabs>
          <w:tab w:val="clear" w:pos="708"/>
          <w:tab w:val="right" w:pos="3664" w:leader="none"/>
        </w:tabs>
        <w:spacing w:before="0" w:after="0"/>
        <w:ind w:left="-1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435</w:t>
      </w:r>
      <w:r>
        <w:rPr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1 − 171</w:t>
      </w:r>
      <w:r>
        <w:rPr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43</w:t>
        <w:tab/>
        <w:t>b) 6</w:t>
      </w:r>
      <w:r>
        <w:rPr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24 : 2</w:t>
      </w:r>
      <w:r>
        <w:rPr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64" w:right="-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38"/>
        <w:ind w:left="329" w:hanging="29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siążka kosztuje 9,36 zł, a zeszyt 0,72 zł. Ile razy droższa jest książka od zeszytu?</w:t>
      </w:r>
    </w:p>
    <w:p>
      <w:pPr>
        <w:pStyle w:val="Normal"/>
        <w:spacing w:before="0" w:after="0"/>
        <w:ind w:left="-65"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622" w:h="16328"/>
          <w:pgMar w:left="931" w:right="1335" w:gutter="0" w:header="0" w:top="1440" w:footer="0" w:bottom="1440"/>
          <w:pgNumType w:fmt="decimal"/>
          <w:cols w:num="2" w:equalWidth="false" w:sep="false">
            <w:col w:w="3664" w:space="1438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49"/>
        <w:ind w:left="329" w:hanging="29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pisz odpowiednie liczby:</w:t>
      </w:r>
    </w:p>
    <w:p>
      <w:pPr>
        <w:pStyle w:val="Normal"/>
        <w:spacing w:before="0" w:after="249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287"/>
        <w:ind w:left="401" w:hanging="32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 kg 65 dag 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. . . . . . . . . . . . . . . . . . . </w:t>
      </w:r>
      <w:r>
        <w:rPr>
          <w:rFonts w:eastAsia="Times New Roman" w:cs="Times New Roman" w:ascii="Times New Roman" w:hAnsi="Times New Roman"/>
          <w:sz w:val="28"/>
          <w:szCs w:val="28"/>
        </w:rPr>
        <w:t>kg</w:t>
      </w:r>
    </w:p>
    <w:p>
      <w:pPr>
        <w:pStyle w:val="Normal"/>
        <w:numPr>
          <w:ilvl w:val="0"/>
          <w:numId w:val="1"/>
        </w:numPr>
        <w:spacing w:lineRule="auto" w:line="264" w:before="0" w:after="350"/>
        <w:ind w:left="401" w:hanging="32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32 m = . . . . . . . . . . . m .. .  cm</w:t>
      </w:r>
    </w:p>
    <w:p>
      <w:pPr>
        <w:pStyle w:val="Normal"/>
        <w:spacing w:before="0" w:after="249"/>
        <w:ind w:left="71" w:hanging="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*9. </w:t>
      </w:r>
      <w:r>
        <w:rPr>
          <w:rFonts w:eastAsia="Times New Roman" w:cs="Times New Roman" w:ascii="Times New Roman" w:hAnsi="Times New Roman"/>
          <w:sz w:val="28"/>
          <w:szCs w:val="28"/>
        </w:rPr>
        <w:t>Ustal, jaka jest dwudziesta piąta cyfra po przecinku ilorazu 16 : 99.</w:t>
      </w:r>
    </w:p>
    <w:p>
      <w:pPr>
        <w:pStyle w:val="Normal"/>
        <w:spacing w:before="0" w:after="249"/>
        <w:ind w:left="71" w:hanging="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9"/>
        <w:ind w:left="71" w:hanging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9"/>
        <w:ind w:left="71" w:hanging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641"/>
        <w:ind w:left="81" w:hanging="1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dpowiedź: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. . . . . . . . . . . . . . . . . . . . . . . . . . . . . . . . . . . . . . </w:t>
      </w:r>
    </w:p>
    <w:p>
      <w:pPr>
        <w:pStyle w:val="Normal"/>
        <w:spacing w:before="0" w:after="146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danie 10. Zapisz cyframi podane liczby.</w:t>
      </w:r>
    </w:p>
    <w:p>
      <w:pPr>
        <w:pStyle w:val="Normal"/>
        <w:spacing w:before="0" w:after="146"/>
        <w:ind w:left="-5" w:hanging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) sześć dwie dziesiąte...................</w:t>
      </w:r>
    </w:p>
    <w:p>
      <w:pPr>
        <w:pStyle w:val="Normal"/>
        <w:spacing w:before="0" w:after="146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osiem setnych...........................................</w:t>
      </w:r>
    </w:p>
    <w:p>
      <w:pPr>
        <w:pStyle w:val="Normal"/>
        <w:spacing w:before="0" w:after="146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146"/>
        <w:ind w:left="-5" w:hanging="10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spacing w:before="0" w:after="146"/>
        <w:ind w:left="-5" w:hanging="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adanie 11. Wstaw znak &lt;, =, &gt;</w:t>
      </w:r>
    </w:p>
    <w:p>
      <w:pPr>
        <w:pStyle w:val="Normal"/>
        <w:spacing w:before="0" w:after="146"/>
        <w:ind w:left="-5" w:hanging="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) 0,56 .......... 0,056</w:t>
        <w:tab/>
        <w:tab/>
        <w:tab/>
        <w:tab/>
        <w:t xml:space="preserve"> b) 0,751........ 0,759</w:t>
      </w:r>
    </w:p>
    <w:p>
      <w:pPr>
        <w:pStyle w:val="Normal"/>
        <w:spacing w:before="0" w:after="146"/>
        <w:ind w:left="-5" w:hanging="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) 3,80 ......... 3,8 </w:t>
        <w:tab/>
        <w:tab/>
        <w:tab/>
        <w:tab/>
        <w:tab/>
        <w:t>d) 11,049........ 11,3</w:t>
      </w:r>
    </w:p>
    <w:p>
      <w:pPr>
        <w:pStyle w:val="Normal"/>
        <w:spacing w:before="0" w:after="146"/>
        <w:ind w:left="-5" w:hanging="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46"/>
        <w:ind w:left="-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6"/>
        <w:ind w:left="-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6"/>
        <w:ind w:left="-5" w:hanging="10"/>
        <w:jc w:val="both"/>
        <w:rPr>
          <w:b/>
          <w:b/>
        </w:rPr>
      </w:pPr>
      <w:r>
        <w:rPr>
          <w:b/>
        </w:rPr>
      </w:r>
    </w:p>
    <w:sectPr>
      <w:type w:val="nextPage"/>
      <w:pgSz w:w="11622" w:h="16328"/>
      <w:pgMar w:left="844" w:right="892" w:gutter="0" w:header="0" w:top="561" w:footer="0" w:bottom="1111"/>
      <w:pgNumType w:fmt="decimal"/>
      <w:cols w:num="2" w:equalWidth="false" w:sep="false">
        <w:col w:w="4913" w:space="524"/>
        <w:col w:w="44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singl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Maria</dc:creator>
  <dc:description/>
  <cp:keywords/>
  <dc:language>en-US</dc:language>
  <cp:lastModifiedBy>Maria</cp:lastModifiedBy>
  <dcterms:modified xsi:type="dcterms:W3CDTF">2020-03-26T10:19:00Z</dcterms:modified>
  <cp:revision>4</cp:revision>
  <dc:subject/>
  <dc:title/>
</cp:coreProperties>
</file>