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t xml:space="preserve">Zasady oceni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t>przedmiotowego na lekcjach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t>matematyki w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eastAsia="Verdana" w:cs="Verdana" w:ascii="Verdana" w:hAnsi="Verdana"/>
          <w:b/>
          <w:bCs/>
          <w:i/>
          <w:iCs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i/>
          <w:iCs/>
          <w:sz w:val="56"/>
          <w:szCs w:val="56"/>
        </w:rPr>
        <w:t xml:space="preserve">szkolnym 2022/2023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t>w klasach 4-8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br/>
        <w:t>MARIA JU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eastAsia="en-US"/>
        </w:rPr>
        <w:t xml:space="preserve">ZASADY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OCENIANIA Z MATEMATYKI </w:t>
        <w:br/>
        <w:t>W Szkole Podstawowej im. LEŚNIKÓW POLSKICH</w:t>
        <w:br/>
        <w:t>w GĘBICACH</w:t>
      </w:r>
    </w:p>
    <w:p>
      <w:pPr>
        <w:pStyle w:val="NormalWeb"/>
        <w:spacing w:before="28" w:after="240"/>
        <w:ind w:left="72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4"/>
          <w:szCs w:val="24"/>
        </w:rPr>
        <w:t>Cele  to:</w:t>
      </w:r>
    </w:p>
    <w:p>
      <w:pPr>
        <w:pStyle w:val="NormalWeb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udzanie aktywności umysłowej u uczniów oraz promowanie rozumnego przyswajania matematyki,</w:t>
      </w:r>
    </w:p>
    <w:p>
      <w:pPr>
        <w:pStyle w:val="NormalWeb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nianie uczniów do wysiłku, umacnianie motywacji do pracy i zaangażowania w procesie uczenia się,</w:t>
      </w:r>
    </w:p>
    <w:p>
      <w:pPr>
        <w:pStyle w:val="NormalWeb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zwierciedlanie rzeczywistych postępów ucznia w procesie przyswajania matematyki i posługiwania się wiedzą matematyczną,</w:t>
      </w:r>
    </w:p>
    <w:p>
      <w:pPr>
        <w:pStyle w:val="NormalWeb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omaganie procesu planowania przez ucznia własnego rozwoju,</w:t>
      </w:r>
    </w:p>
    <w:p>
      <w:pPr>
        <w:pStyle w:val="NormalWeb"/>
        <w:numPr>
          <w:ilvl w:val="0"/>
          <w:numId w:val="1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Wychowanie uczniów do samooceny i rzetelności w ocenianiu siebie i innych.</w:t>
      </w:r>
    </w:p>
    <w:p>
      <w:pPr>
        <w:pStyle w:val="NormalWeb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Kontrakt z uczniami: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ażdy uczeń jest oceniany zgodnie z zasadami sprawiedliwości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cenie podlegają wszystkie wymienione formy aktywności ucznia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ażdy uczeń powinien otrzymać w ciągu półrocza minimum 6 ocen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ace klasowe są obowiązkowe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ace klasowe są zapowiadane, z co najmniej tygodniowym wyprzedzeniem i podawany jest zakres sprawdzanych umiejętności </w:t>
        <w:br/>
        <w:t xml:space="preserve">i wiedzy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artkówki nie muszą być zapowiadane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czeń nieobecny na pracy klasowej jest zobowiązany napisać ją </w:t>
        <w:br/>
        <w:t xml:space="preserve">w terminie uzgodnionym z nauczycielem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ażdą pracę klasową, napisaną na ocenę niesatysfakcjonującą ucznia, można poprawić. Poprawa jest dobrowolna i odbywa się w ciągu 2 tygodni od dnia podania informacji o ocenach. Uczeń poprawia pracę tylko raz i brana jest pod uwagę ocena z pracy poprawionej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zy poprawianiu prac klasowych i pisaniu w drugim terminie kryteria ocen nie zmieniają się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ce pisemne oddawane są w ciągu dwóch tygodni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 dłuższej, usprawiedliwionej nieobecności (powyżej 1 tygodnia) uczeń ma prawo nie być oceniany do 3 dni po powrocie do szkoły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czeń ma prawo do trzykrotnego w ciągu semestru zgłoszenia nieprzygotowania do lekcji (uczeń zgłasza nieprzygotowanie przed rozpoczęciem lekcji). Przez nieprzygotowanie do lekcji rozumiemy: brak zeszytu, brak ćwiczeń, brak pracy domowej, niegotowość do odpowiedzi, brak pomocy potrzebnych do lekcji, brak podręcznika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 wykorzystaniu limitu określonego w punkcie 12, uczeń otrzymuje za każde nieprzygotowanie ocenę niedostateczną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 koniec półrocza nie przewiduje się dodatkowych sprawdzianów zaliczeniowych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ace domowe uczeń jest zobowiązany wykonywać w ustalonym terminie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czeń ma prawo podwyższyć swoją ocenę wykazując się znajomością zagadnień wykraczających poza program szkoły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czeń ma możliwość uzupełnić braki z przedmiotu na zajęciach dodatkowych z matematyki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czeń posiadający opinie PPP jest oceniany zgodnie z zaleceniami zawartymi w tym dokumencie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szystkie sprawy sporne, nie ujęte w PZO, rozstrzygane będą zgodnie z WSO oraz rozporządzeniami MEN. 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mowa odpowiedzi ustnej przez ucznia jest równoznaczna z wystawieniem mu oceny ndst.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cieczka ze sprawdzianu i kartkówki przez ucznia traktowana jest jako odmowa odpowiedzi w formie pisemnej i równoznaczna z wystawieniem mu oceny ndst.</w:t>
      </w:r>
    </w:p>
    <w:p>
      <w:pPr>
        <w:pStyle w:val="Normal"/>
        <w:numPr>
          <w:ilvl w:val="0"/>
          <w:numId w:val="0"/>
        </w:numPr>
        <w:spacing w:lineRule="atLeast" w:line="100" w:before="28" w:after="100"/>
        <w:ind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II. Obszary aktywności podlegające ocenianiu: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ozumienie pojęć matematycznych i znajomość ich definicji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najomość i stosowanie poznanych twierdzeń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owadzenie rozumowań - sposób prowadzenia rozumowań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sługiwanie się symboliką i językiem matematycznym adekwatnym do danego etapu kształcenia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ozwiązywanie zadań matematycznych z wykorzystaniem poznanych metod, weryfikowanie otrzymanych wyników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osowanie wiedzy przedmiotowej w rozwiązywaniu problemów poza matematycznych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tosowanie wiedzy przedmiotowej w sytuacjach praktycznych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ezentowanie wyników swojej pracy w różnych formach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tywność na lekcjach, praca w grupach i własny wkład pracy ucznia. </w:t>
      </w:r>
    </w:p>
    <w:p>
      <w:pPr>
        <w:pStyle w:val="Normal"/>
        <w:numPr>
          <w:ilvl w:val="0"/>
          <w:numId w:val="4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tyl pracy ucznia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samodzielność pracy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pomysłowość i inwencja twórcza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systematyczność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estetyka wykonania i forma prezentacji wyników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udział w konkursach matematycznych.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III. Narzędzia oceniani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praca klasowa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sprawdzian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test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kartkówka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odpowiedź ustna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praca domowa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prace projekty długoterminowe,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prace dodatkowe.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IV. Kryteria ocen poszczególnych form aktywności 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czeń otrzymuje z pracy pisemnej (prace klasowe, sprawdziany) ocenę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iedostateczną – od 0% do 29 % punktów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puszczającą - od 30% do 49 % punktów,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stateczną - od 50% do 74% punktów,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brą - od 75% do 89% punktów,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bardzo dobrą - od 90% do 99% punktów,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elującą – 100 % punktów lub gdy otrzymał ocenę bardzo dobrą i rozwiązał zadanie dodatkowe. 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cena pracy domowej: </w:t>
      </w:r>
    </w:p>
    <w:p>
      <w:pPr>
        <w:pStyle w:val="Normal"/>
        <w:numPr>
          <w:ilvl w:val="1"/>
          <w:numId w:val="6"/>
        </w:numPr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ażda ocena z pracy domowej może być podwyższona w zależności od: </w:t>
        <w:br/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sposobu rozwiązania; 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systematyczności; 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estetyki; </w:t>
      </w:r>
    </w:p>
    <w:p>
      <w:pPr>
        <w:pStyle w:val="Normal"/>
        <w:spacing w:lineRule="atLeast" w:line="100" w:before="28" w:after="100"/>
        <w:ind w:left="36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. Ocenianie innych form aktywności: 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raca w grupie : stopień zaangażowania, efektywność, przyjmowanie i wywiązywanie się z przyjętej w grupie roli, czas jej wykonania.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tywność na lekcjach. Częste zgłaszanie się na lekcji i udzielanie prawidłowych odpowiedzi oceniane jest "+"; </w:t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ktywność matematyczna ( poza lekcjami matematyki): 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awans do następnego etapu w konkursie matematycznym - ocena cząstkowa celująca; 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wyniki na poziomie wyższym niż przeciętne - ocena cząstkowa celująca; </w:t>
      </w:r>
    </w:p>
    <w:p>
      <w:pPr>
        <w:pStyle w:val="Normal"/>
        <w:spacing w:lineRule="atLeast" w:line="100" w:before="0" w:after="0"/>
        <w:ind w:left="144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za udział w konkursie - "+" lub ocena bardzo dobra ; 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  <w:t xml:space="preserve">Pięć "+" jest równoznaczne z oceną bardzo dobrą. 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V. Sposób ustalania oceny na koniec półrocza i końcoworocznej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y ustalaniu oceny na koniec półrocza i końcoworocznej nauczyciel bierze pod uwagę stopnie ucznia z poszczególnych obszarów działalności według  wag( najważniejsze są oceny za prace klasowe i testy, w drugiej kolejności odpowiedzi ustne i sprawdziany).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cena z matematyki nie jest średnią arytmetyczną ocen cząstkowych.</w:t>
        <w:br/>
        <w:t xml:space="preserve">Przy wystawianiu tych ocen nauczyciel bierze również pod uwagę : </w:t>
      </w:r>
    </w:p>
    <w:p>
      <w:pPr>
        <w:pStyle w:val="Normal"/>
        <w:numPr>
          <w:ilvl w:val="1"/>
          <w:numId w:val="9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ozwój ucznia ( jakie czyni postępy w danym czasie); </w:t>
      </w:r>
    </w:p>
    <w:p>
      <w:pPr>
        <w:pStyle w:val="Normal"/>
        <w:numPr>
          <w:ilvl w:val="1"/>
          <w:numId w:val="9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kład pracy w stosunku do zdolności; </w:t>
      </w:r>
    </w:p>
    <w:p>
      <w:pPr>
        <w:pStyle w:val="Normal"/>
        <w:numPr>
          <w:ilvl w:val="1"/>
          <w:numId w:val="9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amoocenę ucznia; 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cenę celującą otrzymuje również uczeń, który otrzymał ocenę bardzo dobrą </w:t>
        <w:br/>
        <w:t>i zajął wysokie miejsce w konkursie matematycznym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. </w:t>
      </w:r>
    </w:p>
    <w:p>
      <w:pPr>
        <w:pStyle w:val="Normal"/>
        <w:spacing w:lineRule="atLeast" w:line="100" w:before="28" w:after="1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VI. Informowanie uczniów i rodziców o wymaganiach i postępach ucznia.</w:t>
      </w:r>
    </w:p>
    <w:p>
      <w:pPr>
        <w:pStyle w:val="ListParagraph"/>
        <w:numPr>
          <w:ilvl w:val="2"/>
          <w:numId w:val="7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uczyciel - uczeń </w:t>
      </w:r>
    </w:p>
    <w:p>
      <w:pPr>
        <w:pStyle w:val="Normal"/>
        <w:numPr>
          <w:ilvl w:val="1"/>
          <w:numId w:val="10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uczyciel przekazuje uczniowi komentarz do każdej wystawionej oceny; </w:t>
      </w:r>
    </w:p>
    <w:p>
      <w:pPr>
        <w:pStyle w:val="Normal"/>
        <w:numPr>
          <w:ilvl w:val="1"/>
          <w:numId w:val="10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czeń ma możliwość otrzymywania dodatkowych wyjaśnień </w:t>
        <w:br/>
        <w:t xml:space="preserve">i uzasadnień do wystawionej oceny; </w:t>
      </w:r>
    </w:p>
    <w:p>
      <w:pPr>
        <w:pStyle w:val="ListParagraph"/>
        <w:numPr>
          <w:ilvl w:val="2"/>
          <w:numId w:val="7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uczyciel - rodzic </w:t>
      </w:r>
    </w:p>
    <w:p>
      <w:pPr>
        <w:pStyle w:val="Normal"/>
        <w:numPr>
          <w:ilvl w:val="1"/>
          <w:numId w:val="11"/>
        </w:numPr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dczas wywiadówek, indywidualnych konsultacji rodzic ma prawo uzyskać informacje o postępach w nauce oraz wglądu do prac pisemnych swojego dziecka; </w:t>
      </w:r>
    </w:p>
    <w:p>
      <w:pPr>
        <w:pStyle w:val="Normal"/>
        <w:spacing w:lineRule="atLeast" w:line="100" w:before="28" w:after="1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995" w:leader="none"/>
        </w:tabs>
        <w:spacing w:lineRule="atLeast" w:line="100" w:before="28" w:after="1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VII. Inne postanowienia</w:t>
      </w:r>
    </w:p>
    <w:p>
      <w:pPr>
        <w:pStyle w:val="ListParagraph"/>
        <w:numPr>
          <w:ilvl w:val="0"/>
          <w:numId w:val="13"/>
        </w:numPr>
        <w:spacing w:lineRule="atLeast" w:line="100" w:before="28" w:after="1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Uczeń jest zobowiązany do posiadania (wybranego przez nauczyciela) podręcznika oraz odpowiedniego zeszytu ćwiczeń.</w:t>
      </w:r>
    </w:p>
    <w:p>
      <w:pPr>
        <w:pStyle w:val="ListParagraph"/>
        <w:numPr>
          <w:ilvl w:val="0"/>
          <w:numId w:val="13"/>
        </w:numPr>
        <w:spacing w:lineRule="atLeast" w:line="100" w:before="28" w:after="1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Uczeń jest zobowiązany do prowadzenia zeszytu przedmiotowego.</w:t>
      </w:r>
    </w:p>
    <w:p>
      <w:pPr>
        <w:pStyle w:val="ListParagraph"/>
        <w:numPr>
          <w:ilvl w:val="0"/>
          <w:numId w:val="13"/>
        </w:numPr>
        <w:spacing w:lineRule="atLeast" w:line="100" w:before="28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Egzaminy sprawdzające, poprawkowe, klasyfikacyjne, promocja do klasy wyższej są zgodne z zasadami wewnątrzszkolnego oceniania – WZ</w:t>
      </w:r>
      <w:bookmarkStart w:id="0" w:name="_GoBack"/>
      <w:bookmarkEnd w:id="0"/>
      <w:r>
        <w:rPr>
          <w:rFonts w:eastAsia="Times New Roman" w:cs="Verdana" w:ascii="Verdana" w:hAnsi="Verdana"/>
          <w:sz w:val="24"/>
          <w:szCs w:val="24"/>
          <w:lang w:eastAsia="pl-PL"/>
        </w:rPr>
        <w:t>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 xml:space="preserve">VIII. Ewaluacja PZO </w:t>
      </w:r>
    </w:p>
    <w:p>
      <w:pPr>
        <w:pStyle w:val="NormalWeb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PZO podlega ewaluacji po upływie każdego roku szkolnego. </w:t>
      </w:r>
    </w:p>
    <w:p>
      <w:pPr>
        <w:pStyle w:val="NormalWeb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X. Załącznik nr 1 – kryteria ocen</w:t>
      </w:r>
    </w:p>
    <w:p>
      <w:pPr>
        <w:pStyle w:val="NormalWeb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. Załącznik nr 2 – Zasady pracy podczas lekcji online z matematyk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XI. Załącznik nr 3 – Zasady zachowania na lekcj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ła: mgr inż. Maria Just</w:t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Verdana" w:hAnsi="Verdana" w:cs="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  <w:lang w:val="en-US"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14"/>
      <w:szCs w:val="1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b/>
      <w:bCs/>
      <w:i/>
      <w:iCs/>
      <w:sz w:val="16"/>
      <w:szCs w:val="24"/>
      <w:lang w:val="en-US" w:eastAsia="pl-PL"/>
    </w:rPr>
  </w:style>
  <w:style w:type="paragraph" w:styleId="Link2">
    <w:name w:val="link2"/>
    <w:basedOn w:val="Normal"/>
    <w:qFormat/>
    <w:pPr>
      <w:numPr>
        <w:ilvl w:val="0"/>
        <w:numId w:val="0"/>
      </w:numPr>
      <w:spacing w:lineRule="atLeast" w:line="100" w:before="17" w:after="17"/>
      <w:ind w:left="502" w:right="0" w:hanging="251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nk2a">
    <w:name w:val="link2a"/>
    <w:basedOn w:val="Normal"/>
    <w:qFormat/>
    <w:pPr>
      <w:numPr>
        <w:ilvl w:val="0"/>
        <w:numId w:val="0"/>
      </w:numPr>
      <w:spacing w:lineRule="atLeast" w:line="100" w:before="17" w:after="17"/>
      <w:ind w:left="502" w:right="0" w:hanging="368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5:00Z</dcterms:created>
  <dc:creator>Maria</dc:creator>
  <dc:description/>
  <dc:language>en-US</dc:language>
  <cp:lastModifiedBy>Maria Just</cp:lastModifiedBy>
  <cp:lastPrinted>2021-08-31T07:25:00Z</cp:lastPrinted>
  <dcterms:modified xsi:type="dcterms:W3CDTF">2021-09-01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