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LE LEKCJI – MATEMATYKA KLASA III 2016/201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849"/>
        <w:gridCol w:w="5418"/>
        <w:gridCol w:w="5231"/>
      </w:tblGrid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lekcji</w:t>
            </w:r>
          </w:p>
        </w:tc>
        <w:tc>
          <w:tcPr>
            <w:tcW w:w="10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umiejętności na poziomie – co powinienem wiedzieć po lekcj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owym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adpodstawowym</w:t>
            </w:r>
          </w:p>
        </w:tc>
      </w:tr>
      <w:tr>
        <w:trPr>
          <w:cantSplit w:val="true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Podobieństw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czeń: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czeń: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poznanie z Przedmiotowym Systemem Oceniani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y podobn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licza wymiary wielokąta powiększonego lub pomniejszonego w danej skal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poznaje wielokąty podob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skazuje pary figur podobnych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struuje wielokąt podobny do danego wieloką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tala skalę podobieństwa wielokątów podob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osuje cechy podobieństwa prostokątó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korzystuje podobieństwo prostokątów do uzasadniania faktów matematycznych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bieństwo trójkątów prostokątnych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poznaje trójkąty prostokątne podob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rzysta z własności trójkątów prostokątnych podobnych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zasadnia podobieństwo trójkątów prostokąt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korzystuje cechy podobieństwa trójkątów prostokątnych w sytuacjach praktycznych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 wielokątów podobnych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licza stosunek pól wielokątów podobnych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licza skalę podobieństwa wielokątów podobnych na podstawie stosunku ich pól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hy podobieństwa trójkątów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a cechy podobieństwa trójkątów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osuje cechy do udowodnienia podobieństw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Podobieństwo trójkątów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poznaje trójkąty podobne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zasadnia podobieństwo trójkątó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osuje cechy podobieństwa trójkątów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wtórzenie  i sprawdzenie  wiadomośc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Układy równań liniowych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czeń: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czeń: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to jest układ równań liniowych?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zapisuje związki między nieznanymi wielkościami za pomocą równania lub układu dwóch równań pierwszego stopnia z dwiema niewiadomy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 xml:space="preserve">sprawdza, czy dana para liczb spełnia równanie lub układ dwóch równań stopnia pierwszego z dwiema niewiadomymi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trafi wskazać więcej niż jedną parę liczb spełniającą dane równanie lub dany układ pierwszego stopnia z dwiema niewiadomym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uduje przykład układu równań o danym rozwiązaniu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rozwiązywania układów równań liniowych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wiązuje proste układy równań stopnia pierwszego z dwiema niewiadomymi metodą podstawiania i metodą dodawania stronami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wiązuje złożone układy równań stopnia pierwszego z dwiema niewiadomymi metodą podstawiania i metodą dodawania stronam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poznaje układ oznaczony, nieoznaczony, sprzeczn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zasadnia, dlaczego układ jest sprzeczny lub nieoznaczon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y równań liniowych w zadaniach tekstowych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eprowadza analizę zadania, wskazując wielkości dane i szuka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biera i oznacza niewiadom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 pomocą układów równań opisuje i rozwiązuje zadania osadzone w kontekście praktyczny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pretuje wynik rozwiązania układu w kontekście zadania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izuje zadanie tekstowe i przedstawia go za pomocą schematu, tabeli lub rysunk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ajduje inny sposób rozwiązania zadania (w sytuacjach, w których jest to możliwe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raficzne rozwiązywanie układów równań liniowych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znacza w układzie współrzędnych punkty, których współrzędne spełniają dane równan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ysuje wykres równania liniowego z dwiema niewiadomymi (proste przypadki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 układu współrzędnych odczytuje współrzędne punktu, w którym przecinają się wykresy dwóch równań liniowych z dwiema niewiadomymi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wiązuje graficznie układ dwóch równań liniow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korzystuje graficzne rozwiązywanie układu równań do rozwiązywania zadań o kontekście geometryczny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wtórzenie  i sprawdzenie  wiadomośc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Wielościan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czeń: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czeń: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astosłupy – powtórzeni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rozpoznaje sześcian i prostopadłości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opisuje budowę graniastosłup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rozpoznaje graniastosłupy proste i prawidł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rysuje siatkę graniastosłup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oblicza pole powierzchni i objętość graniastosłupa prostego (nietrudne przypadk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rozwiązuje proste zadania praktyczne dotyczące graniastosłupów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strzega związki między liczbą ścian, krawędzi i wierzchołków graniastosłup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licza pole powierzchni i objętość graniastosłupa prosteg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licza pole powierzchni i objętość brył zbudowanych z graniastosłupó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wiązuje zadania tekstowe i zadania osadzone w kontekście praktycznym wymagające obliczenia objętości lub pola powierzchni graniastosłup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osłupy - wprowadzeni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wśród różnych brył wskazuje ostrosłup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opisuje budowę ostrosłup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rozpoznaje ostrosłupy prawidł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rozpoznaje czworości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rysuje siatkę ostrosłupa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poznaje czworościan foremn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strzega związki między liczbą ścian, krawędzi i wierzchołków ostrosłup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ada własności ostrosłupów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 powierzchni ostrosłup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oblicza pole powierzchni ostrosłupa (także w zadaniach osadzonych w kontekście praktycznym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oblicza pole powierzchni ostrosłupa na podstawie siatki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wiązuje zadania tekstowe i zadania osadzone w kontekście praktycznym wymagające obliczenia pola powierzchni ostrosłup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ętość ostrosłup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rozumie pojęcie wysokości ostrosłup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oblicza objętość ostrosłupa (także w zadaniach osadzonych w kontekście praktycznym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mienia jednostki objętości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korzystuje twierdzenie Pitagorasa przy obliczaniu wielkości niezbędnych do ustalenia objętości ostrosłup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o wielościanach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wiązuje proste zadania dotyczące ostrosłupów i graniastosłupów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korzystuje własności trójkątów  o kątach 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oraz 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do ustalenia wielkości niezbędnych do wyznaczenia objętości lub pola powierzchni ostrosłup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licza pole powierzchni i objętość brył złożonych z graniastosłupów albo ostrosłupów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wtórzenie  i sprawdzenie  wiadomośc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Bryły obrotow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czeń: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czeń: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ec - wprowadzeni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rozpoznaje wale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rysuje siatkę wal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oblicza pole powierzchni i objętość walca (także w prostych zadaniach osadzonych w kontekście praktycznym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zasadnia sposób obliczania pola powierzchni bocznej wal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licza pole powierzchni całkowitej walca na podstawie jego siatk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wiązuje zadania tekstowe i zadania osadzone w kontekście praktycznym wymagające obliczenia pola powierzchni lub objętości wal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skazuje przekrój osiowy walca i rozwiązuje zadania związane z tym przekroje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żek - wprowadzeni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 xml:space="preserve">rozpoznaje stożek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rysuje siatkę stoż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oblicza pole powierzchni i objętość stożka (także w zadaniach osadzonych w kontekście praktycznym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zasadnia sposób obliczania pola powierzchni bocznej stoż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licza pole powierzchni całkowitej walca na podstawie jego siatk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wiązuje zadania tekstowe i zadania osadzone w kontekście praktycznym wymagające obliczenia pola powierzchni lub objętości stoż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skazuje przekrój osiowy stożka i rozwiązuje zadania związane z tym przekroje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-  wprowadzeni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rozpoznaje kul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rozumie pojęcie sfe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oblicza pole powierzchni i objętość kuli (także w zadaniach osadzonych w kontekście praktycznym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a pojęcia związane z kulą: sfera, koło wielkie, półkul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wiązuje zadania tekstowe i zadania osadzone w kontekście praktycznym wymagające obliczenia pola powierzchni lub objętości kul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o bryłach obrotowych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oblicza pole powierzchni i objętość brył obrotowych (także w zadaniach osadzonych w kontekście praktycznym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równuje objętości albo pola powierzchni brył obrotow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wiązuje zadania tekstowe i zadania osadzone w kontekście praktycznym wymagające obliczenia pola powierzchni lub objętości brył obrotowych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wtórzenie  i sprawdzenie  wiadomośc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Powtórzmy to razem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czeń: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czeń: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y wymierne dodatni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czytuje i zapisuje liczby naturalne dodatnie w systemie rzymski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zaokrągla rozwinięcia dziesiętne liczb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szacuje wartości wyrażeń arytmetycz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konuje działania według właściwej kolejnośc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stosuje obliczenia na liczbach wymiernych do rozwiązywania problemów w kontekście praktycznym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kraca ułamek przez największy wspólny dzielnik licznika i mianowni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znacza liczbę, znając wartość pewnego jej ułam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ozwiązuje zadania praktyczne wymagające porównania różnicowego lub ilorazowego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y wymierne dodatnie i ujemn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pretuje liczby wymierne na osi liczbowej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blicza odległość między dwiema liczbami na osi liczbowej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kazuje na osi liczbowej zbiór liczb spełniających warunek typu: </w:t>
            </w:r>
            <w:r>
              <w:rPr>
                <w:i/>
              </w:rPr>
              <w:t>x</w:t>
            </w:r>
            <w:r>
              <w:rPr/>
              <w:t xml:space="preserve">≥3, </w:t>
            </w:r>
            <w:r>
              <w:rPr>
                <w:i/>
              </w:rPr>
              <w:t>x</w:t>
            </w:r>
            <w:r>
              <w:rPr/>
              <w:t>&lt;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odaje, odejmuje, mnoży i dzieli liczby wymierne zapisane w postaci ułamków zwykłych lub rozwinięć dziesiętnych skończonych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amienia ułamki zwykłe na ułamki dziesiętne (także okresowe), zamienia ułamki dziesiętne skończone na ułamki zwykł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osuje prawa wykonywania działań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licza wartości nieskomplikowanych wyrażeń arytmetycznych zawierających liczby wymierne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skazuje liczby, których odległość od zera na osi liczbowej jest zadana (mniejsza, większa lub równa danej liczbi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licza wartości złożonych wyrażeń arytmetycznych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ęgi. Własności potęgowani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oblicza potęgi liczb wymiernych o wykładnikach naturaln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zapisuje w postaci jednej potęgi: iloczyny i ilorazy potęg o takich samych podstawach, iloczyny i ilorazy potęg o takich samych wykładnikach oraz potęgę potęgi (przy wykładnikach naturalnych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porównuje potęgi o różnych wykładnikach naturalnych i takich samych podstawach oraz porównuje potęgi o takich samych wykładnikach naturalnych i różnych dodatnich podstawa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zamienia potęgi o wykładnikach całkowitych ujemnych na odpowiednie potęgi o wykładnikach naturaln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 xml:space="preserve">zapisuje liczby w notacji wykładniczej, tzn. w postaci </w:t>
            </w:r>
            <w:r>
              <w:rPr>
                <w:i/>
              </w:rPr>
              <w:t>a</w:t>
            </w:r>
            <w:r>
              <w:rPr/>
              <w:t>·10</w:t>
            </w:r>
            <w:r>
              <w:rPr>
                <w:i/>
                <w:iCs/>
                <w:vertAlign w:val="superscript"/>
              </w:rPr>
              <w:t>k</w:t>
            </w:r>
            <w:r>
              <w:rPr/>
              <w:t>, gdzie 1≤</w:t>
            </w:r>
            <w:r>
              <w:rPr>
                <w:i/>
              </w:rPr>
              <w:t>a</w:t>
            </w:r>
            <w:r>
              <w:rPr/>
              <w:t xml:space="preserve">&lt;10 </w:t>
            </w:r>
            <w:r>
              <w:rPr>
                <w:iCs/>
              </w:rPr>
              <w:t>oraz</w:t>
            </w:r>
            <w:r>
              <w:rPr>
                <w:i/>
                <w:iCs/>
              </w:rPr>
              <w:t xml:space="preserve"> k</w:t>
            </w:r>
            <w:r>
              <w:rPr/>
              <w:t xml:space="preserve"> jest liczbą całkowitą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blicza wartość wyrażenia zawierającego potęg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wiązuje proste równania potęgowe lub wykładnicz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kreśla, czy wartość potęgi jest dodatnia, czy ujemna – bez obliczania tej wartośc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ykorzystuje szacowanie do porównywania wartości potę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ykorzystuje działania na potęgach do zamiany jednoste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iastki. Własności pierwiastkowani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oblicza wartości pierwiastków drugiego i trzeciego stopnia z liczb, które są odpowiednio kwadratami lub sześcianami liczb wymier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wyłącza czynnik przed znak pierwiastka oraz włącza czynnik pod znak pierwiast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mnoży i dzieli pierwiastki drugiego stop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mnoży i dzieli pierwiastki trzeciego stopnia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wiązuje proste równania z pierwiastkam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licza wartości wyrażeń zawierających pierwiastki i potęg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zacuje wartość liczby niewymiernej zapisanej za pomocą pierwiast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korzystuje szacowanie do porównywania wartości wyrażeń zawierających pierwiastk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ekształca wyrażenia zawierające pierwiastki oraz kilka działań arytmetycz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uwa niewymierność z mianownika ułam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zasadnia, że suma albo iloczyn liczb niewymiernych może być liczbą wymierną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nty. Obliczenia procentow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przedstawia część pewnej wielkości jako procent lub promil tej wielkości i odwrotn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oblicza procent danej liczb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oblicza liczbę na podstawie danego jej procen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stosuje obliczenia procentowe do rozwiązywania problemów w kontekście praktycznym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edstawia dane na diagramach procentowych, w tym na diagramach kołow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korzystuje obliczenia procentowe do porównywania dwóch wielkośc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wiązuje problemy dotyczące stężenia procentoweg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ażenia algebraiczn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opisuje za pomocą wyrażeń algebraicznych związki między różnymi wielkościa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oblicza wartości liczbowe wyrażeń algebraicz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redukuje wyrazy podobne w sumie algebraicz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dodaje i odejmuje sumy algebraicz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mnoży jednomiany, mnoży sumę algebraiczną przez jednomian oraz, w nietrudnych przykładach, mnoży sumy algebraicz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wyłącza wspólny czynnik z wyrazów sumy algebraicznej poza nawi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wyznacza wskazaną wielkość z podanych wzorów, w tym geometrycznych i fizycznych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czytuje i zapisuje słownie wyrażenia algebraiczne przedstawione za pomocą symboli matematycznych, które zawierają kilka działań i (ewentualnie) nawias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pisuje symbolicznie wyrażenia algebraiczne przedstawione słownie, które zawierają kilka działań i (ewentualnie) nawias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worzy wyrażenia opisujące realną sytuacj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licza wartość wyrażenia algebraicznego zawierającego kilka działań i (ewentualnie) nawias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zieli dwa jednomiany przez siebie (jedynie w przypadku, gdy wynik jest jednomianem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licza kwadrat wielomian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osuje wzory skróconego mnożenia dla drugich potę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prowadza wzory skróconego mnożenia dla trzeciej potęg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ania. Rozwiązywanie równań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zapisuje związki między wielkościami za pomocą równania pierwszego stopnia z jedną niewiadomą, w tym związki między wielkościami wprost proporcjonalnymi i odwrotnie proporcjonalny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sprawdza, czy dana liczba spełnia równanie stopnia pierwszego z jedną niewiadom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rozwiązuje równania stopnia pierwszego z jedną niewiadom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zapisuje związki między nieznanymi wielkościami za pomocą układu dwóch równań pierwszego stopnia z dwiema niewiadomy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 xml:space="preserve">sprawdza, czy dana para liczb spełnia układ dwóch równań stopnia pierwszego z dwiema niewiadomym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 xml:space="preserve">rozwiązuje układy równań stopnia pierwszego z dwiema niewiadomym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za pomocą równań lub układów równań opisuje i rozwiązuje zadania osadzone w kontekście praktycznym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aje przykład równania sprzecznego albo tożsamościoweg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aje przykład układu równań sprzecznego albo nieoznaczoneg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wiązuje równanie liniowe zapisane w postaci proporcj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wiązuje równanie liniowe, w których wyrażenia algebraiczne znajdują się w licznikach ułamkó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tala wartość parametru brakującego w równaniu tak, by otrzymać równanie danego rodzaj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znacza jedną z wielkości ze wzoru, w którym występują 2-3 działan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ajduje inny sposób rozwiązania zadania tekstowego (wybrane przypadki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wiązuje proste nierówności liniow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resy funkcj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zaznacza w układzie współrzędnych na płaszczyźnie punkty o danych współrzęd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odczytuje współrzędne danych punkt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odczytuje z wykresu funkcji: wartość funkcji dla danego argumentu, argumenty dla danej wartości funkcji, dla jakich argumentów funkcja przyjmuje wartości dodatnie, dla jakich ujemne, a dla jakich ze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odczytuje i interpretuje informacje przedstawione za pomocą wykresów funkcji (w tym wykresów opisujących zjawiska występujące w przyrodzie, gospodarce, życiu codziennym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oblicza wartości funkcji podanych nieskomplikowanym wzorem i zaznacza punkty należące do jej wykresu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skazuje przykładowe punkty, których współrzędne spełniają podany warune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aje przykłady przyporządkowań będących funkcjam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isuje sytuację realną za pomocą zależności funkcyj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edstawia tę samą funkcję różnymi sposobam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poznaje funkcję rosnącą, malejącą, stał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licza współrzędne punktów przecięcia wykresu z osiami układu współrzęd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aje zbiór wszystkich argumentów, dla których funkcja przyjmuje wartości dodatnie (ujemn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izuje sytuację realną, posługując się funkcją, która opisuje tę sytuacj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orządza wykres funkcji będącej proporcjonalnością prostą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styka opisowa i wstęp do rachunku prawdopodobieństw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interpretuje dane przedstawione za pomocą tabel, diagramów słupkowych i kołowych, wykres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wyszukuje, selekcjonuje i porządkuje informacje z dostępnych źróde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przedstawia dane w tabeli, za pomocą diagramu słupkowego lub kołowe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wyznacza średnią arytmetyczną i medianę zestawu da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 xml:space="preserve">analizuje proste doświadczenia losowe i określa prawdopodobieństwa najprostszych zdarzeń w tych doświadczeniach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la zestawu danych statystycznych podaje dominantę i rozstę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aje przykład zdarzenia niemożliwego, prawdopodobnego i pewnego dla prostego doświadczenia losoweg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y płaski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korzysta ze związków między kątami utworzonymi przez prostą przecinającą dwie proste równoległ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rozpoznaje kąty środk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oblicza długość okręgu i łuku okręg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oblicza pole koła, pierścienia kołowego, wycinka kołow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stosuje twierdzenie Pitagora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korzysta z własności kątów i przekątnych w prostokątach, równoległobokach, rombach i w trapeza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oblicza pola i obwody trójkątów i czworokąt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zamienia jednostki pola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zasadnia poprawność konstrukcji prostych prostopadłych i prostych równoległ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wiązuje proste zadania kombinatoryczne dotyczące figur płaski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korzystuje własności kątów naprzemianległych i odpowiadających do obliczania miar innych kątó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skazuje kąty zewnętrzne wielokątów wypukł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rawdza, czy istnieje wielokąt o podanych długościach bokó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tala rodzaj trójkąta ze względu na boki i ze względu na ką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licza sumę miar kątów w wielokątach mających więcej niż 3 bok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kreśla zależności między czworokątami, np. każdy kwadrat jest romb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kreśla, co to jest pierścień kołow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licza promień okręgu, gdy dana jest długość okręg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licza promień koła, gdy dane jest pole koł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wiązuje zadania praktyczne związane z długością okręgu i łuku okręgu, polem koła i polem wycinka koła oraz polem pierścienia kołoweg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korzystuje zależność między długością boku a przekątną kwadratu, długością krawędzi a przekątną sześcianu, długością boku a wysokością w trójkącie równobocznym do rozwiązywania zadań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korzystuje związki miarowe między bokami trójkątów  o kątach 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lub 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do rozwiązywania zadań lub dowodzenia twierdzeń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licza pola wielokątów, dzieląc je na figury, których pola umie obliczy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etrie - powtórzeni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rozpoznaje wzajemne położenie prostej i okręgu, rozpoznaje styczną do okręg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 xml:space="preserve">korzysta z faktu, że styczna do okręgu jest prostopadła do promienia poprowadzonego do punktu stycznośc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rozpoznaje pary figur symetrycznych względem prostej i względem punk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rysuje pary figur symetrycz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rozpoznaje figury, które mają oś symetrii i figury, które mają środek symetr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wskazuje oś symetrii i środek symetrii figu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rozpoznaje symetralną odcinka i dwusieczną ką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konstruuje symetralną odcinka i dwusieczną ką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konstruuje kąty o miarach 60º, 30º, 45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konstruuje okrąg opisany na trójkącie oraz okrąg wpisany w trójką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poznaje wielokąty foremne i korzysta z ich podstawowych własności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struuje styczną przechodzącą przez punkt nienależący do okręg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mienia warunki, jakie spełniają punkty symetryczne względem danej prostej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struuje prostą, względem której są symetryczne dwa dane punk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mienia warunki, jakie spełniają punkty symetryczne względem danego punkt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struuje punkt, względem którego są symetryczne dwa dane punk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aje przykład figury mającej daną liczbę osi symetri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aje przykład figury mającej nieskończenie wiele środków symetri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struuje przykładowy odcinek, dla którego dana prosta jest symetraln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zasadnia, że symetralne wszystkich boków trójkąta przecinają się w jednym punkc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zasadnia, że dwusieczne wszystkich kątów trójkąta przecinają się w jednym punkc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zasadnia, że dwusieczne katów przyległych są prostopadł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licza promień okręgu opisanego na trójkącie równobocznym o danym bok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licza promień okręgu wpisanego w trójkąt równoboczny o danym bok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struuje wielokąty foremne: ośmiokąt, dwunastokąt, szesnastoką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licza miary kątów wewnętrznych wielokąta foremneg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wanie i podobieństw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blicza wymiary wielokąta powiększonego lub pomniejszonego w danej skal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poznaje wielokąty przystające i podob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 xml:space="preserve">oblicza stosunek pól wielokątów podobn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stosuje cechy przystawania trójkątó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rzysta z własności trójkątów prostokątnych podobnych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struuje trójkąt, gdy dany jest jeden bok i kąty o wierzchołkach w końcach tego bok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struuje trójkąt, gdy dany jest jeden jego kąt i boki wychodzące z jego wierzchołk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ły - powtórzeni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rozpoznaje graniastosłupy i ostrosłupy prawidł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oblicza pole powierzchni i objętość graniastosłupa prostego, ostrosłupa, walca, stożka, kuli (także w zadaniach osadzonych w kontekście praktycznym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32" w:before="0" w:after="60"/>
              <w:rPr/>
            </w:pPr>
            <w:r>
              <w:rPr/>
              <w:t>zamienia jednostki objętości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wiązuje zadania tekstowe i zadania osadzone w kontekście praktycznym wymagające obliczenia objętości lub pola powierzchni bry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ązywanie testów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32" w:before="0" w:after="60"/>
              <w:ind w:left="567" w:hanging="0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taki egzamin straszn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lineRule="auto" w:line="232" w:before="0" w:after="60"/>
              <w:ind w:left="567" w:hanging="0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Między gimnazjum a liceum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ki trygonometryczne w trójkącie prostokątnym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licza wartości sinusa, cosinusa i tangensa kąta ostrego w trójkącie prostokątnym gdy dane są długości trzech boków tego trójką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czytuje z tablic przybliżone wartości funkcji trygonometrycznych danego kąta ostreg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czytuje z tablic przybliżoną miarę kąta ostrego na podstawie danej jednej z wartości funkcji trygonometrycznych tego kąta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licza długości dwóch boków trójkąta prostokątnego, gdy dana jest długość trzeciego boku i wartość jednej z funkcji trygonometrycznej jednego z kątów ostrych tego trójką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a i stosuje wartości funkcji trygonometrycznych dla kątów o mierze 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6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korzystuje wartości funkcji trygonometrycznych do rozwiązywania zadań osadzonych w kontekście praktyczny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ki między funkcjami trygonometrycznymi kąta ostreg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osuje w najprostszych przypadkach związki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 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, sin</w:t>
            </w:r>
            <w:r>
              <w:rPr>
                <w:vertAlign w:val="superscript"/>
              </w:rPr>
              <w:t>2</w:t>
            </w:r>
            <w:r>
              <w:rPr>
                <w:i/>
                <w:iCs/>
              </w:rPr>
              <w:t>α</w:t>
            </w:r>
            <w:r>
              <w:rPr/>
              <w:t xml:space="preserve"> + cos</w:t>
            </w:r>
            <w:r>
              <w:rPr>
                <w:vertAlign w:val="superscript"/>
              </w:rPr>
              <w:t>2</w:t>
            </w:r>
            <w:r>
              <w:rPr>
                <w:i/>
                <w:iCs/>
              </w:rPr>
              <w:t>α</w:t>
            </w:r>
            <w:r>
              <w:rPr/>
              <w:t xml:space="preserve"> =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ając wartości dwóch spośród funkcji: sinus, cosinus, tangens, oblicza wartość trzeciej funkcji dla tego samego kąta ostreg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ając wartość jednej spośród funkcji: sinus, cosinus, tangens, oblicza wartość dwóch pozostałych funkcji dla tego samego kąta ostreg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ekształca wyrażenie zawierające wartości funkcji trygonometrycznych kątów ostr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wodzi prostych tożsamości trygonometrycznych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ęcej o układach równań liniowych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licza wartość wyznacznika, w którym występują tylko liczby całkowi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licza parę liczb spełniającą dany układ dwóch równań liniowych, gdy dane są wszystkie wyznacznik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rawdza, czy dana trójka liczb spełnia dane równanie liniowe z trzema niewiadomym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rawdza, czy dana trójka liczb spełnia układ trzech równań liniowych z trzema niewiadomymi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strzyga na podstawie wartości wyznaczników, czy dany układ dwóch równań liniowych jest oznaczony, nieoznaczony, czy sprzeczn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wiązuje układ dwóch równań liniowych metodą wyznacznikow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wiązuje układ trzech równań liniowych metodą podstawiania albo metodą dodawania stronam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wiązuje zadania tekstowe za pomocą układu trzech równań liniowych z trzema niewiadomym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erdzenie Tales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aje proste proporcje wynikające z twierdzenia Tales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licza długości odcinków za pomocą twierdzenia Talesa (proste przypadki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licza długości odcinków za pomocą twierdzenia Tales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korzystuje twierdzenie Talesa do uzasadnienia konstrukcji podziału odcinka w danym stosunk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rmułuje twierdzenie odwrotne do twierdzenia Tales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korzystuje twierdzenie odwrotne do twierdzenia Talesa do sprawdzania własności figur i dowodzenia twierdzeń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wtórzenie  i sprawdzenie  wiadomośc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3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3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3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3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7:26:00Z</dcterms:created>
  <dc:creator>Jurek</dc:creator>
  <dc:description/>
  <cp:keywords/>
  <dc:language>en-US</dc:language>
  <cp:lastModifiedBy>Maria</cp:lastModifiedBy>
  <dcterms:modified xsi:type="dcterms:W3CDTF">2017-04-22T07:26:00Z</dcterms:modified>
  <cp:revision>2</cp:revision>
  <dc:subject/>
  <dc:title>Jerzy Janowicz</dc:title>
</cp:coreProperties>
</file>