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KARTA PRACY RÓWNANIA</w:t>
      </w:r>
    </w:p>
    <w:p>
      <w:pPr>
        <w:pStyle w:val="Normal"/>
        <w:rPr/>
      </w:pPr>
      <w:r>
        <w:rPr/>
        <w:t>Zadanie 1. (1pkt) Jaka liczba spełnia równanie x−9=7?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-2</w:t>
        <w:tab/>
        <w:t>B.</w:t>
        <w:tab/>
        <w:t>2</w:t>
        <w:tab/>
        <w:t>C.</w:t>
        <w:tab/>
        <w:t>14</w:t>
        <w:tab/>
        <w:t>D.</w:t>
        <w:tab/>
        <w:t>16</w:t>
      </w:r>
    </w:p>
    <w:p>
      <w:pPr>
        <w:pStyle w:val="Normal"/>
        <w:rPr/>
      </w:pPr>
      <w:r>
        <w:rPr/>
        <w:t>Zadanie 2. (1pkt) Prawda czy fałsz?</w:t>
      </w:r>
    </w:p>
    <w:p>
      <w:pPr>
        <w:pStyle w:val="Normal"/>
        <w:rPr/>
      </w:pPr>
      <w:r>
        <w:rPr/>
        <w:t>Wszystkie równania oprócz równań sprzecznych mają tylko jedno rozwiązanie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awda</w:t>
        <w:tab/>
        <w:tab/>
        <w:t>B.</w:t>
        <w:tab/>
        <w:t>Fałsz</w:t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>Rozwiąż równania</w:t>
      </w:r>
    </w:p>
    <w:p>
      <w:pPr>
        <w:pStyle w:val="Akapitzlist"/>
        <w:numPr>
          <w:ilvl w:val="0"/>
          <w:numId w:val="3"/>
        </w:numPr>
        <w:rPr/>
      </w:pPr>
      <w:r>
        <w:rPr/>
        <w:t>2(x+1)=x+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x-2=2x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8(x+2)=5(x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12x-(2x+1)=9(2-x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2(x-2)=x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4-x=3(4+x)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3(x+1)-5(x+1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5(x-1)+2x=2(x+2)+6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x+4-5(x-8)=x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6x-(x+1)=6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2(x-1)+3(x-2)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3(x+2)+2(2x-3)=x-12</w:t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>Dawid jest 5 razy młodszy od mamy. Suma lat Dawida i mamy wynosi 48 lat. Ile lat ma Daw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5</w:t>
      </w:r>
    </w:p>
    <w:p>
      <w:pPr>
        <w:pStyle w:val="Normal"/>
        <w:rPr/>
      </w:pPr>
      <w:r>
        <w:rPr/>
        <w:t>Ania i Staszek zbierali grzyby. Staszek uzbierał 3 razy więcej niż Ania. Gdyby oddał Ani 15 grzybów, to oboje mieliby tyle s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grzybów ma Ania, a ile Stasz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1:00Z</dcterms:created>
  <dc:creator>Maria</dc:creator>
  <dc:description/>
  <cp:keywords/>
  <dc:language>en-US</dc:language>
  <cp:lastModifiedBy>Maria</cp:lastModifiedBy>
  <dcterms:modified xsi:type="dcterms:W3CDTF">2020-03-18T16:11:00Z</dcterms:modified>
  <cp:revision>2</cp:revision>
  <dc:subject/>
  <dc:title/>
</cp:coreProperties>
</file>