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busy Szkolne 2020/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ziny odjazdu z danej miejscowości do szkoł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odzina odjazd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adziąd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Niezg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Żmigró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zarny L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Korzeń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odl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ar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Bo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orzęc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orzę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akrz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iszk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ych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Węgle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Łapczy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rk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3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Barków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Kaszyce Wielk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7: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Kaszyce Milick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Kanclerzowi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4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6:00Z</dcterms:created>
  <dc:creator>Użytkownik systemu Windows</dc:creator>
  <dc:description/>
  <cp:keywords/>
  <dc:language>en-US</dc:language>
  <cp:lastModifiedBy>Arleta</cp:lastModifiedBy>
  <dcterms:modified xsi:type="dcterms:W3CDTF">2021-05-04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