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Autobusy  szkolne  2020 – 2021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44"/>
          <w:szCs w:val="44"/>
          <w:u w:val="single"/>
        </w:rPr>
        <w:t xml:space="preserve">ODWOZY- ul. Batorego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288"/>
        <w:gridCol w:w="2031"/>
        <w:gridCol w:w="3120"/>
      </w:tblGrid>
      <w:tr>
        <w:trPr>
          <w:trHeight w:val="9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jscow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Po 6                 lekc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 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lekcj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n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ziąd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zgo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 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Żmigród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y La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Borzęc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zęci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Kliszkowice D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zew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Bychow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apczy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ędz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kow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kówk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ni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chow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glew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Korzeńsk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dlew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rb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ek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owidzk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szyce Wielk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szyce Milick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nclerzowice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45:00Z</dcterms:created>
  <dc:creator>Użytkownik systemu Windows</dc:creator>
  <dc:description/>
  <cp:keywords/>
  <dc:language>en-US</dc:language>
  <cp:lastModifiedBy>user</cp:lastModifiedBy>
  <dcterms:modified xsi:type="dcterms:W3CDTF">2020-08-25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