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WĘDRÓWKI SZLAKIEM WARTOŚCI 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Szanowni Państwo, pragniemy zaprosić do dziewiątej edycji konkursów. Nasze konkursy, jako jedyne, otwarcie poruszają niezwykle ważne tematy tych wartości w życiu młodych ludzi, które powinny stanowić ich „kręgosłup” w dobie relatywizmu moralnego. Cykl konkursów "WĘDRÓWKI SZLAKIEM WARTOŚCI" skierowany jest do dzieci i młodzieży wszystkich szkół dolnośląskich. Odbywa się pod patronatem Prezydenta Wrocławia, Marszałka Dolnośląskiego, Wojewody oraz Arcybiskupa Metropolity Wrocławskiego i Dolnośląskiego Kuratora Oświaty i Regionalnej Dyrekcji Lasów Państ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y umożliwiają młodym ludziom przemyślenie i twórczy przekaz tematu, który każdego roku podejmuje problem różnych wartości. W roku 2019 temat brzmi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Człowiek. „Codziennie na swej drodze mijamy cudotwórców. Najczęściej są przebrani za zwykłych ludzi: nauczycieli, fryzjerów, pielęgniarki, sekretarki, kasjerów, taksówkarzy i tym podobnych.” </w:t>
      </w:r>
      <w:r>
        <w:rPr>
          <w:rFonts w:cs="Century Gothic" w:ascii="Century Gothic" w:hAnsi="Century Gothic"/>
          <w:sz w:val="20"/>
          <w:szCs w:val="20"/>
        </w:rPr>
        <w:t>(Regina Bret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Calibri" w:ascii="Calibri" w:hAnsi="Calibri"/>
          <w:lang w:eastAsia="en-US"/>
        </w:rPr>
        <w:t>W konkursach przewidziany jest udział dzieci i młodzieży w wielu od 6 do 19 lat, także młodzieży różnych</w:t>
      </w:r>
      <w:r>
        <w:rPr>
          <w:rFonts w:cs="Arial" w:ascii="Calibri" w:hAnsi="Calibri"/>
          <w:lang w:eastAsia="en-US"/>
        </w:rPr>
        <w:t xml:space="preserve"> wyznań lub pochodzących z mniejszości narodowych, jak też młodzieży i dzieci niepełnosprawnych. </w:t>
      </w:r>
    </w:p>
    <w:p>
      <w:pPr>
        <w:pStyle w:val="Normal"/>
        <w:jc w:val="both"/>
        <w:rPr/>
      </w:pPr>
      <w:r>
        <w:rPr>
          <w:rFonts w:cs="Arial" w:ascii="Calibri" w:hAnsi="Calibri"/>
          <w:lang w:eastAsia="en-US"/>
        </w:rPr>
        <w:t xml:space="preserve">Konkursy odbędą się w wielu obszarach: konkurs literacki (poezja i proza), recytatorski, monodramu, poezji śpiewanej, małej formy teatralnej, plastyczny, multimedialny, fotografia, etiuda filmowa, plastyczny, wiedzy o Dolnym Śląsku „Cuda natury i architektury”. Będą oceniane przez wykwalifikowane jury, a laureaci wystąpią na gali laureatów prezentując swoje osiągnięcia rodzicom, przyjaciołom, nauczycielom i mieszkańcom Wrocławi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eastAsia="en-US"/>
        </w:rPr>
        <w:t xml:space="preserve">Zapraszamy dzieci, młodzież i nauczycieli do podejmowania dyskusji w szkole i w domach rodzinnych na tematy konkursu. Nauczycieli prosimy o zachęcenie swych podopiecznych do uczestnictwa w różnych kategoriach konkursu i odkrywania / rozwijania talentów. Prośbę kierujemy szczególnie do </w:t>
      </w:r>
      <w:r>
        <w:rPr>
          <w:rFonts w:cs="Arial" w:ascii="Calibri" w:hAnsi="Calibri"/>
          <w:b/>
          <w:lang w:eastAsia="en-US"/>
        </w:rPr>
        <w:t>nauczycieli j. polskiego</w:t>
      </w:r>
      <w:r>
        <w:rPr>
          <w:rFonts w:cs="Arial" w:ascii="Calibri" w:hAnsi="Calibri"/>
          <w:lang w:eastAsia="en-US"/>
        </w:rPr>
        <w:t xml:space="preserve"> (kategorie: k. literacki i recytatorski, </w:t>
      </w:r>
      <w:r>
        <w:rPr>
          <w:rFonts w:cs="Arial" w:ascii="Calibri" w:hAnsi="Calibri"/>
          <w:b/>
          <w:lang w:eastAsia="en-US"/>
        </w:rPr>
        <w:t>geografii, biologii</w:t>
      </w:r>
      <w:r>
        <w:rPr>
          <w:rFonts w:cs="Arial" w:ascii="Calibri" w:hAnsi="Calibri"/>
          <w:lang w:eastAsia="en-US"/>
        </w:rPr>
        <w:t xml:space="preserve"> (kategoria k. Dolny Śląsk), </w:t>
      </w:r>
      <w:r>
        <w:rPr>
          <w:rFonts w:cs="Arial" w:ascii="Calibri" w:hAnsi="Calibri"/>
          <w:b/>
          <w:lang w:eastAsia="en-US"/>
        </w:rPr>
        <w:t>zajęć artystycznych, plastyki</w:t>
      </w:r>
      <w:r>
        <w:rPr>
          <w:rFonts w:cs="Arial" w:ascii="Calibri" w:hAnsi="Calibri"/>
          <w:lang w:eastAsia="en-US"/>
        </w:rPr>
        <w:t xml:space="preserve"> (kategorie: k. plastyczny, fotograficzny i Dolny Śląsk), </w:t>
      </w:r>
      <w:r>
        <w:rPr>
          <w:rFonts w:cs="Arial" w:ascii="Calibri" w:hAnsi="Calibri"/>
          <w:b/>
          <w:lang w:eastAsia="en-US"/>
        </w:rPr>
        <w:t>informatyki</w:t>
      </w:r>
      <w:r>
        <w:rPr>
          <w:rFonts w:cs="Arial" w:ascii="Calibri" w:hAnsi="Calibri"/>
          <w:lang w:eastAsia="en-US"/>
        </w:rPr>
        <w:t xml:space="preserve"> (kategorie: k. multimedialny, fotograficzny, filmowy), </w:t>
      </w:r>
      <w:r>
        <w:rPr>
          <w:rFonts w:cs="Arial" w:ascii="Calibri" w:hAnsi="Calibri"/>
          <w:b/>
          <w:lang w:eastAsia="en-US"/>
        </w:rPr>
        <w:t>religii</w:t>
      </w:r>
      <w:r>
        <w:rPr>
          <w:rFonts w:cs="Arial" w:ascii="Calibri" w:hAnsi="Calibri"/>
          <w:lang w:eastAsia="en-US"/>
        </w:rPr>
        <w:t xml:space="preserve"> (kategorie: literacki, plastyczny, fotograficzny)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Regulaminy konkursów i terminy zostały podane na stronie organizatorów: </w:t>
      </w:r>
      <w:hyperlink r:id="rId2">
        <w:r>
          <w:rPr>
            <w:rStyle w:val="InternetLink"/>
            <w:rFonts w:cs="Arial" w:ascii="Calibri" w:hAnsi="Calibri"/>
            <w:lang w:eastAsia="en-US"/>
          </w:rPr>
          <w:t>www.paxetbonum.pl</w:t>
        </w:r>
      </w:hyperlink>
      <w:r>
        <w:rPr>
          <w:rFonts w:cs="Arial" w:ascii="Calibri" w:hAnsi="Calibri"/>
          <w:lang w:eastAsia="en-US"/>
        </w:rPr>
        <w:t xml:space="preserve">  oraz </w:t>
      </w:r>
      <w:hyperlink r:id="rId3">
        <w:r>
          <w:rPr>
            <w:rStyle w:val="InternetLink"/>
            <w:rFonts w:cs="Arial" w:ascii="Calibri" w:hAnsi="Calibri"/>
            <w:lang w:eastAsia="en-US"/>
          </w:rPr>
          <w:t>www.gim29.wroc.pl</w:t>
        </w:r>
      </w:hyperlink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Terminy zgłoszeń/nadsyłania prac do konkursów: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SZKOŁA PODSTAWOWA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plastyczny, multimedialny - 5 kwietnia 2019, ogłoszenie wyników 15.05.19.</w:t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nkurs literacki – 5 kwietnia 2019, ogłoszenie wyników 15.05.19.</w:t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nkurs recytatorski – 28 kwietnia 2019 (zgłoszenia), 8 maja 2019 (finał dla klas VII-VIII), 15 maja 2019 (finał dla klas IV-VI), ogłoszenie wyników podczas finałów.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filmowy i fotograficzny dla uczniów klas VII-VIII - 26 kwietnia 2019, ogłoszenie wyników 15.05.2019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KLASY GIMNAZJALNE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plastyczny, multimedialny – 5 kwietnia 2019, ogłoszenie wyników 15.05.2019.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literacki - 5 kwietnia 2019, ogłoszenie wyników 15.05.2019.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recytatorski - 28 kwietnia 2019 (zgłoszenia), 08 maja 2019 (finał), ogłoszenie wyników 08.05.2019.</w:t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nkurs filmowy i fotograficzny - 26 kwietnia 2019, ogłoszenie wyników 15.05.2019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SZKOŁY PONADGIMNAZJALNE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plastyczny, multimedialny - 05 kwietnia 2019, ogłoszenie wyników 15.05.2019.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literacki - 5 kwietnia 2019, ogłoszenie wyników 15.05.2019.</w:t>
      </w:r>
    </w:p>
    <w:p>
      <w:pPr>
        <w:pStyle w:val="Normal"/>
        <w:jc w:val="center"/>
        <w:rPr/>
      </w:pPr>
      <w:r>
        <w:rPr>
          <w:rFonts w:cs="Arial" w:ascii="Calibri" w:hAnsi="Calibri"/>
          <w:lang w:eastAsia="en-US"/>
        </w:rPr>
        <w:t>Konkurs filmowy i fotograficzny - 26 kwietnia 2019, ogłoszenie wyników 15.05.2019.</w:t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rganizator i współorganizatorzy:</w:t>
      </w:r>
    </w:p>
    <w:p>
      <w:pPr>
        <w:pStyle w:val="Normal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223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acj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X ET BONU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Kasprowicza 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-161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ółorganiza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O nr 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esz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-109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82625" cy="67691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56834" r="7658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ółorganizato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espół Szkół  nr 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ajew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-690 Wrocła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7300" cy="64262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ół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koła Podstawowa nr 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aiń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153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drawing>
                <wp:inline distT="0" distB="0" distL="0" distR="0">
                  <wp:extent cx="798195" cy="697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tronat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9625" cy="643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Calibri" w:cs="Arial"/>
      <w:b/>
      <w:bCs/>
      <w:sz w:val="27"/>
      <w:szCs w:val="27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Calibri" w:cs="Arial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xetbonum.pl/" TargetMode="External"/><Relationship Id="rId3" Type="http://schemas.openxmlformats.org/officeDocument/2006/relationships/hyperlink" Target="http://www.gim29.wroc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1:00Z</dcterms:created>
  <dc:creator>user</dc:creator>
  <dc:description/>
  <cp:keywords/>
  <dc:language>en-US</dc:language>
  <cp:lastModifiedBy>user</cp:lastModifiedBy>
  <dcterms:modified xsi:type="dcterms:W3CDTF">2019-03-08T12:01:00Z</dcterms:modified>
  <cp:revision>2</cp:revision>
  <dc:subject/>
  <dc:title>WĘDRÓWKI SZLAKIEM WARTOŚCI 2019</dc:title>
</cp:coreProperties>
</file>