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Biało Czerwony” znicz na Cmentarz Łyczakowski i na Ross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Uczniowie Szkoły Podstawowej im. Bolesława Chrobrego w Żmigrodzie w ramach akcji „ Mogiłę Pradziada Ocal Od Zapomnienia”, włączyli się w zbiórkę zniczy po raz trzeci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W tym roku znicze zbierane były na narodowe nekropolie na Rossie w Wilnie i Łyczakowie we Lwowie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Akcja trwała od 21 października do 28 października 2013 roku 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Nasza Szkoła zebrała w tym roku </w:t>
      </w:r>
      <w:r>
        <w:rPr>
          <w:b/>
        </w:rPr>
        <w:t>330</w:t>
      </w:r>
      <w:r>
        <w:rPr/>
        <w:t xml:space="preserve"> zniczy! Gratulacje!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Bardziej szczegółowo: 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/>
        <w:t xml:space="preserve">Uczniowie wraz z </w:t>
      </w:r>
      <w:r>
        <w:rPr>
          <w:b/>
        </w:rPr>
        <w:t>oddziałem przedszkolnym z</w:t>
      </w:r>
      <w:r>
        <w:rPr/>
        <w:t xml:space="preserve"> ul. Batorego </w:t>
      </w:r>
      <w:r>
        <w:rPr>
          <w:b/>
        </w:rPr>
        <w:t>180</w:t>
      </w:r>
      <w:r>
        <w:rPr/>
        <w:t xml:space="preserve"> - </w:t>
      </w:r>
      <w:r>
        <w:rPr>
          <w:b/>
        </w:rPr>
        <w:t xml:space="preserve">GRATULUJĘ :)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Uczniowie z ul. Szkolna </w:t>
      </w:r>
      <w:r>
        <w:rPr>
          <w:b/>
        </w:rPr>
        <w:t xml:space="preserve">150 </w:t>
      </w:r>
      <w:r>
        <w:rPr/>
        <w:t xml:space="preserve">- tu wielki sukces !!!!!:) dlatego że w ubiegłych latach było o połowę mniej- </w:t>
      </w:r>
      <w:r>
        <w:rPr>
          <w:b/>
        </w:rPr>
        <w:t>GRATULUJĘ!! :)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Dziękuję wszystkim za włączenie się do akcji „Biało-Czerwony Znicz" </w:t>
        <w:br/>
        <w:t>szczególnie Rodzicom, uczniom, i nauczycielom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ziękuję za znicze, kartony, szary papier to wszystko było potrzebne!!!!</w:t>
        <w:br/>
        <w:t xml:space="preserve">Dziękuję szczególnie kl. </w:t>
      </w:r>
      <w:r>
        <w:rPr>
          <w:b/>
        </w:rPr>
        <w:t>VI d , VI b, VI a, VI c, V b</w:t>
      </w:r>
      <w:r>
        <w:rPr/>
        <w:t>- za liczenie , pakowanie, zbiórkę zniczy z ul. Batorego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Wszystkim jeszcze raz </w:t>
      </w:r>
      <w:r>
        <w:rPr>
          <w:b/>
        </w:rPr>
        <w:t>WIELKIE PODZIĘKOWANIA:):):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We wtorek 29 października 2013 roku znicze zostały przekazane do Telewizji Wrocław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Organizatorem akcji jest Telewizja Wrocław i Kuratorium Oświaty we Wrocławiu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Koordynatorem- Pani Grażyna Orłowska-Sondej- Redaktor Telewizji Polskiej Oddział Wrocław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Zapalone znicze są znakiem naszej pamięci o zmarłych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Na Cmentarzu Łyczakowskim spoczywa wielu znanych polaków: Władysław Bełza, Maria Konopnicka, Gabriela Zapolska i wielu innych oraz we wschodniej części Cmentarza Łyczakowskiego znajduje się cmentarz Orląt Lwowskich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Koordynator akcji w szkole- Monika Bagiń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0:29:00Z</dcterms:created>
  <dc:creator>bagińska</dc:creator>
  <dc:description/>
  <cp:keywords/>
  <dc:language>en-US</dc:language>
  <cp:lastModifiedBy>bagińska</cp:lastModifiedBy>
  <dcterms:modified xsi:type="dcterms:W3CDTF">2013-11-03T21:19:00Z</dcterms:modified>
  <cp:revision>4</cp:revision>
  <dc:subject/>
  <dc:title/>
</cp:coreProperties>
</file>