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>Wewnątrzszkolny system doradztwa zawod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 xml:space="preserve">Szkoła Podstawowa </w:t>
        <w:br/>
        <w:t xml:space="preserve">im. Marszałka Józefa Piłsudskiego </w:t>
        <w:br/>
        <w:t>w Jarczowie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sz w:val="48"/>
          <w:szCs w:val="48"/>
        </w:rPr>
        <w:t xml:space="preserve">Szkoła Filialna im. por. AK L. i W. Kuczyńskich w Wierszczycy 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Rok szkolny 2024/2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Georgia" w:ascii="Georgia" w:hAnsi="Georgia"/>
          <w:b/>
        </w:rPr>
        <w:t>Wewnątrzszkolny system doradztwa zawodowego to ogół działań podejmowanych przez szkołę w celu prawidłowego przygotowania uczniów do wyboru dalszej drogi kształceni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b/>
        </w:rPr>
        <w:t>Podstawa prawna: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iCs/>
        </w:rPr>
      </w:pPr>
      <w:bookmarkStart w:id="0" w:name="_Hlk485156468"/>
      <w:bookmarkEnd w:id="0"/>
      <w:r>
        <w:rPr>
          <w:rFonts w:cs="Times New Roman"/>
          <w:iCs/>
        </w:rPr>
        <w:t>Konstytucja Rzeczpospolitej Polskiej z 2 kwietnia 1997r.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iCs/>
        </w:rPr>
        <w:t>Konwencja o Prawach Dziecka, przyjęta przez Zgromadzenie Ogólne Narodów Zjednoczonych z 20 listopada 1989 r.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iCs/>
        </w:rPr>
      </w:pPr>
      <w:r>
        <w:rPr>
          <w:rFonts w:cs="Times New Roman"/>
          <w:iCs/>
        </w:rPr>
        <w:t>Ustawa z 26 stycznia 1982 r. – Karta Nauczyciela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iCs/>
        </w:rPr>
      </w:pPr>
      <w:r>
        <w:rPr>
          <w:rFonts w:cs="Times New Roman"/>
          <w:iCs/>
        </w:rPr>
        <w:t>Ustawa z 7 września 1991 r. o systemie oświaty, w której zapisano, że system oświaty zapewnia przygotowanie uczniów do wyboru zawodu i kierunku kształcenia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iCs/>
        </w:rPr>
      </w:pPr>
      <w:r>
        <w:rPr>
          <w:rFonts w:cs="Times New Roman"/>
          <w:iCs/>
        </w:rPr>
        <w:t>Ustawa z 14 grudnia 2016 r. – Prawo oświatowe, wymieniając zajęcia z zakresu doradztwa zawodowego oraz zajęcia prowadzone w ramach pomocy psychologiczno-pedagogicznej jako jedne z podstawowych form działalności dydaktyczno-wychowawczej szkoły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iCs/>
        </w:rPr>
      </w:pPr>
      <w:r>
        <w:rPr>
          <w:rFonts w:cs="Times New Roman"/>
          <w:iCs/>
        </w:rPr>
        <w:t>Rozporządzenie Ministra Edukacji Narodowej z 16 sierpnia 2018 r. w sprawie doradztwa zawodowego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iCs/>
        </w:rPr>
      </w:pPr>
      <w:r>
        <w:rPr>
          <w:rFonts w:cs="Times New Roman"/>
          <w:iCs/>
        </w:rPr>
        <w:t>Rozporządzenie Ministra Edukacji Narodowej z 12 lutego 2019 r. w sprawie doradztwa zawodowego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iCs/>
        </w:rPr>
      </w:pPr>
      <w:r>
        <w:rPr>
          <w:rFonts w:cs="Times New Roman"/>
          <w:iCs/>
        </w:rPr>
        <w:t>Rozporządzenie Ministra Edukacji Narodowej z 9 sierpnia 2017 r. w sprawie zasad organizacji i udzielania pomocy psychologiczno-pedagogicznej w publicznych przedszkolach, szkołach i placówkach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iCs/>
        </w:rPr>
      </w:pPr>
      <w:r>
        <w:rPr>
          <w:rFonts w:cs="Times New Roman"/>
          <w:iCs/>
        </w:rPr>
        <w:t>Rozporządzenie Ministra Edukacji Narodowej z 28 marca 2017 r. w sprawie ramowych planów nauczania dla szkół publicznych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iCs/>
        </w:rPr>
      </w:pPr>
      <w:r>
        <w:rPr>
          <w:rFonts w:cs="Times New Roman"/>
          <w:iCs/>
        </w:rPr>
        <w:t>Rozporządzenie Ministra Edukacji Narodowej z 29 września 2014 r. w sprawie sposobu prowadzenia przez publiczne szkoły dokumentacji przebiegu nauczania działalności wychowawczej i opiekuńczej w publicznych szkołach i placówkach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iCs/>
        </w:rPr>
        <w:t>Priorytety Ministra Edukacji Narodowej na rok szkolny 2024/25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bookmarkStart w:id="1" w:name="_Hlk485156468"/>
      <w:bookmarkEnd w:id="1"/>
      <w:r>
        <w:rPr>
          <w:rFonts w:cs="Times New Roman"/>
          <w:iCs/>
        </w:rPr>
        <w:t xml:space="preserve">Statut Szkoły Podstawowej </w:t>
      </w:r>
      <w:r>
        <w:rPr>
          <w:rFonts w:cs="Times New Roman"/>
        </w:rPr>
        <w:t>im. Marszałka Józefa Piłsudskiego w Jarczowie</w:t>
      </w:r>
      <w:r>
        <w:rPr>
          <w:rFonts w:cs="Times New Roman"/>
          <w:iCs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stęp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Wewnątrzszkolny System Doradztwa Zawodowego (WSDZ) realizowany w </w:t>
      </w:r>
      <w:r>
        <w:rPr>
          <w:rFonts w:cs="Times New Roman"/>
          <w:iCs/>
        </w:rPr>
        <w:t xml:space="preserve">Szkole Podstawowej </w:t>
      </w:r>
      <w:r>
        <w:rPr>
          <w:rFonts w:cs="Times New Roman"/>
        </w:rPr>
        <w:t xml:space="preserve">im. Marszałka Józefa Piłsudskiego w Jarczowie i Szkole Filialnej w Wierszczycy opiera się na hierarchii wartości przyjętej przez radę pedagogiczną, radę rodziców i samorząd uczniowski, wynikających z przyjętej w szkole koncepcji pracy. Treści WSDZ są spójne ze Statutem szkoły  i Wewnątrzszkolnym systemem oceniania. </w:t>
      </w:r>
    </w:p>
    <w:p>
      <w:pPr>
        <w:pStyle w:val="Normal"/>
        <w:jc w:val="both"/>
        <w:rPr/>
      </w:pPr>
      <w:r>
        <w:rPr/>
        <w:t>Dokument ten został przygotowany w celu  zorganizowaniu działań związanych                      z doradztwem zawodowym i służyć ma podnoszeniu ich jakości. Wewnątrzszkolny System Doradztwa Zawodowego obejmuje celowe, uporządkowane i wzajemnie powiązane działania związane z doradztwem zawodowym podejmowane przez szkołę, podlegające wewnętrznej modyfikacji. Dla działań tych – zaplanowanych na cały cykl kształcenia – zostają określeni adresaci, realizatorzy oraz partnerzy. Przygotowując WSDZ, szkoła uwzględniła swoje potrzeby, możliwości i doświadczenia. Szybko następujące zmiany na rynku pracy i w życiu społecznym wymuszają potrzebę wsparcia uczniów w procesie samookreślenia, samodoskonalenia i świadomego planowania własnej kariery zawodowej oraz poznawania siebie i świata przez całe życie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Działania realizacji wewnątrzszkolnego sytemu doradztwa zawodowego umożliwiają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zyskanie przez uczniów dostępu do wsparcia z zakresu doradztwa zawodowego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wsparcie rodziców w związku z udzielaniem przez nich pomocy w podejmowaniu  przez dzieci decyzji edukacyjno-zawodowych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wzbogacenie oferty szkoły i jej promocję w obszarze działań z zakresu doradztwa  zawodowego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przejrzystość i ciągłość oddziaływań poprzez wskazanie osób działających na rzecz WSDZ oraz określenie zakresu ich odpowiedzialności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zaplanowanie działań w cyklu kształcenia. </w:t>
      </w:r>
    </w:p>
    <w:p>
      <w:pPr>
        <w:pStyle w:val="Normal"/>
        <w:jc w:val="both"/>
        <w:rPr/>
      </w:pPr>
      <w:r>
        <w:rPr/>
        <w:t xml:space="preserve">Sprawnie funkcjonujący system doradztwa zawodowego dzięki zaangażowaniu wszystkich osób realizujących zadania z doradztwa zawodowego daje efekt synergii. Przygotowany dokument WSDZ zapewnia ciągłość działań doradczych, służy wskazaniu korelacji między tymi działaniami i procesami dydaktyczno-wychowawczymi w sz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</w:rPr>
      </w:pPr>
      <w:r>
        <w:rPr>
          <w:rFonts w:cs="Times New Roman"/>
          <w:b/>
        </w:rPr>
        <w:t>Misja i wizja szkoły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Misją szkoły jest wspieranie uczniów w drodze do sukcesu w atmosferze zaufania, odpowiedzialności i kreatywnośc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izja szkoły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Dążymy do tego, by Szkoła Podstawowa w Jarczowie i Szkoła Filialna w Wierszczycy były bezpieczne, integrujące całą społeczność szkolną, kształtujące prawidłowy rozwój moralny, duchowy i fizyczny, uwrażliwiające na prawdę i dobro, przygotowywały do życia społecznego, zawodowego i rodzinnego, skupione wokół wszechstronnego rozwoju ucznia, postrzegające ucznia jako aktywnego uczestnika procesu uczenia się, a nauczyciela  jako jego doradcę, dbające o wysoką jakość kształcenia, uczące patriotyzmu, szlachetności, zaangażowania społecznego i dbałości o zdrowie, otwarte na potrzeby lokalnej społeczności i współdziałające ze środowiskiem lokalnym, przygotowujące uczniów do życia w świecie globalnym i kreowania własnej przyszłości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Cele doradztwa zawodow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Cel ogólny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ubliczne przedszkola, oddziały przedszkolne w szkołach podstawowych i inne formy wychowania przedszkolnego, publiczne szkoły realizują doradztwo zawodowe przez prowadzenie zaplanowanych i systematycznych działań mających na celu wspieranie uczniów   w procesie podejmowania świadomych decyzji edukacyjnych i zawodowych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ele szczegółowe realizacji preorientacji, orientacji zawodowej i doradztwa zawodowego  w szkole podstawowej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ania w zakresie doradztwa zawodowego w przedszkolach, oddziałach przedszkolnych w szkołach podstawowych i innych formach wychowania przedszkolnego obejmują preorientację zawodową, która ma na celu wstępne zapoznanie dzieci z wybranymi zawodami oraz pobudzanie i rozwijanie ich zainteresowań i uzdolni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ania w zakresie doradztwa zawodowego w klasach I–VI szkół podstawowych obejmują orientację zawodową, która ma na celu zapoznanie uczniów z wybranymi zawodami, kształtowanie pozytywnych postaw wobec pracy i edukacji oraz pobudzanie, rozpoznawanie i rozwijanie ich zainteresowań i uzdolni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ziałania w zakresie doradztwa zawodowego w klasach VII i VIII szkół podstawowych mają na celu wspieranie uczniów w procesie przygotowania ich do świadomego i samodzielnego wyboru kolejnego etapu kształcenia i zawodu,                 z uwzględnieniem ich zainteresowań, uzdolnień i predyspozycji zawodowych oraz informacji na temat systemu edukacji i rynku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gram realizacji doradztwa zawodowego stanowi załącznik nume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ab/>
      </w:r>
      <w:r>
        <w:rPr>
          <w:rFonts w:cs="Times New Roman"/>
        </w:rPr>
        <w:t xml:space="preserve">Na każdy rok szkolny w szkole opracowuje się Program Realizacji Doradztwa Zawodowego. Program określa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działania związane z realizacją doradztwa zawodowego, w tym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) tematykę działań, z uwzględnieniem treści programowych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b) oddziały, których dotyczą te działania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) metody i formy realizacji działań, z uwzględnieniem udziału rodziców w tych działaniach,          w szczególności przez organizację spotkań z rodzicami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) terminy realizacji działań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) osoby odpowiedzialne za realizację poszczególnych działań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podmioty, z którymi szkoła współpracuje przy realizacji działań z uwzględnieniem odpowiednio potrzeb uczniów, słuchaczy i rodziców oraz lokalnych lub regionalnych działań związanych  z doradztwem zawodowy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rogram opracowuje doradca zawodowy, inny nauczyciel lub nauczyciele odpowiedzialni za realizację doradztwa zawodowego w szkole wyznaczeni przez dyrektora szkoły. Dyrektor szkoły, w terminie do dnia 30 września każdego roku szkolnego, po zasięgnięciu opinii rady pedagogicznej, zatwierdza progr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V. Działania związane z doradztwem zawodowym i ich adresaci.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Działania związane z doradztwem zawodowym w szkole podstawowej są kierowane  do trzech grup adresatów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czniów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rodziców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nauczycieli wszystkich zajęć edukacyjnych i pedago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zykłady działań kierowanych do uczniów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dzielanie porad i konsultacji indywidualnych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prowadzenie zajęć grupowych związanych tematycznie z obszarami: poznawanie własnych zasobów (poznawanie siebie), świat zawodów i rynek pracy, rynek edukacyjny i uczenie się  przez całe życie, planowanie własnego rozwoju i podejmowanie decyzji edukacyjno- zawodowych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pomaganie uczniom w przygotowywaniu teczek „portfolio”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aranżowanie sytuacji sprzyjających poznawaniu własnych zasobów np. poprzez udział                  w konkursach, przygotowywanie określonych zadań na zajęcia przedmiotowe, udział                       w organizowaniu uroczystości i imprez szkolnych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określanie potencjału edukacyjno-zawodowego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prowadzenie kół zainteresowań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organizowanie spotkań z przedstawicielami instytucji rynku pracy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stwarzanie okazji do udziału w wydarzeniach takich jak np. targi edukacyjne,</w:t>
      </w:r>
    </w:p>
    <w:p>
      <w:pPr>
        <w:pStyle w:val="Normal"/>
        <w:jc w:val="both"/>
        <w:rPr/>
      </w:pPr>
      <w:r>
        <w:rPr/>
        <w:t>•</w:t>
      </w:r>
      <w:r>
        <w:rPr/>
        <w:t xml:space="preserve">umożliwianie udziału w spotkaniach informacyjnych z przedstawicielami szkół ponadpodstawowych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informowanie o ofercie kształcenia w szkołach programowo wyższych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możliwienie udziału w spotkaniach z absolwentami szkoły (prezentacje ścieżek rozwoju edukacyjno-zawodowego)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wspieranie uczniów w przygotowaniu Indywidualnych Planów Działania (IPD)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organizowanie spotkań z przedstawicielami zawodów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organizowanie spotkań z inspirującymi osobami (pasjonatami, autorami innowacyjnych rozwiązań – młodymi ludźmi, którzy odnieśli sukces zawodowy)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organizowanie wycieczek zawodoznawczych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stwarzanie uczniom klas VII–VIII możliwości udziału w ramach zajęć edukacyjnych w zajęciach u pracodawców lub w centrach kształcenia praktycznego – zgodnie z ich zainteresowaniami i potrzebami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możliwienie dostępu do informacji edukacyjno-zawodowej poprzez strony internetowe szkoły, tablice informacyjne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organizowanie zajęć w świetlicy związanych z orientacją zawodową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organizowanie kącików zawodoznawczych, np. w świetlicy szkolnej, w salach edukacji wczesnoszkolnej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organizowanie imprez o charakterze zawodoznawczym, np. konkursy, festiwale  czy prezentacje zawodów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możliwianie uczniom udziału w tzw. lekcjach zawodoznawczych organizowanych przez szkoły ponadpodstawowe zawodowe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dostępnianie materiałów multimedialnych (np. gier edukacyjnych, filmów i innych  e-zasobów) ułatwiających samopoznanie, podejmowanie decyzji edukacyjnych  i zawodowych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prowadzenie projektów edukacyjnych tematycznie powiązanych z orientacją zawodową oraz doradztwem zawod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zykłady działań kierowanych do nauczycieli, wychowawców, specjalistów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możliwienie udziału w szkoleniach i kursach z zakresu doradztwa zawodowego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prowadzenie lekcji otwartych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zwoływanie szkoleniowych posiedzeń rady pedagogicznej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organizowanie wizyt studyjnych w firmach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inicjowanie kontaktów z przedstawicielami instytucji rynku pracy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organizowanie spotkań z przedstawicielami firm lokalnego rynku pracy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dostępnianie zasobów z obszaru doradztwa zawodowego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wspieranie w realizacji zadań doradztwa zawodowego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kłady działań kierowanych do rodziców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organizowanie spotkań informacyjno-doradczych z doradcą zawodowym w szkole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inicjowanie kontaktów z przedstawicielami instytucji działających na rynku pracy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organizowanie spotkań z przedstawicielami firm lokalnego rynku pracy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prowadzenie konsultacji dotyczących decyzji edukacyjno-zawodowych uczniów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informowanie o targach edukacyjnych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udostępnianie informacji edukacyjnych i zawodowych (między innymi poprzez: biblioteczkę publikacji, stronę www szkoły, tablice informacyjne)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włączanie rodziców w szkolne działania związane z orientacją zawodową i doradztwem zawod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Realizacja doradztwa za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eorientacja, orientacja zawodowa i doradztwo zawodowe dla uczniów w Szkole Podstawowej w Jarczowie  i Szkole Filialnej w Wierszczycy będą realizowane:</w:t>
      </w:r>
      <w:r>
        <w:rPr/>
        <w:t xml:space="preserve">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czas zajęć w oddziale przedszkolnym na zajęciach edukacyjnych prowadzonych zgodnie          z przyjętymi programami wychowania przedszkolnego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lasach I-VIII podczas obowiązkowych z</w:t>
      </w:r>
      <w:r>
        <w:rPr/>
        <w:t>ajęć edukacyjnych z zakresu kształcenia ogólnego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w klasach VII-VIII podczas grupowych zajęć związanych z doradztwem zawodowym prowadzonych przez doradcę zawodowego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podczas d</w:t>
      </w:r>
      <w:r>
        <w:rPr>
          <w:rFonts w:cs="Times New Roman"/>
        </w:rPr>
        <w:t>ziałań, które wynikają z rozporządzenia w sprawie zasad udzielania i organizacji pomocy psychologiczno- pedagogicznej m.in. prowadzenie zajęć związanych z wyborem kierunku   i zawodu, wspomaganie uczniów w wyborze kierunku kształcenia i zawodu w trakcie bieżącej pracy z uczniami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w trakcie bieżącej pracy z uczniami, podczas zajęć prowadzonych przez doradcę zawodowego, nauczycieli i wychowawców – m.in. na obowiązkowych i dodatkowych zajęciach edukacyjnych, zajęciach z wychowawcą i innych zajęciach, a także w formie indywidualnych porad i konsultacji prowadzonych przez doradcę zawodowego (lub innych specjalistów, wychowawców, nauczycieli)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podczas innych działań związanych z doradztwem zawodowym realizowanych w szkole (jak np. szkolne targi edukacyjne, projekty edukacyjne, konkursy zawodoznawcze) lub poza nią (np. udział w targach edukacyjnych, festiwalu zawodów, w wizytach zawodoznawczych  w zakładach pracy,   w spotkaniach w szkołach prowadzących kształcenie zawodow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alizatorzy działań związanych z doradztwem zawodowym.</w:t>
      </w:r>
    </w:p>
    <w:p>
      <w:pPr>
        <w:pStyle w:val="Normal"/>
        <w:jc w:val="both"/>
        <w:rPr/>
      </w:pPr>
      <w:r>
        <w:rPr/>
        <w:t xml:space="preserve">W szkole podstawowej w realizację działań związanych z doradztwem zawodowym zaangażowani są wszyscy członkowie rady pedagogicznej: dyrektor, nauczyciele wychowawcy, nauczyciele (w tym nauczyciele edukacji wczesnoszkolnej), nauczyciel-wychowawca w świetlicy szkolnej, nauczyciel-bibliotekarz, specjaliści (m.in. pedagog, doradca zawodowy) oraz inne osoby zatrudnione w sz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Zakres działań z obszaru doradztwa dla poszczególnych osób i formy organizacji wewnątrzszkolnego systemu doradztwa zawodowego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yrektor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współpracuje z doradcą zawodowym w celu realizacji WSDZ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wspiera kontakty pomiędzy uczestnikami procesu orientacji zawodowej oraz doradztwa zawodowego w szkole, a instytucjami zewnętrznymi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zapewnia warunki do realizowania w szkole zajęć preorientacji, orientacji zawodowej i doradztwa zawodowego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organizuje w szkole wspomaganie realizacji działań z zakresu preorientacji, orientacji zawodowej i doradztwa zawodowego poprzez planowanie i przeprowadzanie działań mających na celu poprawę jakości pracy placówki w tym obsza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adca zawodowy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•</w:t>
      </w:r>
      <w:r>
        <w:rPr>
          <w:rFonts w:eastAsia="Times New Roman" w:cs="Times New Roman"/>
          <w:b/>
          <w:bCs/>
        </w:rPr>
        <w:t xml:space="preserve"> </w:t>
      </w:r>
      <w:r>
        <w:rPr/>
        <w:t>systematycznie diagnozuje zapotrzebowania uczniów, rodziców i nauczycieli na działania związane z realizacją doradztwa zawodowego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określa mocne strony, predyspozycje, zainteresowania i uzdolnienia uczniów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pomaga uczniom w planowaniu kształcenia i kariery zawodowej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prowadzi zajęcia z zakresu doradztwa zawodowego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współpracuje z nauczycielami różnych przedmiotów z zachowaniem korelacji międzyprzedmiotowej, wspiera wychowawców, specjalistów i rodziców w realizacji działań związanych  z doradztwem zawodowym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prowadzi doradztwo indywidualne dla uczniów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 </w:t>
      </w:r>
      <w:r>
        <w:rPr/>
        <w:t xml:space="preserve">planuje, koordynuje, monitoruje i prowadzi modyfikację oraz promuje działania związane                z doradztwem zawodowym podejmowane przez szkołę we współpracy z wychowawcami, nauczycielami i specjalistami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gromadzi, aktualizuje i udostępnia informacje edukacyjne i zawodowe właściwe dla danego poziomu kształcenia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organizuje współpracę z otoczeniem społeczno-gospodarczym szkoły podnoszącą efektywność prowadzonych działań związanych z doradztwem zawodowym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współpracuje z dyrektorem szkoły, realizując zadania związane z orientacją zawodową                    i doradztwem zawodowym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wspólnie z zespołem przygotowuje Program Realizacji Doradztwa Zawodowego                    i koordynuje jego realizację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współpracuje ze specjalistami z poradni psychologiczno-pedagogicznych, instytucjami działającymi na rynku pracy i partnerami z otoczenia społeczno-gospodarczego w celu realizacji działań z zakresu doradztwa zawodowego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chowawcy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określają mocne strony, predyspozycje, zainteresowania i uzdolnienia uczniów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kształtują umiejętność uczenia się przez cale życie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eksponują w trakcie bieżącej pracy z uczniami związki realizowanych treści nauczania         z treściami programowymi preorientacji, orientacji zawodowej i doradztwa zawodowego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włączają do swoich planów wychowawczych zagadnienia z zakresu orientacji zawodowej               i doradztwa zawodowego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realizują tematy związane z orientacją zawodową i doradztwem zawodowym na godzinach            z wychowawcą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wskazują uczniom specjalistów, którzy mogą udzielać wsparcia w planowaniu kariery zawodowej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współpracują z rodzicami w zakresie planowania ścieżki kariery edukacyjno-zawodowej ich dzieci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współpracują z doradcą zawodowym oraz innymi nauczycielami i specjalistami w zakresie realizacji działań związanych z doradztwem zawod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uczyciele (w tym nauczyciele edukacji wczesnoszkolnej i przedszkolnej)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określają mocne strony, predyspozycje, zainteresowania i uzdolnienia uczniów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kształtują umiejętność uczenia się przez cale życie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eksponują w trakcie bieżącej pracy z uczniami związki realizowanych treści nauczania          z treściami programowymi preorientacji, orientacji zawodowej i doradztwa zawodowego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współpracują z wychowawcami klas w zakresie realizowania zajęć orientacji zawodowej                i doradztwa zawodowego dla uczniów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przygotowują uczniów do udziału w konkursach np. zawodoznawczych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prowadzą koła zainteresowań, zajęcia dodatkowe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organizują w sali edukacji wczesnoszkolnej kąciki zawodoznawcze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współpracują z doradcą zawodowym oraz innymi nauczycielami i specjalistami w zakresie realizacji działań związanych z doradztwem zawodowym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Specjaliści – pedagog szkolny: </w:t>
      </w:r>
      <w:r>
        <w:rPr/>
        <w:t xml:space="preserve">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określają mocne strony, predyspozycje, zainteresowania i uzdolnienia uczniów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kształtują umiejętność uczenia się przez cale życie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włączają treści z zakresu preorientacji, orientacji zawodowej i doradztwa zawodowego w prowadzone przez siebie zajęcia dla uczniów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współpracują z wychowawcami klas w ramach realizowania działań z zakresu preorientacji,  orientacji zawodowej i doradztwa zawodowego dla uczniów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włączają się w proces podejmowania przez uczniów decyzji edukacyjnych i zawodowych (informacje dotyczące ucznia wynikające z pracy specjalisty)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współpracują z doradcą zawodowym oraz innymi nauczycielami i specjalistami w zakresie realizacji działań związanych z doradztwem zawodowym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Nauczyciele-wychowawcy w świetlicy szkolnej:</w:t>
      </w:r>
      <w:r>
        <w:rPr/>
        <w:t xml:space="preserve"> 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włączają w zajęcia realizowane w świetlicy szkolnej treści z zakresu orientacji  zawodowej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kształtują umiejętność uczenia się przez cale życie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organizują w sali kąciki zawodoznawcze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rozpoznają i wspierają w rozwoju zdolności i uzdolnienia uczniów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wskazują uczniom specjalistów, którzy mogą udzielać wsparcia w wyborze kierunku kształcenia   i zawodu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udzielają uczniom informacji o możliwościach korzystania z usług doradcy  za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auczyciel-bibliotekarz:</w:t>
      </w:r>
      <w:r>
        <w:rPr/>
        <w:t xml:space="preserve">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współpracuje z doradcą zawodowym oraz innymi nauczycielami i specjalistami w zakresie realizacji działań związanych z doradztwem zawodowym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kształtują umiejętność uczenia się przez cale życie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opracowuje, aktualizuje i udostępnia zasoby dotyczące doradztwa zawodowego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włącza się w organizowane przez szkołę i instytucje zewnętrzne wydarzenia z zakresu doradztwa zawodowego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Inne osoby zatrudnione w szkole. np. pielęgniarka:</w:t>
      </w:r>
      <w:r>
        <w:rPr/>
        <w:t xml:space="preserve"> 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współpracuje z doradcą zawodowym oraz nauczycielami i specjalistami w zakresie realizacji działań związanych z doradztwem zawodowym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dziela informacji o kwestiach zdrowotnych ważnych w kontekście zawodów wybieranych przez uczniów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organizuje dla uczniów spotkania dotyczące dbania o zdrowie i bezpieczeństwo oraz kształtowania właściwych nawyków – adekwatnych do zawodów wybieranych przez uczniów. Zależnie od koncepcji pracy szkoły podstawowej zakresy czynności dla poszczególnych osób angażujących się w realizowanie WSDZ w szkole mogą ulegać modyfikacj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Zasoby materialne przydatne w realizacji działań związanych                     z doradztwem zawodow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jęcia z zakresu doradztwa zawodowego są realizowane w specjalnie przeznaczonej do tego sali lub innej sali, w której znajduje się komputer z dostępem do Internetu oraz projektor multimedialny. Nauczyciel ma zapewniony dostęp do pracowni komputerowej w celu prowadzenia zajęć grupowych. Uczniowie mają dostęp do komputerów, na których zainstalowane są programy edukacyjne.</w:t>
      </w:r>
    </w:p>
    <w:p>
      <w:pPr>
        <w:pStyle w:val="Normal"/>
        <w:jc w:val="both"/>
        <w:rPr/>
      </w:pPr>
      <w:r>
        <w:rPr/>
        <w:t xml:space="preserve">Wyposażenie nauczyciela stanowią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biblioteczka z materiałami i publikacjami dla uczniów, dla nauczycieli i rodziców (przewodnik po zawodach, teczki informacji o zawodach, poradniki, materiały zawodoznawcze, ulotki, broszury, klasyfikacja zawodów i specjalności itp.)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sprzęt do ekspozycji materiałów drukowanych (tablice informacyjne, regały na książki, stojaki na ulotki itp.)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sprzęt do powielania materiałów informacyjnych (np. drukarka, kserokopiarka)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zbiory informacji drukowanych (informatory, ulotki, czasopisma specjalistyczne, itp.)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zbiory informacji multimedialnych (filmy, płyty CD, programy komputerowe itp.)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materiały biurowe i inne niezbędne do realizacji zajęć z zakresu doradztwa zawodowego, np. karty do flipcharta, markery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tablice (flipchart, ścienna, magnetyczna, multimedialna (przenośna)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Sieć współpracy z innymi instytucjami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Zgodnie z obowiązującymi przepisami prawa, wsparcie merytoryczne dla szkół, także dla szkół podstawowych, stanowią: poradnie psychologiczno-pedagogiczne, ośrodki doskonalenia nauczycieli, biblioteki pedagogiczne i centra kształcenia praktycznego. Jednakże szkoła dodatkowo pozyskuje partnerów wspierających działania związane                    z doradztwem zawodowym. Są to instytucje, placówki, firmy, które mogą być angażowane     w działania kierowane do trzech grup adresatów: uczniów, nauczycieli i rodziców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kłady działań placówek współpracujących ze szkołą w obszarze doradztwa zawod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radnie psychologiczno-pedagogiczne (PPP)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diagnozowanie predyspozycji, zainteresowań zawodowych uczniów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dzielanie pomocy w wyborze kierunku kształcenia i zawodu oraz planowaniu kształcenia             i kariery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prowadzenie dla uczniów zajęć grupowych z doradztwa zawodowego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konsultowanie z doradcą zawodowym działań i dokumentów szkolnych (np. opracowań WSDZ)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prowadzenie dla pracowników szkół szkoleń, kursów, szkoleniowych rad pedagogicznych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tworzenie sieci doradców zawodowych i osób zainteresowanych doradztwem zawodowym. </w:t>
      </w:r>
      <w:r>
        <w:rPr>
          <w:b/>
          <w:bCs/>
        </w:rPr>
        <w:t>Ośrodki doskonalenia nauczycieli (ODN):</w:t>
      </w:r>
      <w:r>
        <w:rPr/>
        <w:t xml:space="preserve">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organizowanie i prowadzenie szkoleń, kursów, konferencji dla doradców zawodowych oraz osób zainteresowanych doradztwem zawodowym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tworzenie sieci doradców zawodowych i osób zainteresowanych doradztwem zawodowym, </w:t>
      </w:r>
    </w:p>
    <w:p>
      <w:pPr>
        <w:pStyle w:val="Normal"/>
        <w:jc w:val="both"/>
        <w:rPr>
          <w:b/>
          <w:b/>
          <w:bCs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przygotowywanie publikacji z zakresu doradztwa zawodowego. </w:t>
      </w:r>
    </w:p>
    <w:p>
      <w:pPr>
        <w:pStyle w:val="Normal"/>
        <w:jc w:val="both"/>
        <w:rPr/>
      </w:pPr>
      <w:r>
        <w:rPr>
          <w:b/>
          <w:bCs/>
        </w:rPr>
        <w:t>Biblioteki pedagogiczne:</w:t>
      </w:r>
      <w:r>
        <w:rPr/>
        <w:t xml:space="preserve">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dostępnianie szkołom informacji o usługach doradczych w regionie, wydarzeniach, konferencjach i szkoleniach z zakresu doradztwa zawodowego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wspieranie nauczycieli-bibliotekarzy w pozyskiwaniu, gromadzeniu i udostępnianiu informacji edukacyjno-zawodowych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gromadzenie i udostępnianie doradcom zawodowym i nauczycielom publikacji z zakresu doradztwa zawodowego, </w:t>
      </w:r>
    </w:p>
    <w:p>
      <w:pPr>
        <w:pStyle w:val="Normal"/>
        <w:jc w:val="both"/>
        <w:rPr>
          <w:b/>
          <w:b/>
          <w:bCs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współorganizowanie wystaw i spotkań z zakresu doradztwa zawodowego.</w:t>
      </w:r>
    </w:p>
    <w:p>
      <w:pPr>
        <w:pStyle w:val="Normal"/>
        <w:jc w:val="both"/>
        <w:rPr/>
      </w:pPr>
      <w:r>
        <w:rPr>
          <w:b/>
          <w:bCs/>
        </w:rPr>
        <w:t>Szkoły ponadpodstawowe (szkoły programowo wyższe):</w:t>
      </w:r>
      <w:r>
        <w:rPr/>
        <w:t xml:space="preserve">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udzielanie osobom zainteresowanym informacji na temat oferty edukacyjnej i zawodowej oraz zasad rekrutacji, itp.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prowadzenie laboratoriów, wykładów i warsztatów, rozwijających zainteresowania uczniów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organizowanie imprez o charakterze zawodoznawczym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Centra kształcenia praktycznego (CKP):</w:t>
      </w:r>
      <w:r>
        <w:rPr/>
        <w:t xml:space="preserve">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organizowanie dla uczniów lekcji zawodoznawczych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współorganizowanie konkursów zawodoznawczych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organizowanie dla uczniów zajęć rozwijających ich zainteresowania i pasje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współorganizowanie przedsięwzięć o charakterze zawodoznawczym, </w:t>
      </w:r>
    </w:p>
    <w:p>
      <w:pPr>
        <w:pStyle w:val="Normal"/>
        <w:jc w:val="both"/>
        <w:rPr>
          <w:b/>
          <w:b/>
          <w:bCs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informowanie uczniów ostatnich klas o możliwości odbywania zajęć praktycznych  lub praktyk zawodowych. </w:t>
      </w:r>
    </w:p>
    <w:p>
      <w:pPr>
        <w:pStyle w:val="Normal"/>
        <w:jc w:val="both"/>
        <w:rPr/>
      </w:pPr>
      <w:r>
        <w:rPr>
          <w:b/>
          <w:bCs/>
        </w:rPr>
        <w:t>Urzędy pracy, centra informacji i planowania kariery zawodowej oraz obserwatoria rynku pracy:</w:t>
      </w:r>
      <w:r>
        <w:rPr/>
        <w:t xml:space="preserve">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informowanie o zmianach i trendach na lokalnym i krajowym rynku pracy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przedstawianie prognozy zapotrzebowania wśród pracodawców na pracowników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dostępnianie zasobów informacji edukacyjnych i zawodowych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współorganizowanie przedsięwzięć z zakresu doradztwa zawodowego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dzielanie informacji dotyczących rynku pracy za granicą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dostępnianie publikacji m.in. na temat sytuacji na rynku pracy, </w:t>
      </w:r>
    </w:p>
    <w:p>
      <w:pPr>
        <w:pStyle w:val="Normal"/>
        <w:jc w:val="both"/>
        <w:rPr>
          <w:b/>
          <w:b/>
          <w:bCs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współorganizowanie spotkań informacyjno-doradczych, np. dotyczących sytuacji  na lokalnym rynku pracy. </w:t>
      </w:r>
    </w:p>
    <w:p>
      <w:pPr>
        <w:pStyle w:val="Normal"/>
        <w:jc w:val="both"/>
        <w:rPr/>
      </w:pPr>
      <w:r>
        <w:rPr>
          <w:b/>
          <w:bCs/>
        </w:rPr>
        <w:t>Stowarzyszenia branżowe: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dzielanie informacji o istniejących firmach, potencjalnych pracodawcach w danej branży. </w:t>
      </w:r>
    </w:p>
    <w:p>
      <w:pPr>
        <w:pStyle w:val="Normal"/>
        <w:jc w:val="both"/>
        <w:rPr/>
      </w:pPr>
      <w:r>
        <w:rPr>
          <w:b/>
          <w:bCs/>
        </w:rPr>
        <w:t>Cechy rzemiosł różnych i przedsiębiorczości, izby rzemieślnicze:</w:t>
      </w:r>
      <w:r>
        <w:rPr/>
        <w:t xml:space="preserve"> 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dostępnianie informacji o organizacji praktycznej nauki zawodu w rzemiośle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wyszukiwanie pracodawców (rzemieślników, u których uczniowie w przyszłości mogą realizować praktyczną naukę zawodu),</w:t>
      </w:r>
    </w:p>
    <w:p>
      <w:pPr>
        <w:pStyle w:val="Normal"/>
        <w:jc w:val="both"/>
        <w:rPr>
          <w:b/>
          <w:b/>
          <w:bCs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organizowanie konkursów zawodoznawczych dla dzieci i młodzieży. </w:t>
      </w:r>
    </w:p>
    <w:p>
      <w:pPr>
        <w:pStyle w:val="Normal"/>
        <w:jc w:val="both"/>
        <w:rPr/>
      </w:pPr>
      <w:r>
        <w:rPr>
          <w:b/>
          <w:bCs/>
        </w:rPr>
        <w:t>Ochotnicze hufce pracy (OHP): centra edukacji i pracy młodzieży, mobilne centra informacji zawodowej, młodzieżowe centra kariery:</w:t>
      </w:r>
      <w:r>
        <w:rPr/>
        <w:t xml:space="preserve">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prowadzenie zajęć przygotowujących do wyboru dalszej ścieżki edukacyjno-zawodowej oraz dalszego planowania kariery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prowadzenie seminariów, konferencji, warsztatów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wspieranie nauczycieli i rodziców w działaniach doradczych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umożliwianie udziału w różnych szkoleniach uczniom, którzy z rozmaitych powodów  nie ukończyli szkoły podstawowej w przewidzianym terminie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diagnozowanie predyspozycji, zainteresowań zawodowych, </w:t>
      </w:r>
    </w:p>
    <w:p>
      <w:pPr>
        <w:pStyle w:val="Normal"/>
        <w:jc w:val="both"/>
        <w:rPr>
          <w:b/>
          <w:b/>
          <w:bCs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dostępnianie informacji edukacyjnych i zawodowych. </w:t>
      </w:r>
    </w:p>
    <w:p>
      <w:pPr>
        <w:pStyle w:val="Normal"/>
        <w:jc w:val="both"/>
        <w:rPr/>
      </w:pPr>
      <w:r>
        <w:rPr>
          <w:b/>
          <w:bCs/>
        </w:rPr>
        <w:t>Pracodawcy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współorganizowanie konkursów zawodoznawczych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aranżowanie spotkań przedstawicieli firm z uczniami, rodzicami i nauczycielami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organizowanie wycieczek zawodoznawczych do firm i obserwacji zawodowych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przeprowadzanie wywiadów z przedstawicielami zawodów ona temat specyfiki pracy                    w wybranym zawodzie lub na wybranym stanowisku pracy, </w:t>
      </w:r>
    </w:p>
    <w:p>
      <w:pPr>
        <w:pStyle w:val="Normal"/>
        <w:jc w:val="both"/>
        <w:rPr>
          <w:b/>
          <w:b/>
          <w:bCs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sponsorowanie przedsięwzięć wzbogacających ofertę edukacyjno-zawodową, bazę dydaktyczną szkoły. </w:t>
      </w:r>
    </w:p>
    <w:p>
      <w:pPr>
        <w:pStyle w:val="Normal"/>
        <w:jc w:val="both"/>
        <w:rPr/>
      </w:pPr>
      <w:r>
        <w:rPr>
          <w:b/>
          <w:bCs/>
        </w:rPr>
        <w:t>Kuratoria oświaty, urzędy marszałkowskie, starostwa powiatowe, urzędy miast i gmin:</w:t>
      </w:r>
      <w:r>
        <w:rPr/>
        <w:t xml:space="preserve">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tworzenie sieci doradców zawodowych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opracowywanie i wdrażanie programu zewnętrznego wsparcia szkół w zakresie doradztwa zawodowego,</w:t>
      </w:r>
    </w:p>
    <w:p>
      <w:pPr>
        <w:pStyle w:val="Normal"/>
        <w:jc w:val="both"/>
        <w:rPr>
          <w:b/>
          <w:b/>
          <w:bCs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powoływanie powiatowych lub gminnych koordynatorów ds. doradztwa zawodoweg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rodek Rozwoju Edukacji (ORE)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organizowanie szkoleń, seminariów, konferencji z zakresu doradztwa zawodowego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przygotowywanie publikacji z zakresu doradztwa zawodowego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opracowywanie dokumentów wspierających pracę doradcy zawodowego (programy, wzorcowe rozwiązania, e-zasoby),</w:t>
      </w:r>
    </w:p>
    <w:p>
      <w:pPr>
        <w:pStyle w:val="Normal"/>
        <w:jc w:val="both"/>
        <w:rPr>
          <w:b/>
          <w:b/>
          <w:bCs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prowadzenie platformy Moodle z informacjami, zasobami z zakresu doradztwa zawodoweg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owarzyszenie Doradców Szkolnych i Zawodowych RP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organizowanie konferencji, szkoleń dla doradców zawodowych,  </w:t>
      </w:r>
    </w:p>
    <w:p>
      <w:pPr>
        <w:pStyle w:val="Normal"/>
        <w:jc w:val="both"/>
        <w:rPr>
          <w:b/>
          <w:b/>
          <w:bCs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organizowanie Ogólnopolskiego Tygodnia Kariery. </w:t>
      </w:r>
    </w:p>
    <w:p>
      <w:pPr>
        <w:pStyle w:val="Normal"/>
        <w:jc w:val="both"/>
        <w:rPr/>
      </w:pPr>
      <w:r>
        <w:rPr>
          <w:b/>
          <w:bCs/>
        </w:rPr>
        <w:t>Organizacje pozarządowe:</w:t>
      </w:r>
      <w:r>
        <w:rPr/>
        <w:t xml:space="preserve">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propagowanie idei wolontariatu,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możliwianie uczniom doświadczania pracy,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realizowanie wspólnych projektów eduka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Monitoring i modyfikacja wewnętrzna Programu Realizacji Doradztwa Zawod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Realizacji Doradztwa Zawodowego jest monitorowany. Za monitoring odpowiada bezpośrednio doradca zawodowy. Monitoring stanowi podstawę do okresowych i koniecznych modyfikacji PRWSDZ. Dyrektor, po konsultacji z doradcą zawodowym, ustala sposoby, zasady i harmonogram oraz obszary prowadzenia monitoringu i modyfikacji. Modyfikacja przeprowadzana jest w formie wybranej przez szkołę; co roku lub po całym cyklu kształcenia. Rada pedagogiczna, rodzice uczniów, osoby i instytucje z otoczenia gospodarczo-społecznego są informowani o realizacji doradztwa zawodowego w szkole. Działanie to ma charakter informacyjny, a także promujący szkołę i pracę doradcy zawodowego oraz osób zaangażowanych w zadania z doradztwa za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  <w:b/>
        </w:rPr>
        <w:t>Zasady modyfikacji PRDZ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Modyfikacja programu polega na systematycznym gromadzeniu informacji na temat prowadzonych działań, w celu ich zmian i podnoszenia skuteczności PRDZ. Modyfikacja przeprowadzana będzie poprzez: </w:t>
      </w:r>
    </w:p>
    <w:p>
      <w:pPr>
        <w:pStyle w:val="ListParagraph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bserwację zachowań uczniów i zachodzących w tym zakresie zmian,</w:t>
      </w:r>
    </w:p>
    <w:p>
      <w:pPr>
        <w:pStyle w:val="ListParagraph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analizę dokumentacji,</w:t>
      </w:r>
    </w:p>
    <w:p>
      <w:pPr>
        <w:pStyle w:val="ListParagraph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rzeprowadzanie ankiet, kwestionariuszy wśród uczniów, rodziców i nauczycieli,</w:t>
      </w:r>
    </w:p>
    <w:p>
      <w:pPr>
        <w:pStyle w:val="ListParagraph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rozmowy z rodzicami,</w:t>
      </w:r>
    </w:p>
    <w:p>
      <w:pPr>
        <w:pStyle w:val="ListParagraph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ymianę spostrzeżeń w zespołach wychowawców i nauczycieli,</w:t>
      </w:r>
    </w:p>
    <w:p>
      <w:pPr>
        <w:pStyle w:val="ListParagraph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analizę przypadków.</w:t>
      </w:r>
    </w:p>
    <w:p>
      <w:pPr>
        <w:pStyle w:val="Normal"/>
        <w:rPr/>
      </w:pPr>
      <w:r>
        <w:rPr>
          <w:rFonts w:cs="Times New Roman"/>
        </w:rPr>
        <w:t>Modyfikacja  programu przeprowadzana będzie w każdym roku szkolnym przez zespół ds. Modyfikacji  PRDZ powołany przez dyrektora. Zadaniem Zespołu jest opracowanie planu modyfikacji, organizacja badań oraz opracowanie wyników.  Z wynikami prac zespołu w formie raportu modyfikacyjnego zostanie zapoznana rada pedagogiczn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Roczny Program Realizacji Doradztwa Zawodowego Szkoły </w:t>
      </w:r>
      <w:r>
        <w:rPr>
          <w:rFonts w:cs="Times New Roman"/>
          <w:iCs/>
        </w:rPr>
        <w:t xml:space="preserve">Podstawowej </w:t>
      </w:r>
      <w:r>
        <w:rPr>
          <w:rFonts w:cs="Times New Roman"/>
        </w:rPr>
        <w:t>im. Marszałka Józefa Piłsudskiego  zatwierdził dyrektor w dniu  ……………………………….  .</w:t>
      </w:r>
    </w:p>
    <w:p>
      <w:pPr>
        <w:pStyle w:val="Normal"/>
        <w:jc w:val="both"/>
        <w:rPr/>
      </w:pPr>
      <w:r>
        <w:rPr>
          <w:rFonts w:cs="Times New Roman"/>
        </w:rPr>
        <w:t xml:space="preserve">Roczny Program Realizacji Doradztwa Zawodowego Szkoły </w:t>
      </w:r>
      <w:r>
        <w:rPr>
          <w:rFonts w:cs="Times New Roman"/>
          <w:iCs/>
        </w:rPr>
        <w:t xml:space="preserve">Podstawowej </w:t>
      </w:r>
      <w:r>
        <w:rPr>
          <w:rFonts w:cs="Times New Roman"/>
        </w:rPr>
        <w:t>im. Marszałka Józefa Piłsudskiego został przyjęty uchwałą Rady Pedagogicznej w dniu  ……………………………….  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39:00Z</dcterms:created>
  <dc:creator>Angelika</dc:creator>
  <dc:description/>
  <cp:keywords/>
  <dc:language>en-US</dc:language>
  <cp:lastModifiedBy>Ja</cp:lastModifiedBy>
  <dcterms:modified xsi:type="dcterms:W3CDTF">2024-09-07T1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