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ZNY PLAN ROZWOJU SZKOŁY – rok szkolny 2024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nie i organizacja pracy szkoły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477"/>
        <w:gridCol w:w="1831"/>
        <w:gridCol w:w="1989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sób realizacj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 realizacji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y odpowiedzialn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arządzanie strategiczn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pracowanie pięcioletniego planu rozwoju szkoły  na lata 2024/2029.</w:t>
            </w:r>
          </w:p>
          <w:p>
            <w:pPr>
              <w:pStyle w:val="Normal"/>
              <w:rPr/>
            </w:pPr>
            <w:r>
              <w:rPr/>
              <w:t>2. Opracowanie rocznego planu rozwoju szkoły na rok szkolny 2024/2025.</w:t>
            </w:r>
          </w:p>
          <w:p>
            <w:pPr>
              <w:pStyle w:val="Normal"/>
              <w:rPr/>
            </w:pPr>
            <w:r>
              <w:rPr/>
              <w:t xml:space="preserve">3. Zapoznanie z planem rozwoju szkoły członków RP, uczniów i rodziców. 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Przygotowanie szkoły do nowego roku szkolneg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lang w:eastAsia="pl-PL"/>
              </w:rPr>
              <w:t xml:space="preserve">zapoznanie z wytycznymi ministra edukacji, ministra zdrowia i GIS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poznanie z nowymi aktami prawnymi oraz zmianami w przepisach pra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odyfikacja procedur i regulaminów obowiązujących w szkole:</w:t>
            </w:r>
          </w:p>
          <w:p>
            <w:pPr>
              <w:pStyle w:val="Normal"/>
              <w:ind w:left="108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 regulamin dowozu,</w:t>
            </w:r>
          </w:p>
          <w:p>
            <w:pPr>
              <w:pStyle w:val="Normal"/>
              <w:ind w:left="108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 regulamin działalności świetlicy,</w:t>
            </w:r>
          </w:p>
          <w:p>
            <w:pPr>
              <w:pStyle w:val="Normal"/>
              <w:ind w:left="108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 regulamin korzystania z biblioteki szkolnej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pl-PL"/>
              </w:rPr>
              <w:t xml:space="preserve">            </w:t>
            </w:r>
            <w:r>
              <w:rPr>
                <w:rFonts w:eastAsia="Times New Roman"/>
                <w:b/>
                <w:lang w:eastAsia="pl-PL"/>
              </w:rPr>
              <w:t xml:space="preserve">d) wdrażanie standardów bezpieczeństwa małoletnich 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pień  2024 ro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zesień 2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zadani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Wychowawcy</w:t>
            </w:r>
          </w:p>
        </w:tc>
      </w:tr>
      <w:tr>
        <w:trPr>
          <w:trHeight w:val="158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Właściwe wykorzystanie kwalifikacji nauczycieli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aliza stanu zatrudnienia i potrzeb w tym zakresie.</w:t>
            </w:r>
          </w:p>
          <w:p>
            <w:pPr>
              <w:pStyle w:val="TextBody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Przestrzeganie przepisów dotyczących wymagań kwalifikacyjnych oraz zatrudnienia nauczycieli.</w:t>
            </w:r>
          </w:p>
          <w:p>
            <w:pPr>
              <w:pStyle w:val="Normal"/>
              <w:rPr/>
            </w:pPr>
            <w:r>
              <w:rPr/>
              <w:t>3. Racjonalne organizowanie zastępstw za nieobecnych nauczycieli.</w:t>
            </w:r>
          </w:p>
          <w:p>
            <w:pPr>
              <w:pStyle w:val="Normal"/>
              <w:rPr/>
            </w:pPr>
            <w:r>
              <w:rPr/>
              <w:t>4. Ustalanie zadań służbowych i zakresu obowiązków dla nauczycieli.</w:t>
            </w:r>
          </w:p>
          <w:p>
            <w:pPr>
              <w:pStyle w:val="Normal"/>
              <w:rPr/>
            </w:pPr>
            <w:r>
              <w:rPr/>
              <w:t>5. Opiniowanie propozycji dyrektora szkoły w sprawach przydziału nauczycielom zajęć dydaktycznych, wychowawczych i opiekuńczych.</w:t>
            </w:r>
          </w:p>
          <w:p>
            <w:pPr>
              <w:pStyle w:val="Normal"/>
              <w:rPr/>
            </w:pPr>
            <w:r>
              <w:rPr/>
              <w:t>6. Przestrzeganie przepisów dotyczących awansu zawodowego nauczycieli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7.Wspieranie rozwoju zawodowego nauczycieli, motywowanie do zdobywania kolejnych stopni awansu zawodowego i nowych kwalifikacji.</w:t>
            </w:r>
          </w:p>
          <w:p>
            <w:pPr>
              <w:pStyle w:val="Normal"/>
              <w:rPr/>
            </w:pPr>
            <w:r>
              <w:rPr/>
              <w:t>8. Realizacja indywidualnych planów rozwoju zawodowego nauczycieli zgodnie z potrzebami szkoły.</w:t>
            </w:r>
          </w:p>
          <w:p>
            <w:pPr>
              <w:pStyle w:val="Normal"/>
              <w:rPr/>
            </w:pPr>
            <w:r>
              <w:rPr/>
              <w:t>9. Sprawowanie opieki nad studentami odbywającymi praktyki pedagogiczne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miarę potrz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miarę potrze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a Pedag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, nauczyc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owie stażu</w:t>
            </w:r>
          </w:p>
        </w:tc>
      </w:tr>
      <w:tr>
        <w:trPr>
          <w:trHeight w:val="20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oskonalenie zawodowe kadry pedagogicznej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 Planowanie doskonalenia zawodowego członków rady pedagogicznej na podstawie diagnozy potrzeb edukacyjnych nauczycieli.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Wykorzystanie w pracy umiejętności zdobytych w trakcie zewnętrznego doskonalenia zawodowego, dzielenie się wiedzą podczas zebrań rady pedagogicznej bądź zespołów przedmiotowych i wychowawczyc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3.Dzielenie się doświadczeniem zawodowym i osiągnięciami pedagogicznymi, współpraca nauczycieli przy realizacji zadań statutowyc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4.Podnoszenie kompetencji cyfrowych nauczycieli poprzez udział w warsztatach i szkoleniach z zakresu korzystania z zasobów  Zintegrowanej Platformy Edukacyjnej oraz sztucznej inteligencji. ”( realizacja priorytetu MEN nr 4)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czyc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uczycie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pl-PL"/>
              </w:rPr>
              <w:t xml:space="preserve">4. Działania służące 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doskonaleniu jakości 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racy szkoły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/>
              <w:t>1. Prowadzenie ewaluacji wewnętrznej szkoły.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2. Wspieranie działalności innowacyjnej w zakresie nowatorskich form, metod </w:t>
              <w:br/>
              <w:t>i organizacji procesu edukacyjnego a także autorskich programów nauczania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pl-PL"/>
              </w:rPr>
              <w:t xml:space="preserve">3. </w:t>
            </w:r>
            <w:r>
              <w:rPr>
                <w:bCs/>
              </w:rPr>
              <w:t>Organizacja nauczania hybrydowego lub zdalnego z wykorzystaniem platformy MS Teams w przypadku niemożności prowadzenia pełnego nauczania stacjonarnego.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/>
              <w:t>4. Organizacja zajęć w zakresie doradztwa zawodowego dla klas VII i VIII.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Współpraca z różnymi instytucjami wspierającymi szkołę oraz innymi placówkami oświatowymi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eastAsia="Times New Roman"/>
                <w:lang w:eastAsia="pl-PL"/>
              </w:rPr>
              <w:t>Prowadzenie i aktualizacja szkolnej strony internetowej, konta szkoły na portalu społecznościowym Facebook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godnie z harmonogram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y zada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. ewalu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yrekto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uczyciel informaty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pl-PL"/>
              </w:rPr>
              <w:t xml:space="preserve">5. Doskonalenie sprawności 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organizacyjnej oraz obiegu informacji 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 szkole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ktualizacja dokumentów szkolnych.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/>
              <w:t xml:space="preserve">2. </w:t>
            </w:r>
            <w:r>
              <w:rPr>
                <w:rFonts w:eastAsia="Times New Roman"/>
                <w:lang w:eastAsia="pl-PL"/>
              </w:rPr>
              <w:t>Wdrażanie dokumentów opracowanych przez zespoły zadaniowe i ich ewaluacja.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 Doskonalenie przepływu informacji w relacjach dyrektor – nauczyciele – uczeń – rodzic – strona internetowa, Facebook, tablice informacyjne.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rektor, zespoły zadaniowe, wychowawcy, nauczyciele, pedagog, nauczyciel informatyk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6. 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b/>
              </w:rPr>
              <w:t>Wzbogacenie i unowocześnienie bazy szkoły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Uzupełnienie wyposażenia szkoły w sprzęt i środki dydaktyczne zgodnie z potrzebami i możliwościami finansowymi.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Modernizacja i bieżący remont pomieszczeń szkolnych.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Pozyskiwanie środków finansowych na zabezpieczenie potrzeb szkoł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4.Rozwijanie zaplecza informatycznego, doposażenie szkoły w nowe oprogramowania do poszczególnych przedmiotów.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 Doposażenie dwóch sal terapeutycznych dla uczniów ze SPE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ształceni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4"/>
        <w:gridCol w:w="1774"/>
        <w:gridCol w:w="19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sób realizacj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 realizacji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y odpowiedzial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pl-PL"/>
              </w:rPr>
              <w:t xml:space="preserve">1.Zapewnienie 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optymalnych warunków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pl-PL"/>
              </w:rPr>
              <w:t xml:space="preserve">rozwoju wszystkim 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uczniom.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 xml:space="preserve">1.Analiza i weryfikacja szkolnego zestawu programów nauczania, monitorowanie wdrażania nowej podstawy programowej w klasach IV, VII SP. 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Rozwój zainteresowań i szczególnych uzdolnień uczniów przez stwarzanie szerokiej oferty zajęć pozalekcyjnych.</w:t>
            </w:r>
          </w:p>
          <w:p>
            <w:pPr>
              <w:pStyle w:val="Normal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3. Wyrównywanie szans edukacyjnych uczniów o specjalnych potrzebach poprzez organizowanie pomocy psychologiczno – pedagogicznej, w tym zajęć rewalidacyjnych, korekcyjno-kompensacyjnych, zajęć rozwijających kompetencje emocjonalno – społeczne,  logopedycznyc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4. Wdrażanie uczniów do odpowiedzialności za własny rozwój – udział w konkursach, zawodach sportowych, olimpiadach przedmiotowyc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5. Realizacja projektów edukacyjnych o charakterze interdyscyplinarnym zgodnych z zainteresowaniami uczniów i priorytetami MEN.</w:t>
            </w:r>
          </w:p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. Rozwijanie kompetencji czytelniczych  uczniów podczas wszystkich zajęć lekcyjnych, zajęć pozalekcyjnych, bibliotecznych i świetlicowych.</w:t>
            </w:r>
          </w:p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. Upowszechnianie aktywnego czytelnictwa wśród dzieci poprzez wspólne czytanie wybranych utworów z klasyki polskiej. Angażowanie do współpracy znane osobistości środowiska lokalnego, w tym udział w ogólnopolskiej akcji Narodowe Czytanie „ Kordiana” Juliusza Słowackiego.</w:t>
            </w:r>
          </w:p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. Organizacja konkursów czytelniczych na wszystkich etapach edukacyjnych (klasy I – III SP, IV – VIII SP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pl-PL"/>
              </w:rPr>
              <w:t>9. Udział w konkursach czytelniczych i recytatorskich  organizowanych przez biblioteki.</w:t>
            </w:r>
          </w:p>
          <w:p>
            <w:pPr>
              <w:pStyle w:val="Normal"/>
              <w:jc w:val="both"/>
              <w:rPr/>
            </w:pPr>
            <w:r>
              <w:rPr/>
              <w:t>10. Organizacja wycieczek  edukacyj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ły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ółro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yrektor szkoły, nauczyciele histori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yrektor , nauczycie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, nauczyciele, Pedagog, zespół specjalis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czyciel bibliotek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poloniści, wychow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 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2.Postęp osiągnięć 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edukacyjnych uczniów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alizowanie różnymi metodami wyników próbnych i zewnętrznych egzaminów przeprowadzanych w szkole. Formułowanie i wdrażanie otrzymanych wniosków.</w:t>
            </w:r>
          </w:p>
          <w:p>
            <w:pPr>
              <w:pStyle w:val="Normal"/>
              <w:rPr/>
            </w:pPr>
            <w:r>
              <w:rPr/>
              <w:t>2. Dążenie do uzyskiwania przez uczniów wysokich wyników na egzaminach zewnętrznych.</w:t>
            </w:r>
          </w:p>
          <w:p>
            <w:pPr>
              <w:pStyle w:val="Normal"/>
              <w:rPr/>
            </w:pPr>
            <w:r>
              <w:rPr/>
              <w:t>3. Wstępne monitorowanie poziomu wiadomości i umiejętności uczniów klasy I – test diagnostyczny.</w:t>
            </w:r>
          </w:p>
          <w:p>
            <w:pPr>
              <w:pStyle w:val="Normal"/>
              <w:rPr/>
            </w:pPr>
            <w:r>
              <w:rPr/>
              <w:t>4. Badanie osiągnięć edukacyjnych uczniów i podejmowanie działań przyczyniających się do poprawy wyników nauczania (diagnoza na wejściu w klasie IV SP,  badania  roku nauki).</w:t>
            </w:r>
          </w:p>
          <w:p>
            <w:pPr>
              <w:pStyle w:val="Normal"/>
              <w:rPr/>
            </w:pPr>
            <w:r>
              <w:rPr/>
              <w:t>5. Udział w diagnozach ogólnopolskich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ły ro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y przedmio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Opieka i wychowani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4"/>
        <w:gridCol w:w="1774"/>
        <w:gridCol w:w="19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sób realizacj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 realizacji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y odpowiedzial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Wdrażanie uczniów do respektowania powszechnie uznawanych norm społecznych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 </w:t>
            </w:r>
            <w:r>
              <w:rPr>
                <w:rStyle w:val="A3"/>
                <w:rFonts w:cs="Times New Roman" w:ascii="Times New Roman" w:hAnsi="Times New Roman"/>
                <w:sz w:val="24"/>
              </w:rPr>
              <w:t>Zapoznanie i przypomnienie podstawowych praw i obowiązków wynikających z roli ucznia oraz członka szkolnej społeczności ze szczególnym uwzględnieniem jego dobra jako dziecka.</w:t>
            </w:r>
          </w:p>
          <w:p>
            <w:pPr>
              <w:pStyle w:val="Normal"/>
              <w:jc w:val="both"/>
              <w:rPr>
                <w:rStyle w:val="A3"/>
                <w:sz w:val="24"/>
              </w:rPr>
            </w:pPr>
            <w:r>
              <w:rPr>
                <w:rFonts w:eastAsia="Times New Roman"/>
                <w:lang w:eastAsia="pl-PL"/>
              </w:rPr>
              <w:t>2. Opracowanie obowiązujących w klasie norm i reguł zachowania. – kontrakty klasowe.</w:t>
            </w:r>
          </w:p>
          <w:p>
            <w:pPr>
              <w:pStyle w:val="Default"/>
              <w:jc w:val="both"/>
              <w:rPr/>
            </w:pPr>
            <w:r>
              <w:rPr>
                <w:rStyle w:val="A3"/>
                <w:rFonts w:cs="Times New Roman" w:ascii="Times New Roman" w:hAnsi="Times New Roman"/>
                <w:sz w:val="24"/>
              </w:rPr>
              <w:t>3. Wdrażanie do uważnego słuchania, rozmawiania, zawierania kompromisów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. </w:t>
            </w:r>
            <w:r>
              <w:rPr>
                <w:rStyle w:val="A3"/>
                <w:rFonts w:cs="Times New Roman" w:ascii="Times New Roman" w:hAnsi="Times New Roman"/>
                <w:sz w:val="24"/>
              </w:rPr>
              <w:t xml:space="preserve">Wdrażanie do sprawiedliwego i uczciwego oceniania zachowania własnego i innych ludzi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. Wyrabianie postawy odpowiedzialności za mienie szkolne i cudzą własność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pl-PL"/>
              </w:rPr>
              <w:t>6. Współpraca z Rzecznikiem Praw Ucznia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 xml:space="preserve">7. </w:t>
            </w:r>
            <w:r>
              <w:rPr/>
              <w:t>Kształtowanie postaw. Wychowanie do wartości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8. Monitorowanie frekwencji w celu wyeliminowania wagarów i spóźnień  na zajęcia.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. Wspomaganie rodziców w rozwiązywaniu problemów  wychowawczych poprzez organizowanie doradztwa i pomocy fachowej (np. psycholog, pedagog, policja, sąd rodzinny, centrum pomocy rodzinie, GOPS)</w:t>
            </w:r>
          </w:p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bieżąco, w miarę potrz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miarę potrze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w</w:t>
            </w:r>
            <w:r>
              <w:rPr>
                <w:sz w:val="22"/>
                <w:szCs w:val="22"/>
              </w:rPr>
              <w:t>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howawcy, pedag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howawcy, pedag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howaw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Wychowawcy </w:t>
            </w:r>
          </w:p>
        </w:tc>
      </w:tr>
      <w:tr>
        <w:trPr>
          <w:trHeight w:val="9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2.Zapewnienie zdrowych, 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bezpiecznych i 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higienicznych warunków 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nauki i pracy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Zapewnienie uczniom i nauczycielom bezpiecznych, higienicznych warunków nauki i pracy – bieżące szkolenia, reagowanie na zagrożenia wynikające z aktualnej sytuacji w kraju i świecie: przemoc w rodzinie, handel ludźmi, zagrożenia w sieci. 2.Realizowanie zadań wynikających z ogólnopolskich programów propagujących zdrowie: „Szkoła z witaminą”( realizacja priorytetu MEN nr 3)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3.Współpraca z przedstawicielami służby zdrowia i organizacjami działającymi na rzecz zdrowia, celem działań profilaktycznych, uświadamiających zagrożenia zdrowia i życia uczniów. </w:t>
            </w:r>
            <w:r>
              <w:rPr/>
              <w:t>Zapewnienie systematycznej opieki zdrowotnej poprzez edukację zdrowotną, fluoryzację oraz leczenie stomatologiczne.</w:t>
            </w:r>
            <w:r>
              <w:rPr>
                <w:rFonts w:eastAsia="Times New Roman"/>
                <w:lang w:eastAsia="pl-PL"/>
              </w:rPr>
              <w:t xml:space="preserve"> ”( realizacja priorytetu MEN nr 3)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 Prowadzenie zajęć z zakresu udzielania pierwszej pomocy w klasach I-VIII          ( realizacja priorytetu MEN nr 3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5. Rozwijanie postawy odpowiedzialności za środowisko naturalne: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 organizacja przedsięwzięć i imprez szkolnych promujących zdrowie i kształtujących postawy proekologiczne, np. Dzień Ziemi, Sprzątanie Świata, Dzień Wody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- zajęcia warsztatowe w klasach „Kreatywny recykling”, 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 nawiązanie współpracy z instytucjami realizującymi zadania z zakresu obszaru edukacji ekologicznej m.in. spotkanie z leśnikiem, ornitologiem, pszczelarzem, wycieczka do oczyszczalni ścieków ”( realizacja priorytetu MEN nr 5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6.Podejmowanie działań służących poprawie bezpieczeństwa uczniów na drogach –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prowadzanie egzaminu na kartę rowerową, zajęcia praktyczne w terenie dotyczące ruchu drogoweg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7. Sprawowanie opieki nad uczniami w czasie lekcji, przerw, zajęć pozalekcyjnych, imprez szkolnych, zorganizowanych wyjazdów do kina, teatru i na wycieczki.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. Właściwe organizowanie zajęć świetlicowych zapewniających bezpieczeństwo uczniów dojeżdżających przed zajęciami i po nich.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. Wykorzystywanie zajęć świetlicowych do rozwijania kompetencji czytelniczych, informatycznych oraz kształtowania właściwych postaw społecznych.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. Realizacja Ogólnopolskiego Programu Edukacyjnego „Trzymaj formę” oraz „Akademia Kubusia Puchatka” ”( realizacja priorytetu MEN nr 1)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. Realizacja programów profilaktycznych dotyczących zdrowia psychicznego dzieci i młodzieży (realizacja priorytetu MEN nr 3)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ły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na bieżą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ły ro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yrektor, 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yrektor , wychowawcy, nauczyc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informatyki i techni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czyc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świetlicy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3. Kształtowanie postaw 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rospołecznych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Realizacja działań i przedsięwzięć dotyczących poczucia przynależności narodowej oraz przeciwdziałania przejawom uprzedzeń i nietolerancji.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Rozpoznawanie potrzeb w zakresie opieki, organizowanie pomocy socjalnej.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/>
              <w:t xml:space="preserve">3. </w:t>
            </w:r>
            <w:r>
              <w:rPr>
                <w:rFonts w:eastAsia="Times New Roman"/>
                <w:lang w:eastAsia="pl-PL"/>
              </w:rPr>
              <w:t>Inicjowanie i prowadzenie akcji charytatywnych, realizacja zadań zmierzających do uzyskiwania pomocy na rzecz dzieci o specyficznych potrzebach.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/>
              <w:t xml:space="preserve">4. </w:t>
            </w:r>
            <w:r>
              <w:rPr>
                <w:rFonts w:eastAsia="Times New Roman"/>
                <w:lang w:eastAsia="pl-PL"/>
              </w:rPr>
              <w:t>Promowanie zdrowego stylu życia, zapobieganie patologiom i uzależnieniom oraz przeciwdziałanie zachowaniom agresywnym ( realizacja priorytetu MEN nr 3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pl-PL"/>
              </w:rPr>
              <w:t>5.</w:t>
            </w:r>
            <w:r>
              <w:rPr/>
              <w:t>Organizacja zajęć warsztatowych dotyczących przemocy, komunikacji i agresji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6. Udział organizacji szkolnych, m.in. PCK,1 GZ „Złote Orły”, 4 DH „Płomienie”, w promowaniu działań prospołecznych i charytatywnych.</w:t>
            </w:r>
            <w:r>
              <w:rPr>
                <w:rFonts w:eastAsia="Times New Roman"/>
                <w:lang w:eastAsia="pl-PL"/>
              </w:rPr>
              <w:t xml:space="preserve"> ( realizacja priorytetu MEN nr 2)</w:t>
            </w:r>
          </w:p>
          <w:p>
            <w:pPr>
              <w:pStyle w:val="Normal"/>
              <w:rPr>
                <w:rFonts w:eastAsia="Times New Roman"/>
                <w:u w:val="single"/>
                <w:lang w:eastAsia="pl-PL"/>
              </w:rPr>
            </w:pPr>
            <w:r>
              <w:rPr>
                <w:rFonts w:eastAsia="Times New Roman"/>
                <w:u w:val="single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, w miarę potrz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, w miarę potrz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, w miarę potrz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chowawcy, opiekunowie SU, P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agog </w:t>
            </w:r>
          </w:p>
        </w:tc>
      </w:tr>
    </w:tbl>
    <w:p>
      <w:pPr>
        <w:pStyle w:val="Akapitzlist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center"/>
        <w:rPr/>
      </w:pPr>
      <w:r>
        <w:rPr>
          <w:b/>
          <w:sz w:val="32"/>
          <w:szCs w:val="32"/>
        </w:rPr>
        <w:t>Współpraca ze środowiskiem lokalnym i promocja szkoły</w:t>
      </w:r>
      <w:r>
        <w:rPr/>
        <w:t xml:space="preserve">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4"/>
        <w:gridCol w:w="1774"/>
        <w:gridCol w:w="19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sób realizacj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 realizacji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y odpowiedzial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.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Funkcjonowanie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szkoły w środowisku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okalnym.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Prace na rzecz środowiska lokalnego poprzez działalność wolontaryjną, organizowanie imprez kulturalnych, edukacyjnych i sportowyc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2.</w:t>
            </w:r>
            <w:r>
              <w:rPr/>
              <w:t xml:space="preserve"> Organizowanie zajęć z udziałem przedstawicieli PPP mających na celu badanie predyspozycji zawodowych uczniów. </w:t>
            </w:r>
          </w:p>
          <w:p>
            <w:pPr>
              <w:pStyle w:val="Normal"/>
              <w:rPr/>
            </w:pPr>
            <w:r>
              <w:rPr/>
              <w:t>- zajęcia z pedagogiem dla poszczególnych klas,</w:t>
            </w:r>
          </w:p>
          <w:p>
            <w:pPr>
              <w:pStyle w:val="Normal"/>
              <w:rPr/>
            </w:pPr>
            <w:r>
              <w:rPr/>
              <w:t>- pedagogizacja rodziców,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/>
              <w:t>- szkolenia dla nauczycieli.</w:t>
            </w:r>
          </w:p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 Promowanie informacji na temat kariery zawodowej absolwentów naszej szkoły poprzez organizowanie spotkań z tymi, którzy osiągnęli sukces zawodowy. ( realizacja priorytetu MEN nr 6)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 Współpraca z różnymi instytucjami wspierającymi szkołę oraz innymi placówkami oświatowymi.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 Inicjowanie i organizowanie imprez, prezentowanie okolicznościowych programów artystycznych i muzycznych w środowisku społeczności lokalnej.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. Usprawnienie partnerskich relacji pomiędzy środowiskiem szkolnym a rodzicami uczniów naszej szkoły. Udział rodziców w apelach szkolnych, prezentacja umiejętności recytatorskich, aktorskich i wokalnych uczniów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lang w:eastAsia="pl-PL"/>
              </w:rPr>
              <w:t>7. Działalność  gromady zuchowej oraz drużyny harcerskiej przy szkole. ( realizacja priorytetu MEN nr 2)</w:t>
            </w:r>
          </w:p>
          <w:p>
            <w:pPr>
              <w:pStyle w:val="Normal"/>
              <w:rPr>
                <w:rFonts w:eastAsia="Times New Roman"/>
                <w:u w:val="single"/>
                <w:lang w:eastAsia="pl-PL"/>
              </w:rPr>
            </w:pPr>
            <w:r>
              <w:rPr>
                <w:rFonts w:eastAsia="Times New Roman"/>
                <w:u w:val="single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ały rok, zgodnie z kalendarzem imprez i uroczyst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bieżą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lendarza uroczyst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uczyciele, opiekunowie 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Zespołu Wychowawczego dyrektor, pedagog szkolny, pedagog specja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radca zawod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auczyci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ekunowie gromady i drużyny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pl-PL"/>
              </w:rPr>
              <w:t>2.Prezentacja osiągnięć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 promocja szkoły w środowisku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Opracowanie systemu promocji i upowszechniania informacji o ofercie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ształcenia i osiągnięciach szkoły.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Prowadzenie,  aktualizacja i upowszechnianie istniejącego w szkole systemu informacji elektronicznej (strona internetowa szkoły) wśród uczniów i rodziców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3. Prace na rzecz środowiska lokalnego poprzez działalność charytatywną, organizowanie imprez kulturalnych, edukacyjnych i sportowych: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- organizacja Narodowego Czytania we współpracy z SOK w Jarczowie </w:t>
            </w:r>
          </w:p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 pokazy fizyczno-chemiczne przygotowane przez uczniów naszej szkoły                   ( realizacja priorytetu MEN nr 5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 xml:space="preserve">4.Upowszechnianie informacji o działalności szkoły, </w:t>
            </w:r>
            <w:bookmarkStart w:id="0" w:name="3"/>
            <w:bookmarkEnd w:id="0"/>
            <w:r>
              <w:rPr>
                <w:rFonts w:eastAsia="Times New Roman"/>
                <w:lang w:eastAsia="pl-PL"/>
              </w:rPr>
              <w:t>sukcesach uczniów i osiągnięciach nauczycieli w lokalnej prasie.</w:t>
            </w:r>
          </w:p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Obchody święta patrona szkoły, organizacja festynów szkolnych, realizacja zadań wynikających z tradycji i ceremoniału szkoły. ( realizacja priorytetu MEN nr 2)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 Dokumentowanie wydarzeń z życia szkoły w kronice szkoły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rekcja, nauczyc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uczyciel informaty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yrekcja, nauczyci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rekcja, nauczyciele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Do rocznego planu rozwoju szkoły  dołączony jest załącznik: harmonogram realizacji kierunków polityki oświatowej, w roku szkolnym 2024/205 w zespole przedmiotów matematyczno – przyrodniczych, zespole przedmiotów humanistycznych, zespole przedmiotowym edukacji wczesnoszkolnej i zespołach  wychowawczych.</w:t>
      </w:r>
      <w:r>
        <w:rPr/>
        <w:t xml:space="preserve"> </w:t>
      </w:r>
    </w:p>
    <w:p>
      <w:pPr>
        <w:pStyle w:val="Normal"/>
        <w:jc w:val="right"/>
        <w:rPr/>
      </w:pPr>
      <w:r>
        <w:rPr/>
        <w:t>Opracował zespół w składzie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Małgorzata Rachańska – przewodnicząca </w:t>
      </w:r>
    </w:p>
    <w:p>
      <w:pPr>
        <w:pStyle w:val="Normal"/>
        <w:jc w:val="right"/>
        <w:rPr/>
      </w:pPr>
      <w:r>
        <w:rPr/>
        <w:t>Dorota Czop</w:t>
      </w:r>
    </w:p>
    <w:p>
      <w:pPr>
        <w:pStyle w:val="Normal"/>
        <w:jc w:val="right"/>
        <w:rPr/>
      </w:pPr>
      <w:r>
        <w:rPr/>
        <w:t>Anna Szajewska</w:t>
      </w:r>
    </w:p>
    <w:p>
      <w:pPr>
        <w:pStyle w:val="Normal"/>
        <w:jc w:val="right"/>
        <w:rPr/>
      </w:pPr>
      <w:r>
        <w:rPr/>
        <w:t>Agnieszka Kozioł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rFonts w:cs="Calibri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9:00Z</dcterms:created>
  <dc:creator>cokolwiek</dc:creator>
  <dc:description/>
  <dc:language>en-US</dc:language>
  <cp:lastModifiedBy>User</cp:lastModifiedBy>
  <cp:lastPrinted>2019-09-16T21:51:00Z</cp:lastPrinted>
  <dcterms:modified xsi:type="dcterms:W3CDTF">2024-09-16T07:49:00Z</dcterms:modified>
  <cp:revision>2</cp:revision>
  <dc:subject/>
  <dc:title/>
</cp:coreProperties>
</file>