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łącznik 1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III. Program </w:t>
      </w:r>
      <w:r>
        <w:rPr>
          <w:rFonts w:cs="Times New Roman"/>
          <w:b/>
          <w:bCs/>
          <w:sz w:val="28"/>
          <w:szCs w:val="28"/>
        </w:rPr>
        <w:t>realizacji  doradztwa zawodowego 2024/2025, uwzględniający wewnątrzszkolny system doradztwa zawod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 DZIAŁANIA ZWIĄZANE Z REALIZACJĄ DORADZTWA ZAWODOWEGO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1. Prowadzenie obowiązkowych zajęć edukacyjnych z zakresu kształcenia ogólnego, zajęć a wychowawcą w klasach 0-VIII, zajęć z zakresu doradztwa zawodowego w klasach VII, VIII,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2"/>
        <w:gridCol w:w="1153"/>
        <w:gridCol w:w="2448"/>
        <w:gridCol w:w="2648"/>
        <w:gridCol w:w="3996"/>
        <w:gridCol w:w="1394"/>
        <w:gridCol w:w="874"/>
      </w:tblGrid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y/ oddzia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działań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formy realizacji działań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rezultaty, efekty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odpowiedzialn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Terminy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„0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Poznanie siebie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reśla, co lubi robić;  podaje przykłady różnych zainteresowań; określa, co robi dobrze; podejmuje działania i opisuje, co z nich wynikło dla niego i dla innych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ulubione zajęcia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jęcia integracyjne, zabawy tematyczne, rozwój zainteresowań -organizacja wycieczek, konkursów, wystaw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ada się na temat swoich zainteresowań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uczący w oddziale „0”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wiat zawodów i rynek pracy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różne role zawodowe w zabawie; podaje nazwy zawodów wykonywanych przez osoby w jego najbliższym otoczeniu i nazwy tych zawodów, które wzbudziły jego zainteresowanie oraz identyfikuje i opisuje czynności zawodowe wykonywane przez te osoby; wskazuje zawody zaangażowane w powstawanie produktów codziennego użytku oraz w zdarzenia, w których dziecko uczestniczy, takie jak wyjście na zakupy, koncert, pocztę; podejmuje próby posługiwania się przyborami i narzędziami zgodnie z ich przeznaczeniem oraz w sposób twórczy i niekonwencjonaln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owiada o sobie w grupie rówieśniczej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asady ruchu drogowego (policjant, kierowca)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moc do policjanta, strażaka, lekarz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izytą w hucie, cukrowni i mleczarn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lekarza, i stomatolog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weterynarz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zego otrzymujemy chleb?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lnik, młynarz, piekarz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w gospodarstwie – praca rolnik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roli lekarza w dbaniu o zdrowi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ne zawod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izytą u fryzjer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wynalazcą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, pocztówki, adres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w mojej miejscowośc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filharmoni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a rodzinka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abawy tematyczne, rozmowa na podstawie ilustracji, tekstów, praktyczn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hodzenie przez jezdnię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ytmiczna, z. Orientacyjno-porządkowa, indywid., zbior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y badawcze, pogadanka, zabawa orient. – porządk., zabawa twór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., grup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wiadanie historyjki obrazkowej, zabawa ruchowo -naśladowcza, lepienie z plasteliny różnego rodzaju piec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nie filmów o garncarzu i wikliniarzu, tablica, piose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nie, metoda pytań, zabawy tematyczne, gry dydaktycz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, zbiorowa i grup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toda pytań, rozmowa, zabawy tematyczne, opowiadanie historyjki obrazkow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, zabawy temat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ki, metoda ćwiczeń, rozmowa na podstawie ilustr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temat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uchowo – naśladowcza, zabawa ruchowa z wykorzystaniem rymowanek, rysowanie węglem, oglądanie zdj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stosuje zasady bezpiecznego uczestniczenia w ruchu drogowym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, na czym polega praca hutnika, rolnika, mleczarza, sprzedawcy, wymienia korzyści z ich pracy dla społeczeństwa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różne rodzaje ziaren oraz pieczywa. Wypowiada się na temat poszczególnych etapów produkcji pieczyw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a temat historyjki obrazkowe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osób w tym lekarzy, do których można zwrócić się o pomoc z konkretnym schorzeniem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oglądają obrazki, nazywają wyroby wytworzone przez kolejnych rzemieślników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jęcia: adresat, nadawca, wyodrębnia ze zbioru przesyłek listy i pocztówki, segreguje je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branych zawodów charakterystycznych dla miejscowości zamieszkania, wymienia korzyści wynikające z ich wykonywani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owych słów: filharmonia, sala koncertowa, kurtyna, widownia. Wymienia zasady zachowania obowiązujące podczas koncertu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ócenie uwagi na niebezpieczną pracę górnika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I-I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ynek edukacyjny i uczenie się przez całe życie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etapy edukacji (bez konieczności zachowania kolejności chronologicznej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czynności, których lubi się uczy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z kodeks grupowy. 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Prawa i obowiązki przedszkolaka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ćwiczeń, pogadanka, metoda zadań stawianych dziecku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awa, jakie mu przysługują, wyjaśnia jakie są konsekwencje niewywiązywania się z obowiązków. Wyjaśnia dlaczego nie zawsze może robić to, co lubi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ie własnego rozwoju i podejmowanie decyzji edukacyjno-zawodowych  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, kim chciałoby zostać; na miarę swoich możliwości planuje własne działania lub działania grupy rówieśniczej przez wskazanie pojedynczych czynności i zadań niezbędnych do realizacji celu; podejmuje próby decydowania w ważnych dla niego sprawach, indywidualnie i w ramach działań grupy rówieśniczej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moich bliskich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robią moi bliscy?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chciałbym być w przyszłości?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– mój wymarzony zawód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Pogadanka, zabawy swobodne, gry dydaktyczne, odgrywanie scenek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, grupowa, zbiorow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ekspozycja plastyczna, tablica, filmy, słuchowisko, historyjka obrazkowa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formacje na temat zawodów niedostępnych bezpośredniej obserwacji, łączy pracę zawodową rodziców z otrzymywaniem wynagrodzenia jako źródła budżetu domowego niezbędnego do utrzymywania rodzin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pecyfiki pracy malarza, rozumienie wagi pracy ludzkiej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-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znanie siebie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swoje zainteresowania i określa, w jaki sposób może je rozwijać;   prezentuje swoje zainteresowania wobec innych osób; podaje przykłady różnorodnych zainteresowań ludzi; podaje przykłady swoich mocnych stron w różnych obszarach;  podejmuje działania w sytuacjach zadaniowych i opisuje, co z nich wynikło dla niego i dla innych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Moje marzenia. Jak być przedsiębiorczym? (kl.I, I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oklasiści (kl.I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Książka- mój przyjaciel (kl.I,II,II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i bohaterowie- jak łączyć odwagę z odpowiedzialnością i z mądrością. Wypowiedzi na temat radzenia sobie z zagrożeniami. (kl.I,III)</w:t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 wiem o mojej rodzinie? (kl.III)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masz pomysłów, wymyślanie zagadek i rebusów, zabawy dramow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y integracyjn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cenki pantomimiczn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dział w konkursie recytatorskim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wiadamianie odpowiednich służb o wypadku czy zagrożeniu, znajomość numerów telefonu. Odgrywanie scenek dramowych. rozmowa kierowana, praca z tekstem, burza mózgów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Rozmowa o zawodach wykonywanych przez bliskie osoby. Konkurs plastyczny „Zawodowe drzewo genealogiczne”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ie, co to znaczy być przedsiębiorczym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zi sobie w trudnych sytuacjach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aje przykłady przedsiębiorczośc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ętnie bierze udział w zabawach integracyjnych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ja zainteresowania czytaniem  książek,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wypowiada się na temat sukcesów innych osób; klasowych i poszczególnych uczniów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 swoje mocne i słabe strony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ie, co jest potrzebne, żeby odnieść sukces w wybranej dziedzinie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wiadamia odpowiednie służby o wypadku czy zagrożeniu, znajomość numerów telefonu. -</w:t>
            </w:r>
            <w:r>
              <w:rPr>
                <w:rFonts w:cs="Times New Roman"/>
                <w:sz w:val="20"/>
                <w:szCs w:val="20"/>
              </w:rPr>
              <w:t>potrafi powiadomić odpowiednie służby o wypadku czy zagrożeniu, zna numery telefonów.</w:t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numery alarmowe;</w:t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, jak zachować się w przypadku pożaru;</w:t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, jakie są zadania straży pożarnej;</w:t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wie, jak bezpiecznie korzystać z urządzeń, które mogą spowodować pożar;</w:t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na pracę strażaka i wie na czym ona polega;</w:t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na zawody wykonywane przez członków rodziny;</w:t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ocenia wartość wykonywanej pracy;</w:t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ozwija swoje zdolności plastyczne;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edukacji wczesnoszkolnej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wiat zawodów i rynek pracy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grywa różne role zawodowe w zabawie; podaje nazwy zawodów wykonywanych przez osoby w bliższym i dalszym otoczeniu oraz opisuje podstawową specyfikę pracy w wybranych zawodach; opisuje, czym jest praca, i omawia jej znaczenie w życiu człowieka na wybranych przykładach;  omawia znaczenie zaangażowania różnych zawodów w kształt otoczenia, w którym funkcjonuje; opisuje rolę zdolności i zainteresowań w wykonywaniu danego zawodu; posługuje się przyborami i narzędziami zgodnie z ich przeznaczeniem oraz w sposób twórczy i niekonwencjonalny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(kl.I,III) Uczymy się, jak i kiedy należy wezwać pomoc. Ważne numery w ważnych sprawach. Praca policjanta, strażaka i ratownika medycznego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lektura "Jak Wojtek został strażakiem"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ary i zachowanie się w sytuacji niebezpieczeństw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izytą u weterynarza. Opieka nad zwierzętami.(kl.I,II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)Koszyk z warzywami - lepienie z plasteliny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pojęcia rzeźbiarz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niegowych rzeźb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uzeum rzeźby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(kl.I)Jesienne prace w ogródku i na polu. Praca ogrodnika i rolnik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II) Etapy wytwarzania chleb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)Baśniowy świat wyobraźni. Sposoby spędzania wolnego czasu z najbliższymi.  Wizyta w bibliotece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jemnie spędzać czas w bibliotece? Funkcja biblioteki szkolnej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zimą dbamy o zwierzęta? Praca leśnika.(kl.II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my o swoje zdrowie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a zamków i ogrodów. Zamek moich marzeń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)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wierzęta hodowane przez człowieka - tradycyjne gospodarstwo wiejskie. Praca hodowcy</w:t>
            </w:r>
            <w:r>
              <w:rPr/>
              <w:t>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podróżowania. W autobusie miejskim.(kl.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malowania. W muzeum malarstw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)Obliczenia pieniężne. Wartość nabywcza monet. Pojęcie pożyczki i rat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)Wiosna w sadzie. Praca sadownika i pszczelarza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izytą w filharmonii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(kl.I)Tajemniczy świat teatru i filmu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kl.II)Drugoklasiści; praca  kolejarza i maszynisty</w:t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- mój przyjaciel; praca bibliotekarza, policjanta, garncarz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izytą u lekarz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owa i działanie aparatu fotograficznego.        (kl.I,II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kl.I,III)Reklama jako formy przekazywania informacj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pularni autorzy piszący dla dzieci </w:t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wizytą w bibliotece szkolnej. (kl.I,II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brane organy wewnętrzne człowieka: serce, nerki, płuca, żołądek, oko, ucho. Praca lekarzy różnych specjalizacji.  (kl.III)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a zwierząt w życiu człowieka. Zwierzęta hodowlane, praca hodowcy  Produkty zwierzęce (kl.I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d czego zależy pogoda? Elementy pogody- dyskusje, czytanie ze zrozumieniem. Praca meteorologa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pływ przyrody na życie człowieka. Zawody biorące udział w akcjach ratowniczych w czasie klęsk żywiołowych.(kl.I, II, III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tematyczne, pogadanki, odgrywanie scenek tematycznych, historyjki obrazkowe, wypowiedzi uczniów na temat wysłuchanego tekstu, zagadk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acą weterynarza na podstawie tekstu, odgrywanie scenek tematycznych, wycieczka do gabinetu lekarza weterynari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enie warzyw przestrzennych z plasteliny. Wystawa prac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w rzeźbiarza - konstruowanie rzeźb ze śniegu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acą wykonywaną w ogrodzie, odgrywanie scenek tematycznych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tematyczn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tematyczne związane z baśniami. Odgrywanie scenek tematycznych. Wycieczka do bibliotek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z leśnikiem, opowiadanie – wywiad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abawy tematyczne, pogadanka, zagadki, wycieczka do poradni lekarskiej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eranka z papieru. Wystawa prac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tematyczne, zagadki, rebusy, wycieczk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opowiadanie w oparciu o ilustracje, praca z mapą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wystawa prac, malowanie. Konkursy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wizyta w sklepie i w banku, zajęcia praktyczne, zabawa w sklep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nie, zabawy tematyczne, wycieczka do sadu, obserwacja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ramowe przy muzyce, tworzenie rytmicznych wierszyków, słuchanie utworów muzycznych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abawy dramowe - odgrywanie scen, wykorzystanie gestu, słowa i muzyki, wycieczka do teatru, kina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odgrywanie scenek dramowych. 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scenki dramowe, korzystanie z różnych źródeł informacji- internet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rozwijanie zainteresowań czytelniczych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szerzenie informacji na temat pracy pisarza, bibliotekarza i organizacji biblioteki szkolnej.    Biogram pisarza. Wywiad – układanie pytań do wywiadu.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zabawy słowne, korzystanie z różnych źródeł informacji- internetu</w:t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ferencja medyczna – praca z tekstem, szukanie odpowiedzi na pytania. Praca serca – pomiar tętna. Jak chronić oko i ucho?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zeprowadzenie wywiadu z fotografem. Zabawa w „Robię zdjęcia”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mowa kierowana, działania praktyczne, praca z tekstem, mapa myśli, dyskusja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mowa kierowana, praca z tekstem, film, opowiadanie nauczyciela;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plakat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a z tekstem, rozmowa kierowana, doświadczenia;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- zabawa dydaktyczna, </w:t>
            </w:r>
            <w:r>
              <w:rPr>
                <w:rFonts w:cs="Times New Roman"/>
                <w:sz w:val="20"/>
                <w:szCs w:val="20"/>
              </w:rPr>
              <w:t>poszukiwanie informacji w różnych źródłach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</w:t>
            </w:r>
            <w:r>
              <w:rPr>
                <w:rFonts w:cs="Times New Roman"/>
                <w:sz w:val="20"/>
                <w:szCs w:val="20"/>
              </w:rPr>
              <w:t xml:space="preserve">zukanie informacji w różnych źródłach, układanie rad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rozmowa kierowana, konferencja wynalazców „Czy wiecie co?”, „Czy wiecie kto?”, praca z tekstem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onferencja medyczna – praca z tekstem, szukanie odpowiedzi na pytania. Praca serca – pomiar tętna. Jak chronić oko i ucho?  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z tekstem, dyskusja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burza mózgów, skojarzenia, rozmowy związane z tekstem, pantomima, zagadki, swobodne wypowiedzi na temat poznanych zawodów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uzzle, mapa myśli, zabawa twórcza, praca z tekstem, rozmowa kierowana. 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 dyskusje, czytanie ze zrozumieniem. Zabawa dydaktyczna, poszukiwanie informacji w różnych źródłach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ukanie informacji w różnych źródłach, układanie rad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ie związek przyczynowo-skutkowy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na numery alarmowe i wie do kogo zwrócić się o pomoc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, na czym polega praca ratownika medycznego strażaka i policjant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wypowiedzieć się na temat pracy weterynarza, -odgrywa scenkę - w gabinecie u weterynarza, -wie, jak opiekować się zwierzętam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lepi warzywa z plasteliny, zachowując odpowiednie proporcje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ie pojęcie rzeźba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, czym zajmuje się rzeźbiarz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uje rzeźbę ze śniegu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 na czym polega uprawa ekologiczn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składniki potrzebne do wypieku chleba, wymienia rodzaje mąki i wie jakie są kolejne etapy wytwarzania chleb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naje bibliotekę szkolną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, na czym polega praca bibliotekarz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wymienia sposoby dokarmiania zwierząt w czasie zimy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enia zwierzęta dokarmiane przez leśnika w paśniku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jaśnia , dlaczego należy dokarmiać zwierzęta leśne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naje pracę leśnik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, na czym polega praca laryngologa, pediatry, stomatologa i ortopedy,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poprawnie wskazuje zalecenia lekarza,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zna pojęcie architekt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ziera zamek z gazety lub kolorowego papieru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jektuje ogród dla swojego zamku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poznaje zwierzęta hodowlane w gospodarstwie wiejskim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, na czym polega praca hodowcy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uje makietę gospodarstwa wiejski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uje trasy wypraw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, na czym polega praca kierowcy, pilot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, jak należy zachować się w autobusie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, na czym polega praca artysty malarz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na różne techniki malarski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 na czym polega praca ekspedientki i kasjer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konuje obliczeń pieniężnych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, na czym polega praca sadownika i pszczelarza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pisać pracę kompozytora, muzyka, dyrygent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 wie na czym polega praca aktora, reżysera, scenarzysty i scenograf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wie na czym polega praca kolejarza, maszynist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opowiada o pracy bibliotekarza, policjanta, garncarza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opowiedzieć o pracy różnych lekarzy:stomatologa, ortodonty, laryngologa, pediatry, ortopedy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nanie zasady działania aparatu dawniej i dziś. Wartości aparatów fotograficznych.     </w:t>
            </w:r>
          </w:p>
          <w:p>
            <w:pPr>
              <w:pStyle w:val="Akapitzlis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czyta tekst informacyjny o aktorze Redaguje  pytani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, kogo to jest bibliotekarz, porrafi układać pytania do wywiad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zysta z różnych źródeł informacji;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wód lekarz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zawody rodziców i znajomych osób;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je różne zawody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i wymienia produkty zwierzęc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elementy pogod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 na czym polega praca meteorolog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szukać różnych informacji w różnych źródłach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e, kto bierze udział w akcjach ratowniczych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ie, że człowiek ma wpływ na zachodzące zmiany w przyrodzie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edukacji wczesnoszkolne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,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, I, IV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,X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,VI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ynek edukacyjny i uczenie się przez całe życie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potrzebę uczenia się i zdobywania nowych umiejętności; wskazuje treści, których lubi się uczyć; wymienia różne źródła wiedzy i podejmuje próby korzystania z nich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(kl.I II)Szukamy informacji - stawianie pytań i korzystanie z różnych źródeł informacj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eksperymentów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I)Książka- mój przyjaciel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II)„Gazeta Przyjazna” – Czy każdy…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abawy słowne i logiczne związane z pytaniami, czytanie ze zrozumieniem, zagadki, przeprowadzenie eksperymentów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zyta w bibliotec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mowa o sposobach uczenia się, zabawy integracyjne, mapa myśli, praca z tekstem, pogadanka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powiedzieć, gdzie można szukać informacji i stara się z nich korzystać w miarę potrzeb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proste eksperymenty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zukuje odpowiedzi na swoje pytan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potrafi powiedzieć, co znajduje się w bibliotece i jaka jest jej funkcj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zestniczy w zabawie integracyjnej;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 korzysta z wybranych źródeł wiedzy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różne sposoby uczenia się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ie własnego rozwoju i podejmowanie decyzji edukacyjno-zawodowych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, kim chciałby zostać i co chciałby robić; planuje swoje działania lub działania grupy, wskazując na podstawowe czynności i zadania niezbędne do realizacji celu;  próbuje samodzielnie podejmować decyzje w sprawach związanych bezpośrednio z jego osobą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,III)Uczymy się wytrwałości. Moje marzenia i plany na przyszłość. Jak osiągnąć sukces?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iwanie sposobów rozwijania swojej aktywnośc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.III)Kim chcę być?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Prawdy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 Pytalskich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będę?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tematyczne, pogadanki, wypowiedzi uczniów o planach na przyszłość, umiejętnościach i talentach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Mapa mentalna, zabawy pantomimiczne, zabawy naśladowcz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y słowne, autoreklam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a z tekstem, zabawy integracyjne, rozmowa kierowana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mowa kierowana, praca z tekstem, doświadczenia;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rozmowa kierowana, praca z tekstem, zabawa ilustracyjna, gra słowna – ranking zawodów, zabawa tematyczna, pantomima, scenki dramowe, dyskusja, pogadanka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owiada, kim chciałby zostać w przyszłości, -podaje przykłady wytrwałości, -wymienia czynności, które musi podjąć, by osiągnąć sukces,</w:t>
            </w:r>
            <w:r>
              <w:rPr/>
              <w:t xml:space="preserve">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isuje za pomocą słów i gestów swoje zdolności.</w:t>
            </w:r>
          </w:p>
          <w:p>
            <w:pPr>
              <w:pStyle w:val="Zawartotabeli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rozumie pojęcie aktywność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erze udział w zabawach tematycznych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worzy mapy mentaln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zaprezentować siebie w ciekawy sposób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wia sobie realne cele, dąży do ich realizacji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uje swoje działania i działania grupy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 wypowiada się na temat swoich planów zawodowych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V-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oznawanie własnych zasobów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własne zainteresowania i uzdolnienia oraz kompetencje; wskazuje swoje mocne strony oraz możliwości ich wykorzystania w różnych dziedzinach życia; podejmuje działania w sytuacjach zadaniowych i ocenia swoje działania, formułując wnioski na przyszłość; prezentuje swoje zainteresowania i uzdolnienia wobec innych osób z zamiarem zaciekawienia odbiorców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e zainteresowania, uzdolnienia, kompetencje, Czego lubię się uczyć?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z hobby? Opowiedz o nim. Kim chciałbym być?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 co cenimy naszych nauczycieli?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ego lubię się uczyć?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owa kierowana, drama, mapa myśli, mini projekt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oła zainteresowań, wycieczki, konkursy, wystawy prac i osiągnięć uczniów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reśla własne zainteresowania i uzdolnienia oraz kompetencje; -wskazuje swoje mocne strony oraz możliwości ich wykorzystania w różnych dziedzinach życ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dejmuje działania w sytuacjach zadaniowych i ocenia swoje działania, formułując wnioski na przyszłość; -prezentuje swoje zainteresowania i uzdolnienia wobec innych osób z zamiarem zaciekawienia odbiorc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na sposoby uczenia się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wca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wiat zawodów i rynek pracy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różne grupy zawodów i podaje przykłady zawodów charakterystycznych dla poszczególnych grup, opisuje różne ścieżki ich uzyskiwania oraz podstawową specyfikę pracy w zawodach;  opisuje, czym jest praca i jakie ma znaczenie w życiu człowieka; podaje czynniki wpływające na wybory zawodowe; posługuje się przyborami i narzędziami zgodnie z ich przeznaczeniem oraz w sposób twórczy i niekonwencjonalny;  wyjaśnia rolę pieniądza we współczesnym świecie i jego związek z pracą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wody naszych rodziców i dziadków a ciekawe zawody współczesności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Praca zawodowa oraz praca w domu naszych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oznawanie grup zawodów. Znaczenie pracy w życiu człowieka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m bez tajemnic (kl.6)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owa kierowana, burza mózgów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kurs plastyczny „Zawodowe drzewo genealogiczne”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gadanka, praca z książką, dyskusja, portfolio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enia różne grupy zawodów i podaje przykłady zawodów charakterystycznych dla poszczególnych grup, opisuje różne ścieżki ich uzyskiwania oraz podstawową specyfikę pracy w zawodach;  -opisuje, czym jest praca i jakie ma znaczenie w życiu człowieka; - rozwija swoje zdolności plastycz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aje czynniki wpływające na wybory zawodowe; posługuje się przyborami i narzędziami zgodnie z ich przeznaczeniem oraz w sposób twórczy i niekonwencjonalny;  wyjaśnia rolę pieniądza we współczesnym świecie i jego związek z prac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podaje nazwy zawodów związanych z budową domów i charakteryzuje je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wc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techniki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ynek edukacyjny i uczenie się przez całe życie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e sposoby zdobywania wiedzy, korzystając ze znanych mu przykładów, oraz omawia swój indywidualny sposób nauki; wskazuje przedmioty szkolne, których lubi się uczyć; samodzielnie dociera do informacji i korzysta z różnych źródeł wiedzy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iwanie sposobów rozwijania swojej aktywnośc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enie pracy w życiu człowieka. 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mowa kierowana , pogadanka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wskazuje różne sposoby zdobywania wiedzy, korzystając ze znanych mu przykładów, oraz omawia swój indywidualny sposób nauk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skazuje przedmioty szkolne, których lubi się uczyć; -samodzielnie dociera do informacji i korzysta z różnych źródeł wiedzy.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wca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lanowanie własnego rozwoju i podejmowanie decyzji edukacyjno-zawodowych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swoich planach edukacyjno-zawodowych; planuje swoje działania lub działania grupy, wskazując szczegółowe czynności i zadania niezbędne do realizacji celu; próbuje samodzielnie podejmować decyzje w sprawach związanych bezpośrednio lub pośrednio z jego osobą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marzenia i plany na przyszłość. Jak osiągnąć sukces?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grywanie mini scenek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masz pomysłów na sukces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ąży do realizacji swoich planów poprzez wytrwałą naukę.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 VII, VI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oznawanie własnych zasobów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wpływ stanu zdrowia na wykonywanie zadań zawodowych;   rozpoznaje własne zasoby (zainteresowania, zdolności, uzdolnienia, kompetencje, predyspozycje zawodowe); dokonuje syntezy przydatnych w planowaniu ścieżki edukacyjno-zawodowej informacji o sobie wynikających z autoanalizy, ocen innych osób oraz innych źródeł;  rozpoznaje własne ograniczenia jako wyzwania w odniesieniu do planów edukacyjno-zawodowych;  rozpoznaje swoje możliwości i ograniczenia w zakresie wykonywania zadań zawodowych i uwzględnia je w planowaniu ścieżki edukacyjno-zawodowej;  określa aspiracje i potrzeby w zakresie własnego rozwoju i możliwe sposoby ich realizacji;  określa własną hierarchię wartości i potrzeb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VII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Co jest dla mnie najważniejsze? 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Kim będę? – diagnoza. Poznaję siebie – zdolności i zainteresowani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e mocne i słabe strony. Moja rola w zespole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e predyspozycje zawodowe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 ja mogę być bohaterem?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VIII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e marzenia, czyli jak stawiać sobie cele życiowe i zawodowe.  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Jaki jestem? Budowanie pozytywnej samooceny. 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Kim jestem?- tajemnice osobowości a wybór zawodu. Predyspozycje zawodowe a moje preferencje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na rynku pracy. Wartości związane z pracą i etyką zawodową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a moje plany zawodowe.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skutecznie podejmować decyzje?  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je wady i zalety, mój talent. 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em odpowiedzialny za swoją przyszłość.</w:t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sz hobby? Opowiedz o nim. Kim chciałbym być? </w:t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prezentacja – moje CV.</w:t>
            </w:r>
          </w:p>
          <w:p>
            <w:pPr>
              <w:pStyle w:val="Akapitzlist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w moim życiu – co jest dla mnie naprawdę ważne?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diagnoza zapotrzebowania na działania doradcze w szkole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konsultacje indywidualne dla uczniów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jęcia grupowe dla uczniów, wywiady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tematyczne zajęcia pozalekcyjne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y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prezentacje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ramida wartości i potrzeb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yskuscj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kreśla wpływ stanu zdrowia na wykonywanie zadań zawodowych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ozpoznaje własne zasoby (zainteresowania, zdolności, uzdolnienia, kompetencje, predyspozycje zawodowe); -dokonuje syntezy  przydatnych w planowaniu ścieżki edukacyjno-zawodowej informacji o sobie wynikających z autoanalizy, ocen innych osób oraz innych źróde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ozpoznaje własne ograniczenia jako wyzwania w odniesieniu do planów edukacyjno-zawodowy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poznaje swoje możliwości i ograniczenia w zakresie wykonywania zadań zawodowych i uwzględnia je w planowaniu ścieżki edukacyjno-zawodow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kreśla aspiracje i potrzeby w zakresie własnego rozwoju i możliwe sposoby ich realizacji;  -określa własną hierarchię wartości i potrze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wie jakimi wartościami powinien kierować się w ży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- doradca zawodowy, -wychowawca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Świat zawodów i rynek pracy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i analizuje informacje na temat zawodów oraz charakteryzuje wybrane zawody, uwzględniając kwalifikacje wyodrębnione w zawodach oraz możliwości ich uzyskiwania;  porównuje własne zasoby i preferencje z wymaganiami rynku pracy i oczekiwaniami pracodawców; wyjaśnia zjawiska i trendy zachodzące na współczesnym rynku pracy, z uwzględnieniem regionalnego i lokalnego rynku pracy; uzasadnia znaczenie pracy w życiu człowieka;  analizuje znaczenie i możliwości doświadczania pracy; wskazuje wartości związane z pracą i etyką zawodową; dokonuje autoprezentacji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y w moim najbliższym otoczeniu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przyszłośc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mniane zawody – czy warto do nich wracać?</w:t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aca zawodowa oraz praca w domu naszych rodziców. </w:t>
            </w:r>
          </w:p>
          <w:p>
            <w:pPr>
              <w:pStyle w:val="Akapitzlist1"/>
              <w:ind w:left="0" w:right="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si nauczyciele i my.</w:t>
            </w:r>
          </w:p>
          <w:p>
            <w:pPr>
              <w:pStyle w:val="Akapitzlist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ybieramy swój wymarzony zawód.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konkurs plastyczny „Zawodowe drzewo genealogiczne”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ganizacja wyjść uczniów na Dni Otwarte, Targi Edukacyjne, Targi Pracy, 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- spotkania z absolwentami, pracodawcami, przedstawicielami zawodów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matyczne zajęcia pozalekcyjne,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rganizacja spotkań informacyjnych dla rodziców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ultacje indywidualne dla rodziców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kazywanie informacji edukacyjnych i zawodowych nauczycielom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kolenia Rady Pedagogicznej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rganizacja wycieczek do szkół, spotkań z przedstawicielami  szkół, zakładów pracy oraz absolwentami,  realizacja projektów o tematyce zawodoznawczej.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enia różne grupy zawodów i podaje przykłady zawodów charakterystycznych dla poszczególnych grup, opisuje różne ścieżki ich uzyskiwania oraz podstawową specyfikę pracy w zawodach;  -opisuje, czym jest praca i jakie ma znaczenie w życiu człowieka; - rozwija swoje zdolności plastycz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daje czynniki wpływające na wybory zawodowe; posługuje się przyborami i narzędziami zgodnie z ich przeznaczeniem oraz w sposób twórczy i niekonwencjonalny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yszukuje i analizuje informacje na temat zawodów oraz charakteryzuje wybrane zawody, uwzględniając kwalifikacje wyodrębnione w zawodach oraz możliwości ich uzyskiwani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równuje własne zasoby i preferencje z wymaganiami rynku pracy i oczekiwaniami pracodawców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jaśnia zjawiska i trendy zachodzące na współczesnym rynku pracy, z uwzględnieniem regionalnego i lokalnego rynku prac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zasadnia znaczenie pracy w życiu człowieka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alizuje znaczenie i możliwości doświadczania prac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skazuje wartości związane z pracą i etyką zawodową; -dokonuje autoprezentacji.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radca zawodowy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chowawca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ynek edukacyjny i uczenie się przez całe życie.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oferty szkół ponadpodstawowych i szkół wyższych pod względem możliwości dalszego kształcenia, korzystając z dostępnych źródeł informacji; analizuje kryteria rekrutacyjne do wybranych szkół w kontekście rozpoznania własnych zasobów; charakteryzuje strukturę systemu edukacji formalnej oraz możliwości edukacji pozaformalnej i nieformalnej;  określa znaczenie uczenia się przez całe życie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zie do szkoły ?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a, a rynek pracy.  </w:t>
            </w:r>
          </w:p>
          <w:p>
            <w:pPr>
              <w:pStyle w:val="Zawartotabeli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po szkole podstawowej ? System edukacji w Polsce.</w:t>
            </w:r>
          </w:p>
          <w:p>
            <w:pPr>
              <w:pStyle w:val="Akapitzlist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jakiej szkoły? Liceum, technikum a może szkoła branżowa?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rganizacja wyjść uczniów na Dni Otwarte, Targi Edukacyjne, Targi Pracy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tkania z absolwentami, pracodawcami, przedstawicielami zawodów, przedstawicielami szkół ponadpodstawowych 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 xml:space="preserve">- tematyczne zajęcia pozalekcyjne, 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alizuje oferty szkół ponadpodstawowych i szkół wyższych pod względem możliwości dalszego kształcenia, korzystając z dostępnych źródeł informacj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alizuje kryteria rekrutacyjne do wybranych szkół w kontekście rozpoznania własnych zasobów; -charakteryzuje strukturę systemu edukacji formalnej oraz możliwości edukacji pozaformalnej i nieformalnej;  -określa znaczenie uczenia się przez całe życie.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, -wychowawca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Planowanie własnego rozwoju i podejmowanie decyzji edukacyjno-zawodowych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wyboru dalszej ścieżki edukacyjno-zawodowej samodzielnie lub przy wsparciu doradczym;  określa cele i plany edukacyjno-zawodowe, uwzględniając własne zasoby; identyfikuje osoby i instytucje wspomagające planowanie ścieżki edukacyjno-zawodowej i wyjaśnia, w jakich sytuacjach korzystać z ich pomocy;  planuje ścieżkę edukacyjno-zawodową, uwzględniając konsekwencje podjętych wyborów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Jak widzę swoją karierę za 5, 10, 15 lat.</w:t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jakiej szkoły? Liceum, technikum a może szkoła branżowa?</w:t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1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lanowanie drogi kszta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cenia. Wybór zaw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onsultacje indywidualne dla uczniów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matyczne zajęcia pozalekcyjne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gotowanie uczniów do konkursów, olimpiad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uszanie tematyki planowania ścieżki edukacyjno–zawodowej na zajęciach przedmiotowych,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gadanka,  dyskusja, metoda projektu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konuje wyboru dalszej ścieżki edukacyjno-zawodowej samodzielnie lub przy wsparciu doradczym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kreśla cele i plany edukacyjno-zawodowe, uwzględniając własne zasob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ntyfikuje osoby i instytucje wspomagające planowanie ścieżki edukacyjno-zawodowej i wyjaśnia, w jakich sytuacjach korzystać z ich pomoc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anuje ścieżkę edukacyjno-zawodową, uwzględniając konsekwencje podjętych wyb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Omawia czynniki wp</w:t>
            </w:r>
            <w:r>
              <w:rPr>
                <w:rFonts w:eastAsia="MS Mincho;ＭＳ 明朝" w:cs="Times New Roman"/>
                <w:sz w:val="20"/>
                <w:szCs w:val="20"/>
              </w:rPr>
              <w:t>ł</w:t>
            </w:r>
            <w:r>
              <w:rPr>
                <w:rFonts w:cs="Times New Roman"/>
                <w:sz w:val="20"/>
                <w:szCs w:val="20"/>
              </w:rPr>
              <w:t>ywające na świadomy wybór zawodu. Określenie własnych mocnych i słabych stron –zapoznanie z rynkiem pracy w Polsce i Unii Europejskiej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ca zawodowy, -wychowawc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technik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8"/>
          <w:szCs w:val="28"/>
        </w:rPr>
        <w:t>Szczegółowa tematyka z zakresu doradztwa zawodowego w klasie III</w:t>
      </w:r>
    </w:p>
    <w:tbl>
      <w:tblPr>
        <w:tblW w:w="1479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22"/>
        <w:gridCol w:w="2605"/>
        <w:gridCol w:w="2043"/>
        <w:gridCol w:w="3166"/>
        <w:gridCol w:w="1763"/>
        <w:gridCol w:w="128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zary/oddzia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ści programowe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ń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matyka działa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ody i  formy realizacji działa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widywane rezultaty, efekt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soby odpowiedzi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y</w:t>
            </w:r>
          </w:p>
        </w:tc>
      </w:tr>
      <w:tr>
        <w:trPr>
          <w:trHeight w:val="50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asa III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Poznanie sieb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uje swoje zainteresowania i określa, w jaki sposób może je rozwijać, prezentuje swoje zainteresowania wobec innych osób, podaje przykłady różnorodnych zainteresowań ludzi , podaje przykłady swoich mocnych stron w różnych obszarach, podejmuje działania w sytuacjach zadaniowych i opisuje, co z nich wynikło dla niego i dla inny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pularni autorzy piszący dla dzieci – rozwijanie zainteresowań czytelniczych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em pisarzem-wprawki pisarskie, pisanie swobodnego tekstu zainspirowanego historią Polski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i bohaterowie – jak łączyć odwagę z odpowiedzialnością i z mądrością. Wypowiedzi na temat radzenia sobie z zagrożeniami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ki jestem, jaka jestem – poszukiwanie piękna w sobie samym. Szacunek do samego siebie. Samoocena charakteru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kcja przedsiębiorczości w klasie Klary. Nauka pisania zawiadomienia. Co to znaczy być przedsiębiorczym? Nasze pomysły na zorganizowanie pieniędzy na dowolny cel – wycieczka, bilet do kina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je muzyczne pasje –powtórzenie wiadomości o poznanych kompozytorach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ładamy dziennik przyrodnika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aca z tekstem,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powiadamianie odpowiednich służb o wypadku, czy zagrożeniu, posługiwanie się telefonem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grywanie scenek dramowych, rozmowa kierowana, praca z tekstem, burza mózgów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sowanie i opisywanie swojej twarzy, rozmowa na temat wykonanych portretów, a także o swoich cechach charakteru, opisywanie siebie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ustracja muzyczno-ruchowa, rozmowa na temat wiersza oraz na temat swoich pasji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a z tekstem , quiz przyrodni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rozwija zainteresowania czytaniem książek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pisze opowiadanie, poprawia swoje błędy, prezentuje swoje opowiadanie na forum klasy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ie, jak zachować się w przypadku zagrożenia, czy wypadku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wiadamia różne służby o wypadku czy zagrożeniu, podaje potrzebne informacje, zna numery telefonów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 na czym polega praca lekarza, ratownika, policjanta, strażaka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wiada się na temat swoich cech i wyglądu, podkreśla swoje zalety, dokonuje samooceny własnej osoby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ienia nazwiska poznanych kompozytorów, wie, co znaczy słowo pasja, opowiada o swoich pasjach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, co podróżnik musi zabrać na wyprawę, interesuje się przyrod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uczyciel  edukacji wczesnoszkol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 – VI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Świat zawodów i rynek pra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dgrywa różne role zawodowe w zabawie; podaje nazwy zawodów wykonywanych przez osoby w bliższym i dalszym otoczeniu oraz opisuje podstawową specyfikę pracy w wybranych zawodach; opisuje, czym jest praca, i omawia jej znaczenie w życiu człowieka na wybranych przykładach;  omawia znaczenie zaangażowania różnych zawodów w kształt otoczenia, w którym funkcjonuje; opisuje rolę zdolności i zainteresowań w wykonywaniu danego zawodu; posługuje się przyborami i narzędziami zgodnie z ich przeznaczeniem oraz w sposób twórczy i niekonwencjonalny.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jektowanie stroju na deszczową pogodę – poznanie pracy projektanta, modelki i stylisty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dy płynące – rzeki od źródła do ujścia. Poszerzenie wiadomości na temat kajakarstwa. Zaciekawienie światem przyrody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dy stojące – życie w zbiorniku wodnym. Sporty uprawiane nad polskim morzem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kiełki – sylwety do teatru cieni. Dyscypliny sztuki teatralnej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bliżenie tematyki filmowej na podstawie fragmentu książki K.Majgier „Amelka”. Redagowanie i zapisywanie wywiadu z aktorami i reżyserem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nanie etapów powstania filmu na podstawie tekstu informacyjnego – Jak powstaje film? Osoby biorące udział w produkcji filmowej – zawody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ęcimy filmy – zabawa dramowa. Wchodzenie w rolę aktora, scenarzysty, reżysera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iżej sztuki – wprowadzenie w świat rzeźby i malarstwa (krytyk sztuki, artyści i twórcy sztuki)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iżej sztuki – muzyka Witolda Lutosławskiego. Praca poety i kompozytora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umowanie wiadomości o ekosystemie. Gospodarstwo wiejskie – hodowla zwierząt.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mo - się – pisanie – piękno w poezji Joanny Kulmowej. Praca poety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erwsze wprawki poetyck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urza mózgów, twórcze działania techniką kolażu z wykorzystaniem różnych materiałów, prezentacja multimedialna,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świadczenie, burza mózgów, współpraca w grupie, wnioskowanie, poszukiwanie informacji (lekcja odwrócona)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ustracje jako źródło informacji, czytanie ze zrozumieniem, korzystanie z różnych źródeł informacji, przedstawianie w dowolny sposób sportu uprawianego nad morzem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praca w grupie, zabawa integracyjna, działanie, odgrywanie scenek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a z tekstem, ćwiczenia w czytaniu i pisaniu, redagowanie wywiadu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rzystanie ze źródeł informacji,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bawa integracyjna,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a z tekstem informacyjnym i korzystanie ze źródeł informacji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tanie i analizowanie wierszy, śnieżna kula,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nuje pracę plastyczną, wykorzystując  własną wyobraźnię, wie, czym zajmuje się projektant, modelka, stylistka, potrafi zaprojektować strój na deszczową pogodę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zukuje informacji na temat spływów kajakowych,  zna najsłynniejszych polskich kajakarzy, podaje przyczyny zanieczyszczeń rzek, rozumie konieczność zakładania filtrów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mienia sporty uprawiane nad polskim morzem,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y kukiełki – sylwety do teatru cieni, rozróżnia dyscypliny sztuki teatralnej, współpracuje w grupie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ta tekst ze zrozumieniem, wskazuje wyrazy dotyczące tematyki filmowej, wymienia nazwy zawodów związanych z produkcją filmową, redaguje i zapisuje wywiad, wypowiada się na temat pracy aktora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czytuje potrzebne informacje, zna etapy powstawania filmu, wypowiada się na temat roli, jaką pełnią osoby pracujące na planie filmowym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ywa osoby pracujące przy produkcji filmu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 zainteresowany sztuką, wie, kto to jest krytyk sztuki, korzysta ze źródeł informacji, wypowiada się na temat rzeźb, martwej natury, wykonuje własny obraz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równuje pracę kompozytora i poety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wiada się na temat sensu pisania wierszy, podejmuje próbę napisania wiersz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uczyciel edukacji wczesnoszkol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Rynek edukacyjny i uczenie się przez całe życ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zasadnia potrzebę uczenia się i zdobywania nowych umiejętności; wskazuje treści, których lubi się uczyć; wymienia różne źródła wiedzy i podejmuje próby korzystania z nich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 każdy Polak powinien wiedzieć o swojej ojczyźnie. Władze administracyjne i państwowe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ropa od kuchni – przygotowanie potrawy z wybranego kraju. Praca kucharz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aca z tekstem informacyjnym, poszukiwanie informacji,  praca z mapą,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szukiwanie informacji, przygotowanie potrawy zgodnie z przepisem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ta tekst informacyjny, wymienia władze państwowe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a swój region, podaje ciekawostki i wymienia osobliwości własnego regionu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na charakterystyczne potrawy, poszukuje informacji, przygotowuje potrawę, współpracuje w grupie, dba o bezpieczeństwo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uczyciel edukacji wczesnoszkol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Planowanie własnego rozwoju i podejmowanie decyzji edukacyjno-zawod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owiada, kim chciałby zostać i co chciałby robić; planuje swoje działania lub działania grupy, wskazując na podstawowe czynności i zadania niezbędne do realizacji celu;  próbuje samodzielnie podejmować decyzje w sprawach związanych bezpośrednio z jego osobą.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k wyglądałby świat bez marzeń? Samodzielne redagowanie swojego marzenia w formie listu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prawki aktorskie – ćwiczenia dykcji, czyli poprawnej wymowy. Praca aktora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 zachęca nas do uprawiania sztuki? Jestem współczesnym artystą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m jest dla mnie sztuka. Osoby uprawiające sztukę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 pamiętam na temat sztuki? W muzeum – jak się zachować?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stem kompozytorem – twórcze zabawy z dźwiękiem – praca kompozytor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bata, praca tekstem,  pisanie listu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Ćwiczenia w pięknym i wyrazistym czytaniu, w czytaniu łamańców językowych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tanie tekstu informacyjnego, rozwijanie kreatywności i wyobraźni, projektowanie własnej rzeźby z ekologicznych materiałów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gadki, rozmowy w kregu, uszeregowanie promyczkowe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cieczka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wiada się na temat marzeń, wypisuje argumenty potwierdzające, że marzenia są potrzebne i że są zbędne, wie, jak zbudowany jest list, jako forma pisemnej wypowiedzi, opisuje swoje marzenia w liście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wiada się na temat pracy aktora, zna zasady pięknego mówienia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ta tekst inform., projektuje własną rzeźbę, prezentuje rzeźbę na forum klasy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jaśnia, czym jest sztuka i kto ją może uprawiać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, jak zachować się w muzeum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uczyciel edukacji wczesnoszkol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V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Tematy obowiązkowych zajęć edukacyjnych z poszczególnych przedmiotów dla uczniów, uwzględniające realizację treści z doradztwa zawodowego  tj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-poznanie siebie i własnych zasobów,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- świat zawodów i rynek pracy,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- rynek edukacyjny i uczenie się przez całe życie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-planowanie własnego rozwoju i podejmowanie decyzji edukacyjno- zawodowych                                                                                              </w:t>
      </w: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Język polski klasa IV</w:t>
      </w:r>
      <w:r>
        <w:rPr>
          <w:rFonts w:cs="Times New Roman"/>
          <w:b/>
          <w:bCs/>
        </w:rPr>
        <w:t xml:space="preserve"> – odpowiedzialny nauczyciel języka polskiego</w:t>
      </w:r>
    </w:p>
    <w:p>
      <w:pPr>
        <w:pStyle w:val="Normal"/>
        <w:numPr>
          <w:ilvl w:val="0"/>
          <w:numId w:val="1"/>
        </w:numPr>
        <w:rPr/>
      </w:pPr>
      <w:r>
        <w:rPr/>
        <w:t>Co wiesz o swojej rodzinie?</w:t>
      </w:r>
    </w:p>
    <w:p>
      <w:pPr>
        <w:pStyle w:val="Normal"/>
        <w:numPr>
          <w:ilvl w:val="0"/>
          <w:numId w:val="1"/>
        </w:numPr>
        <w:rPr/>
      </w:pPr>
      <w:r>
        <w:rPr/>
        <w:t>Dorośli i dzieci.</w:t>
      </w:r>
    </w:p>
    <w:p>
      <w:pPr>
        <w:pStyle w:val="Normal"/>
        <w:numPr>
          <w:ilvl w:val="0"/>
          <w:numId w:val="1"/>
        </w:numPr>
        <w:rPr/>
      </w:pPr>
      <w:r>
        <w:rPr/>
        <w:t>Na skrzydłach marzeń.</w:t>
      </w:r>
    </w:p>
    <w:p>
      <w:pPr>
        <w:pStyle w:val="Normal"/>
        <w:numPr>
          <w:ilvl w:val="0"/>
          <w:numId w:val="1"/>
        </w:numPr>
        <w:rPr/>
      </w:pPr>
      <w:r>
        <w:rPr/>
        <w:t>Ludzie książki.</w:t>
      </w:r>
    </w:p>
    <w:p>
      <w:pPr>
        <w:pStyle w:val="Normal"/>
        <w:numPr>
          <w:ilvl w:val="0"/>
          <w:numId w:val="1"/>
        </w:numPr>
        <w:rPr/>
      </w:pPr>
      <w:r>
        <w:rPr/>
        <w:t>Co znajduje się w bibliotece?</w:t>
      </w:r>
    </w:p>
    <w:p>
      <w:pPr>
        <w:pStyle w:val="Normal"/>
        <w:numPr>
          <w:ilvl w:val="0"/>
          <w:numId w:val="1"/>
        </w:numPr>
        <w:rPr/>
      </w:pPr>
      <w:r>
        <w:rPr/>
        <w:t>Niezwykłe lekcje w ,,Akademii Pana Kleksa”.</w:t>
      </w:r>
    </w:p>
    <w:p>
      <w:pPr>
        <w:pStyle w:val="Normal"/>
        <w:numPr>
          <w:ilvl w:val="0"/>
          <w:numId w:val="1"/>
        </w:numPr>
        <w:rPr/>
      </w:pPr>
      <w:r>
        <w:rPr/>
        <w:t>Kto może zostać wielkim człowiekiem?</w:t>
      </w:r>
    </w:p>
    <w:p>
      <w:pPr>
        <w:pStyle w:val="Normal"/>
        <w:numPr>
          <w:ilvl w:val="0"/>
          <w:numId w:val="1"/>
        </w:numPr>
        <w:rPr/>
      </w:pPr>
      <w:r>
        <w:rPr/>
        <w:t>Teatralne czary.</w:t>
      </w:r>
    </w:p>
    <w:p>
      <w:pPr>
        <w:pStyle w:val="Normal"/>
        <w:numPr>
          <w:ilvl w:val="0"/>
          <w:numId w:val="1"/>
        </w:numPr>
        <w:rPr/>
      </w:pPr>
      <w:r>
        <w:rPr/>
        <w:t>Marzenia się spełniają.</w:t>
      </w:r>
    </w:p>
    <w:p>
      <w:pPr>
        <w:pStyle w:val="Normal"/>
        <w:numPr>
          <w:ilvl w:val="0"/>
          <w:numId w:val="1"/>
        </w:numPr>
        <w:rPr/>
      </w:pPr>
      <w:r>
        <w:rPr/>
        <w:t>Od marynarzy do rycerzy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Marzę , by w przyszłości być..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Jak sporządzić notatkę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Jak korzystać ze słownika wyrazów bliskoznacznych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Jak napisać ogłoszenie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Ludzie teatru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Jak napisać zaproszenie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Jak przygotować podziękowanie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Jak rozwiązywać konflikty? A. Maleszka „Magiczne drzewo”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</w:rPr>
        <w:t>Pragnienia a potrzeby. R. Dahl „Charlie i fabryka czekolady”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/>
        </w:rPr>
        <w:t xml:space="preserve">Język polski  klasa </w:t>
      </w:r>
      <w:bookmarkStart w:id="0" w:name="_GoBack"/>
      <w:bookmarkEnd w:id="0"/>
      <w:r>
        <w:rPr>
          <w:rFonts w:cs="Times New Roman"/>
          <w:b/>
        </w:rPr>
        <w:t>V</w:t>
      </w:r>
    </w:p>
    <w:p>
      <w:pPr>
        <w:pStyle w:val="Akapitzlist1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Jak napisać e-mail?</w:t>
      </w:r>
    </w:p>
    <w:p>
      <w:pPr>
        <w:pStyle w:val="Akapitzlist1"/>
        <w:numPr>
          <w:ilvl w:val="0"/>
          <w:numId w:val="1"/>
        </w:numPr>
        <w:rPr>
          <w:rFonts w:eastAsia="Calibri" w:cs="Times New Roman"/>
          <w:bCs/>
        </w:rPr>
      </w:pPr>
      <w:r>
        <w:rPr>
          <w:rFonts w:cs="Times New Roman"/>
          <w:bCs/>
        </w:rPr>
        <w:t>Wikipedia od kuchni.</w:t>
      </w:r>
    </w:p>
    <w:p>
      <w:pPr>
        <w:pStyle w:val="Akapitzlist1"/>
        <w:numPr>
          <w:ilvl w:val="0"/>
          <w:numId w:val="1"/>
        </w:numPr>
        <w:rPr>
          <w:rFonts w:eastAsia="Calibri" w:cs="Times New Roman"/>
          <w:bCs/>
        </w:rPr>
      </w:pPr>
      <w:r>
        <w:rPr>
          <w:rFonts w:eastAsia="Calibri" w:cs="Times New Roman"/>
          <w:bCs/>
        </w:rPr>
        <w:t>Droga Lewego do sławy.</w:t>
      </w:r>
    </w:p>
    <w:p>
      <w:pPr>
        <w:pStyle w:val="Akapitzlist1"/>
        <w:numPr>
          <w:ilvl w:val="0"/>
          <w:numId w:val="1"/>
        </w:numPr>
        <w:rPr>
          <w:rFonts w:eastAsia="Calibri" w:cs="Times New Roman"/>
          <w:bCs/>
        </w:rPr>
      </w:pPr>
      <w:r>
        <w:rPr>
          <w:rFonts w:eastAsia="Calibri" w:cs="Times New Roman"/>
          <w:bCs/>
        </w:rPr>
        <w:t>Zgłębiamy tajniki pracy filmowców.</w:t>
      </w:r>
    </w:p>
    <w:p>
      <w:pPr>
        <w:pStyle w:val="Akapitzlist1"/>
        <w:numPr>
          <w:ilvl w:val="0"/>
          <w:numId w:val="1"/>
        </w:numPr>
        <w:rPr>
          <w:rFonts w:eastAsia="Calibri" w:cs="Times New Roman"/>
          <w:bCs/>
        </w:rPr>
      </w:pPr>
      <w:r>
        <w:rPr>
          <w:rFonts w:eastAsia="Calibri" w:cs="Times New Roman"/>
          <w:bCs/>
        </w:rPr>
        <w:t>Ile prawdy jest w przysłowiach?</w:t>
      </w:r>
    </w:p>
    <w:p>
      <w:pPr>
        <w:pStyle w:val="Akapitzlist1"/>
        <w:numPr>
          <w:ilvl w:val="0"/>
          <w:numId w:val="1"/>
        </w:numPr>
        <w:rPr>
          <w:rFonts w:cs="Times New Roman"/>
          <w:bCs/>
        </w:rPr>
      </w:pPr>
      <w:r>
        <w:rPr>
          <w:rFonts w:eastAsia="Calibri" w:cs="Times New Roman"/>
          <w:bCs/>
        </w:rPr>
        <w:t xml:space="preserve">Jeszcze raz </w:t>
      </w:r>
      <w:r>
        <w:rPr>
          <w:rFonts w:eastAsia="Calibri" w:cs="Times New Roman"/>
          <w:bCs/>
          <w:i/>
          <w:iCs/>
        </w:rPr>
        <w:t>Przystanek historia …</w:t>
      </w:r>
    </w:p>
    <w:p>
      <w:pPr>
        <w:pStyle w:val="Akapitzlist1"/>
        <w:numPr>
          <w:ilvl w:val="0"/>
          <w:numId w:val="1"/>
        </w:numPr>
        <w:rPr>
          <w:rFonts w:eastAsia="Calibri" w:cs="Times New Roman"/>
          <w:bCs/>
        </w:rPr>
      </w:pPr>
      <w:r>
        <w:rPr>
          <w:rFonts w:cs="Times New Roman"/>
          <w:bCs/>
        </w:rPr>
        <w:t>Z wizytą u pana mecenasa.</w:t>
      </w:r>
    </w:p>
    <w:p>
      <w:pPr>
        <w:pStyle w:val="Akapitzlist1"/>
        <w:numPr>
          <w:ilvl w:val="0"/>
          <w:numId w:val="1"/>
        </w:numPr>
        <w:rPr>
          <w:rFonts w:eastAsia="Calibri" w:cs="Times New Roman"/>
          <w:bCs/>
        </w:rPr>
      </w:pPr>
      <w:r>
        <w:rPr>
          <w:rFonts w:eastAsia="Calibri" w:cs="Times New Roman"/>
          <w:bCs/>
        </w:rPr>
        <w:t>Prasa w naszym życiu</w:t>
      </w:r>
    </w:p>
    <w:p>
      <w:pPr>
        <w:pStyle w:val="Akapitzlist1"/>
        <w:numPr>
          <w:ilvl w:val="0"/>
          <w:numId w:val="1"/>
        </w:numPr>
        <w:rPr>
          <w:rFonts w:eastAsia="Calibri" w:cs="Times New Roman"/>
          <w:bCs/>
        </w:rPr>
      </w:pPr>
      <w:r>
        <w:rPr>
          <w:rFonts w:eastAsia="Calibri" w:cs="Times New Roman"/>
          <w:bCs/>
        </w:rPr>
        <w:t>Czym dopełnić zdanie?</w:t>
      </w:r>
    </w:p>
    <w:p>
      <w:pPr>
        <w:pStyle w:val="Akapitzlist1"/>
        <w:numPr>
          <w:ilvl w:val="0"/>
          <w:numId w:val="1"/>
        </w:numPr>
        <w:rPr>
          <w:rFonts w:eastAsia="Calibri" w:cs="Times New Roman"/>
          <w:bCs/>
        </w:rPr>
      </w:pPr>
      <w:r>
        <w:rPr>
          <w:rFonts w:eastAsia="Calibri" w:cs="Times New Roman"/>
          <w:bCs/>
        </w:rPr>
        <w:t>Martyna na dachu świata!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eastAsia="Calibri" w:cs="Times New Roman"/>
          <w:bCs/>
        </w:rPr>
        <w:t>Zgłębiamy tajniki pracy radiowców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awód nauczyciel.</w:t>
      </w:r>
    </w:p>
    <w:p>
      <w:pPr>
        <w:pStyle w:val="Akapitzlist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</w:rPr>
        <w:t>J. polski klasa VI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y podróż to wielka przygoda? M. Wojciechowska „W drodze”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 może przydarzyć się aktorom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bitni Polacy.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klama dźwignią handlu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y możliwy jest świat bez komputerów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 pasji czytania książek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 korzystać ze słownika poprawnej polszczyzny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Ludzie telewizji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Jak dyskutować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Jak wyrażamy oczekiwania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Ludzie muzyki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</w:rPr>
        <w:t>Człowiek w cywilizowanym świecie J. Hartwig „Komunikat”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. polski klasa VII</w:t>
      </w:r>
    </w:p>
    <w:p>
      <w:pPr>
        <w:pStyle w:val="Normal"/>
        <w:numPr>
          <w:ilvl w:val="0"/>
          <w:numId w:val="1"/>
        </w:numPr>
        <w:rPr/>
      </w:pPr>
      <w:r>
        <w:rPr/>
        <w:t>Dzieje teatru.</w:t>
      </w:r>
    </w:p>
    <w:p>
      <w:pPr>
        <w:pStyle w:val="Normal"/>
        <w:numPr>
          <w:ilvl w:val="0"/>
          <w:numId w:val="1"/>
        </w:numPr>
        <w:rPr/>
      </w:pPr>
      <w:r>
        <w:rPr/>
        <w:t>Od pomysłu do sztuki.</w:t>
      </w:r>
    </w:p>
    <w:p>
      <w:pPr>
        <w:pStyle w:val="Normal"/>
        <w:numPr>
          <w:ilvl w:val="0"/>
          <w:numId w:val="1"/>
        </w:numPr>
        <w:rPr/>
      </w:pPr>
      <w:r>
        <w:rPr/>
        <w:t>Niecodzienna lekcja j. polskiego.</w:t>
      </w:r>
    </w:p>
    <w:p>
      <w:pPr>
        <w:pStyle w:val="Normal"/>
        <w:numPr>
          <w:ilvl w:val="0"/>
          <w:numId w:val="1"/>
        </w:numPr>
        <w:rPr/>
      </w:pPr>
      <w:r>
        <w:rPr/>
        <w:t>w świecie starego człowieka.</w:t>
      </w:r>
    </w:p>
    <w:p>
      <w:pPr>
        <w:pStyle w:val="Normal"/>
        <w:numPr>
          <w:ilvl w:val="0"/>
          <w:numId w:val="1"/>
        </w:numPr>
        <w:rPr/>
      </w:pPr>
      <w:r>
        <w:rPr/>
        <w:t>Czy Jan Mela mógłby być wzorem dla współczesnych nastolatków?</w:t>
      </w:r>
    </w:p>
    <w:p>
      <w:pPr>
        <w:pStyle w:val="Normal"/>
        <w:numPr>
          <w:ilvl w:val="0"/>
          <w:numId w:val="1"/>
        </w:numPr>
        <w:rPr/>
      </w:pPr>
      <w:r>
        <w:rPr/>
        <w:t>O problemach ludzi niepełnosprawnych.</w:t>
      </w:r>
    </w:p>
    <w:p>
      <w:pPr>
        <w:pStyle w:val="Normal"/>
        <w:numPr>
          <w:ilvl w:val="0"/>
          <w:numId w:val="1"/>
        </w:numPr>
        <w:rPr/>
      </w:pPr>
      <w:r>
        <w:rPr/>
        <w:t>Los emigranta na przykładzie bohatera noweli ,,Latarnik”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Odkrywamy tajemnice obrazu i rzeźby.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</w:rPr>
        <w:t>Co wspólnego ma chirurgia z magią?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J. polski klasa VIII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ać dla innych – niełatwe zadanie. M. Wańkowicz „Tędy i owędy”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óżne odmiany polszczyzny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Języki środowiskowe i zawodowe.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Być wzorem – J. L. Stanfield „Zbigniew Religa”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Geniusz czarodziejski, czyli utalentowany pan Jobs.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Telewizja – najważniejsze światowe medium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 powstaje scenariusz filmowy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o wpływa na życiowe wybory człowieka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wracam się z uprzejmą prośbą, czyli o tym jak formułować prośby w stylu urzędowym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udna sztuka pisania – życiorys i CV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 napisać list motywacyjny?</w:t>
      </w:r>
    </w:p>
    <w:p>
      <w:pPr>
        <w:pStyle w:val="Normal"/>
        <w:rPr/>
      </w:pPr>
      <w:r>
        <w:rPr/>
      </w:r>
    </w:p>
    <w:p>
      <w:pPr>
        <w:pStyle w:val="Akapitzlist1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Matematyka - klasy: IV, V i VI:- odpowiedzialny nauczyciel matematyki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Rachunki pamięciowe i działania pisemne na liczbach dodatnich i ujemnych. I i I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sprawnie wykonuje rachunki pamięciowe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wykonuje cztery działania sposobem pisemnym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działania na liczbach wykorzystuje w życiu codziennym (zakupy, tankowanie paliwa, kosztorys)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stosowanie kalkulatora do rozwiązywania zadań tekstowych. I i I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potrafi wykorzystać kalkulator w obliczeniach z wykorzystaniem dużych liczb i ułamków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Pola i obwody figur płaskich. 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potrafi obliczyć pole powierzchni działki w różnych jednostkach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-oblicza powierzchnię pomieszczeń, podłogi, ścian i sufitu,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szacuje zużycie farby do pomalowania mieszkania, oblicza w m2  ilość potrzebnych płytek, paneli do wyłożenia podłogi lub ścian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na podstawie wymiarów działki oblicza długość ogrodzenia, bramy, furtk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Skala mapy, planu, rysunku.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-na podstawie skali potrafi podać wymiary rzeczywiste przedmiotów, rzeczywistą odległość w terenie, pole powierzchni działki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Matematyka - klasy: VII, VIII:- odpowiedzialny nauczyciel matematyki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Lokaty bankowe. 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umie obliczyć odsetki od założonej lokaty i zaciągniętego kredytu w sakli miesiąca i roku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Podatek VAT, ceny towarów, wynagrodzenie pracowników brutto i netto. 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 potrafi obliczyć cenę towaru z podatkiem i bez podatku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 zna progi podatkowe różnych towarów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-oblicza na podstawie procentowej podwyżki lub obniżki aktualną cenę produktu, wysokość wynagrodzenia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Konstrukcje geometryczne figur płaskich i brył. I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posiada wyobraźnie przestrzenną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poprawnie posługuje się przyrządami geometrycznymi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doskonali technikę wykonywania rysunków geometrycznych i techn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Fizyka - klasy VII, VIII: - odpowiedzialny nauczyciel fizyki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ielkości fizyczne, jednostki i pomiary: 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zna jednostki podstawowych wielkości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potrafi posługiwać się przyrządami pomiarowymi tj. linijka, metrówka, waga, termometr, suwmiarka, siłomierz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przelicza wielokrotności i podwielokrotności jednostek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Ruch jego cechy i rodzaje. I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zna pojęcie prędkości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potrafi na podstawie prędkości pojazdu i znanej odległości oszacować czas dojazdu do miejsca docelowego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przewiduje zużycie paliwo na podstawie prędkości i długości trasy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Praca, moc, energia prądu elektrycznego. 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oblicza zużycie energii elektrycznej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zna zasady bezpiecznego korzystania z urządzeń elektrycznych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Gdzie wykorzystuje się zjawisko elektryzowania ciał? 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zna sposoby elektryzowania ciał,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potrafi wymienić przykłady zastosowania elektryzowania ciał w życiu codziennym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Elektromagnes – budowa, działanie, zastosowanie. 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zna budowę, działanie i zastosowanie elektromagnesów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ddziaływanie magnetyczne a silnik elektryczny. I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 zna budowę, działanie i zastosowanie silnika elektryczn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ady wzroku i ich korekta. II semestr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-wymienia wady wzroku oraz zna sposoby ich korygowania</w:t>
      </w:r>
    </w:p>
    <w:p>
      <w:pPr>
        <w:pStyle w:val="Normal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Język angielski – odpowiedzialny nauczyciel języka angielskiego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Klasa 0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Jobs -poznaję nazwy zawodów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Klasa I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He is a firefighter. Poznajemy nazwy niektórych zawodów. 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 xml:space="preserve">I can swim, but I can't dance. </w:t>
      </w:r>
      <w:r>
        <w:rPr>
          <w:rFonts w:eastAsia="Times New Roman" w:cs="Times New Roman"/>
        </w:rPr>
        <w:t>Nauczy się mówić o tym, że coś umie i czegoś nie umie robić.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Klasa II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What’s the matter? Poznajemy nazwy problemów zdrowotnych.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Look left. Poznajemy zasady bezpiecznego przechodzenia przez jezdnię.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Klasa III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I'm good at sports. Mówienie o umiejętnościach sportowych.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What are you interested in? Mówimy o tym, jakie mamy hobby i zainteresowania.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Klasa V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 xml:space="preserve">They are dancing in the gym. </w:t>
      </w:r>
      <w:r>
        <w:rPr>
          <w:rFonts w:eastAsia="Times New Roman" w:cs="Times New Roman"/>
        </w:rPr>
        <w:t>Wypowiadanie się na temat zajęć w szkole.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Klasa VI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Jobs. Nazwy zawodów.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Life in the future. Rozmowy o zawodach dotyczących przestrzeni kosmicznej.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Klasa VII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Jobs. Poznajemy popularne zawody, związane z nimi czynności i miejsca pracy.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Klasa VIII 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School. Rodzaje szkół, etapy edukacyjne, nazwy zawodów osób pracujących w szkole. Dział 3</w:t>
      </w:r>
    </w:p>
    <w:p>
      <w:pPr>
        <w:pStyle w:val="Akapitzlist1"/>
        <w:numPr>
          <w:ilvl w:val="0"/>
          <w:numId w:val="1"/>
        </w:numPr>
        <w:rPr>
          <w:rFonts w:cs="Times New Roman"/>
          <w:b/>
          <w:b/>
        </w:rPr>
      </w:pPr>
      <w:r>
        <w:rPr>
          <w:rFonts w:eastAsia="Times New Roman" w:cs="Times New Roman"/>
        </w:rPr>
        <w:t>Praca. Opisywanie zawodów, miejsc pracy oraz czynności w pracy. Dział 4</w:t>
        <w:br/>
      </w:r>
      <w:r>
        <w:rPr>
          <w:rFonts w:cs="Times New Roman"/>
          <w:b/>
        </w:rPr>
        <w:t>Język rosyjski – odpowiedzialny nauczyciel języka rosyjskiego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Klasa VIII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a lotnisku, dworcu, pobyt w hotelu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wykły dzień aktorki Nasti- wywiad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o nowego w modzie? Jak się ubrać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Jakie obiekty są w mieście? Co można tam zrobić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zym można jeździć po mieście?- środki transportu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Gdzie i co można naprawić, zamówić, wykonać?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o można kupić w supermarkecie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k odżywiać się zdrowo?- rady dietetyka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ze plany na przyszłość. Jaką szkołę wybrać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 wybrać na obiad do restauracji?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chorowaliśmy- wizyta  u lekarza.</w:t>
      </w:r>
    </w:p>
    <w:p>
      <w:pPr>
        <w:pStyle w:val="Akapitzlist1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Język niemiecki – odpowiedzialny nauczyciel języka niemieckieg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lasa IV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Im Zoo. W zo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mIm Zirkus. W cyr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Ich mag Tiere. Lubię zwierzę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Im Supermarkt. W supermarkec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Besuch bein Tierarzt. Odwiedziny u weterynar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lasa V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Ich mag Essen, Ja lubię jeś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Bist du ein Fernschfan. Jesteś fanem telewizj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Meine Hobbys. Moje hobb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lasa V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Ich Mochle Ant werden. Chcę zostać lekarze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 xml:space="preserve">Ich mag spazieren, reisen, fahren, wandern … </w:t>
      </w:r>
      <w:r>
        <w:rPr>
          <w:rFonts w:eastAsia="Times New Roman" w:cs="Times New Roman"/>
        </w:rPr>
        <w:t>Lubię podróżować, zwiedzać, poznawać kulturę krajów niemieckojęzycznych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Klasa VI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lang w:val="en-US"/>
        </w:rPr>
        <w:t>-</w:t>
      </w:r>
      <w:r>
        <w:rPr>
          <w:rFonts w:eastAsia="Times New Roman" w:cs="Times New Roman"/>
          <w:lang w:val="en-US"/>
        </w:rPr>
        <w:t xml:space="preserve">Was ist er/sie von Beruf? </w:t>
      </w:r>
      <w:r>
        <w:rPr>
          <w:rFonts w:eastAsia="Times New Roman" w:cs="Times New Roman"/>
        </w:rPr>
        <w:t>Kim on/ ona jest z zawodu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Wer will was werden?Kto kim chce zostać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Was mach tein Manger? Czym zajmuje się menager?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Przyroda: klasa IV– odpowiedzialny nauczyciel przyrody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rządy i pomoce ułatwiające obserwacje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 jaki sposób określamy kierunki geograficzne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znajemy składniki pogody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znajemy budowę i czynności życiowe organizmów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najemy składniki pokarmu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znajemy poszczególne układy u człowieka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bszary i obiekty chronione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Na łące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 polu uprawnym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oroby zakaźne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utki i zagrożenia wynikające z uzależnień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Geografia klasa: V,  VI, VII, VIII - odpowiedzialny nauczyciel geografii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wój rolnictwa w Polsce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ynniki lokalizacji przemysłu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port i usługi w Polsce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echy klimatu Polski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wój turystyki w Polsce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rajobraz rolniczy Wyżyny Śląskiej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Krajobraz miejsko- przemysłowy Wyżyny Śląskiej.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rFonts w:cs="Times New Roman"/>
        </w:rPr>
        <w:t>Krajobraz wielkomiejski Warszawy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Mój pomysł na zagospodarowanie terenu wokół szkoł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iologia – odpowiedzialny nauczyciel biologii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>Klasa V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Grzyby –  środowisko życia i znaczenie w przyrodzie i dla człowieka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Znaczenie roślin nagonasiennych. </w:t>
      </w:r>
    </w:p>
    <w:p>
      <w:pPr>
        <w:pStyle w:val="Akapitzlist1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</w:rPr>
        <w:t>Znaczenie roślin okrytonasiennych w przyrodzie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>Klasa VI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naczenie omawianych grup zwierząt w przyrodzie i dla człowieka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Hodowla zwierząt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oroby wywołane przez pasożyty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naczenie ryb dla człowieka, rybołówstwo, wędkarstwo, hodowle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alka ze szkodnikami metodami biologicznymi (rolnictwo, ogrodnictwo, sadownictwo)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chrona gatunków zagrożonych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>Klasa VII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oroby i ich profilaktyka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asady prawidłowego żywienia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Aktywność fizyczna a zdrowie człowieka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oroby i higiena układu oddechowego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Higiena układu nerwowego. Radzenie sobie ze stresem.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Funkcjonowanie oka. Wady wzroku.</w:t>
      </w:r>
    </w:p>
    <w:p>
      <w:pPr>
        <w:pStyle w:val="Akapitzlist1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</w:rPr>
        <w:t>Ucho – narząd słuchu i równowagi. Wpływ hałasu na narząd słuchu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 xml:space="preserve">Klasa VIII  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zym zajmuje się ekologia?</w:t>
      </w:r>
    </w:p>
    <w:p>
      <w:pPr>
        <w:pStyle w:val="Akapitzlist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Konsekwencje krążenia materii i przepływu energii.</w:t>
      </w:r>
    </w:p>
    <w:p>
      <w:pPr>
        <w:pStyle w:val="Akapitzlist1"/>
        <w:numPr>
          <w:ilvl w:val="0"/>
          <w:numId w:val="1"/>
        </w:numPr>
        <w:rPr>
          <w:rFonts w:eastAsia="Times New Roman" w:cs="Times New Roman"/>
        </w:rPr>
      </w:pPr>
      <w:r>
        <w:rPr>
          <w:rFonts w:cs="Times New Roman"/>
        </w:rPr>
        <w:t>Wpływ aktywności człowieka na zmiany w środowisku.</w:t>
      </w:r>
    </w:p>
    <w:p>
      <w:pPr>
        <w:pStyle w:val="Akapitzlist1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chrona środowiska. Alternatywne źródła energii.</w:t>
      </w:r>
    </w:p>
    <w:p>
      <w:pPr>
        <w:pStyle w:val="Akapitzlist1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istoria klasa IV – odpowiedzialny nauczyciel histor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z pracą historyka, jego rolą w analizowaniu przyczyn i skutków wydar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nie zawodu archeologa cechy osobowe charakteryzujące zawód historyka i archeolog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Czytamy mapę i plan- poznanie pracy kartografa jakie umiejętności powinna posiadać osoba wykonująca ten zawó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lasa 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a starożytnej Grecji i Rzymu-poznanie zawodu aktora, rzeźbiarz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Średniowieczne miasto –poznajemy zawody rzemieślników miast średniowieczn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lasa VI i V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abryce poznanie warunków pracy robotników w XIX wiecznych fabrykach i współczes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ój gospodarczy w XX- leciu międzywojennym, budowa portu w Gdyni zapoznanie z pracą stoczniow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OS Klasa VIII – odpowiedzialny nauczyciel WOS-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ze strukturą polskiego systemu edukacyjnego- planuje dalszą edukację, uwzględnia własne zainteresowania, zdolności i umiejętności oraz radę innych osób, sytuację na rynku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je zawód policjanta i innych służb porządkowych ich uprawnienia 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b/>
          <w:bCs/>
        </w:rPr>
        <w:t>Muzyka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>Klasa 4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imowe opowieści –Dziadek do orzechów-projektowanie scenografii do wybranej sceny baletu. Poznanie zawodów    związanych z baletem (scenograf, kostiumolog, primabalerina, choreograf)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I sem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Twórcy i wykonawcy muzyki. Poznanie wykonawców muzyki (kompozytor ,orkiestra, chór, soliści, zespoły kameralne)i nazw zawodów jakie wykonują. I/II sem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</w:rPr>
        <w:t>Tańczymy krakowiaka- układ choreograficzny do piosenki Lajkoniku. II sem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>Klasa 5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Muzyka ze smyka –przedstawienie warsztatu lutnika .I SEM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d batutą dyrygenta-skład orkiestry symfonicznej i rola dyrygenta. I sem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okochać operę .Wielkie dzieła na wielkich scenach. Rodzaje głosów  operowych. II semestr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</w:rPr>
        <w:t>Nie taki straszny ten dwór-rola scenografii w operze. II  sem.</w:t>
      </w:r>
    </w:p>
    <w:p>
      <w:pPr>
        <w:pStyle w:val="Normal"/>
        <w:numPr>
          <w:ilvl w:val="0"/>
          <w:numId w:val="1"/>
        </w:numPr>
        <w:rPr>
          <w:rFonts w:eastAsia="Calibri" w:cs="Times New Roman"/>
        </w:rPr>
      </w:pPr>
      <w:r>
        <w:rPr>
          <w:rFonts w:cs="Times New Roman"/>
          <w:b/>
          <w:bCs/>
        </w:rPr>
        <w:t>Klasa 6</w:t>
      </w:r>
      <w:r>
        <w:rPr>
          <w:rFonts w:eastAsia="Calibri" w:cs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Calibri" w:cs="Times New Roman"/>
        </w:rPr>
      </w:pPr>
      <w:r>
        <w:rPr>
          <w:rFonts w:eastAsia="Calibri" w:cs="Times New Roman"/>
        </w:rPr>
        <w:t>Orkiestra symfoniczna i zespoły kameralne. Aparat wykonawczy muzyki instrumentalnej. Rodzaje zespołów kameralnych i orkiestr. Praca dyrygenta, orkiestry na podstawie infografiki zamieszczonej w podręczniku.  I se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/>
        </w:rPr>
        <w:t>Muzyka w teatrze, filmie i reklamie.</w:t>
      </w:r>
      <w:r>
        <w:rPr>
          <w:rFonts w:eastAsia="Calibri" w:cs="Times New Roman"/>
          <w:i/>
          <w:iCs/>
        </w:rPr>
        <w:t xml:space="preserve"> </w:t>
      </w:r>
      <w:r>
        <w:rPr>
          <w:rFonts w:eastAsia="Calibri" w:cs="Times New Roman"/>
          <w:iCs/>
        </w:rPr>
        <w:t>Operetka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iCs/>
        </w:rPr>
        <w:t>musical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iCs/>
        </w:rPr>
        <w:t>taper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iCs/>
        </w:rPr>
        <w:t xml:space="preserve">teledysk –wyjaśnienie pojęć . 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b/>
          <w:b/>
          <w:bCs/>
          <w:iCs/>
        </w:rPr>
      </w:pPr>
      <w:r>
        <w:rPr>
          <w:rFonts w:eastAsia="Calibri" w:cs="Times New Roman"/>
          <w:iCs/>
        </w:rPr>
        <w:t>II sem.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iCs/>
        </w:rPr>
      </w:pPr>
      <w:r>
        <w:rPr>
          <w:rFonts w:eastAsia="Calibri" w:cs="Times New Roman"/>
          <w:b/>
          <w:bCs/>
          <w:iCs/>
        </w:rPr>
        <w:t>Klasa 7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iCs/>
        </w:rPr>
      </w:pPr>
      <w:r>
        <w:rPr>
          <w:rFonts w:eastAsia="Calibri" w:cs="Times New Roman"/>
          <w:iCs/>
        </w:rPr>
        <w:t>Głos – instrument niezwykły. Charakterystyka głosów ludzkich- śpiewaczych. I sem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iCs/>
        </w:rPr>
      </w:pPr>
      <w:r>
        <w:rPr>
          <w:rFonts w:eastAsia="Calibri" w:cs="Times New Roman"/>
          <w:iCs/>
        </w:rPr>
        <w:t>Zapisywanie i odtwarzanie dźwięków. Rynek fonograficzny. Producenci płyt . IIsem</w:t>
      </w:r>
    </w:p>
    <w:p>
      <w:pPr>
        <w:pStyle w:val="Normal"/>
        <w:numPr>
          <w:ilvl w:val="0"/>
          <w:numId w:val="1"/>
        </w:numPr>
        <w:rPr>
          <w:rFonts w:eastAsia="Calibri" w:cs="Times New Roman"/>
          <w:iCs/>
        </w:rPr>
      </w:pPr>
      <w:r>
        <w:rPr>
          <w:rFonts w:eastAsia="Calibri" w:cs="Times New Roman"/>
          <w:iCs/>
        </w:rPr>
        <w:t>Śpiewające kabarety -Polska scena kabaretowa.  Aktorzy. Iisem</w:t>
      </w:r>
    </w:p>
    <w:p>
      <w:pPr>
        <w:pStyle w:val="Normal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lastyka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>Klasa 4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Rysunek i warsztat rysownika. Posługiwanie się narzędziami rysunkowymi. Prace plastyczne Is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Malarstwo, środki wyrazu w malarstwie. Warsztat malarza. Ćwiczenia malarskie. Is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Techniki rzeźbiarskie i rodzaje rzeźb wykonywanych przez rzeźbiarza. Is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Budowanie przestrzeni –warsztat architekta. Is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Dzieło w wielu egzemplarzach –grafika i jej rodzaje. IIs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</w:rPr>
        <w:t>Artysta ludowy- wybrane formy i motywy sztuki ludowej. IIs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>Klasa 5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Grafika użytkowa- warsztat ilustratora. I.s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Rzemiosło artystyczne i wzornictwo przemysłowe- rola projektanta. I s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Fotografia –rysowanie światłem. Artysta fotografik i rodzaje fotografii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Film i praca na planie filmowym. Is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</w:rPr>
        <w:t>Spektakl  teatralny jako dzieło wielu twórców. IIs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 xml:space="preserve">Klasa </w:t>
      </w:r>
      <w:bookmarkStart w:id="1" w:name="_GoBack1"/>
      <w:bookmarkEnd w:id="1"/>
      <w:r>
        <w:rPr>
          <w:rFonts w:cs="Times New Roman"/>
          <w:b/>
          <w:bCs/>
        </w:rPr>
        <w:t>6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Moda i fryzury na przestrzeni epok. Projektant strojów i fryzur.Is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Muzealne ABC : galeria, wernisaż, kurator wystawy.IIs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</w:rPr>
        <w:t>Artyści ludowi –etnograf i etnografia.IIs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bCs/>
        </w:rPr>
        <w:t>Klasa7</w:t>
      </w:r>
    </w:p>
    <w:p>
      <w:pPr>
        <w:pStyle w:val="Default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da i fryzury na przestrzeni ostatnich dwustu lat .Inspiracje sztuką ludową we współczesnym projektowaniu przedmiotów użytkowych (etno design). 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Technika klasa 5</w:t>
      </w:r>
      <w:r>
        <w:rPr>
          <w:rFonts w:cs="Times New Roman"/>
        </w:rPr>
        <w:t>: Od włókna do ubrani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>Jak powstaje rysunek techniczny?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Zaj. Techniczne klasa 6</w:t>
      </w:r>
      <w:r>
        <w:rPr>
          <w:rFonts w:cs="Times New Roman"/>
        </w:rPr>
        <w:t>: Instalacje w mieszkaniu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tyka klasa 8</w:t>
      </w:r>
      <w:r>
        <w:rPr>
          <w:rFonts w:eastAsia="Times New Roman" w:cs="Times New Roman"/>
        </w:rPr>
        <w:t>: Jak to zrobić w HTML-u i CSS?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560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596"/>
        <w:gridCol w:w="58"/>
        <w:gridCol w:w="1829"/>
        <w:gridCol w:w="2625"/>
        <w:gridCol w:w="1694"/>
        <w:gridCol w:w="1995"/>
        <w:gridCol w:w="2239"/>
        <w:gridCol w:w="40"/>
        <w:gridCol w:w="10"/>
      </w:tblGrid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3.Diagnozowanie zapotrzebowania na informacje edukacyjne i  zawodowe oraz pomoc w planowaniu kształcenia i kariery zawodowej                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p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dzaj działan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posób realizacj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Odbiorcy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Osoby odpowiedzialne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rmi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.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Diagnoza zapotrzebowania na działania doradczo- zawodowe wśród rodziców i uczniów klas VII, VII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rzeprowadzenie ankiety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dzice, uczniow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oradca zawodowy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ychowawcy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wrzesień 2024</w:t>
            </w:r>
          </w:p>
        </w:tc>
      </w:tr>
      <w:tr>
        <w:trPr>
          <w:trHeight w:val="7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iagnoza zapotrzebowania na działania doradczo- zawodowe wśród uczniów klas VI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rzeprowadzenie wywiadu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Klasa VI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radca zawodowy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II semestr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iagnoza zainteresowań i predyspozycji osobowościowych wśród uczniów klas VII, VIII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zeprowadzenie ankiety i kwestionariusz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Uczniowie klas VII, VII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oradca zawodowy, wychowawca klasy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ły rok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4.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ebranie informacyjne z rodzicam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Udzielenie informacji rodzicom na temat realizacji Programu  Doradztwa Zawodowego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Rodzi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ychowawcy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listopad 2024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Gromadzenie, aktualizacja i udostępnianie informacji edukacyjnych i zawodowych właściwych dla danego poziomu kształcenia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możliwienie internetowego dostępu do bieżących informacji edukacyjno- zawodowych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tworzenie i prowadzenie na stronie internetowej zakładki: Doradztwo zawodowe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szyscy uczniowie, rodzice i nauczyci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formatyk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oradca zawodowy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Umożliwienie stacjonarnego dostępu do materiałów multimedialnych i informacyjnych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tworzenie i prowadzenie kącika zawodoznawczego – uaktualnianie danych na temat szkół i zawodów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udostępnianie materiałów diagnostycznych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udostępnianie scenariuszy zajęć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szyscy uczniowie, rodzice i nauczyci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iblioteka szkolna, doradca zawodowy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Współpraca z innymi nauczycielami w tworzeniu i zapewnieniu ciągłości działań w zakresie doradztwa edukacyjno-zawodowego.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Modyfikacja PRD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skazanie osób działających w zespole na rzecz PRD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szyscy nauczyci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yrekcja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Wrzesień 2024</w:t>
            </w:r>
          </w:p>
        </w:tc>
      </w:tr>
      <w:tr>
        <w:trPr>
          <w:trHeight w:val="10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spieranie w realizacji zadań z doradztwa zawodoweg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rowadzenie konsultacji dla nauczyciel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ychowawcy oraz nauczyciel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espół PRDZ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6.Współpraca z rodzicami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Udzielanie wparcia i porad dotyczących decyzji edukacyjno- zawodowych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Organizacja spotkań informacyjno- doradczych z doradzą zawodowym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Rodzi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radca zawodowy, PPP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ały rok szkoln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łączanie rodziców w szkolne działania związane z preorientacją, orientacją i doradztwem zawodowy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apraszanie rodziców na lekcje z wychowawcą w celu przedstawienia swojego zawodu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Rodzi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ychowawcy, doradca zawodowy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3.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Udostępnianie bieżących informacji edukacyjno - zawodowych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Na zebraniach z rodzicami rozdawanie broszur, ulotek oraz informowanie o tragach edukacyjnych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Rodzi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ychowawcy, doradca zawodowy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7.Współpraca z lokalnymi instytucjami zewnętrznymi 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dzielanie pomocy w wyborze dalszego kierunku kształcenia  i zawo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rganizacja zajęć edukacyjnych, informacyjnych  oraz konsultacji indywidualnych z przedstawicielami PPP, OHP, lokalnych pracodawców oraz szkół ponadpodstawowy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Uczniowie, rodzi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espół PRDZ, pracownicy: PPP, OHP, lokalni pracodawcy, przedstawiciele szkół ponadpodstawowych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rzystanie z publikacji, dokumentów oraz e- zasobów opracowanych przez ORE, Mapa Karier oraz MEN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Bieżąca analiza aktualności zamieszczanych na stronach internetowych ORE, Mapa Karier i MENiS oraz udostępnianie ich treści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czniowie, nauczyci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radca zawodowy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.Prowadzenie zajęć edukacyjnych dla uczniów z uwzględnieniem głównych obszarów tematycznych tj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- poznawanie własnych zasobów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- świat zawodów i rynek pracy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- rynek edukacyjny i uczenie się przez całe życie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- planowanie własnego rozwoju i podejmowanie decyzji edukacyjno- zawodowych: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Realizacja treści programowych preorientacji zawodowej, orientacji zawodowej, doradztwa zawodowego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rowadzenie zajęć  w trakcie lekcji z wychowawcą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ddział przedszkolny, klasy I-III, IV-V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ychowawcy klas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Realizacja treści programowych z doradztwa zawodoweg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rowadzenie zajęć z doradztwa zawodowego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lasy VII- V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oradca zawodowy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I semestr klasa VIII oraz  II semestr klasa V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Eksponowanie w trakcie bieżącej pracy z uczniami związku realizowanych treści nauczania z treściami preorientacji, orientacji zawodowej i doradztwa zawodow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Udostępnianie podczas zajęć przedmiotowych, informacji o zawodach charakterystycznych dla danego przedmiotu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szyscy uczniowi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Nauczyciele przedmiotów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.Realizacja działań wynikających z rozporządzenia w sprawie zasad udzielania i organizacji pomocy psychologiczno – pedagogicznej :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Zajęcia związane z wyborem kierunku kształcenia i zawod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rzeprowadzenie zajęć przez szkolnych i poza szkolnych specjalistów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szyscy uczniowi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edagog, doradca zawodowy, PPP, szkoły ponadpodstawowe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0.Inne działania realizowane w szkole i po za nią, związane z preorientacją zawodową , orientacją zawodową oraz doradztwem zawodowym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potkania z przedstawicielami różnych zawodów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.Ogłoszenie na zebraniach                                             o prowadzonej                w szkole akcji                              </w:t>
            </w:r>
            <w:r>
              <w:rPr>
                <w:rFonts w:eastAsia="Times New Roman" w:cs="Times New Roman"/>
                <w:i/>
              </w:rPr>
              <w:t>zapraszania rodziców jako przedstawicieli różnych zawodów( po okazaniu zaświadczenia o niekaralności);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Przeprowadzenie lekcji wychowawczej z udziałem gościa w każdej klasie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Wszyscy uczniowi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Wychowawcy klas, doradca zawodowy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izyty w różnych zakładach pra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Organizacja wycieczek do lokalnych zakładów pracy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Wszyscy uczniowi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Wychowawcy klas, doradca zawodowy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yjazdy do szkół ponadpodstawowych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Udział w dniach otwartych oraz targach edukacyjny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Uczniowie klas VII, VII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Wychowawcy klas, doradca zawodowy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Aranżowanie sytuacji sprzyjających poznawaniu własnych zasobów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Udział w konkursach, przygotowywanie określonych zadań na zajęcia przedmiotowe, udział w organizowaniu uroczystości i imprez szkolnych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Wszyscy uczniowi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Wychowawcy klas, doradca zawodowy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możliwianie udziału w spotkaniach informacyjnych z przedstawicielami szkół ponadpodstawow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dział w spotkania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Uczniowie klas VII, V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Wychowawcy klas, nauczyciele, doradca zawodowy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6</w:t>
            </w:r>
            <w:r>
              <w:rPr>
                <w:rFonts w:eastAsia="Times New Roman" w:cs="Times New Roman"/>
                <w:b/>
              </w:rPr>
              <w:t>.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Umożliwienie udziału w spotkaniach z absolwentami szkoły (prezentacje ścieżek rozwoju edukacyjno-zawodowego),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dział w spotkaniach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Wszyscy uczniowie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Wychowawcy klas, nauczyciele, doradca zawodowy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64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wadzenie projektów edukacyjnych tematycznie powiązanych z orientacją zawodową oraz doradztwem zawodowym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zygotowanie projektu i jego prezentacj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Wszyscy uczniowie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Wychowawcy klas, nauczyciele doradca zawodowy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ały rok szkol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PODMIOTY, Z KTÓRYMI SZKOŁA WSPÓŁPRACUJE PRZY REALIZACJI DZIAŁAŃ:</w:t>
      </w:r>
    </w:p>
    <w:p>
      <w:pPr>
        <w:pStyle w:val="Normal"/>
        <w:numPr>
          <w:ilvl w:val="0"/>
          <w:numId w:val="3"/>
        </w:numPr>
        <w:rPr/>
      </w:pPr>
      <w:r>
        <w:rPr/>
        <w:t>Poradnia Psychologiczno- Pedagogiczna w Tomaszowie Lubelskim,</w:t>
      </w:r>
    </w:p>
    <w:p>
      <w:pPr>
        <w:pStyle w:val="Normal"/>
        <w:numPr>
          <w:ilvl w:val="0"/>
          <w:numId w:val="3"/>
        </w:numPr>
        <w:rPr/>
      </w:pPr>
      <w:r>
        <w:rPr/>
        <w:t>Kuratorium Oświaty w Zamościu,</w:t>
      </w:r>
    </w:p>
    <w:p>
      <w:pPr>
        <w:pStyle w:val="Normal"/>
        <w:numPr>
          <w:ilvl w:val="0"/>
          <w:numId w:val="3"/>
        </w:numPr>
        <w:rPr/>
      </w:pPr>
      <w:r>
        <w:rPr/>
        <w:t>KURSOR w Zamościu,</w:t>
      </w:r>
    </w:p>
    <w:p>
      <w:pPr>
        <w:pStyle w:val="Normal"/>
        <w:numPr>
          <w:ilvl w:val="0"/>
          <w:numId w:val="3"/>
        </w:numPr>
        <w:rPr/>
      </w:pPr>
      <w:r>
        <w:rPr/>
        <w:t>Lubelski Samorządowy Ośrodek Doskonalenia Nauczycieli w Zamościu,</w:t>
      </w:r>
    </w:p>
    <w:p>
      <w:pPr>
        <w:pStyle w:val="Normal"/>
        <w:numPr>
          <w:ilvl w:val="0"/>
          <w:numId w:val="3"/>
        </w:numPr>
        <w:rPr/>
      </w:pPr>
      <w:r>
        <w:rPr/>
        <w:t>Zakład Usługowo – Produkcyjny „Roztocze” w Tomaszowie Lubelskim,</w:t>
      </w:r>
    </w:p>
    <w:p>
      <w:pPr>
        <w:pStyle w:val="Normal"/>
        <w:numPr>
          <w:ilvl w:val="0"/>
          <w:numId w:val="3"/>
        </w:numPr>
        <w:rPr/>
      </w:pPr>
      <w:r>
        <w:rPr/>
        <w:t>Sieć Szkół Ponadpodstawowych w Tomaszowie Lubelskim, Dubience, Zamościu,</w:t>
      </w:r>
    </w:p>
    <w:p>
      <w:pPr>
        <w:pStyle w:val="Normal"/>
        <w:numPr>
          <w:ilvl w:val="0"/>
          <w:numId w:val="3"/>
        </w:numPr>
        <w:rPr/>
      </w:pPr>
      <w:r>
        <w:rPr/>
        <w:t>Gazeta: Kronika Tygodnia, Tygodnik Zamojski,</w:t>
      </w:r>
    </w:p>
    <w:p>
      <w:pPr>
        <w:pStyle w:val="Normal"/>
        <w:numPr>
          <w:ilvl w:val="0"/>
          <w:numId w:val="3"/>
        </w:numPr>
        <w:rPr/>
      </w:pPr>
      <w:r>
        <w:rPr/>
        <w:t>Roztoczańska baza turystyczna (Dąbrowa Tomaszowska),</w:t>
      </w:r>
    </w:p>
    <w:p>
      <w:pPr>
        <w:pStyle w:val="Normal"/>
        <w:numPr>
          <w:ilvl w:val="0"/>
          <w:numId w:val="3"/>
        </w:numPr>
        <w:rPr/>
      </w:pPr>
      <w:r>
        <w:rPr/>
        <w:t>Muzeum i fabryka bąbki choinkowej w Nowej Dębie,</w:t>
      </w:r>
    </w:p>
    <w:p>
      <w:pPr>
        <w:pStyle w:val="Normal"/>
        <w:numPr>
          <w:ilvl w:val="0"/>
          <w:numId w:val="3"/>
        </w:numPr>
        <w:rPr/>
      </w:pPr>
      <w:r>
        <w:rPr/>
        <w:t>Gminna Biblioteka w Jarczowie,</w:t>
      </w:r>
    </w:p>
    <w:p>
      <w:pPr>
        <w:pStyle w:val="Normal"/>
        <w:numPr>
          <w:ilvl w:val="0"/>
          <w:numId w:val="3"/>
        </w:numPr>
        <w:rPr/>
      </w:pPr>
      <w:r>
        <w:rPr/>
        <w:t>Gminny Ośrodek Kultury w Jarczowie,</w:t>
      </w:r>
    </w:p>
    <w:p>
      <w:pPr>
        <w:pStyle w:val="Normal"/>
        <w:numPr>
          <w:ilvl w:val="0"/>
          <w:numId w:val="3"/>
        </w:numPr>
        <w:rPr/>
      </w:pPr>
      <w:r>
        <w:rPr/>
        <w:t>Tomaszowski Dom Kultury,</w:t>
      </w:r>
    </w:p>
    <w:p>
      <w:pPr>
        <w:pStyle w:val="Normal"/>
        <w:numPr>
          <w:ilvl w:val="0"/>
          <w:numId w:val="3"/>
        </w:numPr>
        <w:rPr/>
      </w:pPr>
      <w:r>
        <w:rPr/>
        <w:t>Teatr im. J.Osterwy w Lublinie,</w:t>
      </w:r>
    </w:p>
    <w:p>
      <w:pPr>
        <w:pStyle w:val="Normal"/>
        <w:numPr>
          <w:ilvl w:val="0"/>
          <w:numId w:val="3"/>
        </w:numPr>
        <w:rPr/>
      </w:pPr>
      <w:r>
        <w:rPr/>
        <w:t>Kryta pływalnia w Tomaszowie Lubelskim</w:t>
      </w:r>
    </w:p>
    <w:p>
      <w:pPr>
        <w:pStyle w:val="Normal"/>
        <w:numPr>
          <w:ilvl w:val="0"/>
          <w:numId w:val="3"/>
        </w:numPr>
        <w:rPr/>
      </w:pPr>
      <w:r>
        <w:rPr/>
        <w:t>Sanepid w Tomaszowie Lubelskim,</w:t>
      </w:r>
    </w:p>
    <w:p>
      <w:pPr>
        <w:pStyle w:val="Normal"/>
        <w:numPr>
          <w:ilvl w:val="0"/>
          <w:numId w:val="3"/>
        </w:numPr>
        <w:rPr/>
      </w:pPr>
      <w:r>
        <w:rPr/>
        <w:t>Ośrodek Zdrowia w Jarczowie,</w:t>
      </w:r>
    </w:p>
    <w:p>
      <w:pPr>
        <w:pStyle w:val="Normal"/>
        <w:numPr>
          <w:ilvl w:val="0"/>
          <w:numId w:val="3"/>
        </w:numPr>
        <w:rPr/>
      </w:pPr>
      <w:r>
        <w:rPr/>
        <w:t>Policja w Ulhówku,</w:t>
      </w:r>
    </w:p>
    <w:p>
      <w:pPr>
        <w:pStyle w:val="Normal"/>
        <w:numPr>
          <w:ilvl w:val="0"/>
          <w:numId w:val="3"/>
        </w:numPr>
        <w:rPr/>
      </w:pPr>
      <w:r>
        <w:rPr/>
        <w:t>Straż Graniczna w Lubyczy Królewskiej,</w:t>
      </w:r>
    </w:p>
    <w:p>
      <w:pPr>
        <w:pStyle w:val="Normal"/>
        <w:numPr>
          <w:ilvl w:val="0"/>
          <w:numId w:val="3"/>
        </w:numPr>
        <w:rPr/>
      </w:pPr>
      <w:r>
        <w:rPr/>
        <w:t>Ochotnicza Straż Pożarna w Jarczowie,</w:t>
      </w:r>
    </w:p>
    <w:p>
      <w:pPr>
        <w:pStyle w:val="Normal"/>
        <w:numPr>
          <w:ilvl w:val="0"/>
          <w:numId w:val="3"/>
        </w:numPr>
        <w:rPr/>
      </w:pPr>
      <w:r>
        <w:rPr/>
        <w:t>Nadleśnictwo w Tomaszowie Lubelskim,</w:t>
      </w:r>
    </w:p>
    <w:p>
      <w:pPr>
        <w:pStyle w:val="Normal"/>
        <w:numPr>
          <w:ilvl w:val="0"/>
          <w:numId w:val="3"/>
        </w:numPr>
        <w:rPr/>
      </w:pPr>
      <w:r>
        <w:rPr/>
        <w:t>Wojewódzki Ośrodek Ruchu Drogowego w Zamościu,</w:t>
      </w:r>
    </w:p>
    <w:p>
      <w:pPr>
        <w:pStyle w:val="Normal"/>
        <w:numPr>
          <w:ilvl w:val="0"/>
          <w:numId w:val="3"/>
        </w:numPr>
        <w:rPr/>
      </w:pPr>
      <w:r>
        <w:rPr/>
        <w:t>Hospicjum Santa Galla w Łabuńka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kalni pracodawcy, </w:t>
      </w:r>
    </w:p>
    <w:p>
      <w:pPr>
        <w:pStyle w:val="Normal"/>
        <w:numPr>
          <w:ilvl w:val="0"/>
          <w:numId w:val="3"/>
        </w:numPr>
        <w:rPr/>
      </w:pPr>
      <w:r>
        <w:rPr/>
        <w:t>Rodzice oraz absolwenci, którzy chcą opowiedzieć o swojej ścieżce kształcenia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40:00Z</dcterms:created>
  <dc:creator>Angelika</dc:creator>
  <dc:description/>
  <cp:keywords/>
  <dc:language>en-US</dc:language>
  <cp:lastModifiedBy>Ja</cp:lastModifiedBy>
  <dcterms:modified xsi:type="dcterms:W3CDTF">2024-09-12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