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HARMONOGRAM DZIAŁAŃ WYCHOWAWCZO – PROFILAKTYCZNYCH NA ROK SZKOLNY 2024/25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wychowawczo – profilaktyczny obejmuj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ci i działania o charakterze wychowawczym skierowane do uczniów – obszary: I, II, V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ci i działania o charakterze profilaktycznym dostosowane do potrzeb rozwojowych uczniów, przygotowane w oparciu o przeprowadzoną diagnozę potrzeb i problemów występujących w danej społeczności szkolnej, skierowane do uczniów, nauczycieli i rodziców- obszary: III, IV. (Artykuł 26 ustawy Prawo oświatowe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2693"/>
        <w:gridCol w:w="1985"/>
        <w:gridCol w:w="1134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I : Relacje – kształtowanie przyjaznego klimatu w szkole poprzez budowanie prawidłowych relacji między wszystkimi członkami społeczności szkolnej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i sposób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e ef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ształtowanie podstawowych umiejętności komunikacyjnyc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Rozwijanie postaw samorządności. Integracja społeczności szkol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Dążenie do uzyskania wysokiego poziomu kultury osobist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A2"/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ształtowanie umiejętności przestrzegania obowiązujących reguł. Rozwiązywanie konfliktów i sporów.</w:t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V. Rozwój psychospołeczny uczniów.</w:t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.A. </w:t>
            </w:r>
            <w:bookmarkStart w:id="0" w:name="_Hlk176975993"/>
            <w:r>
              <w:rPr>
                <w:rFonts w:cs="Times New Roman" w:ascii="Times New Roman" w:hAnsi="Times New Roman"/>
              </w:rPr>
              <w:t>Wspieranie rozwoju intelektualnego, emocjonalnego                i społecznego uczniów. Rozwijanie pasji i zainteresowań.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B. Rozwijanie tolerancji wobec innych. P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 xml:space="preserve">odejmowanie działań mających na celu pomoc słabszym                        i potrzebując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</w:t>
            </w:r>
            <w:bookmarkStart w:id="1" w:name="_Hlk11408748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kompetencji niezbędnych do samorealizacji                  i rozwoju osobist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mpetencje kluczow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I. Przygotowanie do życia                     w rodzinie  i społeczeństwie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 xml:space="preserve">Przygotowanie uczniów do podjęcia trafnej decyzji szkolnej                             i zawodow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1. Nawiązywanie i podtrzymywanie pozytywnych relacji z rówieśnikami.</w:t>
            </w:r>
          </w:p>
          <w:p>
            <w:pPr>
              <w:pStyle w:val="Default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 xml:space="preserve">2. Uczenie sposobów porozumiewania się                 w grupie rówieśniczej. </w:t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Integracja uczniów na szczeblu klasowym                        i ogólnoszkolnym. Opracowanie i wdrożenie programu adaptacyjnego w klasie                                       I i IV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Organizowanie uroczystości klasowych </w:t>
              <w:br/>
              <w:t>i szkolnych z inicjatywy uczniów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bory do Samorządu Klasowego                          i Szkolnego - przydział zadań i pełnionych funkcji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 Uczenie zasad demokracji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Zwracanie uwagi na kulturę osobistą, w tym kulturę języka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 Zwracanie uwagi na używanie zwrotów grzecznościowych oraz eliminowanie wulgaryzmów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 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 xml:space="preserve">Zapoznanie i przypomnienie podstawowych praw </w:t>
              <w:br/>
              <w:t>i obowiązków wynikających z roli ucznia oraz członka szkolnej społeczności ze szczególnym uwzględnieniem jego dobra.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Opracowanie obowiązujących w klasie norm  </w:t>
              <w:br/>
              <w:t>i reguł zachowania – kontrakty klasowe.</w:t>
            </w:r>
          </w:p>
          <w:p>
            <w:pPr>
              <w:pStyle w:val="Default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3. Wdrażanie do uważnego słuchania, rozmawiania, zawierania kompromisów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. 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 xml:space="preserve">Wdrażanie do sprawiedliwego i uczciwego oceniania zachowania własnego i innych ludzi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 Wyrabianie postawy odpowiedzialności za mienie szkolne i cudzą własnoś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 Współpraca z Rzecznikiem Praw Uczni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poznanie z Prawami Dziecka wynikającymi </w:t>
              <w:br/>
              <w:t>z Konwencji o Prawach Dzieck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 Podejmowanie działań przez pedagoga specjalnego wynikających z potrzeb uczniów                     i szkoły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Rozpoznawanie  indywidualnych potrzeb ucznia poprzez przeprowadzenie ankiet skierowanych do uczniów i ich rodziców - ,,Oferta edukacyjna szkoły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Analizowanie sytuacji dydaktyczno- wychowawczej w poszczególnych klas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celu zapewnienia wysokiej jakości kształcenia oraz wsparcia psychologiczno – pedagogicznego wszystkim uczni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Umożliwienie uczniom o specyficznych trudnościach edukacyjnych pełnego rozwoju społecznego wspólnie z rówieśnik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Diagnoza przyczyn niepowodzeń szkolnych mających wpływ na kształtowanie trudnej osobowości ucz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Zwiększenie skuteczności uczenia się poprzez poznawanie technik i metod ułatwiających przyswajanie wiedzy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Wdrażanie innowacji pedagogicznych na różnych zajęciach lekcyjnych        i pozalekcyjnych oraz podczas podejmowania różnorodnych inicjatyw i przedsięwzięć szkolnych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odnoszenie motywacji do zdobywania wied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Sprawowanie szczególnej opieki nad uczniami wymagającymi pomocy dydaktycznej                                 i wychowawcz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8. </w:t>
            </w:r>
            <w:bookmarkStart w:id="2" w:name="_Hlk176976090"/>
            <w:r>
              <w:rPr>
                <w:rFonts w:cs="Times New Roman" w:ascii="Times New Roman" w:hAnsi="Times New Roman"/>
                <w:bCs/>
                <w:sz w:val="24"/>
              </w:rPr>
              <w:t>Wspieranie kondycji psychicznej ucznió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przez realizację programu profilaktycznego: „Apteczka Pierwszej Pomocy Emocjonalnej”</w:t>
            </w:r>
            <w:bookmarkEnd w:id="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. </w:t>
            </w:r>
            <w:bookmarkStart w:id="3" w:name="_Hlk511801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zajęć logopedycznych, wyrównawczych, zajęć rewalidacyj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orekcyjno – kompensacyjnych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ijających kompetencje emocjonalno-społeczne, wspomagających, polonistycznych oraz matematycz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godnie                   z potrzebami ucznió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 Organizowanie pomocy koleżeński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. Odkrywanie uzdolnień i talentów  uczniów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możliwianie uczniom własnego rozwoju poprzez działalność 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ach zainteresowań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cjach szko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 Organizowanie i przeprowadzanie konkursów przedmiot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. Promocja osiągnięć uczniowskich na stronie internetowej szkoły i gazetce ściennej „Najlepsi uczniowie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4. Rozwijanie samodzielności, kreatywnośc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przedsiębiorczości, innowacyjności i kompetencji cyfrowych uczniów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cja Międzynarodowego Dnia Kropki – święta kreatywności, odwagi i zabawy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5. Realizacja projektu  „Sztuka emocji” w klasie III oraz projektu „Gramy zmysłami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6. Prowadzenie zajęć indywidualnych dla ucznia posiadającego orzeczenie o potrzebie kształcenia specjalnego w wymiarze 7 godzin tygodniow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Kształtowanie właściwych postaw w stosunku do osób niepełnosprawnych, starszych i odmiennych kulturowo. Szkolne obchody Światowego Dnia Zespołu Downa oraz Światowego Dnia Świadomości Autyzmu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lang w:eastAsia="pl-PL"/>
              </w:rPr>
              <w:t>2. Rozwijanie umiejętności współdziałania                 w zespole i nawiązywania pozytywnych kontaktów międzyludzkich w poszanowaniu odrębności kulturowej i wyznaniowej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Udział w ogólnopolskich akcjach charytatywnych oraz wynikających z potrzeb środowiska lokalnego świąteczna paczka ,,Razem na Święta” – pomoc rzeczowa dla najuboższych rodzin z naszej szkoły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. Propagowanie idei wolontariatu – zachęcanie uczniów do udziału w szkolnym kole PCK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bchody Tygodnia PCK, przekazanie informacji na temat działalności Polskiego Czerwonego Krzyża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5. Zwrócenie uwagi na panujący w świecie problem głodu i ubóstwa, podejmowanie działań związanych z obchodami ,,Światowego Dnia Żywności i Walki z Głodem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Organizacja procesu dydakty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Przygotowanie i udział w uroczystościach szkolnych i środowiskowych o charakterze kulturalnym i patriot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Organizowanie wyjazdów do kina, teatru, muzeum, wycieczek tema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Współpraca z podmiotami funkcjonującymi </w:t>
              <w:br/>
              <w:t>w środowisku: straż pożarna, dom kultury, ośrodek zdrow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Korzystanie z technologii T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. Udział w zajęciach z robotyki i programowania. Projektowanie, budowanie i programowanie klocków Lego. Programowanie robotów edukacyjnych Wonder Dash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dział w Europejskim Tygodniu Kod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Doskonalenie umiejętności matematycznych </w:t>
              <w:br/>
              <w:t>w ramach zajęć Kreatywni matematy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. Rozwijanie kompetencji uczniów i nauczycieli </w:t>
              <w:br/>
              <w:t>w ramach programu Laboratoria Przyszł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skonalenie umiejętności polonistycznych poprzez aktywne uczestnictwo w zajęciach Kreatywni poloni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. Przynależność uczniów klas IV-VI do Próbnej Drużyny Harcerskiej ,,Orły” oraz uczniów klas I-III do 1 Gromady Zuchowej ,,Złote Orły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Ukazywanie znaczenia więzi rodzinnych poprzez podejmowanie przedsięwzięć międzypokoleni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Przygotowanie młodzieży do ról rodziciel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Pogłębianie wiedzy uczniów na temat interesujących ich zawodów – organizowanie spotkań z przedstawicielami różnych profesji mające na celu przygotowanie uczniów do trafnego wyboru zawodu w przyszł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Aktywny udział uczniów klas IV-VIII w zajęciach wychowanie do życia w rodz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Organizowanie spotkań z przedstawicielami szkół ponadpodstawowych i absolwent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Udział uczniów klas VII i VIII w zajęciach doradztwa zawod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trzymuje pozytywne relacje z rówieśnikami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stale pracuje nad integracją społeczności szkolnej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aktywnie włącza się             w organizację uroczystości klasowych i szkolnych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potrafi umotywować kandydaturę koleżanki/kolegi  na przewodniczącego klasy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rozumie, że odpowiada za wytyczone mu zadania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na pojęcie demokracji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używa zwrotów grzecznościowych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nie stosuje wulgaryzmów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zna, stosuje normy                    i reguły zachowani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przestrzega zapisów zawartych w kontrakcie klasowym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zna kryteria ocen                z zachowani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zanuje sprzęt szkolny             i cudzą własność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kompetencje Rzecznika Praw Uczni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prawa dziecka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ie, gdzie zwrócić się o pomoc w razie potrzeby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rozumie potrzebę uczenia się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potrafi współpracować             z kolegami                              o specyficznych potrzebach edukacyjnych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zmacnia poczucie własnej wartości poprzez podejmowanie zadań na miarę swoich możliwośc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trzymuje wsparcie w przezwyciężaniu trudności osobistych, radzi sobie z trudnymi emocjami;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metody redukcji stresu i napięć emocjonalnych potrafi je zastosować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dobywa wiedzę i umiejętności różnymi innowacyjnymi metodami, formami i technikami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rzysta z technik pamięciowych, rozwija kreatywne myślenie, koncentrację i uważność;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czeń nazywa i rozpoznaje swoje emocje i potrafi sobie z nimi radzić w sposób konstruktywny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rzejawia postawy lojalności, współpracy              i wzajemnej pomocy wśród dzieci i młodzieży;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a ukształtowane metody i zna sposoby przezwyciężania lęków  i barier;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czestniczy w zajęciach specjalistycznych i pozalekcyjnych;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st zmotywowany do nauki;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na swoje uzdolnienia             i potrafi je wykorzystać             w praktyce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dnosi sukcesy na szczeblu szkoły, gminy, powiatu, województw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uje szkołę               w środowisku lokalnym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jawia samodzielność                        i kreatywność w działaniu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est otwarty na nowe innowacyjne pomysły;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krywa swoje talenty, poznaje swoje mocne strony i je prezentu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trafi wyrażać swoje emocje za pomocą sztu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dobywa wiedzę na temat integracji sensorycznej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zejawi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reatywne podejście do tematyki rozwijania zmysł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uczeń uczestniczy w zajęciach indywidualnych,  podczas których pracuje metodami dostosowanymi do jego potrzeb, możliwości i umiejętności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zejawia życzliwość, empatię, odwagę                       i tolerancję w kontaktach             z innymi;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ma świadomość tego, że żyje w społeczeństwie,                   jest wrażliwy na potrzeby drugiego człowieka                   i wspólnoty w której funkcjonuje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czynnie włącza się w organizację akcji charytatywnych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wie, na czym polega działalność PCK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ma świadomość, że problem głodu i niedożywiania ludzi a w szczególności dzieci nadal istnieje a jego przezwyciężenie to jedno z wyzwań współczesnego świat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wija umiejętności poprzez aktywne metody pracy, dobrze zaplanowane i interesujące zajęci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czestniczy w sposób skuteczny i satysfakcjonujący w dorosłym życiu osobistym, społecznym i lokalnym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afi posługiwać się nowoczesnymi technologiami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140884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oskonali umiejętność programowania i kodowania;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uje wiedzę matematyczną w praktycznych działaniach w  życiu codziennym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14088464"/>
            <w:r>
              <w:rPr>
                <w:rFonts w:cs="Times New Roman" w:ascii="Times New Roman" w:hAnsi="Times New Roman"/>
                <w:sz w:val="24"/>
                <w:szCs w:val="24"/>
              </w:rPr>
              <w:t>- uczy się poprzez eksperymentowanie i zdobywanie praktycznych umiejętności;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ykorzystuje wiedzę i umiejętności polonistyczne do podejmowania różnorodnych działań;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zna podstawową misję płynącą z działalności Związku Harcerstwa Polskiego;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wszechstronnie się rozwija, kształtuje swój charakter oraz pokonuje  stawiane wyzwania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 ukształtowany obraz pozytywnego modelu rodziny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afi się przystosować do aktualnie istniejącego rynku pracy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est aktywnym obywatelem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ie, na czym polega praca ludzi różnych zawodów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erze aktywny udział w zajęciach wychowanie do życia w rodzinie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ma świadomość tego, że wybór zawodu powinien być uzależniony od zainteresowań                           i możliwoś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klas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oszczególnych przedmiot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 Samorządu Uczniowskieg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histori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org. szkolnych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pecjaln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kół zainteresowa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cznik Praw Ucz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świetlic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dŻw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doradztwa zawodoweg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pomagający, logoped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ZAR II : </w:t>
            </w:r>
            <w:bookmarkStart w:id="6" w:name="_Hlk11408866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a – Umiejętne korzystanie z dóbr kultury i zdobyczy cywiliz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End w:id="6"/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  <w:bookmarkStart w:id="7" w:name="_Hlk114088732"/>
            <w:r>
              <w:rPr>
                <w:rStyle w:val="A3"/>
                <w:rFonts w:eastAsia="BatangChe" w:cs="Times New Roman" w:ascii="Times New Roman" w:hAnsi="Times New Roman"/>
                <w:sz w:val="24"/>
                <w:szCs w:val="24"/>
              </w:rPr>
              <w:t xml:space="preserve">Kształtowanie gotowości do uczestnictwa  w kulturze. </w:t>
            </w:r>
            <w:bookmarkEnd w:id="7"/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bookmarkStart w:id="8" w:name="_Hlk114089310"/>
            <w:r>
              <w:rPr>
                <w:rStyle w:val="A3"/>
                <w:rFonts w:eastAsia="BatangChe" w:cs="Times New Roman" w:ascii="Times New Roman" w:hAnsi="Times New Roman"/>
                <w:sz w:val="24"/>
                <w:szCs w:val="24"/>
              </w:rPr>
              <w:t>Uczestniczenie w życiu kulturalnym środowiska rodzinnego, szkolnego, lokalnego oraz wydarzeniach organizowanych przez najbliższą społeczność.</w:t>
            </w:r>
            <w:bookmarkEnd w:id="8"/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Style w:val="A3"/>
                <w:rFonts w:eastAsia="BatangChe" w:cs="Times New Roman" w:ascii="Times New Roman" w:hAnsi="Times New Roman"/>
                <w:sz w:val="24"/>
                <w:szCs w:val="24"/>
              </w:rPr>
              <w:t>apoznanie z wybranymi dziełami literatury, architektury i sztuk plastycznych należących do polskiego i europejskiego dziedzictwa kultury.</w:t>
            </w:r>
          </w:p>
          <w:p>
            <w:pPr>
              <w:pStyle w:val="Normal"/>
              <w:spacing w:lineRule="auto" w:line="240" w:before="0" w:after="0"/>
              <w:rPr>
                <w:rStyle w:val="A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dejmowanie działań na rzecz szerszego udostępniania kanonu               i założeń edukacji klasycznej oraz sięgania do dziedzictwa cywilizacyjnego Europy. </w:t>
            </w:r>
          </w:p>
          <w:p>
            <w:pPr>
              <w:pStyle w:val="Akapitzlist"/>
              <w:rPr>
                <w:rStyle w:val="A3"/>
                <w:rFonts w:ascii="Times New Roman" w:hAnsi="Times New Roman" w:eastAsia="BatangChe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A3"/>
                <w:rFonts w:eastAsia="BatangChe" w:cs="Times New Roman" w:ascii="Times New Roman" w:hAnsi="Times New Roman"/>
                <w:sz w:val="24"/>
                <w:szCs w:val="24"/>
              </w:rPr>
              <w:t>IV. Rozwijanie kompetencji czytelniczych.</w:t>
            </w:r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Cs/>
                <w:sz w:val="24"/>
                <w:szCs w:val="24"/>
              </w:rPr>
            </w:pPr>
            <w:r>
              <w:rPr>
                <w:rStyle w:val="A3"/>
                <w:rFonts w:eastAsia="BatangChe" w:cs="Times New Roman" w:ascii="Times New Roman" w:hAnsi="Times New Roman"/>
                <w:bCs/>
                <w:sz w:val="24"/>
                <w:szCs w:val="24"/>
              </w:rPr>
              <w:t xml:space="preserve">V. </w:t>
            </w:r>
            <w:bookmarkStart w:id="9" w:name="_Hlk114089578"/>
            <w:r>
              <w:rPr>
                <w:rStyle w:val="A3"/>
                <w:rFonts w:eastAsia="BatangChe" w:cs="Times New Roman" w:ascii="Times New Roman" w:hAnsi="Times New Roman"/>
                <w:bCs/>
                <w:sz w:val="24"/>
                <w:szCs w:val="24"/>
              </w:rPr>
              <w:t xml:space="preserve">Promowanie wśród uczniów umiejętności korzystania </w:t>
              <w:br/>
              <w:t xml:space="preserve">z nowoczesnych mediów. </w:t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Style w:val="A3"/>
                <w:rFonts w:eastAsia="BatangChe" w:cs="Times New Roman" w:ascii="Times New Roman" w:hAnsi="Times New Roman"/>
                <w:sz w:val="24"/>
                <w:szCs w:val="24"/>
              </w:rPr>
              <w:t>Rozwijanie umiejętności uczniów                 i nauczycieli z wykorzystaniem sprzętu zakupionego w ramach programu ,,Laboratoria Przyszłości”.</w:t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  <w:bookmarkEnd w:id="9"/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Style w:val="A3"/>
                <w:rFonts w:eastAsia="BatangChe" w:cs="Times New Roman" w:ascii="Times New Roman" w:hAnsi="Times New Roman"/>
                <w:sz w:val="24"/>
                <w:szCs w:val="24"/>
              </w:rPr>
              <w:t>VI. Kształtowanie umiejętności wykorzystania w procesie edukacyjnym narzędzi i zasobów cyfrowych, kształcenie na odległość.</w:t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A3"/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A3"/>
                <w:rFonts w:eastAsia="BatangChe" w:cs="Times New Roman" w:ascii="Times New Roman" w:hAnsi="Times New Roman"/>
                <w:bCs/>
                <w:sz w:val="24"/>
                <w:szCs w:val="24"/>
              </w:rPr>
              <w:t>VII. Wspieranie  poprawnego metodycznie wykorzystania przez nauczycieli narzędzi i materiałów dostępnych w sieci, w szczególności opartych na sztucznej inteligencji (AI).</w:t>
            </w:r>
          </w:p>
          <w:p>
            <w:pPr>
              <w:pStyle w:val="Default"/>
              <w:rPr>
                <w:rStyle w:val="A3"/>
                <w:rFonts w:ascii="Times New Roman" w:hAnsi="Times New Roman" w:eastAsia="BatangChe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eastAsia="BatangChe" w:cs="Times New Roman"/>
                <w:b/>
                <w:b/>
              </w:rPr>
            </w:pPr>
            <w:r>
              <w:rPr>
                <w:rFonts w:eastAsia="BatangChe"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Ukazanie roli teatru i kina jako źródła przeżyć estetycznych i intelektual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. Rozwijanie zdolności wokalnych, recytatorskich, aktorskich poprzez udział w zajęciach kółka muzycznego, zajęciach teatralnych „Zabawa </w:t>
              <w:br/>
              <w:t xml:space="preserve">w teatr” oraz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ajęciach ,,Kreatywni poloniści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Udział w uroczystościach szkolnych według kalendar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Udział w kulturalnych wydarzeniach środowiskowych. Promowanie szkoły w środowisku lokal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Organizowanie wyjazdów do kina, muzeum </w:t>
              <w:br/>
              <w:t>i teat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2. Organizacja w szkole Dnia Języków Obcych, Dnia Kultury Europejskiej oraz przedsięwzięć przybliżających dziedzictwo cywilizacyjne Europ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. Poznawanie dziedzictwa cywilizacyjnego Europy, w tym Polski poprzez udział                              w wycieczkach szko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odejmowanie działań popularyzujących wśród uczniów czytelnictwo poprzez organizację akcji pod hasłem ,,Starsi czytają młodszym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powszechnianie czytelnictwa wśród dzieci </w:t>
              <w:br/>
              <w:t>i młodzieży poprzez udział w projekcie ,,Narodowe Czytanie”. Narodowe Czytanie 2024 - ,,Kordian” Juliusza Słowac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Zachęcanie do korzystania ze zbiorów biblioteki gminnej oraz biblioteki szkolnej -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 w zajęciach bibliote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Popularyzacja czytelnictwa wśród społeczności szkolnej poprzez obchody Ogólnopolskiego Dnia Głośnego Czyt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Kształtowanie umiejętności celowego wykorzystywania programów TV, komputerowych, audiowizualnych, gier komputerowych oraz tablicy interaktywnej. Udział w zajęciach z roboty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2. </w:t>
            </w:r>
            <w:bookmarkStart w:id="10" w:name="_Hlk11408967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Nauka obsługi i prezentacja możliwości edukacyjnych nowoczesnych pomocy dydaktycznych  pozyskanych w ramach programu ,,Laboratoria Przyszłości” w postaci: drukarki 3D</w:t>
            </w:r>
            <w:bookmarkEnd w:id="1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, aparatu fotograficznego, kamery, mikroskopów, drona, robotów i klocków eduka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Wykorzystywanie poczty elektronicznej                    i portali społecznościowych do komunikowania się między uczniami oraz uczniami i nauczycie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chęcanie do korzystania z edukacyjnych stron Interne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Rozwijanie kompetencji cyfrowych uczniów poprzez udział w konkursach interdyscyplinarnych organizowanych przez szkołę oraz inne jednostki samorządowe i podmioty oświat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Wdrożenie do korzystania z różnych narzędzi podczas nauczania: dziennik elektroniczny „Vulcan”, Platforma Microsoft Teams, Messeng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  <w:bookmarkStart w:id="11" w:name="_Hlk1769771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dział kadry nauczycielskiej w szkoleniach Canvy celem nabycia umiejętności tworzenia prezentacji multimedialnych nowoczesną techniką. </w:t>
            </w:r>
            <w:bookmarkEnd w:id="1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Kształtowanie umiejętności wykorzystania sztucznej inteligencji,  jako  celowego                                i skutecznego narzędzia w edukacj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naje wartości estetyczne i kulturow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ierze aktywny udział     w przygotowaniu uroczystości szkolnych             i organizowanych                w środowisku lokalnym;</w:t>
            </w:r>
            <w:bookmarkStart w:id="12" w:name="_Hlk11408943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- rozwija swoją wrażliwość na sztuk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zmacnia poczucie narodowej tożsamości poprzez kontakt                    z największymi dziełami polskiej literatury, architektury i sztuki;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rozwija swoje kompetencje językowe, promuje ideę wielojęzyczności, jako umiejętności niezbędnej we współczesnym świecie;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znaje historię, tradycje, kulturę Polski oraz innych krajów europejskich;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na wspólne korzenie kultury europejskiej, rozwija i kształtuje postawy prokulturowe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 świadomość tego, że w celu pielęgnowania czytelnictwa niezwyk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otne jest stworzenie ponadpokoleniowej wspólnoty czytelników;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, że czytanie jest pomocne w zdobywaniu wiedzy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 świadomość tego, że systematyczne czytanie rozwija wyobraźnię, pamięć, poszerza słownictwo i znajomość gramatyki oraz pozwala przeżywać wspaniałe emocj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trafi odnaleźć niezbędne informacje za pomocą TV, programów komputerowych, Internetu;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otrafi obsługiwać i wykorzystywać w celach edukacyjnych sprzęt zakupiony w ramach programu ,,Laborator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szłości”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wija wiedzę                     i umiejętności                      w zakresie wykorzystania możliwości technologii informatycznej                      i komunikacyjnej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afi radzić sobie             w różnych sytuacjach życiowych np. zamawia             i dokonuje zakupu towarów online, rezerwuje miejsce                  i kupuje bilety przez strony internetowe, potrafi wyznaczać sposób przejazdu do miejsca docelowego.</w:t>
            </w:r>
            <w:bookmarkStart w:id="13" w:name="_Hlk176977345"/>
            <w:r>
              <w:rPr>
                <w:rFonts w:cs="Times New Roman" w:ascii="Times New Roman" w:hAnsi="Times New Roman"/>
                <w:sz w:val="24"/>
                <w:szCs w:val="24"/>
              </w:rPr>
              <w:t>- doskonalenie warsztatu  pracy nauczyciela</w:t>
            </w:r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na pojęcie sztucznej inteligencji i jest świadomy tego, że staje się ona coraz bardziej wszechobecna w naszym życi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otrafi wymienić zalety wykorzystaniem sztucznej inteligencji w procesie uczenia si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last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muz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histor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pecjal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języka pol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bibliote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oszczególnych przedmiotów, nauczyciele wspomagają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4" w:name="_Hlk11409002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ZAR III : </w:t>
            </w:r>
            <w:bookmarkStart w:id="15" w:name="_Hlk5117979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drowie – kształtowanie właściwych nawyków higienicznych i zdrowotnych, </w:t>
            </w:r>
            <w:bookmarkStart w:id="16" w:name="_Hlk17697804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 dokonywania wyboru zachowań chroniących zdrowie własne i innych ludzi. Motywowanie do zdrowego stylu życia.</w:t>
            </w:r>
            <w:bookmarkEnd w:id="14"/>
            <w:bookmarkEnd w:id="15"/>
            <w:bookmarkEnd w:id="16"/>
          </w:p>
        </w:tc>
      </w:tr>
      <w:tr>
        <w:trPr>
          <w:trHeight w:val="2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  <w:bookmarkStart w:id="17" w:name="_Hlk114090097"/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 xml:space="preserve">Promowanie zasad zdrowego odżywiania się. </w:t>
            </w:r>
            <w:bookmarkEnd w:id="17"/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bookmarkStart w:id="18" w:name="_Hlk176985933"/>
            <w:bookmarkStart w:id="19" w:name="_Hlk51179981"/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Propagowanie zdrowego stylu życia.</w:t>
            </w:r>
            <w:bookmarkEnd w:id="19"/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End w:id="18"/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Zawartotabeli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III. </w:t>
            </w:r>
            <w:bookmarkStart w:id="20" w:name="_Hlk176978004"/>
            <w:bookmarkStart w:id="21" w:name="_Hlk176977919"/>
            <w:bookmarkStart w:id="22" w:name="_Hlk114090376"/>
            <w:r>
              <w:rPr/>
              <w:t>Kształtowanie postaw sprzyjających zapobieganiu uzależnieniom.</w:t>
            </w:r>
          </w:p>
          <w:p>
            <w:pPr>
              <w:pStyle w:val="Zawartotabeli"/>
              <w:jc w:val="both"/>
              <w:rPr/>
            </w:pPr>
            <w:bookmarkEnd w:id="22"/>
            <w:r>
              <w:rPr/>
              <w:t xml:space="preserve">Diagnoza w zakresie zagrożeń związanych z używaniem środków zastępczych, środków psychotropowych oraz nowych substancji psychoaktywnych występujących  w środowisku szkolnym oraz pozaszkolnym uczniów.  </w:t>
            </w:r>
            <w:bookmarkEnd w:id="21"/>
          </w:p>
          <w:p>
            <w:pPr>
              <w:pStyle w:val="Zawartotabeli"/>
              <w:rPr/>
            </w:pPr>
            <w:r>
              <w:rPr/>
            </w:r>
            <w:bookmarkEnd w:id="20"/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Bezodstpw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</w:t>
            </w:r>
            <w:bookmarkStart w:id="23" w:name="_Hlk176978315"/>
            <w:r>
              <w:rPr>
                <w:rFonts w:cs="Times New Roman" w:ascii="Times New Roman" w:hAnsi="Times New Roman"/>
                <w:sz w:val="24"/>
                <w:szCs w:val="24"/>
              </w:rPr>
              <w:t>Profilaktyka zdrowia. Wyrabianie nawyków i umiejętności sprzyjających zachowaniu zdrowia.</w:t>
            </w:r>
            <w:bookmarkEnd w:id="23"/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Style w:val="A3"/>
                <w:rFonts w:eastAsia="Calibri" w:cs="Times New Roman"/>
                <w:color w:val="000000"/>
                <w:sz w:val="24"/>
                <w:szCs w:val="24"/>
              </w:rPr>
              <w:t>1.Zapoznanie z zasadami zdrowego i racjonalnego odżywiania się.</w:t>
            </w:r>
          </w:p>
          <w:p>
            <w:pPr>
              <w:pStyle w:val="Zawartotabeli"/>
              <w:jc w:val="both"/>
              <w:rPr>
                <w:rStyle w:val="A3"/>
                <w:rFonts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Style w:val="A3"/>
                <w:rFonts w:eastAsia="Calibri" w:cs="Times New Roman"/>
                <w:color w:val="000000"/>
                <w:sz w:val="24"/>
                <w:szCs w:val="24"/>
              </w:rPr>
              <w:t>2.</w:t>
            </w:r>
            <w:r>
              <w:rPr/>
              <w:t>Uświadomienie złych  nawyków żywieniowych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rganizacja „Dnia zdrowego odżywiania” np. Wspólne Śniadanie - przedsięwzięcie prozdrowotne na temat  roli warzyw i owoców w odżywianiu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ealizacja programu: „Szkoła z witaminą”.</w:t>
            </w:r>
            <w:r>
              <w:rPr/>
              <w:t xml:space="preserve">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Profilaktyka zakażeń pokarmowych i zatruć grzybami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1.Prowadzenie działań edukacyjnych w zakresie higieny osobistej z uwzględnieniem profilaktyki pedikulozy (wszawicy) i świerzbu</w:t>
            </w:r>
            <w:r>
              <w:rPr>
                <w:rStyle w:val="A3"/>
                <w:rFonts w:eastAsia="Calibri"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Zawartotabeli"/>
              <w:jc w:val="both"/>
              <w:rPr>
                <w:strike/>
              </w:rPr>
            </w:pPr>
            <w:bookmarkStart w:id="24" w:name="_Hlk51179762"/>
            <w:bookmarkEnd w:id="24"/>
            <w:r>
              <w:rPr/>
              <w:t>2.Utrwalenie nawyku systematycznego i dokładnego mycia rą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25" w:name="_Hlk51179762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Promowanie idei prawidłowej organizacji czasu wol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chęcanie do aktywnego uczestnictwa                    w zajęciach wychowania fizycznego i zajęciach sport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Organizowanie turniejów i zawodów sportowych – Dzień Sport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6" w:name="_Hlk1769859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. Realizacja ogólnopolskiego programu edukacyjnego „Trzymaj formę”, </w:t>
            </w:r>
            <w:bookmarkStart w:id="27" w:name="_Hlk176986037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mującego zasady zbilansowanej diety i aktywności fizycznej adresowanego do uczniów klas V-VIII i ich rodziców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 Promowanie wśród uczniów nauki pływania oraz doskonalenia już nabytych umiejętności poprzez organizację wyjazdów na bas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. Współpraca z  Ośrodkiem Zdrow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 Zachęcanie do aktywnego spędzania czasu wolnego ze szczególnym zwróceniem uwagi na konieczność równowagi między odpoczynkiem aktywnym (czynnym)  a biernym.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Przeprowadzenie rozmów z uczniami i ich rodzicami w zakresie używania środków zastępczych, środków psychotropowych oraz nowych substancji psychoaktywnych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Przeprowadzenie ankiet skierowanych do uczniów i ich rodziców nt. środków zastępczych, środków psychotropowych oraz nowych substancji psychoaktywnych.</w:t>
            </w:r>
            <w:bookmarkStart w:id="28" w:name="_Hlk114090423"/>
            <w:r>
              <w:rPr>
                <w:rFonts w:cs="Times New Roman" w:ascii="Times New Roman" w:hAnsi="Times New Roman"/>
                <w:strike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bookmarkEnd w:id="28"/>
            <w:r>
              <w:rPr>
                <w:rFonts w:cs="Times New Roman" w:ascii="Times New Roman" w:hAnsi="Times New Roman"/>
                <w:sz w:val="24"/>
              </w:rPr>
              <w:t>3.Popularyzowanie wiedzy na temat zagrożeń związanych z używaniem substancji psychotropowych, środków zastępczych oraz nowych substancji psychoaktywnych i innych środków odurzających ,,dopalaczy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Organizowanie spotkań z jednostkami samorządu terytorialnego, podmiotami świadczącymi usługi z zakresu podstawowej opieki zdrowotnej, z przedstawicielami poradni psychologiczno-pedagogicznej, Straży Pożarnej, Policji, Sanepidu oraz poradni specjalistyczn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Zapoznanie uczniów z pojęciem uzależnienia </w:t>
              <w:br/>
              <w:t>i z rodzajami uzależnień, w tym uzależnieniami behawioralnym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dstawienie negatywnych skutków uzależnień od papierosów, e-papierosów, alkoholu, narkotyków i dopalaczy dla organizmu.</w:t>
            </w:r>
          </w:p>
          <w:p>
            <w:pPr>
              <w:pStyle w:val="Zawartotabeli"/>
              <w:jc w:val="both"/>
              <w:rPr/>
            </w:pPr>
            <w:r>
              <w:rPr/>
              <w:t>7. Zapoznanie młodzieży ze skutkami prawnymi zażywania używek.</w:t>
            </w:r>
          </w:p>
          <w:p>
            <w:pPr>
              <w:pStyle w:val="Zawartotabeli"/>
              <w:jc w:val="both"/>
              <w:rPr>
                <w:b/>
                <w:b/>
              </w:rPr>
            </w:pPr>
            <w:r>
              <w:rPr/>
              <w:t xml:space="preserve">8. Udział w ogólnopolskich akcjach promujących życie bez nałogów na szczeblu lokalnym, powiatowym, wojewódzkim i ogólnopolskim, </w:t>
            </w:r>
            <w:r>
              <w:rPr>
                <w:b/>
              </w:rPr>
              <w:t xml:space="preserve"> </w:t>
            </w:r>
            <w:r>
              <w:rPr/>
              <w:t>obchody ,,Światowego Dnia bez Tytoniu”.</w:t>
            </w:r>
          </w:p>
          <w:p>
            <w:pPr>
              <w:pStyle w:val="Zawartotabeli"/>
              <w:jc w:val="both"/>
              <w:rPr>
                <w:bCs/>
              </w:rPr>
            </w:pPr>
            <w:r>
              <w:rPr>
                <w:bCs/>
              </w:rPr>
              <w:t>9. Realizacja programu profilaktyki i edukacji antytytoniowej ,,Bieg po zdrowie” skierowanego do uczniów klasy IV szkoły podstawowej i ich rodziców”.</w:t>
            </w:r>
          </w:p>
          <w:p>
            <w:pPr>
              <w:pStyle w:val="Zawartotabeli"/>
              <w:jc w:val="both"/>
              <w:rPr/>
            </w:pPr>
            <w:r>
              <w:rPr>
                <w:bCs/>
              </w:rPr>
              <w:t>10. Realizacja programu profilaktyki tytoniowej i edukacji antytytoniowej ,,Czyste powietrze wokół nas” adresowanego do dzieci 5 i 6 letnich i ich rodziców w szkołach podstawowych i oddziałach przedszkolnych.</w:t>
            </w:r>
          </w:p>
          <w:p>
            <w:pPr>
              <w:pStyle w:val="Zawartotabeli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jc w:val="both"/>
              <w:rPr>
                <w:bCs/>
              </w:rPr>
            </w:pPr>
            <w:r>
              <w:rPr>
                <w:bCs/>
              </w:rPr>
              <w:t xml:space="preserve">11. </w:t>
            </w:r>
            <w:bookmarkStart w:id="29" w:name="_Hlk176978154"/>
            <w:r>
              <w:rPr>
                <w:bCs/>
              </w:rPr>
              <w:t>Realizacja „niebieskich igrzysk” dla całej społeczności szkolnej.</w:t>
            </w:r>
            <w:bookmarkEnd w:id="29"/>
          </w:p>
          <w:p>
            <w:pPr>
              <w:pStyle w:val="Zawartotabeli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</w:rPr>
            </w:pPr>
            <w:r>
              <w:rPr/>
              <w:t>1.Zapewnienie systematycznej opieki zdrowotnej poprzez edukację zdrowotną, fluoryzację oraz leczenie stomatologiczne. Obchody Światowego Dnia Zdrowia, Światowego Dnia Walki z Rakiem oraz Światowego Dnia Honorowego Krwiodawcy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2.Prowadzenie działań profilaktycznych            </w:t>
              <w:br/>
              <w:t>w zakresie  chorób zakaźnych tj. wirusowe zapalenie wątroby, grypa, choroby przenoszone przez kleszcze, zatrucia pokarmowe, choroba meningokokowa, Covid-19.</w:t>
            </w:r>
          </w:p>
          <w:p>
            <w:pPr>
              <w:pStyle w:val="Zawartotabeli"/>
              <w:jc w:val="both"/>
              <w:rPr/>
            </w:pPr>
            <w:bookmarkStart w:id="30" w:name="_Hlk114090698"/>
            <w:bookmarkEnd w:id="30"/>
            <w:r>
              <w:rPr/>
              <w:t>3. Udział w akcji „Tydzień dla profilaktyki chorób zakaźnych”.</w:t>
            </w:r>
          </w:p>
          <w:p>
            <w:pPr>
              <w:pStyle w:val="Zawartotabeli"/>
              <w:jc w:val="both"/>
              <w:rPr/>
            </w:pPr>
            <w:r>
              <w:rPr/>
            </w:r>
            <w:bookmarkStart w:id="31" w:name="_Hlk114090698"/>
            <w:bookmarkStart w:id="32" w:name="_Hlk114090698"/>
            <w:bookmarkEnd w:id="32"/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4. Uświadomienie zagrożeń związanych                 </w:t>
              <w:br/>
              <w:t>z chorobą AIDS i możliwości zakażenia wirusem HIV, obchody Światowego Dnia Walki z AIDS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5. </w:t>
            </w:r>
            <w:bookmarkStart w:id="33" w:name="_Hlk176978504"/>
            <w:r>
              <w:rPr/>
              <w:t>Kształtowanie gotowości i umiejętności udzielania pierwszej pomocy w nagłych wypadkach.</w:t>
            </w:r>
            <w:bookmarkEnd w:id="33"/>
            <w:r>
              <w:rPr/>
              <w:t xml:space="preserve"> Przeprowadzenie zajęć w klasach V-VII dotyczących udzielania pierwszej pomo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u w:val="single"/>
              </w:rPr>
            </w:pPr>
            <w:r>
              <w:rPr/>
              <w:t xml:space="preserve">6. Wdrażanie uczniów w przestrzeganie procedur bezpieczeństwa obowiązujących w szkole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rofilaktyka czerniak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8. </w:t>
            </w:r>
            <w:bookmarkStart w:id="34" w:name="_Hlk176984449"/>
            <w:r>
              <w:rPr>
                <w:bCs/>
              </w:rPr>
              <w:t xml:space="preserve">Realizacja programu „Szkoła myślenia pozytywnego”, którego </w:t>
            </w:r>
            <w:r>
              <w:rPr>
                <w:rStyle w:val="Qodefspecialstyle"/>
                <w:bCs/>
                <w:color w:val="000000"/>
                <w:shd w:fill="FFFFFF" w:val="clear"/>
              </w:rPr>
              <w:t>celem</w:t>
            </w:r>
            <w:r>
              <w:rPr>
                <w:color w:val="000000"/>
                <w:shd w:fill="FFFFFF" w:val="clear"/>
              </w:rPr>
              <w:t>  jest promocja </w:t>
            </w:r>
            <w:r>
              <w:rPr>
                <w:rStyle w:val="Qodefspecialstyle"/>
                <w:color w:val="000000"/>
                <w:shd w:fill="FFFFFF" w:val="clear"/>
              </w:rPr>
              <w:t>i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Qodefspecialstyle"/>
                <w:color w:val="000000"/>
                <w:shd w:fill="FFFFFF" w:val="clear"/>
              </w:rPr>
              <w:t>profilaktyka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Qodefspecialstyle"/>
                <w:color w:val="000000"/>
                <w:shd w:fill="FFFFFF" w:val="clear"/>
              </w:rPr>
              <w:t>zdrowia</w:t>
            </w:r>
            <w:r>
              <w:rPr>
                <w:color w:val="000000"/>
                <w:shd w:fill="FFFFFF" w:val="clear"/>
              </w:rPr>
              <w:t> psychicznego dzieci</w:t>
            </w:r>
          </w:p>
          <w:p>
            <w:pPr>
              <w:pStyle w:val="Zawartotabeli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i młodzieży oraz nauka jak dbać o dobrostan </w:t>
            </w:r>
          </w:p>
          <w:p>
            <w:pPr>
              <w:pStyle w:val="Zawartotabeli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sychiczny, co na niego wpływa i jak on wpływa na nasze funkcjonowanie</w:t>
            </w:r>
            <w:bookmarkEnd w:id="34"/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Zawartotabeli"/>
              <w:jc w:val="both"/>
              <w:rPr>
                <w:bCs/>
              </w:rPr>
            </w:pPr>
            <w:r>
              <w:rPr>
                <w:bCs/>
              </w:rPr>
              <w:t>9. Realizacja programu edukacyjnego ,,Skąd się biorą produkty ekologiczne” adresowanego do dzieci 5-6 letnich uczęszczających do oddziałów przedszkolnych i ich rodzic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zna zasady zdrowego żywieni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szanuje swoje zdrowie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czuje się odpowiedzialny za życie, zdrowie własne oraz innych osób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zna przyczyny zatruć pokarmowych i wie, jak im zapobiegać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wie, że wśród grzybów istnieją grzyby jadalne           i trujące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zna cechy budowy                 i wyglądu grzybów niejadalnych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potrafi rozpoznawać na zdjęciach, rysunkach i wśród okazów grzyby jadalne i trują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zasady higieny osobistej i się do nich stosu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 wyrobiony nawyk systematycznego i dokładnego mycia rąk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uprawia różne dyscypliny sportowe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bierze aktywny udział     w zajęciach wychowania fizycznego, turniejach      i zawodach sportowych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 możliwość pływania oraz doskonali własne umiejętności pływania pod okiem instruktor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różnice między odpoczynkiem czynnym a biernym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trafi wymienić formy odpoczynku aktywnego            i biernego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a świadomość zagrożeń związanych               z używaniem środków zastępczych, środków psychotropowych oraz nowych substancji psychoaktywnych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wie gdzie może szukać wsparcia w sytuacji wymagającej pomocy związanej z kontaktem ze środkami psychotropowymi, środkami zstępczymi oraz nowymi substancjami psychoaktywnym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konsekwencje wynikające z zażywania środków psychoaktywnych, i innych środków odurzających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jest asertywny wobec uzależnień dla zdrowia i życi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negatywne skutki uzależnień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est świadomy skutków prawnych zażywania używek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ierze udział w akcjach promujących życie bez nałogów;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siada wiadomości na temat  zdrowia w kontekście szkodliwości palenia papierosów i e-papierosów;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zdobywa wiedzę za pomocą zróżnicowanych metod aktywizujących, dostosowanych do wieku odbiorc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rze udział w akc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35" w:name="_Hlk17697825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pagującej zdrowy styl życia oraz zdrowej rywalizacji</w:t>
            </w:r>
            <w:bookmarkEnd w:id="3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rzysta ze świadczeń profilaktycznej opieki zdrowotnej oraz opieki stomatologicznej finansowanych ze środków publicznych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 sposoby walki                 z chorobami zakaźnym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Hlk114090917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-bierze udział w akcji informacyjno – edukacyjnej: przygotowanie ulotek, plakatów, prezentacji na temat chorób zakaźnych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Hlk114090917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-rozróżnia pojęcia HIV                  i AIDS oraz zna drogi zakażenia wirusem HIV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i umie stosować                w praktyce zasady udzielania pierwszej pomocy przedmedycznej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strzega zaleceń obowiązujących w szkole w związku z zagrożeniem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  <w:bookmarkStart w:id="38" w:name="_Hlk114092923"/>
            <w:bookmarkStart w:id="39" w:name="_Hlk114092923"/>
            <w:bookmarkEnd w:id="39"/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nabywa świadomość i wiedzę z zakresu reagowania na niepokojące znamiona, pieprzyki na ciele,</w:t>
            </w:r>
          </w:p>
          <w:p>
            <w:pPr>
              <w:pStyle w:val="Normal"/>
              <w:shd w:fill="FFFFFF" w:val="clear"/>
              <w:spacing w:lineRule="auto" w:line="240" w:before="63" w:after="63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40" w:name="_Hlk114092923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bookmarkStart w:id="41" w:name="_Hlk17698456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czy się empatii, zrozumienia i pracy nad otwartością, holistycznym dbaniem o zdrowie, o siebie i otoczenie</w:t>
            </w:r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ogłębia świadomość i wiedzę na temat rolnictwa ekologicz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klas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pomagając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 biologi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yrod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fiz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edukacji dla bezpieczeństw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dŻw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 szkoln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pecjal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z stomatolo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zar IV: </w:t>
            </w:r>
            <w:bookmarkStart w:id="42" w:name="_Hlk11409326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 – wdrażanie podstawowych zasad bezpieczeństwa. Profilaktyka zachowań ryzykownych</w:t>
            </w:r>
            <w:bookmarkEnd w:id="4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Wyrabianie poczucia bezpieczeństwa w szkole i poza ni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Kształtowanie otwartości i budowanie pozytywnego klimatu szkoł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</w:t>
            </w:r>
            <w:bookmarkStart w:id="43" w:name="_Hlk17698500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minowanie przejawów </w:t>
              <w:br/>
              <w:t xml:space="preserve">i zachowań agresywnych oraz przemocy w szkole. </w:t>
            </w:r>
            <w:bookmarkEnd w:id="43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34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34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34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34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34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34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Wskazanie niebezpiecznych sytuacji i zagrożeń dorosłego świata oraz sposobów radzenia sobie z ni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</w:t>
            </w:r>
            <w:bookmarkStart w:id="44" w:name="_Hlk114093319"/>
            <w:r>
              <w:rPr>
                <w:rFonts w:cs="Times New Roman" w:ascii="Times New Roman" w:hAnsi="Times New Roman"/>
                <w:sz w:val="24"/>
                <w:szCs w:val="24"/>
              </w:rPr>
              <w:t>Bezpieczne i  świadome funkcjonowanie w środowisku cyfrowym.</w:t>
            </w:r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aje cyberprzemocy      i sposoby jej przeciwdziałani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Zawartotabeli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Zapoznanie z przepisami BHP w szkole, pracowniach przedmiotowych, zajęciach wychowania fizycznego, w drodze do i ze szkoł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Zapoznanie z regulaminem biblioteki szkolnej oraz regulaminem obowiązującym na zajęciach świetlicowyc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poznanie z zasadami bezpiecznych zabaw na przerwach śródlekcyjnych w czasie wolnym oraz podczas ferii i wakacj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znanie przez uczniów zasad ruchu drogowego, przygotowanie do zdobycia karty rowerowej w klasie IV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Upowszechnienie zasad i reguł właściwego zachowania w środowisku szkolnym i poza szkołą oraz konsekwencji ich nieprzestrzegani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Wykorzystanie systemu monitoringu w celu wzmocnienia  bezpieczeństwa  w szkol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nitorowanie frekwenc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z comiesięczne sprawozdania. Egzekwowanie usprawiedliwień nieobecności w szko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owanie spotkań  z przedstawicielami Policji i Straży Pożarnej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zeprowadzenie próbnej ewakuacji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Calibri"/>
                <w:kern w:val="0"/>
                <w:lang w:eastAsia="pl-PL"/>
              </w:rPr>
              <w:t>1</w:t>
            </w:r>
            <w:r>
              <w:rPr/>
              <w:t xml:space="preserve">. Konsekwentne i systematyczne reagowanie na każdy przejaw agresji i przemocy. </w:t>
            </w:r>
          </w:p>
          <w:p>
            <w:pPr>
              <w:pStyle w:val="Zawartotabeli"/>
              <w:jc w:val="both"/>
              <w:rPr/>
            </w:pPr>
            <w:r>
              <w:rPr/>
              <w:t>2. Przedstawianie młodzieży procedur postępowania w przypadku łamania zasad dotyczących przemocy.</w:t>
            </w:r>
          </w:p>
          <w:p>
            <w:pPr>
              <w:pStyle w:val="Zawartotabeli"/>
              <w:jc w:val="both"/>
              <w:rPr/>
            </w:pPr>
            <w:r>
              <w:rPr/>
              <w:t>3.Uczenie zachowań asertywnych oraz rozwijanie umiejętności interpersonalnych.</w:t>
            </w:r>
          </w:p>
          <w:p>
            <w:pPr>
              <w:pStyle w:val="Zawartotabeli"/>
              <w:jc w:val="both"/>
              <w:rPr/>
            </w:pPr>
            <w:r>
              <w:rPr/>
              <w:t>4.</w:t>
            </w:r>
            <w:r>
              <w:rPr>
                <w:rFonts w:eastAsia="Times New Roman"/>
                <w:lang w:eastAsia="pl-PL"/>
              </w:rPr>
              <w:t>Przekazywanie uczniom informacji o osobach i instytucjach mogących pomóc im w trudnej sytu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>Podniesienie wiedzy i świadomości młodzieży na temat przestępstw i odpowiedzialności karnej za ich popełnien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bookmarkStart w:id="45" w:name="_Hlk176985080"/>
            <w:r>
              <w:rPr>
                <w:rFonts w:cs="Times New Roman" w:ascii="Times New Roman" w:hAnsi="Times New Roman"/>
                <w:sz w:val="24"/>
              </w:rPr>
              <w:t>Pogadanki podczas lekcji wychowawczych oraz wykłady pedagoga szkolnego dla uczni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Realizacja programu rekomendowanego przez Instytut Zdrowia Psychicznego „Przyjaciele Zippiego” dla oddziału przedszkolnego w Szkole Filialnej w Wierszczycy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End w:id="45"/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1.Rozpoznawanie nietypowych sygnałów niebezpieczeństw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Ochrona uczniów przed skutkami niepożądanych działań dorosł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Przeprowadzenie zajęć związanych </w:t>
              <w:br/>
              <w:t>z niebezpiecznymi sytuacjami i zagrożeniami XXI wiek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Upowszechnienie wiedzy o telefonach pomocowych typu ,,Niebieska linia”  oraz o telefonach zaufania dla dzieci i młodzieży na tablicach informacyjnych oraz stronie internetowej szkoł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Wskazanie zagrożeń związanych z korzystaniem </w:t>
              <w:br/>
              <w:t>z Internet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Uświadomienie skutków uzależnienia od gier komputerowych i Interne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Zaznajomienie z zasadami bezpiecznego korzystania z Internetu i urządzeń elektroni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Uświadamianie skutków zawierania nowych znajomości przez Interne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Uświadomienie skutków publikowania zdjęć </w:t>
              <w:br/>
              <w:t xml:space="preserve">i informacji o sobie na portalach społecznościow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  <w:bookmarkStart w:id="46" w:name="_Hlk114093422"/>
            <w:bookmarkStart w:id="47" w:name="_Hlk114093422"/>
            <w:bookmarkEnd w:id="47"/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Organizacja Dnia Bezpiecznego Internetu                  w szko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Realizacja programu profilaktycznego „Magiczne Kryształy”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48" w:name="_Hlk114093422"/>
            <w:bookmarkStart w:id="49" w:name="_Hlk114093422"/>
            <w:bookmarkEnd w:id="4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stosuje się do zasad BHP, postanowień                  i regulaminów obowiązujących                        w szkole;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dba o bezpieczeństwo</w:t>
            </w:r>
            <w:r>
              <w:rPr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łasne i innych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ponosi odpowiedzialność za swoje zachowani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stale podejmuje pracę nad swoim charakterem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posiada kartę rowerową oraz zna zasady ruchu drogowego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na zasady właściwego zachowania w szkole i poza szkoł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ma świadomość funkcjonowania systemu wizyjnego monitoringu w szkole i zna cel jego wprowad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zna zasady usprawiedliwiania nieobecności w szko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postępuje zgodnie                   z procedurami reagowania w konkretnych sytuacjach zagroż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pojęcia przemoc              i agresj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uczeń potrafi reagować na trudne sytuacje międzyrówieśnicze, wspiera innych uczniów w łagodzeniu sporów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reaguje na akty przemocy i agresji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dostosowuje się do ustalonych norm postępowani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wie do kogo zwrócić się o pomoc w sytuacjach trudnych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konsekwencje nieprzestrzegania pra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50" w:name="_Hlk176985363"/>
            <w:r>
              <w:rPr>
                <w:rFonts w:cs="Times New Roman" w:ascii="Times New Roman" w:hAnsi="Times New Roman"/>
                <w:sz w:val="24"/>
                <w:szCs w:val="24"/>
              </w:rPr>
              <w:t>doskonali wiedzę i umiejętności praktyczne radzenia sobie w trudnych sytuacjach rówieśniczych, szkolnych, codziennych</w:t>
            </w:r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i umie rozpoznać zagrożenia i sytuacje niebezpie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sposoby radzenia sobie w sytuacjach trudnych, ryzykownych                   i konflikt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zna instytucje i osoby,  do których może się zwrócić o pomoc w razie zagroż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ie, gdzie szukać numerów telefonów zaufania dla dzieci i młodzież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na zasady bezpiecznego korzystania z tzw. nowych mediów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ie, że korzystanie                                 z komputera i Internetu uzależ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 świadomość zagrożeń wynikających                  z korzystania                             z komputera i Internetu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uje się, że anonimowość                           w Sieci rodzi bezkarność i stwarza niebezpieczne sytuacje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na rodzaje cyberprzemocy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ie, w jaki sposób uniknąć ryzyka stania się ofiarą cyberprzemoc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_Hlk114093592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- zna zasady korzystania z sieci społecznościowych w bezpieczny sposó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2" w:name="_Hlk114093592"/>
            <w:bookmarkEnd w:id="5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trafi ograniczać korzystanie z urządzeń telekomunikacyjnych oraz Internetu                      i właściwie gospodarować czasem woln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oszczególnych przedmiot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pomagając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świetlic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bibliote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pecjaln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dŻw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techni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informaty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bszar V – Patriotyzm – rozwijanie postaw patriotycznych i obywatelskich, wzmocnienie poczucia tożsamości narodowej oraz więzi ze społecznością lokaln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powszechnianie wiedzy                     o historii własnego regionu i kra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I. Wzmacnianie poczucia tożsamości narodowej oraz więzi ze społecznością lokaln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 jednoczesnym otwarciu na wartości kultury krajów Unii Europej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 Budowanie pozytywnego obrazu szkoły poprzez kultywowanie i tworzenie jej tradycji związanej z Patronem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Kształtowanie postawy patriotyzmu poprzez celebrowanie świąt narodowych i lokalnych.</w:t>
            </w:r>
          </w:p>
          <w:p>
            <w:pPr>
              <w:pStyle w:val="Bezodstpw"/>
              <w:ind w:left="8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Reprezentowanie szkoły w uroczystościach szkolnych i gminnych z udziałem Pocztów Sztandarowych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Wzbogacanie wiedzy geograficznej  i historycznej o regionie i kraju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4. Udział uczniów w szkolnych wycieczkach krajoznawczych mających na celu poznawanie kultury i dziedzictwa narodowego Polski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Zaznajamianie z tradycjami, historią                                            i kulturą narodową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Organizowanie Dnia Kultury Europejskiej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Wpajanie szacunku dla symboli, tradycji             </w:t>
              <w:br/>
              <w:t xml:space="preserve"> i miejsc pamięci narodowej. Opieka nad grobami żołnierskimi znajdującymi się na terenie gminy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Nauka hymnu państwowego i Unii Europejskiej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5.Kształtowanie nawyku właściwych postaw podczas uroczystości i eksponowania symboli narodowych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Organizowanie wycieczek do muzeów                      i miejsc pamięci narodowej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Popularyzowanie sylwetki Patrona                             w środowisku szkolnym, lokalnym   i ogólnopolskim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Realizowanie tematyki o osobie i działalności Patrona szkoły na lekcjach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Nawiązanie kontaktu ze szkołami noszącymi imię Marszałka Józefa Piłsudskiego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.Organizowanie konkursów wiedzy o Patronie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5.Organizowanie uroczystości szkolnych ku czci Patrona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Prowadzenie kroniki, szkolnej strony internetowe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i profilu szkoły na Facebo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Dbanie o wystrój szkoły poprzez ekspozycję gazetek prezentujących sylwetkę Marszałka Józefa Piłsudskiego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Organizowanie wystaw prac uczniów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Zapoznanie uczniów reprezentujących szkołę w Pocztach Sztandarowych z Ceremoniałem Szkoł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izuje i bierze udział w szkolnych uroczystościach okolicznościowych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uczestniczy                         w obchodach świąt narodowych i ważnych wydarzeniach  historycznych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uczeń poznaje historię regionu, kraju poprzez udział w organizowanych wycieczkach szkolnych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zna hymn i symbole, narodowe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poznaje kraje europejskie, historię, tradycje i kulturę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zna miejsca pamięci narodowej i uczestniczy w akcjach ich porządkowania;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wykazuje się znajomością historii, tradycji i zwyczajów</w:t>
            </w: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związanych z rodziną, szkołą i społecznością lokalną;</w:t>
            </w: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wykazuje znajomość faktów z życia i działalności Patrona szkoły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zna adresy szkół noszących to samo imię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pielęgnuje tradycje szkoły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promuje szkołę i postać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trona w środowisku poprzez obchody Dnia Patrona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ma dostęp do strony internetowej szkoły                 i aktualnych informacji oraz Facebook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zna Ceremoniał Szkoł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, wychowaw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historii i WO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ów obcych, nauczyciel muzy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relig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Samorząd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oszczególnych przedmiotów, nauczyciele wspomagają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gram Wychowawczo-Profilaktycz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zkoły Podstawowej im. Marszałka Józefa Piłsudskiego został zatwierdzony 12 września 2024 r. uchwałą Rady Pedagogicznej na </w:t>
      </w:r>
      <w:r>
        <w:rPr>
          <w:rFonts w:cs="Times New Roman" w:ascii="Times New Roman" w:hAnsi="Times New Roman"/>
          <w:b/>
          <w:sz w:val="24"/>
          <w:szCs w:val="24"/>
        </w:rPr>
        <w:t>podstawie art. 70 ust. 1 pkt 1 ustawy – Prawo oświat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 wcześniejszym uzyskaniu pozytywnej opinii Rady Rodziców oraz Samorządu Uczniowskieg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może być modyfikowany w miarę potrzeb i wpływu propozycji zagadnień do modyfikacj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wchodzi w życie z dniem  12.09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został podpisany przez</w:t>
      </w:r>
      <w:r>
        <w:rPr>
          <w:rFonts w:cs="Times New Roman" w:ascii="Times New Roman" w:hAnsi="Times New Roman"/>
          <w:b/>
          <w:bCs/>
          <w:color w:val="000000"/>
        </w:rPr>
        <w:t xml:space="preserve">: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yrektora szkoły   mgr Jolantę Zawiśla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Radę Rodziców                                                                                                                                  Samorząd Uczniowsk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rFonts w:cs="Calibri"/>
      <w:color w:val="000000"/>
      <w:sz w:val="20"/>
      <w:szCs w:val="20"/>
    </w:rPr>
  </w:style>
  <w:style w:type="character" w:styleId="A2">
    <w:name w:val="A2"/>
    <w:qFormat/>
    <w:rPr>
      <w:rFonts w:cs="Calibri"/>
      <w:color w:val="000000"/>
      <w:sz w:val="20"/>
      <w:szCs w:val="20"/>
    </w:rPr>
  </w:style>
  <w:style w:type="character" w:styleId="Qodefspecialstyle">
    <w:name w:val="qodef-special-sty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4:00Z</dcterms:created>
  <dc:creator>zspgjarczow@wp.pl</dc:creator>
  <dc:description/>
  <cp:keywords/>
  <dc:language>en-US</dc:language>
  <cp:lastModifiedBy>DELL</cp:lastModifiedBy>
  <dcterms:modified xsi:type="dcterms:W3CDTF">2025-01-15T09:05:00Z</dcterms:modified>
  <cp:revision>12</cp:revision>
  <dc:subject/>
  <dc:title/>
</cp:coreProperties>
</file>