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Klauzula informacyjna dotycząca przetwarzania danych osobowych w związku ze zgłoszeniem dziecka do klasy I Szkoły Podstaw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</w:rPr>
      </w:pPr>
      <w:r>
        <w:rPr>
          <w:rFonts w:eastAsia="Calibri" w:cs="Times New Roman" w:ascii="Times New Roman" w:hAnsi="Times New Roman"/>
          <w:color w:val="000000"/>
          <w:kern w:val="2"/>
        </w:rPr>
        <w:t xml:space="preserve">Działając na podstawie art. 13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– dalej RODO, informujemy o zasadach przetwarzania danych osobowych oraz o przysługujących prawach z tym związanych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129" w:hanging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dministratorem danych osobowych jest Szkoła Podstawowa im. Marszałka Józefa Piłsudskiego w Jarczowi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129" w:hanging="567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Cs/>
          <w:lang w:eastAsia="pl-PL"/>
        </w:rPr>
        <w:t>We wszelkich sprawach związanych z przetwarzaniem danych osobowych można kontaktować się z inspektorem ochrony danych poprzez e-mail: iod@gmina-jarczow.pl lub pisemnie na adres siedziby Administrator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141" w:hanging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Dane osobowe dzieci i ich rodziców przetwarzane będą w celu przeprowadzenia postępowania rekrutacyjnego na  podstawie przepisów ustawy z dnia 14 grudnia 2016 r. Prawo Oświatowe, </w:t>
        <w:br/>
        <w:t xml:space="preserve">w szczególności  art. 130, art. 133 ust. 1 i art. 151, </w:t>
      </w:r>
      <w:r>
        <w:rPr>
          <w:rFonts w:cs="Times New Roman" w:ascii="Times New Roman" w:hAnsi="Times New Roman"/>
          <w:lang w:eastAsia="pl-PL"/>
        </w:rPr>
        <w:t xml:space="preserve">stosownie do: 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ind w:left="927" w:hanging="360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art. </w:t>
      </w:r>
      <w:r>
        <w:rPr>
          <w:rFonts w:cs="Times New Roman" w:ascii="Times New Roman" w:hAnsi="Times New Roman"/>
          <w:lang w:eastAsia="pl-PL"/>
        </w:rPr>
        <w:t>6 ust. 1 lit. c RODO tj. przetwarzanie jest niezbędne w celu wypełnienia obowiązku prawnego ciążącego na administratorze,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0"/>
        <w:ind w:left="927" w:hanging="360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art. 9 ust. 2 lit. g RODO – w przypadku podania we wniosku danych szczególnej kategorii, jak dane o niepełnosprawności tj. przetwarzanie jest niezbędne ze względów związanych z ważnym interesem publicznym, na podstawie przepisów praw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ane osobowe mogą być udostępniane podmiotom uprawnionym do ich otrzymania na podstawie przepisów prawa oraz podmiotom zapewniającym serwis i utrzymanie systemów informatycznych wykorzystywanych przy ich przetwarz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Osobie/osobom powierzającej/cym dane osobowe przysługuje prawo do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93" w:leader="none"/>
          <w:tab w:val="left" w:pos="1482" w:leader="none"/>
        </w:tabs>
        <w:autoSpaceDE w:val="false"/>
        <w:spacing w:lineRule="auto" w:line="276" w:before="0" w:after="0"/>
        <w:ind w:left="1482" w:right="144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ostępu do powierzonych danych osobowych i ich sprostowania, ograniczenia lub usunięcia. Wniesienie żądania usunięcia danych jest równoznaczne z rezygnacją z udziału w rekrutacji oraz cofnięcia zgody na przetwarzanie danych kontaktowych. Wycofanie zgody nie ma wpływu na zgodność z prawem przetwarzania dokonanego przed jej wycofaniem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93" w:leader="none"/>
          <w:tab w:val="left" w:pos="1482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wniesienia skargi do organu nadzorczego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567"/>
        <w:jc w:val="both"/>
        <w:rPr/>
      </w:pPr>
      <w:r>
        <w:rPr>
          <w:rFonts w:eastAsia="Arial" w:cs="Times New Roman" w:ascii="Times New Roman" w:hAnsi="Times New Roman"/>
          <w:highlight w:val="yellow"/>
        </w:rPr>
        <w:t>Szkoła Podstawowa im. Marszałka Józefa Piłsudskiego w Jarczowie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542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ie będzie przekazywała zbieranych danych do państw trzecich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542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nie będzie profilowała zbieranych danych osobowy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Dane osobowe będą przetwarzane przez okres niezbędny do realizacji celów dla jakich zostały zebrane oraz przechowywane przez okres określony w szczegółowych przepisach prawa </w:t>
        <w:br/>
        <w:t xml:space="preserve">tj. zgodnie z art. 160 ustawy z dnia 14 grudnia 2016 r. Prawo oświatowe, z którego wynika, </w:t>
        <w:br/>
        <w:t xml:space="preserve">że dane osobowe kandydatów zgromadzone w celach postępowania rekrutacyjnego </w:t>
        <w:br/>
        <w:t>oraz dokumentacja postępowania rekrutacyjnego są przechowywane nie dłużej niż do końca okresu, w którym uczeń uczęszcza do szkoły, zaś dane osobowe kandydatów nieprzyjętych zgromadzone w celach postępowania rekrutacyjnego są przechowywane, przez okres roku, chyba że na rozstrzygnięcie dyrektora szkoły została wniesiona skarga do sądu administracyjnego, a postępowanie nie zostało zakończone prawomocnym wyroki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Podanie danych osobowych jest niezbędne do realizacji procesu naboru dzieci do klasy pierwszej w naszej Szkole. W przypadku niepodania danych niemożliwy będzie udział w rekrutacji. Podanie danych kontaktowych jest dobrowolne, </w:t>
      </w:r>
      <w:r>
        <w:rPr>
          <w:rFonts w:cs="Times New Roman" w:ascii="Times New Roman" w:hAnsi="Times New Roman"/>
          <w:color w:val="000000"/>
        </w:rPr>
        <w:t xml:space="preserve">jest to tzw. działania wyraźnie potwierdzające (będą przetwarzane wówczas na podstawie Państwa zgody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0" w:after="0"/>
        <w:ind w:right="152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before="0" w:after="160"/>
        <w:ind w:left="360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5" w:hanging="284"/>
      </w:pPr>
      <w:rPr>
        <w:sz w:val="22"/>
        <w:spacing w:val="-17"/>
        <w:szCs w:val="22"/>
        <w:w w:val="77"/>
        <w:rFonts w:ascii="Times New Roman" w:hAnsi="Times New Roman" w:eastAsia="Carlito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2" w:hanging="348"/>
      </w:pPr>
      <w:rPr>
        <w:spacing w:val="-1"/>
        <w:w w:val="99"/>
        <w:rFonts w:ascii="Times New Roman" w:hAnsi="Times New Roman" w:cs="Times New Roman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82" w:hanging="36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54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3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25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5" w:hanging="284"/>
      </w:pPr>
      <w:rPr>
        <w:sz w:val="22"/>
        <w:spacing w:val="-17"/>
        <w:szCs w:val="22"/>
        <w:w w:val="77"/>
        <w:rFonts w:ascii="Times New Roman" w:hAnsi="Times New Roman" w:eastAsia="Carlito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2" w:hanging="348"/>
      </w:pPr>
      <w:rPr>
        <w:spacing w:val="-1"/>
        <w:w w:val="99"/>
        <w:rFonts w:ascii="Times New Roman" w:hAnsi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82" w:hanging="360"/>
      </w:pPr>
      <w:rPr>
        <w:sz w:val="22"/>
        <w:szCs w:val="22"/>
        <w:w w:val="99"/>
        <w:rFonts w:ascii="Times New Roman" w:hAnsi="Times New Roman" w:eastAsia="Carlito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3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25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5" w:hanging="284"/>
      </w:pPr>
      <w:rPr>
        <w:sz w:val="22"/>
        <w:spacing w:val="-17"/>
        <w:szCs w:val="22"/>
        <w:w w:val="77"/>
        <w:rFonts w:ascii="Times New Roman" w:hAnsi="Times New Roman" w:eastAsia="Carlito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2" w:hanging="348"/>
      </w:pPr>
      <w:rPr>
        <w:spacing w:val="-1"/>
        <w:w w:val="99"/>
        <w:rFonts w:ascii="Times New Roman" w:hAnsi="Times New Roman" w:cs="Times New Roman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82" w:hanging="36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54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3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25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3060" w:hanging="72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rlito" w:cs="Times New Roman"/>
      <w:spacing w:val="-17"/>
      <w:w w:val="77"/>
      <w:sz w:val="22"/>
      <w:szCs w:val="22"/>
      <w:lang w:val="pl-PL" w:bidi="ar-SA"/>
    </w:rPr>
  </w:style>
  <w:style w:type="character" w:styleId="WW8Num1z1">
    <w:name w:val="WW8Num1z1"/>
    <w:qFormat/>
    <w:rPr>
      <w:rFonts w:ascii="Times New Roman" w:hAnsi="Times New Roman" w:cs="Times New Roman"/>
      <w:spacing w:val="-1"/>
      <w:w w:val="99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Carlito" w:cs="Times New Roman"/>
      <w:spacing w:val="-17"/>
      <w:w w:val="77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cs="Times New Roman"/>
      <w:spacing w:val="-1"/>
      <w:w w:val="99"/>
      <w:lang w:val="pl-PL" w:bidi="ar-SA"/>
    </w:rPr>
  </w:style>
  <w:style w:type="character" w:styleId="WW8Num2z2">
    <w:name w:val="WW8Num2z2"/>
    <w:qFormat/>
    <w:rPr>
      <w:rFonts w:ascii="Times New Roman" w:hAnsi="Times New Roman" w:eastAsia="Carlito" w:cs="Times New Roman"/>
      <w:w w:val="99"/>
      <w:sz w:val="22"/>
      <w:szCs w:val="22"/>
      <w:lang w:val="pl-PL" w:bidi="ar-SA"/>
    </w:rPr>
  </w:style>
  <w:style w:type="character" w:styleId="WW8Num2z3">
    <w:name w:val="WW8Num2z3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Carlito" w:cs="Times New Roman"/>
      <w:spacing w:val="-17"/>
      <w:w w:val="77"/>
      <w:sz w:val="22"/>
      <w:szCs w:val="22"/>
      <w:lang w:val="pl-PL" w:bidi="ar-SA"/>
    </w:rPr>
  </w:style>
  <w:style w:type="character" w:styleId="WW8Num3z1">
    <w:name w:val="WW8Num3z1"/>
    <w:qFormat/>
    <w:rPr>
      <w:rFonts w:ascii="Times New Roman" w:hAnsi="Times New Roman" w:cs="Times New Roman"/>
      <w:spacing w:val="-1"/>
      <w:w w:val="99"/>
      <w:lang w:val="pl-PL" w:bidi="ar-SA"/>
    </w:rPr>
  </w:style>
  <w:style w:type="character" w:styleId="WW8Num3z3">
    <w:name w:val="WW8Num3z3"/>
    <w:qFormat/>
    <w:rPr>
      <w:lang w:val="pl-PL" w:bidi="ar-SA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Liberation Serif;Times New Roman"/>
      <w:kern w:val="2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exact" w:line="240" w:before="0" w:after="0"/>
    </w:pPr>
    <w:rPr>
      <w:rFonts w:ascii="Times New Roman" w:hAnsi="Times New Roman" w:cs="Liberation Serif;Times New Roman"/>
      <w:b/>
      <w:kern w:val="2"/>
      <w:sz w:val="24"/>
      <w:szCs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;Times New Roman"/>
      <w:kern w:val="2"/>
      <w:sz w:val="20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;Times New Roman"/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6:00Z</dcterms:created>
  <dc:creator>Ostapczuk, Anna</dc:creator>
  <dc:description>ZNAKI:3007</dc:description>
  <cp:keywords/>
  <dc:language>en-US</dc:language>
  <cp:lastModifiedBy>User</cp:lastModifiedBy>
  <dcterms:modified xsi:type="dcterms:W3CDTF">2025-01-30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07</vt:lpwstr>
  </property>
  <property fmtid="{D5CDD505-2E9C-101B-9397-08002B2CF9AE}" pid="4" name="wk_stat:linki:liczba">
    <vt:lpwstr>0</vt:lpwstr>
  </property>
  <property fmtid="{D5CDD505-2E9C-101B-9397-08002B2CF9AE}" pid="5" name="wk_stat:zapis">
    <vt:lpwstr>2021-01-13 13:11:06</vt:lpwstr>
  </property>
  <property fmtid="{D5CDD505-2E9C-101B-9397-08002B2CF9AE}" pid="6" name="wk_stat:znaki:liczba">
    <vt:lpwstr>3007</vt:lpwstr>
  </property>
</Properties>
</file>