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NOWACJA   PEDAGOG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acyjno - metodyczno - program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ŻYJ ZDROWO I KOLOROWO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YLI NIECHAJ ZDROWE ODŻYWIANIE TWOIM NAWYKIEM SIĘ STA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pracowały: Janina M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Jolanta Bień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Barbara Kij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TĘ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spiracją do opracowania innowacji stały się dla nas refleksje i spostrzeżenia wychowawców klas i nauczycieli dotyczące tendencji żywieniowych uczniów podczas przerw szkolnych, wycieczek czy innych uroczystości. Niepokój wzbudza fakt spożywania przez dzieci bardzo dużych ilości słodyczy, chipsów, słodzonych napojów gazowanych konserwowanych i barwionych chemicznie oraz innych małowartościowych, a czasem wręcz szkodliwych dla zdrowia produktów spożywczych. Problemem odżywiania się dzieci jest nie tylko jakość, ale także nieregularność spożywania posiłków. Z rozmowy z uczniami, a czasem i z rodzicami wynika, że wiele z nich nie spożywa śniadania w domu w tradycyjnej postaci, ale zastępuje je słodkimi lub słonymi przekąskami w szkole. Sytuacja ta pogarsza się z roku na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najomość zasad prawidłowego żywienia i ich przestrzeganie jest nieodzownym warunkiem zdrowia, prawidłowego rozwoju fizycznego, jak i umysłowego. Brak wykształconych właściwych nawyków żywieniowych, powielanie złych nawyków żywieniowych rodziców, brak wspólnych domowych posiłków, łatwy dostęp do dań typu fast-food, słodyczy, chipsów, niski poziom aktywności fizycznej, zbyt niskie spożycie owoców i warzyw skutkują złym samopoczuciem, apatią, a w konsekwencji wieloma chorobami. Wśród dzieci obserwuje się też zjawisko nadwagi i otyłości, które negatywnie wpływają na zdrowie zwiększając ryzyko chorób przewlekłych, a także niepełnosprawności w życiu dorosł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sze jedzenie zawiera wiele informacji o świecie, w którym żyjemy. Zajęcia kulinarne są doskonałym źródłem wiedzy dla uczniów. Młodsze dzieci chętnie uczestniczą w zajęciach praktycznych i podpatrują co dzieje się w kuchni. Obserwując ich zaangażowanie na zajęciach prowadzonych tematycznie dotyczących żywienia stwierdziłyśmy, że dzieci z pełnym zaangażowaniem pracują i przygotowują łatwe posiłki. Poza tym konsumpcja przygotowanych przez dzieci potraw jest doskonałą okazją do ich spożywania. Dotyczy to odpowiedniego podania, nakrywania do stołu i kulturalnego spożywania przygotowanych posiłków, poznawania zasad dobrych obyczajów, utrwalanie nawyku kulturalnego zachowania się przy sto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jwspanialszym momentem dla dzieci jest radość i satysfakcja ze wspólnie przyrządzonych potraw - efekt własnej pracy i poczęstunek. Zainteresowania kulinarne mają duże znaczenie dla rozwoju dziecka w wieku wczesnoszkolnym, chociażby na aspekt poznawczy i zabarwienie emocjonalne. Uczą zasad zdrowego odżywiania i dokonywania właściwych wyborów w codziennej die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ziałania objęte innowacją zostaną włączone w proces dydaktyczno-wychowawczy szkoły a treści zawarte w podstawie programowej kształcenia ogólnego dotyczące odżywiania zostaną w ramach innowacji poszerzone tak, by uczeń miał pełniejszą wiedzę na temat prawidłowego żywienia oraz konsekwencji zdrowotnych niewłaściwego odżywiania, a także włączone zostaną elementy edukacji kulinarnej. Zdobyta wiedza zostanie zastosowana w codziennym życiu, co wpłynie na poprawę zdrowia i eliminację złych nawyków żywieniowych.</w:t>
      </w:r>
    </w:p>
    <w:p>
      <w:pPr>
        <w:pStyle w:val="Normal"/>
        <w:jc w:val="both"/>
        <w:rPr/>
      </w:pPr>
      <w:r>
        <w:rPr>
          <w:sz w:val="28"/>
          <w:szCs w:val="28"/>
        </w:rPr>
        <w:t>Stosowanie różnorodnych form i metod pracy z uwzględnieniem kulinariów pozwoli na dużą swobodę działania uczniów, wzrost kreatywności i zdolności twórczego myślenia, a nauczyciel będzie przede wszystkim przewodnikiem oraz doradcą wspierającym i kierującym pracą uczniów. Stosowane metody także uatrakcyjnią proces dydaktyczno-wychowawczy, będą sprzyjać nie tylko utrwaleniu wiedzy, ale także integracji zespołów kla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ÓLNE ZAŁOŻ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łównym założeniem </w:t>
      </w:r>
      <w:r>
        <w:rPr>
          <w:sz w:val="28"/>
          <w:szCs w:val="28"/>
        </w:rPr>
        <w:t>programu tej innowacji jest rozwijanie wiedzy na temat zdrowia i kształcenie nawyków prozdrowotnych oraz rozwijanie zainteresowań kulinarnych uczniów poprzez naukę przyrządzania prostych i zdrowych posił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ści edukacji prozdrowotnej nie będą odrębnym blokiem tematycznym, będą realizowane na zajęciach lekcyjnych i spotkaniach pozalekcyjnych. Zdrowe nawyki muszą być kształtowane od najmłodszych lat, kiedy nabyte przez dziecko postawy mają najbardziej trwały charakte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ci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niowie klas I - III edukacji wczesnoszkol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eci z oddziału przedszko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dzice uczni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ce realizacji</w:t>
      </w:r>
      <w:r>
        <w:rPr>
          <w:sz w:val="28"/>
          <w:szCs w:val="28"/>
        </w:rPr>
        <w:t>: Szkoła Filialna w Wierszczy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realizacji:</w:t>
      </w:r>
      <w:r>
        <w:rPr>
          <w:sz w:val="28"/>
          <w:szCs w:val="28"/>
        </w:rPr>
        <w:t xml:space="preserve"> 1.10.2019 – 26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orma zajęć innowacyjnych:</w:t>
      </w:r>
      <w:r>
        <w:rPr>
          <w:sz w:val="28"/>
          <w:szCs w:val="28"/>
        </w:rPr>
        <w:t xml:space="preserve"> nieobowiązkowe zajęcia pozalekcyjne dwa razy w miesią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E PROGRAMU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góln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zerzenie wiedzy na temat zdrowia i zdrowego stylu życ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cenie nawyków racjonalnego odżywiania się jako forma przeciwdziałania otyłośc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interesowanie uczniów przyrządzaniem prostych zdrowych posiłków jako umiejętnością wykonywaną w codziennym życ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ń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uje zasady prawidłowego żywie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jaśnia rolę poszczególnych składników pokarmowych – białek, węglowodanów, tłuszczów, soli mineralnych, witamin, dla prawidłowego funkcjonowania organizm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 znaczenie mleka, przetworów mlecznych i ich wartości odżywczych dla młodego organizm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 konsekwencje zdrowotne płynące z niewłaściwego odżywiania si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mienia źródła poszczególnych składników pokarmow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 skutki niedoboru witamin i soli mineral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określić wartość odżywczą produk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a konieczność systematycznego spożywania owoców i warzy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łada jadłospisy korzystając z piramidy pokarm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umie informacje zawarte na etykiecie produktu spożywcz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 co to jest żywność ekologiczn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ta ze zrozumieniem przepisy kulinarn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przygotować niektóre proste i zdrowe posiłki dla siebie i in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przygotować stanowisk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chowuje bezpieczeństwo i higienę podczas pra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 podstawowy sprzęt kuchenny, sprzęt AGD oraz warunki bezpiecznego ich używ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afi estetycznie i prawidłowo nakryć do stołu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 i współpracuje w grupie podczas zaję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uje zasady savoir-viv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wyszukać informacje w różnych źródł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tody i formy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metody podające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gadanka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prelekcj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metody aktywizujac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aca w grupa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urza mózgów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yskusj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arsztaty kulinarn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aca indywidualn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konkurs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40"/>
          <w:szCs w:val="40"/>
        </w:rPr>
        <w:t>TREŚCI PROGRAM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18"/>
        <w:gridCol w:w="292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k tematycz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ci szczegół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idywane osiągnięcia/sposoby realizacji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Racjonalne odżywiani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we nawyki odżywiania, zapobieganie nadwadze i otył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piramidy żywieni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Wartości odżywcze warzyw, owoców, znaczenie mleka i jego przetworów dla młodego organizm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sałatki, surówki, koktajlu lub deseru mleczneg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lama ulubionego owocu, warzywa, przetworu mleczneg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Warsztaty kulinarne z uwzględnieniem wiedzy o zdrowym odżywiani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zdrowych przekąsek i prostych potraw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omy wybór zdrowych wyrobów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ezpieczeństwo i higiena pracy podczas przyrządzania potra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enie zasad bhp obowiązujących na zajęciach kulinarnyc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w formie kodeksu, fartuszki, czapki kucharskie, demonstrowanie bezpiecznego używania noża i sprzętów AGD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Przepis kulinar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 artykulacyjne – czytanie głośne, czytanie ze zrozumieniem, tworzenie własnych przepisów kulinarnyc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enie listy potrzebnych produktów i przyborów, przygotowanie stanowiska pracy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Przyrządzanie posiłkó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przyrządzania potrawy wg kolejności zawartej w przepis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e lub przy pomocy obieranie warzyw, krojenie, tarcie, szatkowanie, miksowanie produktów, smarowanie, wałkowanie, rozdrabnianie, mieszanie składników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odawanie posiłkó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estetycznego i prawidłowego nakrywania stołu, dekorowan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ądanie książek, czasopism, dekorowanie stołu na wybraną okazję i święt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Obchody Światowego Dnia zdrow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na hasła promujące zdrową żywnoś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haseł i ulotek promujących zdrowe odżywianie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Savoir-vivre w kuchni i przy sto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y dobrego wychowania i zachowania si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czytywanie fragmentów książek dla dzieci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e efekty uczniów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czeń po zrealizowanej innowacj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 zasady racjonalnego odżywiania się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przyrządzić dla siebie i bliskich prosty i zdrowy posiłek (kanapkę, sałatkę, deser, koktajl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iera do jedzenia zdrową przekąskę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 zaleceń piramidy żywieniowej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ranicza spożywanie produktów z dużą ilością soli, cukru, tłuszczów nasyco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świadomie dokonywać zakupy produktów spożywcz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uje w grupi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uje metodycznie według plan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konali umiejętność czytania ze zrozumieniem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 samodzielny i pomysłow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uje zasady savoir-vivr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piecznie i higienicznie przygotowuje posiłek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afi ułożyć prawidłowy jadłospis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alnie zachowuje się podczas spożywania posiłków, również w miejscu publ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WALUACJA 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realizacji programu wystąpi ewaluacja, która dostarczy informacji nauczycielowi na temat osiągnięć uczniów i realizacji celów programu oraz refleksji nad jego pracą. Z jednej strony pojawi się ona w formie gotowych dań kulinarnych – efektów pracy uczniów na zajęciach, a z drugiej jako monitorowanie pracy uczniów za pomocą zdjęć z pracy na zajęciach. Jej zamierzeniem jest ocena wyznaczonych programie celów, czy stosowanie metody i sposoby działania były skute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waluacji zostaną wykorzystane również następujące narzędz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nkieta dla uczni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ankieta dla rodzi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serwacja zaangażowania uczniów w poszczególne dział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wnież po zakończeniu realizacji zadań nauczyciel prowadzący spróbuje odpowiedzieć sobie na następujące pytan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program umożliwił realizację celów ogólnych i szczegółowych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sposoby realizacji treści programowych były dla dzieci atrakcyjne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po okresie realizacji programu są widoczne efekty wzbogacenia uczniów w umiejętności i wiedzę dotyczącej zdrowego odżywiania się i zajęć kulinarn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KŁADOWA TEMATYKA ZAJĘ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zaję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ździernik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ałe ABC kucharzenia - regulamin, przybory kuchenne, miary i miarki, urządzenia AGD. BHP podczas zajęć. Zabawy tematyczne i integrujące. Ciekawostki kulinar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Jej wysokość sałatka" - nauka przyrządzania sałatek i surówek. Wartości odżywcze warzyw i owoców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"Oczy też jedzą" - przystawki i przekąski. Koreczki i szaszłyki owocowo-warzywn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potkanie z rodzicami - pedagogizacja na temat zasad prawidłowego żywie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Święta tuż, tuż" - pieczemy i dekorujemy świąteczne piernik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ekrety eleganckiego stołu. Jak udekorować stół? Dobre maniery przy sto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yczeń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Pasty nie do butów" - zdrowe smarowidła do pieczywa z jaj, twarogu, ryb. Kanapki na drugie śniadanie. Znaczenie produktów białkowy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Łakotki" - przygotowanie zdrowej słodkiej przekąski z płatków kukurydzianych i miodu na urodzinowe przyjęc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wocowe słodkości z pieca - pieczone jabłka z migdałami lub żurawin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Różności na ciepło" - placki z twarożkiem lub dżemem owocowy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Zdrowo i kolorowo" - konkurs międzyklasowy na wiosenną potrawę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Wielkanocne jajo w roli głównej" - konkurs na najciekawszy przepis z jajem i jego wykonan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bchody Światowego Dnia Zdrowia - hasła i ulotki promujące zdrową żywność, piosenki o zdrowym odżywianiu. Piramida żywieniow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izza z warzywami i żółtym serem" - wykonanie dietetycznej pizzy na posiłek obiadow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Łatwe ciasto dla mamy i taty" - dietetyczne babeczki z owocam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Rozłóż koce, zjedz owoce, zdrowia doda także woda" -  turniej wiedzy o zdrowym odżywiani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Deser mleczny z truskawkami - wykonane koktajlu mleczno-owocoweg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rodzicó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y zostali Państwo zapoznani z programem "Żyj zdrowo i kolorowo czyli niechaj zdrowe odżywianie twoim nawykiem się stanie", w którym uczestniczyło Państw dzieck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zy Państwa dziecko wzbogaciło swoją wiedzę i umiejętności na temat racjonalnego odżywi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/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nie w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zy dziecko potrafi samodzielnie lub przy pomocy opiekuna przygotować sobie zdrowy posiłe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Jak oceniają Państwo działalność prowadzonych zaję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ardzo dob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dob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może by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/ nie bard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Czy takie zajęcia należy prowadzić w przyszłoś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jak najbardz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ie widzę takiej potrze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uczni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y zajęcia programu "Żyj zdrowo i kolorowo czyli niechaj zdrowe odżywianie twoim nawykiem się stanie" były dla ciebie ciekaw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bardzo cieka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ciekawe</w:t>
      </w:r>
    </w:p>
    <w:p>
      <w:pPr>
        <w:pStyle w:val="Normal"/>
        <w:jc w:val="both"/>
        <w:rPr/>
      </w:pPr>
      <w:r>
        <w:rPr>
          <w:sz w:val="28"/>
          <w:szCs w:val="28"/>
        </w:rPr>
        <w:t>c/ nie cieka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tóre z zajęć były dla ciebie najbardziej interesując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tóre zajęcia najmniej ci się podobał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Czy chciałbyś w przyszłości uczestniczyć w takim program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zerówka</dc:creator>
  <dc:description/>
  <dc:language>en-US</dc:language>
  <cp:lastModifiedBy>sekretariat</cp:lastModifiedBy>
  <cp:lastPrinted>2019-11-08T08:54:00Z</cp:lastPrinted>
  <dcterms:modified xsi:type="dcterms:W3CDTF">2019-11-13T07:14:00Z</dcterms:modified>
  <cp:revision>2</cp:revision>
  <dc:subject/>
  <dc:title>INNOWACJA   PEDAGOGICZNA</dc:title>
</cp:coreProperties>
</file>