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a pedagogiczna, metodyczna pt."W krainie książki i ortografii" realizowana będzie od miesiąca grudnia 2019 roku, do maja 2010 roku w klasach II i III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ki innowacji</w:t>
      </w:r>
      <w:r>
        <w:rPr>
          <w:rFonts w:cs="Times New Roman" w:ascii="Times New Roman" w:hAnsi="Times New Roman"/>
          <w:sz w:val="24"/>
          <w:szCs w:val="24"/>
        </w:rPr>
        <w:t>- Anna Szajewska i Barbara Her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i opis innow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nowacja pt."W krainie ortografii" uwzględnia naukę, utrwalanie i usystematyzowanie wiadomości. Głównym celem jest nauka przez zabawę. Poprzez zabawę wywołujemy silną motywację, uczeń nie musi z wysiłkiem angażować uwagi, lecz mimowolnie uczy się czytania i poprawnej pisowni wyrazó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e w trakcie zajęć obowiązkowych i zajęć dodatkowych aktywne formy pracy sprawią, że to co trudne, stanie się łatwe i interesujące. Innowacja wprowadzi uczniów w świat słowników, gier dydaktycznych planszowych i komputerowych, nauczy samodzielności i samokontro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innow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głów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nie przez uczniów umiejętności i nawyku bezbłędnego pisania na poziomie elementarnym oraz umiejętności płynnego czytania i czytania ze zrozumien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szczegół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budzanie zainteresowań ortografią poprzez stworzenie dziecku sprzyjających warunków edukacyjnych, aby mogło nauczyć się jak najwięcej, także okazjonalnie i w formie zabawowej(przy wsparciu rodziców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nanie podstawowych zasad ortografii poprzez naukę i zabaw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konalenie umiejętności zastosowania w praktyce zasad ortograf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wijanie umiejętności analizowania trudności ortograf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iejętność głośnego i cichego czytania ze zrozumi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rabianie nawyku korzystania z różnych źródeł informacji- słowniki ortograficzne, komputer, gry dydak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Umiejętność opowiadania przeczytanego teks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trwalanie zdobytych wiadomości poprzez zabawę, gry, łamigł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ygotowanie uczniów do udziału w szkolnym konkursie ortograficznym klas II-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spirowanie aktywności ucz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zwijanie umiejętności pracy indywidualnej i współdziałania w gru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5:00Z</dcterms:created>
  <dc:creator>Gość</dc:creator>
  <dc:description/>
  <cp:keywords/>
  <dc:language>en-US</dc:language>
  <cp:lastModifiedBy>jacekz</cp:lastModifiedBy>
  <dcterms:modified xsi:type="dcterms:W3CDTF">2019-11-19T16:25:00Z</dcterms:modified>
  <cp:revision>4</cp:revision>
  <dc:subject/>
  <dc:title/>
</cp:coreProperties>
</file>