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 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rodzeństwa kandydata do danej szkoły lub przedszkola – druk nr 4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kandydata do przedszkola mającego siedzibę w obwodzie danej szkoły – druk nr 5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 prawnego opiekuna o miejscu zatrudnienia – druk nr 6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zamieszkiwaniu krewnych na terenie obwodu szkoły i wspieraniu rodziców w zapewnieniu należytej opieki nad kandydatem – druk nr 7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a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ind w:left="4248" w:firstLine="708"/>
        <w:jc w:val="both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ind w:left="4956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3:00Z</dcterms:created>
  <dc:creator>PK Gołuchów</dc:creator>
  <dc:description/>
  <cp:keywords/>
  <dc:language>en-US</dc:language>
  <cp:lastModifiedBy>grzegorz szajerka</cp:lastModifiedBy>
  <cp:lastPrinted>2019-01-16T10:56:00Z</cp:lastPrinted>
  <dcterms:modified xsi:type="dcterms:W3CDTF">2022-01-18T20:54:00Z</dcterms:modified>
  <cp:revision>110</cp:revision>
  <dc:subject/>
  <dc:title>Zarządzenie Nr 376/2014</dc:title>
</cp:coreProperties>
</file>