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ostępowania rekrutacyjnego,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terminy składania dokumentów                                                                                                      do przedszkoli oraz oddziałów przedszkolnych w szkołach podstawowych prowadzonych przez gminę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1/202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wraz z dokumentami potwierdzającymi spełnianie przez kandydata kryteriów branych pod uwagę                                     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1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                 o przyjęcie do przedszkola / oddziału przedszkolnego                                            i dokumentów potwierdzających spełnianie przez kandydata warunków lub kryteriów branych                         pod uwagę  w postępowaniu rekrutacyj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1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03.2021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1.03.2021   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2976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  <w:p>
            <w:pPr>
              <w:pStyle w:val="Normal"/>
              <w:jc w:val="center"/>
              <w:rPr/>
            </w:pPr>
            <w:r>
              <w:rPr/>
              <w:t>godz.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              z dokumentami potwierdzającymi spełnianie przez kandydata kryteriów branych pod uwagę                                    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                        pod uwagę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1-01-15T13:00:00Z</cp:lastPrinted>
  <dcterms:modified xsi:type="dcterms:W3CDTF">2021-01-18T07:16:00Z</dcterms:modified>
  <cp:revision>128</cp:revision>
  <dc:subject/>
  <dc:title>Zarządzenie Nr 376/2014</dc:title>
</cp:coreProperties>
</file>