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postępowania rekrutacyjnego, postępowania uzupełniającego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tym terminy składania dokumentów                                                                                                   do klas I szkół podstawowych prowadzonych przez gminę Gołuchów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1/2022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"/>
        <w:gridCol w:w="4960"/>
        <w:gridCol w:w="1985"/>
        <w:gridCol w:w="1815"/>
      </w:tblGrid>
      <w:tr>
        <w:trPr/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y postępowa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</w:tr>
      <w:tr>
        <w:trPr/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76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rekrutacyj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łożenie przez kandydata zgłoszenia/wniosku                   do klasy I szkoły podstawowej wraz dokumentami potwierdzającymi spełnianie kryteriów branych pod uwagę w postępowaniu rekrutacyjn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>
          <w:trHeight w:val="16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ryfikacja przez komisję rekrutacyjną zgłoszeń/wniosków o przyjęcie do klasy I szkoły podstawowej i dokumentów potwierdzających spełnianie przez kandydata warunków lub kryteriów branych pod uwagę  w postępowaniu rekrutacyjny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6.03.2021 –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 xml:space="preserve">kandydatów zakwalifikowanych                         i kandydatów niezakwalifikowany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t. 158 ust.1 ustawy Prawo oświatow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łożenie przez rodzica pisemnego oświadczenia                       o woli zapisu dziecka do klasy I szkoły podstawowej, do której dziecko zostało zakwalifikowan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.03.2021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i kandydatów nieprzyjęt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rt. 158 ust.3 ustawy Prawo oświatowe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70C0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a odwoławcz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godnie z art. 158 ust. 6-10 ustawy Prawo oświatowe</w:t>
            </w:r>
          </w:p>
        </w:tc>
      </w:tr>
      <w:tr>
        <w:trPr>
          <w:trHeight w:val="2976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 terminie 7 dni od dnia podania do publicznej wiadomości listy kandydatów przyjętych                                 i nieprzyjętych rodzic może wystąpić do komisji rekrutacyjnej z wnioskiem o sporządzenie uzasadnienia odmowy przyjęcia dziecka                                 do przedszkola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sporządza się w ciągu 5 dni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rodzic może wnieść do dyrektora odwołanie od rozstrzygnięcia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dyrektor rozpatruje rozstrzygnię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7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uzupełniają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liczby wolnych miejsc</w:t>
            </w:r>
          </w:p>
          <w:p>
            <w:pPr>
              <w:pStyle w:val="Bezodstpw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zgłoszenia/wniosku do klasy I szkoły podstawowej wraz z dokumentami potwierdzającymi spełnianie przez kandydata kryteriów branych pod uwagę w postępowaniu rekrutacyjnym uzupełniając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zgłoszeń/wniosków o przyjęcie do klasy I szkoły podstawowej i dokumentów potwierdzających spełnianie przez kandydata warunków lub kryteriów branych pod uwagę  w postępowaniu rekrutacyjnym uzupełniając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 xml:space="preserve">kandydatów zakwalifikowanych                         i kandydatów niezakwalifikowany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żenie przez rodzica pisemnego oświadczenia                       o woli zapisu dziecka do klasy I szkoły podstawowej,                do której zostało zakwalifikowan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    i kandydatów nieprzyjęt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cp:keywords/>
  <dc:language>en-US</dc:language>
  <cp:lastModifiedBy>Kub_K</cp:lastModifiedBy>
  <cp:lastPrinted>2021-01-15T13:00:00Z</cp:lastPrinted>
  <dcterms:modified xsi:type="dcterms:W3CDTF">2021-01-18T14:50:00Z</dcterms:modified>
  <cp:revision>127</cp:revision>
  <dc:subject/>
  <dc:title>Zarządzenie Nr 376/2014</dc:title>
</cp:coreProperties>
</file>