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Święta Jadwiga to nasza patronka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Ona mi przypomina skowronka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W domu czy w szkole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zawsze nad nami czuwa.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Czy liczę czy koloruje wiem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że zawsze mi dopinguje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obrze mieć taką duszę nad sobą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obrze mieć taką patronkę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Kinga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Święta Jadwiga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z Władysławem Jagiełłą związek tworzyła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a tym samym założycielką dynastii była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Jej cechy każdy powinien posiadać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dobro każdemu człowiekowi dawać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biednych ludzi wspomagać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dważnym i odpowiedzialnym być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Tak powinniśmy żyć!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Tobiasz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05:00Z</dcterms:created>
  <dc:creator>Dell</dc:creator>
  <dc:description/>
  <dc:language>en-US</dc:language>
  <cp:lastModifiedBy>Dell</cp:lastModifiedBy>
  <cp:lastPrinted>2021-02-15T20:11:00Z</cp:lastPrinted>
  <dcterms:modified xsi:type="dcterms:W3CDTF">2021-02-15T19:12:00Z</dcterms:modified>
  <cp:revision>1</cp:revision>
  <dc:subject/>
  <dc:title/>
</cp:coreProperties>
</file>