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150"/>
          <w:szCs w:val="150"/>
        </w:rPr>
      </w:pPr>
      <w:r>
        <w:rPr>
          <w:rFonts w:cs="Times New Roman" w:ascii="Times New Roman" w:hAnsi="Times New Roman"/>
          <w:b/>
          <w:smallCaps/>
          <w:color w:val="000000"/>
          <w:sz w:val="150"/>
          <w:szCs w:val="15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emboss/>
          <w:color w:val="000000"/>
          <w:sz w:val="170"/>
          <w:szCs w:val="170"/>
        </w:rPr>
        <w:t>P</w:t>
      </w:r>
      <w:r>
        <w:rPr>
          <w:rFonts w:cs="Tahoma" w:ascii="Tahoma" w:hAnsi="Tahoma"/>
          <w:b/>
          <w:smallCaps/>
          <w:emboss/>
          <w:color w:val="000000"/>
          <w:sz w:val="150"/>
          <w:szCs w:val="150"/>
        </w:rPr>
        <w:t xml:space="preserve">rzedszkolacy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emboss/>
          <w:color w:val="000000"/>
          <w:sz w:val="150"/>
          <w:szCs w:val="150"/>
        </w:rPr>
      </w:pPr>
      <w:r>
        <w:rPr>
          <w:rFonts w:cs="Tahoma" w:ascii="Tahoma" w:hAnsi="Tahoma"/>
          <w:b/>
          <w:smallCaps/>
          <w:emboss/>
          <w:color w:val="000000"/>
          <w:sz w:val="150"/>
          <w:szCs w:val="150"/>
        </w:rPr>
        <w:t>o naszej patro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embos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Chociaż młoda była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Na tron wstąpił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Królowa Jadwig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Polską rządził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Dobre serce miał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Wszystkim pomagał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Dbała o kościoły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A także o szkoły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Patronką naszej szkoły jest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Oddajmy Jej cześć !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ab/>
        <w:t>Mikołaj Kapałk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Królowa Jadwiga dobrą kobietą był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Wiele w Polsce dobrego zrobił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O kościoły i szkoły dbał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Biednych ludzi wspomagała.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Jadwiga była kobietą piękną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Jan Paweł II nazwał Ją świętą.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Gdy Jadwigę śmierć zabrał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Cała Polska po niej płakała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ab/>
        <w:t>Zuzia Chełminiak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Dziesięciolatka jako królow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Mądra i piękna, do rządów gotow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Kto by pomyślął, że mała dam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Wojskiem kierować musiała sama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Taką pracę Jadwiga miał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Rozkazywała jak i kiedy chciał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O uniwersytety królowa dbał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By Polska kulturą i nauką stała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Całe swe serce Bogu oddał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Została świętą za Jana Pawła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Rozwijać Polskę miała zapał i chęć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Lecz żyła krótko, lat dwadzieścia pięć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ab/>
        <w:t>Cezary Biegański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Królowa Jadwiga to nasza patronk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Była tak cudna, jak promienie słońc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Dobre serce miała i o wszystkich dbał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Dlatego Pani Dyrektor naszą patronką ją nazwała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ab/>
        <w:t>Agata Walerowicz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Królowa Jadwig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Jako młoda dziewczyn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Do Polski przybyła i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Władysława Jagiełłę poślubił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Mądra władczyni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Młoda królow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Gdzie się zjawiła,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To dobrem i miłosierdziem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się z wszystkimi dzieliła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Nasza patronk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Święta Królowa Jadwiga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Dzięki swoim uczynkom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Królestwo Polskie dobrem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I Bogiem ozdobiła.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ab/>
        <w:t>Wiktor Walerowicz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8:00Z</dcterms:created>
  <dc:creator>Dell</dc:creator>
  <dc:description/>
  <dc:language>en-US</dc:language>
  <cp:lastModifiedBy>Dell</cp:lastModifiedBy>
  <cp:lastPrinted>2021-01-27T17:32:00Z</cp:lastPrinted>
  <dcterms:modified xsi:type="dcterms:W3CDTF">2021-01-27T16:34:00Z</dcterms:modified>
  <cp:revision>1</cp:revision>
  <dc:subject/>
  <dc:title/>
</cp:coreProperties>
</file>