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zisiaj w naszej szkole przedszkolaki uczciły Święto Niepodległości. Golowe stroje oraz piosenki o ojczyźnie podkreślały uroczysty charakter tego dnia. Z okazji Święta wychowawczyni p. Wiesława Jakubowska we współpracy z biblioteką szkolną, przygotowała dla dzieci konkurs pod hasłem „Polska w legendach”. Komisja w składzie Pani Dyrektor Elżbieta Mizerkiewicz oraz p. Monika Horzowska oceniła znajomość treści legend uczestników konkursu. Wyróżnienie komisji zdobył Tobiasz Tomalak. Pięknie zaprezentowały się również dwie pozostałe uczestniczki: Lena Walerowicz oraz Kinga Kuczma. Dzieci otrzymały nagrody książkowe, a wszystkie przedszkolaki - pamiątkowe naklejki od Pani Dyrek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9:00Z</dcterms:created>
  <dc:creator>PeCet</dc:creator>
  <dc:description/>
  <cp:keywords/>
  <dc:language>en-US</dc:language>
  <cp:lastModifiedBy>PeCet</cp:lastModifiedBy>
  <dcterms:modified xsi:type="dcterms:W3CDTF">2020-11-11T12:56:00Z</dcterms:modified>
  <cp:revision>6</cp:revision>
  <dc:subject/>
  <dc:title>Dzisiaj w naszej szkole przedszkolaki uczciły Święto Niepodległości</dc:title>
</cp:coreProperties>
</file>