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stępowania rekrutacyjnego,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ym terminy składania dokumentów                                                                                                      do </w:t>
      </w:r>
      <w:r>
        <w:rPr>
          <w:rFonts w:cs="Times New Roman" w:ascii="Times New Roman" w:hAnsi="Times New Roman"/>
          <w:b/>
          <w:sz w:val="24"/>
          <w:szCs w:val="24"/>
        </w:rPr>
        <w:t>PRZEDSZK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ODDZIAŁÓW PRZEDSZKOLNYCH w SZKOŁACH PODSTAWOWYCH </w:t>
      </w:r>
      <w:r>
        <w:rPr>
          <w:rFonts w:cs="Times New Roman" w:ascii="Times New Roman" w:hAnsi="Times New Roman"/>
          <w:sz w:val="24"/>
          <w:szCs w:val="24"/>
        </w:rPr>
        <w:t>prowadzonych przez gminę Gołuchów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0/202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 wraz  z dokumentami potwierdzającymi spełnianie przez kandydata kryteriów branych pod uwagę                                     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                 o przyjęcie do przedszkola / oddziału przedszkolnego                                            i dokumentów potwierdzających spełnianie przez kandydata warunków lub kryteriów branych                        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7.03.2020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03.202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297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              z dokumentami potwierdzającymi spełnianie przez kandydata kryteriów branych pod uwagę                                    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                       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4:00Z</dcterms:created>
  <dc:creator>PK Gołuchów</dc:creator>
  <dc:description/>
  <cp:keywords/>
  <dc:language>en-US</dc:language>
  <cp:lastModifiedBy>Windows User</cp:lastModifiedBy>
  <cp:lastPrinted>2018-01-24T11:16:00Z</cp:lastPrinted>
  <dcterms:modified xsi:type="dcterms:W3CDTF">2020-02-28T13:24:00Z</dcterms:modified>
  <cp:revision>2</cp:revision>
  <dc:subject/>
  <dc:title>Zarządzenie Nr 376/2014</dc:title>
</cp:coreProperties>
</file>