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260/2017</w:t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ójta Gminy Gołuchów</w:t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0 lutego 2017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postępowania rekrutacyjnego oraz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terminy składania dokumentów do przedszkoli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oraz oddziałów przedszkolnych                            w szkołach podstawowych prowadzonych przez Gminę Gołuchów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17/2018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276"/>
        <w:gridCol w:w="1276"/>
        <w:gridCol w:w="1276"/>
        <w:gridCol w:w="127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acji o kontynuow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chowania przedszkolnego w danym przedszkolu / oddziale przedszkolny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zedzających termin rozpoczęcia postępowania rekrutacyj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2.2017 - 28.02.2017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do przedszkola                   wraz z dokumentami potwierdzającymi spełnianie przez kandydata kryteriów branych pod uwagę w postępowaniu rekrut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yfikacja przez komisję rekrutacyjną wniosków o przyjęcie do przedszkola /oddziału przedszkolnego i dokumentów potwierdzających spełnianie przez kandydata warunków lub kryteriów branych pod uwagę w postępowaniu rekrutacyj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ndydatów zakwalifikowanych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dydatów przyjętych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. 158 ust.3 ustawy Prawo oświato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4.20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vertAlign w:val="superscript"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>do Zarządzenia nr 260/2017</w:t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ójta Gminy Gołuchów</w:t>
      </w:r>
    </w:p>
    <w:p>
      <w:pPr>
        <w:pStyle w:val="Bezodstpw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0 lutego 2017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postępowania rekrutacyjnego oraz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terminy składania dokumentów do klas I szkół podstaw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onych przez Gminę Gołuchów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17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1277"/>
        <w:gridCol w:w="1277"/>
        <w:gridCol w:w="1277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cs="Times New Roman"/>
                <w:b/>
                <w:sz w:val="22"/>
                <w:lang w:eastAsia="pl-PL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1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łoż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eryfi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komisję rekrutacyjną wniosków o przyjęcie do klasy I szkoły podstawowej i dokumentów potwierdzających spełnianie przez kandydata warunków lub kryteriów branych pod uwagę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ublicznej wiadomości przez komisję rekrutacyjną lis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dydatów zakwalifikowanych i kandydatów niezakwalifikowanych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twierd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rodzica kandydata woli przyjęcia w postaci pisemnego oświad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ublicznej wiadomości przez komisję rekrutacyjną lis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dydatów przyjętych i kandydatów nieprzyjętych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ońca sierpnia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8:00Z</dcterms:created>
  <dc:creator>PK Gołuchów</dc:creator>
  <dc:description/>
  <cp:keywords/>
  <dc:language>en-US</dc:language>
  <cp:lastModifiedBy>ZSP W JEDLCU</cp:lastModifiedBy>
  <cp:lastPrinted>2017-02-24T07:37:00Z</cp:lastPrinted>
  <dcterms:modified xsi:type="dcterms:W3CDTF">2017-02-24T08:58:00Z</dcterms:modified>
  <cp:revision>2</cp:revision>
  <dc:subject/>
  <dc:title>Zarządzenie Nr 376/2014</dc:title>
</cp:coreProperties>
</file>