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kryteriów określonych w </w:t>
      </w:r>
      <w:r>
        <w:rPr>
          <w:b/>
          <w:u w:val="single"/>
        </w:rPr>
        <w:t>ustawie o systemie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 właściwej rubryce  TAK/NIE przy każdym z 7 kryteriów wpisać znak „X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5563"/>
        <w:gridCol w:w="737"/>
        <w:gridCol w:w="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   ze względu na niepełnosprawność, orzeczenie                               o niepełnosprawności lub o stopniu niepełnosprawności             lub orzeczenie równoważne  w rozumieniu przepisów ustawy z dnia 27.08.1997 r. o rehabilitacji zawodowej              i społecznej oraz zatrudnianiu osób niepełnosprawnych (Dz.U.z 2011r. Nr 127, poz. 721,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jednego z rodziców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                      w rozumieniu przepisów ustawy z dnia 27.08.1997 r.                 o rehabilitacji zawodowej i społecznej oraz zatrudnianiu osób niepełnosprawnych (Dz.U.z 2011r. Nr 127, poz. 721, 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obojga rodziców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                      w rozumieniu przepisów ustawy z dnia 27.08.1997 r.                   o rehabilitacji zawodowej i społecznej oraz zatrudnianiu osób niepełnosprawnych (Dz.U.z 2011r. Nr 127, poz. 721,  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rodzeństwa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   ze względu na niepełnosprawność, orzeczenie                       o niepełnosprawności lub o stopniu niepełnosprawności          lub orzeczenie równoważne  w rozumieniu przepisów ustawy z dnia 27.08.1997 r. o rehabilitacji zawodowej               i społecznej oraz zatrudnianiu osób niepełnosprawnych (Dz.U.z 2011r. Nr 127, poz. 721,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tne wychowywanie kandydata                w rodzini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womocny wyrok</w:t>
            </w:r>
            <w:r>
              <w:rPr/>
              <w:t xml:space="preserve"> sądu rodzinnego orzekający rozwód lub separację lub akt zgonu oraz </w:t>
            </w:r>
            <w:r>
              <w:rPr>
                <w:b/>
              </w:rPr>
              <w:t xml:space="preserve">oświadczenie </w:t>
            </w:r>
            <w:r>
              <w:rPr/>
              <w:t>o samotnym wychowywaniu dziecka oraz niewychowywaniu żadnego dziecka wspólnie z jego rodzic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kandydata pieczą zastępczą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 poświadczający objęcie dziecka pieczą  zastępczą zgodnie z ustawa z dnia 9 czerwca 2011 r.             o wspieraniu rodziny i systemie pieczy zastępczej (Dz.U. z 2013 r. poz. 135, ze zm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 dokumenty potwierdzające spełnianie kryteriów określonych w punktach: ........................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kryteriów ustalonych przez </w:t>
      </w:r>
      <w:r>
        <w:rPr>
          <w:b/>
          <w:u w:val="single"/>
        </w:rPr>
        <w:t>organ prowadzą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 właściwej rubryce  TAK/NIE przy każdym z 3 kryteriów wpisać znak „X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8"/>
        <w:gridCol w:w="3043"/>
        <w:gridCol w:w="737"/>
        <w:gridCol w:w="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15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ozostawanie obojga rodziców/prawnych opiekunów w zatrudnieniu, prowadzenie przez nich działalności gospodarczej, gospodarstwa rolnego lub pobieranie nauki w systemie stacjonarnym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/ prawnych opiekunów –załącznik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zostawanie jednego z rodziców / prawnych opiekunów w zatrudnieniu, prowadzenie przez niego działalności gospodarczej lub gospodarstwa rolnego, pobieranie nauki w systemie stacjonarny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/ prawnego opiekuna –załącznik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częszczanie rodzeństwa kandydata do tego przedszkola lub szkoły funkcjonującej  w pobliżu przedszkola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/ prawnego opiekuna –załącznik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deklarowanie przez rodziców kandydata korzystania przez niego z pełnej oferty przedszkola, tj. bezpłatnego nauczania, wychowania, opieki i posiłków (po czasie realizacji podstawy programowej w wymiarze 5 godzin) powyżej 6 godzin dzienn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/ prawnego opiekuna –załącznik n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 dokumenty potwierdzające spełnianie kryteriów określonych w punktach: .........................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zawartych w niniejszym wniosku i załącznikach          do wniosku dla potrzeb związanych z postępowaniem rekrutacyjnym zgodnie z przepisami ustawy z dnia    29 sierpnia 1997 r. o ochronie danych osobowych (Dz.U. Nr 101,  poz. 926,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/podpis rodzica/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6:00Z</dcterms:created>
  <dc:creator>user</dc:creator>
  <dc:description/>
  <cp:keywords/>
  <dc:language>en-US</dc:language>
  <cp:lastModifiedBy>Kub_K</cp:lastModifiedBy>
  <cp:lastPrinted>2014-02-25T10:19:00Z</cp:lastPrinted>
  <dcterms:modified xsi:type="dcterms:W3CDTF">2015-02-10T12:11:00Z</dcterms:modified>
  <cp:revision>28</cp:revision>
  <dc:subject/>
  <dc:title/>
</cp:coreProperties>
</file>