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oradnia Psychologiczno – Pedagogiczna w Pleszewie jest placówką publiczną, działającą na terenie powiatu pleszewskiego która swoim działaniem wspiera szkoły, placówki i przedszkola na naszym terenie.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color w:val="FF860D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FF860D"/>
          <w:sz w:val="48"/>
          <w:szCs w:val="48"/>
          <w:u w:val="single"/>
        </w:rPr>
        <w:t xml:space="preserve">Korzystanie z naszych usług jest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FF860D"/>
          <w:sz w:val="48"/>
          <w:szCs w:val="48"/>
          <w:u w:val="single"/>
        </w:rPr>
        <w:t>dobrowolne i bezpłatne</w:t>
      </w:r>
    </w:p>
    <w:p>
      <w:pPr>
        <w:pStyle w:val="TextBody"/>
        <w:jc w:val="both"/>
        <w:rPr>
          <w:b/>
          <w:b/>
          <w:bCs/>
          <w:color w:val="FF860D"/>
        </w:rPr>
      </w:pPr>
      <w:r>
        <w:rPr>
          <w:b/>
          <w:bCs/>
          <w:color w:val="FF860D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Możesz się do nas zgłosić zawsze wtedy, gdy masz problem i oczekujesz pomocy: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FF860D"/>
          <w:sz w:val="32"/>
          <w:szCs w:val="32"/>
        </w:rPr>
        <w:t>psychologa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(w tym min. </w:t>
      </w:r>
      <w:r>
        <w:rPr>
          <w:rFonts w:cs="Times New Roman" w:ascii="Times New Roman" w:hAnsi="Times New Roman"/>
          <w:color w:val="111111"/>
          <w:sz w:val="32"/>
          <w:szCs w:val="32"/>
        </w:rPr>
        <w:t>trudności szkolne, obniżony nastrój, lęki poczucie osamotnienia, problemy z koncentracją i snem, poczucie bezradności, zachowania agresywne, relacji rodzinne czy szkolne,  zaburzenia sfery emocjonalnej, społecznej , zaburzenia ze spectrum autyzmu oraz inne)</w:t>
      </w:r>
    </w:p>
    <w:p>
      <w:pPr>
        <w:pStyle w:val="TextBody"/>
        <w:spacing w:before="0" w:after="0"/>
        <w:ind w:left="707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FF860D"/>
          <w:sz w:val="32"/>
          <w:szCs w:val="32"/>
        </w:rPr>
        <w:t>pedagoga, tyflopedagoga, surdopedagoga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(w tym min. trudności szkolne, problemy z nauką, funkcjonowaniem szkolnym, pisaniem, liczeniem, słuchem, wzrokiem itp.)</w:t>
      </w:r>
    </w:p>
    <w:p>
      <w:pPr>
        <w:pStyle w:val="TextBody"/>
        <w:spacing w:before="0" w:after="0"/>
        <w:ind w:left="707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FF860D"/>
          <w:sz w:val="32"/>
          <w:szCs w:val="32"/>
        </w:rPr>
        <w:t>logopedy, neurologopedy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(w tym  min. Zaburzenia związane z rozwojem mowy, brakiem mowy, wady wymowy)</w:t>
      </w:r>
    </w:p>
    <w:p>
      <w:pPr>
        <w:pStyle w:val="TextBody"/>
        <w:spacing w:before="0" w:after="0"/>
        <w:ind w:left="707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FF860D"/>
          <w:sz w:val="32"/>
          <w:szCs w:val="32"/>
        </w:rPr>
        <w:t>doradcy zawodowego</w:t>
      </w:r>
      <w:r>
        <w:rPr>
          <w:rFonts w:cs="Times New Roman" w:ascii="Times New Roman" w:hAnsi="Times New Roman"/>
          <w:color w:val="FF860D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(problemy związane z wyborem zawodu i szkoły, pomoc w tworzeniu ścieżki edukacyjno-zawodowej, rozpoznawanie predyspozycji zawodowych, informacje zawodowe)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Poradnia Psychologiczno – Pedagogiczna prowadzi terapię 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psychologiczną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pedagogiczną (w tym zajęcia korekcyjno – kompensacyjne, zajęcia rozwijające kompetencje społeczno – emocjonalne, zajęcia rozwijające uzdolnienia matematyczne)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logopedyczną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terapię integracji bilateralnej. 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ind w:left="707" w:hanging="0"/>
        <w:jc w:val="center"/>
        <w:rPr>
          <w:rFonts w:ascii="Times New Roman" w:hAnsi="Times New Roman" w:cs="Times New Roman"/>
          <w:b/>
          <w:b/>
          <w:bCs/>
          <w:color w:val="FF860D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FF860D"/>
          <w:sz w:val="48"/>
          <w:szCs w:val="48"/>
        </w:rPr>
        <w:t xml:space="preserve">Szczegółowe informacje na temat działalności Poradni znajdują się na stronie internetowej </w:t>
      </w:r>
    </w:p>
    <w:p>
      <w:pPr>
        <w:pStyle w:val="TextBody"/>
        <w:ind w:left="707" w:hanging="0"/>
        <w:jc w:val="center"/>
        <w:rPr>
          <w:rFonts w:ascii="Times New Roman" w:hAnsi="Times New Roman" w:cs="Times New Roman"/>
          <w:b/>
          <w:b/>
          <w:bCs/>
          <w:color w:val="FF860D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FF860D"/>
          <w:sz w:val="48"/>
          <w:szCs w:val="48"/>
        </w:rPr>
        <w:br/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FF860D"/>
            <w:sz w:val="48"/>
            <w:szCs w:val="48"/>
          </w:rPr>
          <w:t>www.poradnia-pleszew.org.pl</w:t>
        </w:r>
      </w:hyperlink>
    </w:p>
    <w:p>
      <w:pPr>
        <w:pStyle w:val="TextBody"/>
        <w:ind w:left="707" w:hanging="0"/>
        <w:jc w:val="center"/>
        <w:rPr>
          <w:rFonts w:ascii="Times New Roman" w:hAnsi="Times New Roman" w:cs="Times New Roman"/>
          <w:b/>
          <w:b/>
          <w:bCs/>
          <w:color w:val="FF860D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FF860D"/>
          <w:sz w:val="48"/>
          <w:szCs w:val="48"/>
        </w:rPr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Kontakt z nami:</w:t>
      </w:r>
    </w:p>
    <w:p>
      <w:pPr>
        <w:pStyle w:val="TextBody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Poradnia Psychologiczno-Pedagogiczna</w:t>
      </w:r>
    </w:p>
    <w:p>
      <w:pPr>
        <w:pStyle w:val="TextBody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ul. Słowackiego 14 (biurowiec SPOMASZ-u), 63-300 Pleszew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tel.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62 7421-655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, tel.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62 7427-965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 – Dyrektor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tel. komórkowy :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+ 48 692 958 010</w:t>
      </w:r>
    </w:p>
    <w:p>
      <w:pPr>
        <w:pStyle w:val="TextBody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3465A4"/>
            <w:sz w:val="32"/>
            <w:szCs w:val="32"/>
            <w:u w:val="none"/>
          </w:rPr>
          <w:t>sekretariat@poradnia-pleszew.org.pl</w:t>
        </w:r>
      </w:hyperlink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Kontakt z PPP Pleszew możliwy również przez aplikację: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Whats ‘App oraz SKYPE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Jednocześnie informujemy, że kontakt z Dyrektorem Poradni możliwy jest </w:t>
      </w:r>
    </w:p>
    <w:p>
      <w:pPr>
        <w:pStyle w:val="TextBody"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pod adresem email: </w:t>
      </w:r>
      <w:r>
        <w:rPr>
          <w:rStyle w:val="InternetLink"/>
          <w:rFonts w:cs="Times New Roman" w:ascii="Times New Roman" w:hAnsi="Times New Roman"/>
          <w:i/>
          <w:color w:val="3465A4"/>
          <w:sz w:val="32"/>
          <w:szCs w:val="32"/>
          <w:u w:val="none"/>
        </w:rPr>
        <w:t>dyrektor@poradnia-pleszew.org.pl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8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8000"/>
          <w:sz w:val="32"/>
          <w:szCs w:val="32"/>
        </w:rPr>
        <w:t>Sekretariat Poradni czynny w godzinach 7.00 – 15.00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Poradnia Psychologiczno – Pedagogiczna wszystkie usługi świadczy w sposób stacjonarny – z zachowaniem zasad reżimu sanitarnego. W uzasadnionych </w:t>
        <w:br/>
        <w:t xml:space="preserve"> wypadkach istnieje możliwość realizacji niektórych procedur w formie on – line.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z w:val="32"/>
        <w:b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b w:val="false"/>
      <w:sz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adnia-pleszew.org.pl/" TargetMode="External"/><Relationship Id="rId3" Type="http://schemas.openxmlformats.org/officeDocument/2006/relationships/hyperlink" Target="mailto:sekretariat@poradnia-pleszew.or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PoradniaPP</cp:lastModifiedBy>
  <cp:lastPrinted>1995-11-21T17:41:00Z</cp:lastPrinted>
  <dcterms:modified xsi:type="dcterms:W3CDTF">2021-02-12T11:28:00Z</dcterms:modified>
  <cp:revision>2</cp:revision>
  <dc:subject/>
  <dc:title/>
</cp:coreProperties>
</file>