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YMN PAŃSTWOWY RZECZYPOSPOLITEJ POLSKIEJ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zurek Dąbrowskiego”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łowa: Józef Wybicki, 1797 r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Jeszcze Polska nie zginęła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iedy my żyjem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 nam obca przemoc wzięła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zablą odbierzemy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Marsz, marsz Dąbrowski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 ziemi włoskiej do Polski.</w:t>
      </w:r>
    </w:p>
    <w:p>
      <w:pPr>
        <w:pStyle w:val="Normal"/>
        <w:jc w:val="center"/>
        <w:rPr/>
      </w:pPr>
      <w:r>
        <w:rPr>
          <w:rFonts w:cs="Arial"/>
        </w:rPr>
        <w:t>Za twoim przewode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łączym się z narodem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jdziem Wisłę, przejdziem Wartę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ędziem Polakam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ał nam przykład Bonaparte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ak zwyciężać mamy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Marsz, marsz 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Jak Czarniecki do Poznani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 szwedzkim zaborze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la ojczyzny ratowani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rócim się przez morze.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Marsz, marsz 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Już tam ojciec do swej Bas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ówi zapłakany 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łuchaj jeno, pono nas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ją w taraban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arsz, marsz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7:00Z</dcterms:created>
  <dc:creator>Szymański</dc:creator>
  <dc:description/>
  <dc:language>en-US</dc:language>
  <cp:lastModifiedBy>Szymański</cp:lastModifiedBy>
  <dcterms:modified xsi:type="dcterms:W3CDTF">2005-04-14T07:58:00Z</dcterms:modified>
  <cp:revision>3</cp:revision>
  <dc:subject/>
  <dc:title>HYMN PAŃSTWOWY RZECZYPOSPOLITEJ POLSKIEJ</dc:title>
</cp:coreProperties>
</file>