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RAM WYCHOWAWCZO- PROFILAKTYCZNY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ZKOŁY IM. KRÓLOWEJ JADWIGI W JEDLC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bookmarkStart w:id="0" w:name="_Hlk485156468"/>
      <w:bookmarkEnd w:id="0"/>
      <w:r>
        <w:rPr>
          <w:rFonts w:cs="Calibri"/>
          <w:iCs/>
          <w:sz w:val="24"/>
          <w:szCs w:val="24"/>
        </w:rPr>
        <w:t>Konstytucja Rzeczpospolitej Polskiej z 2 kwietnia 1997r. (Dz.U. z 1997 r. nr 78, poz. 483 ze zm.).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Ustawa z 26 stycznia 1982 r. – Karta Nauczyciela (tekst jedn.: Dz.U. z 2017 r. poz. 1189)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Calibri"/>
          <w:iCs/>
          <w:sz w:val="24"/>
          <w:szCs w:val="24"/>
        </w:rPr>
        <w:t>Ustawa z 7 września 1991 r. o systemie oświaty (tekst jedn.: Dz.U. z 2016 r. poz. 1943 ze zm.)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Ustawa z 14 grudnia 2016 r. – Prawo oświatowe (Dz.U. z 2017 r. poz. 59)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Ustawa z 26 października 1982r. o wychowaniu w trzeźwości i przeciwdziałaniu alkoholizmowi (tekst jedn. Dz.U. z 2016 r. poz. 487)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Calibri"/>
          <w:iCs/>
          <w:sz w:val="24"/>
          <w:szCs w:val="24"/>
        </w:rPr>
        <w:t>Ustawa z 29 lipca 2005r. o przeciwdziałaniu narkomanii (tekst jedn. Dz.U. z 2017 r. poz. 783)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Ustawa z 9 listopada 1995r. o ochronie zdrowia przed następstwami używania tytoniu i wyrobów tytoniowych (tekst jedn. Dz.U. z 2017 r. poz. 957)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15 r. poz. 1249)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Calibri"/>
          <w:iCs/>
          <w:sz w:val="24"/>
          <w:szCs w:val="24"/>
        </w:rPr>
        <w:t>Priorytety Ministra Edukacji Narodowej na rok szkolny 2017/18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cs="Calibri"/>
          <w:iCs/>
          <w:sz w:val="24"/>
          <w:szCs w:val="24"/>
        </w:rPr>
      </w:pPr>
      <w:bookmarkStart w:id="1" w:name="_Hlk485156468"/>
      <w:bookmarkEnd w:id="1"/>
      <w:r>
        <w:rPr>
          <w:rFonts w:cs="Calibri"/>
          <w:iCs/>
          <w:sz w:val="24"/>
          <w:szCs w:val="24"/>
        </w:rPr>
        <w:t>Statut Szkoły Podstawowej im. Królowej Jadwigi w Jedlc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tęp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Szkolny program wychowawczo-profilaktyczny realizowany w Szkole Podstawowej im. Królowej Jadwigi w Jedlcu opiera się na hierarchii wartości przyjętej przez radę pedagogiczną, radę rodziców i samorząd uczniowski, wynikających z przyjętej w szkole koncepcji pracy. Treści szkolnego programu wychowawczo-profilaktycznego są spójne ze statutem szkoły i wewnątrzszkolnym systemem oceniania. Istotą działań wychowawczych i profilaktycznych szkoły jest współpraca całej społeczności szkolnej oparta na złożeniu, że </w:t>
      </w:r>
      <w:r>
        <w:rPr>
          <w:rFonts w:cs="Calibri"/>
          <w:sz w:val="24"/>
          <w:szCs w:val="24"/>
          <w:lang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Calibri"/>
          <w:sz w:val="24"/>
          <w:szCs w:val="24"/>
        </w:rPr>
        <w:t xml:space="preserve">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Program wychowawczo-profilaktyczny szkoły tworzy spójną całość ze szkolnym zestawem programów nauczania i uwzględnia wymagania opisane w podstawie programowej.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wychowawczo-profilaktyczny został opracowany na podstawie diagnozy potrzeb i problemów występujących w środowisku szkolnym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ym celem realizacji szkolnego programu wychowawczo-profilaktycznego jest wspieranie dzieci i młodzieży w rozwoju oraz zapobieganie zachowaniom problemowym, ryzykownym. Ważnym elementem realizacji programu wychowawczo-profilaktycznego jest kultywowanie tradycji i ceremoniału szkoły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 zasady realizacji szkolnego programu wychowawczo-profilaktycznego obejmują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współdziałanie ze środowiskiem zewnętrznym szkoły (np. udział organizacji stowarzyszeń wspierających działalność wychowawczą i profilaktyczną szkoły)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odpowiedzialność za efekty realizacji programu,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>I      Misja szkoły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Dbać o jakość kształcenia. Skupienie się na uczeniu umiejętności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yć zrozumienia, samodzielnego myślenia i wnioskowania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Wdrażać oceniania kształtującego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ktować ucznia ze zrozumieniem i szacunkiem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ć indywidualne uzdolnienia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ć o bezpieczeństwo  wychowanków i kształtowanie ich postaw odpowiedzialności za bezpieczeństwo własne i innych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Zachęcać do poszukiwania prawdy zarówno w aspekcie poznawczym (w nauce) jak i w życi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Wykorzystać nowoczesnych technologi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Konfrontować z odkryciami  zmieniającego się  świat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Zapewnić kadrze właściwego programu szkoleń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Rozwijać więzi ze społecznością lokalną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Wdrażać do zdrowego trybu życia, w tym podejścia  do właściwego odżywiania </w:t>
      </w:r>
    </w:p>
    <w:p>
      <w:pPr>
        <w:pStyle w:val="Akapitzlist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   Sylwetka absolwent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rność na stres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jętność uczenia się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ciwość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dzielność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kowość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zialność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ażliwość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jętność komunikowania się (w języku ojczystym i przynajmniej jednym języku obcym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lerancj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ltur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d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riotyzm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    Naczelne wartości wychowawcze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>Bezpieczeństwo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>Patriotyzm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>Porozumienie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>Dobro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>Otwartość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>Prawd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 xml:space="preserve">Kultura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>Tolerancj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>Samodzielność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>Odpowiedzialność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 xml:space="preserve">Obowiązkowość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>Uczciwość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>Umiejętność uczenia się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;Times New Roman" w:cs="Calibri"/>
          <w:kern w:val="2"/>
          <w:sz w:val="24"/>
          <w:szCs w:val="24"/>
          <w:lang w:eastAsia="pl-PL"/>
        </w:rPr>
        <w:t>Umiejętność współpracy w zespol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IV   Cele ogólne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Działalność wychowawcza</w:t>
      </w:r>
      <w:r>
        <w:rPr>
          <w:rFonts w:cs="Calibri"/>
          <w:sz w:val="24"/>
          <w:szCs w:val="24"/>
        </w:rPr>
        <w:t xml:space="preserve">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ycznej – ukierunkowanej na zdobycie przez ucznia i wychowanka wiedzy i umiejętności pozwalających na prowadzenie zdrowego stylu życia i podejmowania zachowań prozdrowotnych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 kształtowanie środowiska sprzyjającego rozwojowi uczniów, zdrowiu i dobrej kondycji psychicznej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łecznej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jologicznej – ukierunkowanej na zdobycie konstruktywnego i stabilnego systemu wartości, w tym docenienie znaczenia zdrowia oraz poczucia sensu istnien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Działalność edukacyjna</w:t>
      </w:r>
      <w:r>
        <w:rPr>
          <w:rFonts w:cs="Calibri"/>
          <w:sz w:val="24"/>
          <w:szCs w:val="24"/>
        </w:rPr>
        <w:t xml:space="preserve">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Działalność informacyjna</w:t>
      </w:r>
      <w:r>
        <w:rPr>
          <w:rFonts w:cs="Calibri"/>
          <w:sz w:val="24"/>
          <w:szCs w:val="24"/>
        </w:rPr>
        <w:t xml:space="preserve">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ziałalność profilaktyczna</w:t>
      </w:r>
      <w:r>
        <w:rPr>
          <w:rFonts w:cs="Calibri"/>
          <w:sz w:val="24"/>
          <w:szCs w:val="24"/>
        </w:rPr>
        <w:t xml:space="preserve"> w szkole polega na realizowaniu działań z zakresu profilaktyki uniwersalnej, selektywnej i wskazując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profilaktyczna obejmuje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eżącym roku szkolnym najważniejsze działania w pracy wychowawczej są ukierunkowane na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4"/>
          <w:szCs w:val="24"/>
        </w:rPr>
        <w:t>wspomaganie rozwoju ucznia w sferze emocjonalnej, społecznej i twórczej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czniów do prawidłowego funkcjonowania w grupie społecznej (szkole, klasie)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budzanie poczucia przynależności do grupy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budzanie poczucia własnej wartości, wiary we własne siły i możliwości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4"/>
          <w:szCs w:val="24"/>
        </w:rPr>
        <w:t>budowanie poczucia tożsamości regionalnej i narodowej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przemocy, agresji i uzależnieniom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pojawianiu się zachowań ryzykownych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oska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nie sposobów wyrażania własnych emocji i radzenia sobie ze strese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V Struktura oddziaływań wychowawczych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 szkoły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stwarza warunki do działania w szkol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współpracuje z zespołem wychowawców oraz Samorządem Uczniowskim, wspomaga nauczycieli w realizacji zadań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uje realizację szkolnego programu wychowawczo-profilaktycznego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a pedagogiczna:</w:t>
      </w:r>
    </w:p>
    <w:p>
      <w:pPr>
        <w:pStyle w:val="Akapitzlist"/>
        <w:numPr>
          <w:ilvl w:val="0"/>
          <w:numId w:val="19"/>
        </w:numPr>
        <w:spacing w:before="24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diagnozowaniu pracy wychowawczej szkoły i potrzeb w zakresie działań profilaktycznych,</w:t>
      </w:r>
    </w:p>
    <w:p>
      <w:pPr>
        <w:pStyle w:val="Akapitzlist"/>
        <w:numPr>
          <w:ilvl w:val="0"/>
          <w:numId w:val="19"/>
        </w:numPr>
        <w:spacing w:before="24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uje projekt programu wychowawczo-profilaktycznego i uchwala go w porozumieniu z Radą rodziców ,</w:t>
      </w:r>
    </w:p>
    <w:p>
      <w:pPr>
        <w:pStyle w:val="Akapitzlist"/>
        <w:numPr>
          <w:ilvl w:val="0"/>
          <w:numId w:val="19"/>
        </w:numPr>
        <w:spacing w:before="24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uje i zatwierdza dokumenty i procedury postępowania nauczycieli w sytuacjach zagrożenia młodzieży demoralizacją i przestępczością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uczestniczy w realizacji szkolnego programu wychowawczo-profilaktycznego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ewaluacji szkolnego programu wychowawczo-profilaktyczn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uczyciele: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współpracują z wychowawcami klas w zakresie realizacji zadań wychowawczych, uczestniczą w realizacji Szkolnego Programu Wychowawczo-Profilaktycznego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gują na przejawy agresji, niedostosowania społecznego i uzależnień uczniów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przestrzegają obowiązujących w szkole procedur postępowania w sytuacja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agrożenia młodzieży demoralizacją i przestępczością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ją uczniom pomocy w przezwyciężaniu niepowodzeń szkolnych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cą i wychowują dzieci w duchu patriotyzmu i demokracji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ją zainteresowania i rozwój osobowy ucznia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wcy klas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ują sytuację wychowawczą w klasie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ą indywidualne potrzeby uczniów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14"/>
        </w:numPr>
        <w:spacing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14"/>
        </w:numPr>
        <w:spacing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zapoznają uczniów swoich klas i ich rodziców z prawem wewnątrzszkolnym obowiązującymi zwyczajami, tradycjami szkoły,</w:t>
      </w:r>
    </w:p>
    <w:p>
      <w:pPr>
        <w:pStyle w:val="Akapitzlist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iają zachowanie uczniów swojej klasy, zgodnie z obowiązującymi w szkole procedurami,</w:t>
      </w:r>
    </w:p>
    <w:p>
      <w:pPr>
        <w:pStyle w:val="Akapitzlist"/>
        <w:numPr>
          <w:ilvl w:val="0"/>
          <w:numId w:val="14"/>
        </w:numPr>
        <w:spacing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współpracują z innymi nauczycielami uczącymi w klasie, rodzicami uczniów oraz specjalistami pracującymi z uczniami o specjalnych potrzebach,</w:t>
      </w:r>
    </w:p>
    <w:p>
      <w:pPr>
        <w:pStyle w:val="Akapitzlist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14"/>
        </w:numPr>
        <w:spacing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rozpoznają oczekiwania swoich uczniów i ich rodziców,</w:t>
      </w:r>
    </w:p>
    <w:p>
      <w:pPr>
        <w:pStyle w:val="Akapitzlist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ją o dobre relacje uczniów w klasie,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Akapitzlist"/>
        <w:numPr>
          <w:ilvl w:val="0"/>
          <w:numId w:val="28"/>
        </w:numPr>
        <w:spacing w:before="0" w:after="0"/>
        <w:ind w:left="993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ują działania w zakresie poszerzania kompetencji wychowawczych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dzice: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tworzą szkolny program wychowawczo-profilaktyczny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ą w wywiadówkach organizowanych przez szkołę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zasięgają informacji na temat swoich dzieci w szkole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ją o właściwą formę spędzania czasu wolnego przez uczniów,</w:t>
      </w:r>
    </w:p>
    <w:p>
      <w:pPr>
        <w:pStyle w:val="Akapitzlist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rodziców uchwalanie w porozumieniu z radą pedagogiczną program wychowawczo-profilaktyczny szkoły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Samorząd uczniowski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Akapitzlist"/>
        <w:numPr>
          <w:ilvl w:val="0"/>
          <w:numId w:val="22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diagnozowaniu sytuacji wychowawczej szkoły,</w:t>
      </w:r>
    </w:p>
    <w:p>
      <w:pPr>
        <w:pStyle w:val="Akapitzlist"/>
        <w:numPr>
          <w:ilvl w:val="0"/>
          <w:numId w:val="22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uje z Zespołem Wychowawców i Radą Pedagogiczną, </w:t>
      </w:r>
    </w:p>
    <w:p>
      <w:pPr>
        <w:pStyle w:val="Akapitzlist"/>
        <w:numPr>
          <w:ilvl w:val="0"/>
          <w:numId w:val="22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i akcje pomocy dla potrzebujących kolegów, </w:t>
      </w:r>
    </w:p>
    <w:p>
      <w:pPr>
        <w:pStyle w:val="Akapitzlist"/>
        <w:numPr>
          <w:ilvl w:val="0"/>
          <w:numId w:val="22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uje postawy i potrzeby środowiska uczniowskiego,</w:t>
      </w:r>
    </w:p>
    <w:p>
      <w:pPr>
        <w:pStyle w:val="Akapitzlist"/>
        <w:numPr>
          <w:ilvl w:val="0"/>
          <w:numId w:val="22"/>
        </w:numPr>
        <w:spacing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propaguje ideę samorządności oraz wychowania w demokracji,</w:t>
      </w:r>
    </w:p>
    <w:p>
      <w:pPr>
        <w:pStyle w:val="Akapitzlist"/>
        <w:numPr>
          <w:ilvl w:val="0"/>
          <w:numId w:val="22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22"/>
        </w:numPr>
        <w:spacing w:before="0" w:after="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e podejmować działania z zakresu wolontariat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LENDARZ   IMPREZ   i   UROCZYSTOŚCI   SZKOL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5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dania,  wydarzenia, czynności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 wrześni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Uroczysta inauguracja roku szkolnego,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rzesie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ździernik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ieczeństwo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tkanie z policją – „Bezpieczeństwo na drodze i przemoc w szkole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rażą – „Bezpieczeństwo przeciwpożarowe”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wrześ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 września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ory do samorządu szkolneg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bory do samorządów klasowych</w:t>
              <w:tab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rzesień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aździernik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przątanie Świata”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gólnoszkolna akcja „Czysto wokół nas” sprzątanie przez poszczególne klasy wyznaczonych rejonów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wrześ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 Chłop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otkania szkolne i klasowe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ździernik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ęto pieczonego ziemniaka</w:t>
            </w:r>
          </w:p>
        </w:tc>
      </w:tr>
      <w:tr>
        <w:trPr>
          <w:trHeight w:val="5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aździer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październik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Edukacji Narodowej</w:t>
            </w:r>
          </w:p>
          <w:p>
            <w:pPr>
              <w:pStyle w:val="Normal"/>
              <w:rPr/>
            </w:pPr>
            <w:r>
              <w:rPr/>
              <w:t xml:space="preserve">Spotkanie z SU i Radą Rodziców </w:t>
            </w:r>
          </w:p>
          <w:p>
            <w:pPr>
              <w:pStyle w:val="Normal"/>
              <w:rPr/>
            </w:pPr>
            <w:r>
              <w:rPr/>
              <w:t>Przyjęcie pierwszoklasistów do społeczności szkolnej. Pasowanie na uczniak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owanie na czytelnika – kl. I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ździernik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kcja „Ratujemy i uczymy ratować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cie rekordu resuscytacji krążeniowo-oddechowej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ździernik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 xml:space="preserve">Nocne czytanie” – nocowanki klas V, VI i V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onorowy patron miejsc przyrodniczych na terenie parku gołuchowskim – OZNAKA – zbieranie kasztanów i żołęd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października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zystkich świętych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/>
            </w:pPr>
            <w:r>
              <w:rPr/>
              <w:t>Opieka nad miejscami pamięci narodowej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/>
            </w:pPr>
            <w:r>
              <w:rPr/>
              <w:t>Tablice pamiątkowe poświęcone mieszkańcom wsi, poległych w wojnach (porządkowanie otoczenia, składanie wiązanek i zniczy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</w:tr>
      <w:tr>
        <w:trPr>
          <w:trHeight w:val="1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  listopad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Święto Niepodległości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/>
              <w:t>Akademia szkoln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/>
              <w:t>Udział  dzieci  w uroczystościach środowiskowyc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 listopad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pluszowego mis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Spotkanie ze sztuką”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listopad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atowy Dzień Zdrowego Śniadania – „Śniadanie daje moc” działania kulinarne w każdej klasie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opad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moc zwierzęt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roba brudnych rąk – sanep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stopad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iórka książek, książeczek, bajeczek dla dzieci z Domu Dzieck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grudni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ki – Klasowe spotkania mikołajkow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Wyjazd do kin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grudnia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minny Kiermasz Świąteczny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Stoisko szkol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Wykonywanie ozdób i stroików świątecz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 grudnia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lna wigilia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/>
            </w:pPr>
            <w:r>
              <w:rPr/>
              <w:t>Jasełka- przedstawienie bożonarodzeniow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/>
            </w:pPr>
            <w:r>
              <w:rPr/>
              <w:t>Klasowe spotkania opłatkow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/>
            </w:pPr>
            <w:r>
              <w:rPr/>
              <w:t>Jasełka dla rodzic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 / LUTY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yczeń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wes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cja krwiodawstwa – „Podziel się życiem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 stycznia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ń Babci i Dziadk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Spotkanie przy kawi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zęść artystyczn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  lut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Podkoziołek”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rPr/>
            </w:pPr>
            <w:r>
              <w:rPr/>
              <w:t>Dyskotek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rPr/>
            </w:pPr>
            <w:r>
              <w:rPr/>
              <w:t>Walentynkowa poczta zakochanych –  koncert życzeń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 marc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ń Kobiet </w:t>
            </w:r>
          </w:p>
          <w:p>
            <w:pPr>
              <w:pStyle w:val="Normal"/>
              <w:spacing w:before="0" w:after="0"/>
              <w:rPr/>
            </w:pPr>
            <w:r>
              <w:rPr/>
              <w:t>Klasowe uroczystości w ramach godzin wychowawczyc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, 20, 21 marc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kolekcj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  marc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witanie wiosny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/>
            </w:pPr>
            <w:r>
              <w:rPr/>
              <w:t>Pożegnanie zimy -  klasowe Marzan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 kwietni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ń Ziem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/>
            </w:pPr>
            <w:r>
              <w:rPr/>
              <w:t>Sprzątanie wyznaczonych rejon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 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Światowy Dzień Zdrowia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Akademia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Konkursy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/>
            </w:pPr>
            <w:r>
              <w:rPr/>
              <w:t>Działania w ramach akcji „Bądź aktywny fizycznie i właściwie się odżywiaj”- kontynuacj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 kwietnia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 Flagi, Święto konstytucji 3 Ma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adem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maja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cja „Jak nie czytam, jak czytam”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30  maj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ń Matki i Ojca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Działania klasow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czerwc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Dzień Patrona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Dzień Dziecka, 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/>
            </w:pPr>
            <w:r>
              <w:rPr/>
              <w:t>Szkolny Dzień Sport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zerwiec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zd na wycieczki, biwa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lkopolska i reg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. IV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dobywanie karty rowerowej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/>
              <w:t>Ćwiczenia teoretyczne  i  praktyczn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Egzamin w miasteczku ruch drogowego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w obecności policjanta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czerwc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oczyste zakończenie roku szkolnego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  Szczegółowe cele do realizacji w roku szkolnym 2017/2018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kanie konfliktów, utrwalanie zachowań asertywnych. Dbanie o zdrowie psychiczne i fizyczne.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709" w:hanging="283"/>
        <w:rPr/>
      </w:pPr>
      <w:r>
        <w:rPr>
          <w:rFonts w:cs="Calibri"/>
          <w:sz w:val="24"/>
          <w:szCs w:val="24"/>
        </w:rPr>
        <w:t>Wdrażanie do zdrowego i higienicznego odżywiania się, unikanie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ikotyny, alkoholu, narkotyków. 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nie i stosowanie zasad higieny osobistej, dbanie o estetykę ubioru, pomieszczeń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ktywne gospodarować czasem wolnym.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709" w:hanging="283"/>
        <w:rPr/>
      </w:pPr>
      <w:r>
        <w:rPr>
          <w:rFonts w:cs="Calibri"/>
          <w:sz w:val="24"/>
          <w:szCs w:val="24"/>
        </w:rPr>
        <w:t>Wdrażanie zadań służących rozwijaniu właściwych zachowań. Świadome i umiejętne korzystanie ze współczesnych środków audiowizualnych, posiadanie umiejętności prawidłowej reakcji w sytuacji zagrożenia.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cja zespołów klasowych,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wijanie samodzielności i otwartości, kształtowanie poczucia odpowiedzialności za podejmowane decyzje, wyrabianie nawyków kulturalnego zachowania w szkole i poza nią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709" w:hanging="283"/>
        <w:rPr/>
      </w:pPr>
      <w:r>
        <w:rPr>
          <w:rFonts w:cs="Calibri"/>
          <w:sz w:val="24"/>
          <w:szCs w:val="24"/>
        </w:rPr>
        <w:t>Wdrażanie do życia w grupie poprzez rozwijanie odpowiedzialności, obowiązkowości oraz poznawanie, zrozumienie pojęć związanych z demokracją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a z rodzicami,  SU, z dyrektorem szkoły i innymi organami szkoły oraz z instytucjami i stowarzyszeniami.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drażanie do systematycznego realizowania obowiązku szkolnego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  <w:sz w:val="24"/>
          <w:szCs w:val="24"/>
        </w:rPr>
        <w:t>i osiąganie sukcesów na miarę możliwości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rzymywanie pomocy materialno – finansowej.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poznanie i rozwijanie możliwości, uzdolnień i zainteresowań uczniów. Zwracanie uwagi na kulturę osobistą, w tym kulturę języka oraz umiejętność zachowania w miejscach publicznych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świadomienie uczniom istotnych wartości wychowawczych. Rozbudzanie wrażliwości moralnej, wpajanie wartości i zasad etycznych;  proponowanie wzorców do naśladowania . Uwrażliwianie na dobro, prawdę, uczestniczenie w akcjach charytatywnych, działania w zakresie wolontariatu.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Kształtowanie pożądanych postaw uczniów. Kształtowanie postawy zrozumienia, wrażliwości i tolerancji dla każdego ludzkiego istnienia. Prawa dziecka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ształtowanie świadomości ekologicznej uczniów oraz wdrażanie do racjonalnych zachowań w kontakcie z przyrodą.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budzanie patriotyzmu, kształtowanie poczucia więzi z „Małą Ojczyzną”, wzmocnienie poczucia tożsamości narodowej</w:t>
      </w:r>
      <w:r>
        <w:rPr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Rozwijanie poszanowania dla polskiego dziedzictwa kulturowego przy jednoczesnym otwarciu na kultury Europy i świata.</w:t>
      </w:r>
    </w:p>
    <w:p>
      <w:pPr>
        <w:pStyle w:val="Normal"/>
        <w:spacing w:before="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   Harmonogram działań</w:t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845"/>
        <w:gridCol w:w="5370"/>
        <w:gridCol w:w="5528"/>
      </w:tblGrid>
      <w:tr>
        <w:trPr>
          <w:trHeight w:val="273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ZA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y, czyli oczekiwane postawy uczn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soby realizacji</w:t>
            </w:r>
          </w:p>
        </w:tc>
      </w:tr>
      <w:tr>
        <w:trPr>
          <w:trHeight w:val="2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drowie – edukacja zdrowot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Utrwalenie zachowań asertywny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•</w:t>
            </w:r>
            <w:r>
              <w:rPr>
                <w:rFonts w:cs="Calibri"/>
                <w:sz w:val="24"/>
                <w:szCs w:val="24"/>
              </w:rPr>
              <w:t>uczenie konstruktywnego rozwiązywania konfliktów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świadamianie uczniom konieczności db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 własne zdrowie fizyczne i psych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  <w:r>
              <w:rPr>
                <w:rFonts w:cs="Calibri"/>
                <w:sz w:val="24"/>
                <w:szCs w:val="24"/>
              </w:rPr>
              <w:t>.Działania zmierzające do opóźnienia inicjacji nikotynowej, alkoholowej, narkoty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trwalanie zasad higieny przyrządzania i spożywania posił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3.</w:t>
            </w:r>
            <w:r>
              <w:rPr>
                <w:rFonts w:cs="Calibri"/>
                <w:sz w:val="24"/>
                <w:szCs w:val="24"/>
              </w:rPr>
              <w:t>Uczenie planowania dnia oraz zachowania właściwych proporcji między czynnym i biernym wypoczyn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4.</w:t>
            </w:r>
            <w:r>
              <w:rPr>
                <w:rFonts w:cs="Calibri"/>
                <w:sz w:val="24"/>
                <w:szCs w:val="24"/>
              </w:rPr>
              <w:t>Utrwalanie zachowań związanych z zachowaniem higieny osobist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Kształtowanie postawy szacunku wobec środowiska naturalnego. Propagowanie postawy proekologicznej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nie ulega presji rówieśników, zachowuje własną autonomię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konflikty rozwiązuje rzeczowo, nieinwazyj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otrafi opanować negatywne emocje, nie jest agresyw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osiada umiejętności prawidłowego porozumiewania się, jest życzliwy, okazuje innym szacune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słucha bez uprzedzeń i osądzan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odnosi sukcesy na miarę swoich możliwoś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otrafi pokonywać trudności, łagodzi stres ćwiczeniami relaksującym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zna i rozumie zmiany zachodzące w organizmie podczas dojrzewani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mie rozpoznać i prawidłowo zareagować na „zły dotyk”, wie kogo zawiadom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zna negatywny wpływ hałasu na psychikę człowiek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na zasady zdrowego stylu życia i żyje zgodnie z ni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bierze udział w zajęciach ruchowych, podczas których przestrzega zasad BH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na zgubny wpływ nikotyny na organizm człowieka (palacza czynnego i biernego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jest świadomy zagrożeń związanych ze spożywaniem alkoholu i środków psychoaktywny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higienicznie spożywa posił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otrafi wykonać proste, zdrowe posiłki i napoj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łaściwie odżywia się – wie jakie są konsekwencje nieprawidłowej diety – zna objawy anorek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mie rozplanować dzień uwzględniając czas na naukę, wypoczynek czynny i bier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otrafi organizować gry i zabawy ruch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na sposoby odpoczywan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często spędza wolny czas z rodziną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ykorzystuje czas na rozwijanie swoich zainteresow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trzymuje higienę osobistą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pamięta o higienie przed posiłkie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na znaczenie sn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aktywnie wypoczywa na świeżym powietrz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ie jak należy dbać o przyrod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otrafi odróżnić zachowania ekologiczne od tych szkodzących środowis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dba o najbliższe otoczenie m.in segreguje odpady, dba o czystość oto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akcjach charytatywnych na rzecz zwierząt, wycieczki krajoznawcze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arsztat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  o charakterze terapeutyczny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treningi umiejętnoś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gry i zabawy przeciw agresj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muzykoterap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ychowanie do życia w rodzini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ycieczki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organizacja imprez szkolnych, konkursów, wyciecz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apele profilakty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 prowadzone przez higienistkę szkolną, policj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lekcje wychowaw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 pt. „Podstępna choroba anoreks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: techni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konkursy klas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Realizacja programów: „ Nie pal, przy mnie proszę!” „Czyste powietrze wokół nas”, „Mleko w szkole”, „Owoce w szkole”, „Śniadanie daje moc”, „Trzymaj formę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lekcje wychowaw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projekty informatycz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koła zainteresow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 prowadzone przez higienistkę szkolną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lekcje wychowaw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 w-f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yciecz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lekcje poświęcone tej temat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czestnictwo w konkursach związanych z tematyką ekologiczną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działania ekologiczne: „Sprzątanie świata”, ,,Zbieranie bateri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ycieczki np. do lasu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segregacja śmieci</w:t>
            </w:r>
          </w:p>
        </w:tc>
      </w:tr>
      <w:tr>
        <w:trPr>
          <w:trHeight w:val="252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lacje – kształtowanie postaw społeczn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  <w:r>
              <w:rPr>
                <w:rFonts w:cs="Calibri"/>
                <w:sz w:val="24"/>
                <w:szCs w:val="24"/>
              </w:rPr>
              <w:t>.Rozwijanie samodzielności i otwartości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ejmowanie działań na rzecz integracji zespołu klasowego, organizacja życia klasowego przez wychowawców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kształtowanie poczucia odpowiedzialności za podejmowane decyzje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yrabianie nawyków kulturalnego zachowania w szkole i poza nią(podnoszenie kultury języka, eliminowanie wulgaryzmów),  tworzenie właściwej atmosfery sprzyjającej koleżeństwu i przyjaźni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kształtowanie pozytywnego nastawienia do wiedzy(inspirowanie uczniów do twórczej aktywności rozwijania zainteresowań)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2.</w:t>
            </w:r>
            <w:r>
              <w:rPr>
                <w:rFonts w:cs="Calibri"/>
                <w:sz w:val="24"/>
                <w:szCs w:val="24"/>
              </w:rPr>
              <w:t>Życie w grupie. Wdrażanie do odpowiedzialności, obowiązkowości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poznawanie, zrozumienie pojęć związanych z demokracją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stawianie konkretnych zadań i ich egzekwowani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stwarzanie możliwości pracy w grupie, zespole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•  </w:t>
            </w:r>
            <w:r>
              <w:rPr>
                <w:rFonts w:cs="Calibri"/>
                <w:sz w:val="24"/>
                <w:szCs w:val="24"/>
              </w:rPr>
              <w:t>Współpraca z rodzicami w zakresie wychowywania, współpraca SU z dyrektorem szkoły i innymi organami szkoły (Rada Rodziców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spółpraca z instytucjami i stowarzyszeniami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"/>
                <w:sz w:val="24"/>
                <w:szCs w:val="24"/>
              </w:rPr>
              <w:t>Udzielanie pomocy uczniom w celu odniesienia sukcesów na miarę ich możliwości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4.</w:t>
            </w:r>
            <w:r>
              <w:rPr>
                <w:rFonts w:cs="Calibri"/>
                <w:sz w:val="24"/>
                <w:szCs w:val="24"/>
              </w:rPr>
              <w:t>Wparcie finansowo-materialne dla uczniów z rodzin o złej kondycji finansowej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nawiązuje kontakty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dokonuje wyborów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samodzielnie korzysta z biblioteki szkol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broni własnego zdania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dokonuje oceny zachowania swojego i kolegów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miejętnie i rozsądnie korzysta ze środków masowego przekazu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broni się przed agresją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aktywnie uczestniczy w życiu szkoły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troszczy się o własny wizerunek i o dobre imię szkoły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jest zdolny do kompromisu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ambitnie dąży do celu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ma motywacje do działania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radzi sobie z własnymi niedoskonałościam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rozwija zdolności twórczego myśleni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zna style uczenia się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pogłębia wiedzę na kołach zainteresowań, zajęcia poza lekcyjn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rozwija kompetencje czytelnicze, recytatorski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zna swoje prawa i stara się podejmować obowiązki wynikające z roli ucznia w szkole i dziecka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rodzini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potrafi wychodzić z własnymi inicjatywami. (rozwijanie samorządności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systematycznie przygotowuje się do lekcji, na miarę swoich możliwości intelektualnych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czuje się odpowiedzialny za postępowanie własne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za swój udział w pracach grupy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•</w:t>
            </w:r>
            <w:r>
              <w:rPr>
                <w:rFonts w:cs="Calibri"/>
                <w:sz w:val="24"/>
                <w:szCs w:val="24"/>
              </w:rPr>
              <w:t>wie jak unikać zagrożeń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ie jak zachowywać się w sytuacjach trudnych, konfliktowych, ryzykownych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czy się odpowiedzialności za własne słowa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poznaje się z normami współżycia społecznego poprzez: promowanie zasad bezpiecznego i kulturalnego zachowania się, poszanowanie praw i potrzeb innych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systematycznie uczęszcza do szkoły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uzupełnia wiadomości na zajęciach dydaktyczno-wyrównawczych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pogłębia wiedzę na kołach zainteresowań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usprawnia funkcje na zajęciach korekcyjno-kompensacyjnych, logopedycznych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uczy się społecznego funkcjonowania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systematycznie realizuje obowiązek szkolny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korzysta ze śniadań  refundowanych przez GOPS,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rzeprowadzanie pogadanek i rozmów z uczniami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bawy i gry integrujące grupę lub zespół klasow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samodzielna praca na lekcj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czynności samoobsługow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organizacja imprez szkolnych, konkursów, wyciecze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 poza lekcyjne, kółek zainteresowań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lekcje wychowawcz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lekcje bibliotecz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dział w akcji „Cała Polska czyta dzieciom”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ybór SU i jego opiekunów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dawanie dobrego przykładu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przeprowadzanie pogadanek i rozmów z uczniami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poznanie z dokumentami szkoł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nagradzanie uczniów za ich odpowiedzialność i obowiązkowość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spółorganizowanie przez uczniów wspólnych imprez szkolnych i klasowych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Indywidualne rozmowy z uczniem i rodzicem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konsultacje, wywiadówki dla rodziców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ykaz instytucji, gdzie można uzyskać pomoc specjalistyczną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 dydaktyczno-wyrównawcz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 korekcyjno-kompensacyjn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koło zainteresowań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 logopedyczn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lekcj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spółpraca z GOPS-em, proboszczami kościołów, pozyskiwanie prywatnych sponsorów,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ultura – wartości, normy, wzory zachowa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Rozpoznanie i rozwijanie możliwości, uzdolnień i zainteresowań uczniów.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  <w:sz w:val="24"/>
                <w:szCs w:val="24"/>
              </w:rPr>
              <w:t>Zwracanie uwagi na kulturę osobistą, w tym kulturę języka.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  <w:sz w:val="24"/>
                <w:szCs w:val="24"/>
              </w:rPr>
              <w:t>Umiejętność zachowania w miejscach publicznych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2.</w:t>
            </w:r>
            <w:r>
              <w:rPr>
                <w:rFonts w:cs="Calibri"/>
                <w:sz w:val="24"/>
                <w:szCs w:val="24"/>
              </w:rPr>
              <w:t>Uwrażliwianie na dobro, prawdę, uczciwość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rozbudzanie wrażliwości moralnej, wpajanie wartości i zasad etycznych;  proponowanie wzorców do naśladowani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kształtowanie postaw społecznych i doświadczeń we współżyciu i współdziałaniu w grupie rówieśniczej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organizowanie bezinteresownej pomocy koleżeńskiej w nauce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czestniczenie w akcjach charytatywnych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chwalenie i nagradzanie za mówienie prawdy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•</w:t>
            </w:r>
            <w:r>
              <w:rPr>
                <w:rFonts w:cs="Calibri"/>
                <w:sz w:val="24"/>
                <w:szCs w:val="24"/>
              </w:rPr>
              <w:t>ukazywanie szkodliwości obmowy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świadomienie, że ściąganie jest rodzajem „kradzieży”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3.</w:t>
            </w:r>
            <w:r>
              <w:rPr>
                <w:rFonts w:cs="Calibri"/>
                <w:sz w:val="24"/>
                <w:szCs w:val="24"/>
              </w:rPr>
              <w:t>Kształtowanie postawy zrozumienia, wrażliwości i tolerancji dla każdego ludzkiego istnienia. Prawa dziecka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kształtowanie poczucia tolerancji dla osób o innych poglądach, innej religii, niepełnosprawnych, innej rasy; dawanie dobrego przykładu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wyrabianie u uczniów właściwych nawyków w stosunku do osób starszych;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kształtowanie świadomości ekologicznej uczniów oraz wdrażanie do racjonalnych zachowań w kontakcie z przyrodą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  <w:r>
              <w:rPr>
                <w:rFonts w:cs="Calibri"/>
                <w:sz w:val="24"/>
                <w:szCs w:val="24"/>
              </w:rPr>
              <w:t>.Rozbudzanie patriotyzmu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kształtowanie poczucia więzi z „Małą Ojczyzną”, rozwijanie patriotyzmu lokalneg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rozwijanie wrażliwości na piękno Ojczyzny poprzez wycieczki krajoznawcze i dydaktyczn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Dzień patrona szkoły (Królowa Jadwiga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wzmocnienie poczucia tożsamości narodowej, poprzez udział w uroczystościach szkolnych związanych ze świętami państwowymi oraz tradycjami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zna podstawowe zasady kulturalnego zachowania obowiązujące w życiu codziennym i stosuje j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wyraża się kulturalnie i poprawnie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zna i stosuje formy dobrego zachowania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•</w:t>
            </w:r>
            <w:r>
              <w:rPr>
                <w:rFonts w:cs="Calibri"/>
                <w:sz w:val="24"/>
                <w:szCs w:val="24"/>
              </w:rPr>
              <w:t>ma potrzebę obcowania z kulturą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szanuje godność osobistą drugiego człowieka niezależnie od wieku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dba o higienę i wygląd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dostosowuje swój ubiór do sytuacji,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  <w:sz w:val="24"/>
                <w:szCs w:val="24"/>
              </w:rPr>
              <w:t>zna i stosuje zasady savoir vivru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jest prawdomówny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szanuje swoją i cudzą własność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umie przyznać się do błędów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jest gotów ponieść konsekwencje nieuczciwego zachowania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nie obmawia innych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nie ściąga podczas sprawdzianów i kartkówek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.pracuje na rzecz innej osoby, klasy, szkoł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szanuje cudze dobro materialne i osobiste oraz mienie szkoł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dostrzega problemy innych i stara się pomagać w trudnych sytuacjach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szuka pomocy dla potrzebujących i nie przechodzi obok nich obojętni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ie do kogo można się zwrócić z prośbą o pomoc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szanuje innych bez względu na ich odmienność (rasa, wyznanie, niepełnosprawność)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jest wrażliwy na piękno przyrody, szanuje ją i rozumie potrzebę ochrony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•</w:t>
            </w:r>
            <w:r>
              <w:rPr>
                <w:rFonts w:cs="Calibri"/>
                <w:sz w:val="24"/>
                <w:szCs w:val="24"/>
              </w:rPr>
              <w:t>jest wrażliwy na piękno przyrody ojczystej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•kultywuje tradycje związane z najbliższą okolicą, krajem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na i szanuje historie, kulturę i tradycję narodową z jej regionalnym bogactwem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odwiedza miejsca pamięci narodow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yrabia właściwy stosunek do symboli narodowych i europejskich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szanuje symbole narodow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uczestniczy w uroczystościach o charakterze szkolnym i państwow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prezentuje szkołę w czasie uroczystości lokalnych i państw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oznaje sylwetkę patrona szkoł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dba o odpowiedni strój w czasie świąt szkolnych, okolicznościowyc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przeprowadzanie pogadanek i rozmów z uczniami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zwracanie uwagi na poprawność języka uczniów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dawanie dobrego przykładu,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 xml:space="preserve">prowadzenie zajęć pozalekcyjnych, kół zainteresowań, warsztatów, konkursów,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 xml:space="preserve">organizowanie wyjazdów do teatru, filharmonii, muzeum, na wystawy,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udział w życiu kulturalnym gminy,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 xml:space="preserve">przygotowanie programów artystycznych na uroczystości szkolne,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organizowanie imprez okolicznościowych (wycieczek)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prezentowanie talentów na forum szkoły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• </w:t>
            </w:r>
            <w:r>
              <w:rPr>
                <w:rFonts w:cs="Calibri"/>
                <w:sz w:val="24"/>
                <w:szCs w:val="24"/>
              </w:rPr>
              <w:t>pogadanki i rozmowy z uczniami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dawanie dobrego przykładu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DŻR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organizacja akcji pomocy potrzebującym (zbiórek pieniędzy i innych: „Góra Grosza”, „Świąteczna paczka”, WOŚP, „Nakrętki dla chorych dzieci”, „Karma dla zwierząt”, „Podziel się z potrzebującymi”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•</w:t>
            </w:r>
            <w:r>
              <w:rPr>
                <w:rFonts w:cs="Calibri"/>
                <w:sz w:val="24"/>
                <w:szCs w:val="24"/>
              </w:rPr>
              <w:t>zorganizowanie pomocy koleżeńskiej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poznawanie i rozumienie pojęcia „tolerancja”;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Konwencja o Prawach Dzieck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obowiązki ucznia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lekcje wychowawcz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lekcje związane z tematyką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edukacja ekologiczna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dział w akcji „Sprzątanie Świata”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organizacja obchodów rocznic i świąt szkolnych (DEN, DD i DS. ). uroczystości szkolnych związanych ze świętami państwowymi oraz tradycjami np. 3 Maja,  11 listopada, Boże Narodzenie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race społeczne na rzecz środowiska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rezentacja dorobku uczniów w społeczności lokal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kronika szkoln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okazjonalne gazetki klasow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ezpieczeństwo – profilaktyka zachowań ryzykownych (problemowych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Uczenie świadomego i umiejętnego korzystania ze współczesnych środków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diowizualnych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2.</w:t>
            </w:r>
            <w:r>
              <w:rPr>
                <w:rFonts w:cs="Calibri"/>
                <w:sz w:val="24"/>
                <w:szCs w:val="24"/>
              </w:rPr>
              <w:t>Ukazanie uczniom rodzajów zagrożeń, uświadomienie przyczyn i skutków wynikających z nierozważnego zachowania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świadomie dobiera audycje telewizyjne i radiow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mie właściwie korzystać z komputera i Internetu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osiada umiejętności oddzielenia postaci fikcyjnych od rzeczywistych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ma poczucie dystansu do świata reklam i fikcj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na zagrożenia wynikające z długotrwałego oglądania telewizji, pracy i zabawy z komputerem, telefonem, internetem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ń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zna rodzaje zagrożeń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otrafi bezpiecznie poruszać się po drodz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rzewiduje skutki swoich działań, weryfikuje własne postępowani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ie, jak zachować się, gdy jest zaczepiany przez nieznajomych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umie zachować rozwagę w nawiązywaniu znajomości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umie bawić się bezpieczni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ie jak zachować się, kiedy jest sam w domu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na zasady umiejętnego reagowania w sytuacjach zagrożenia i udzielenia pierwszej pomocy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amięta ważne telefony (policja, straż miejska, pogotowie)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na rodzaje służb dbających o zdrowie i bezpieczeństwo mieszkańców gminy Gołuchów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ie do kogo zwrócić się o pomoc w różnych sytuacjach zagrożenia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pojmuje sens regulaminów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zasad bezpieczeństwa oraz umie je zastosować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zna zagrożenia cywilizacyjn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sposoby zapobiegania degradacji środowiska naturalneg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 informatyczne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lekcje wychowawcze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 biblioteczne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zajęcia świetlicow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arsztaty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spotkania z policją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regulaminy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spotkanie z pracownikiem policji, straży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pogadanki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apele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konkursy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lekcje wychowawcz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Akcja „Ratujmy i uczmy ratować”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gazetki informacyjne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VIII   Zasady ewaluacji programu wychowawczo-profilaktyczneg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anę spostrzeżeń w zespołach wychowawców i nauczyciel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w</w:t>
      </w:r>
      <w:r>
        <w:rPr>
          <w:rFonts w:cs="Calibri"/>
          <w:vanish/>
          <w:sz w:val="24"/>
          <w:szCs w:val="24"/>
        </w:rPr>
        <w:t>ymianę spostrzeżeń w zespołach wychowawców i nauczycieli,</w:t>
      </w:r>
      <w:r>
        <w:rPr>
          <w:rFonts w:cs="Calibri"/>
          <w:sz w:val="24"/>
          <w:szCs w:val="24"/>
        </w:rPr>
        <w:t xml:space="preserve"> analizy przypadków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aluacja programu przeprowadzana będzie w każdym roku szkolnym przez zespół ds. Ewaluacji programu wychowawczo-profilaktycznego powołany przez dyrektora. Zadaniem Zespołu jest opracowanie planu ewaluacji, organizacja badań oraz opracowanie wyników. Z wynikami prac zespołu w formie raportu ewaluacyjnego zostanie zapoznana rada pedagogiczna i rada rodziców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wychowawczo-profilaktyczny został uchwalony przez Radę rodziców w porozumieniu z Radą pedagogiczną szkoły podstawowej im. Królowej Jadwigi w Jedlcu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Agnieszka</dc:creator>
  <dc:description/>
  <cp:keywords/>
  <dc:language>en-US</dc:language>
  <cp:lastModifiedBy>ZSP W JEDLCU</cp:lastModifiedBy>
  <dcterms:modified xsi:type="dcterms:W3CDTF">2017-12-13T09:15:00Z</dcterms:modified>
  <cp:revision>2</cp:revision>
  <dc:subject/>
  <dc:title/>
</cp:coreProperties>
</file>