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PLAN ZAJĘĆ KLASA I</w:t>
      </w:r>
    </w:p>
    <w:tbl>
      <w:tblPr>
        <w:tblW w:w="950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983"/>
        <w:gridCol w:w="1667"/>
        <w:gridCol w:w="1550"/>
        <w:gridCol w:w="1800"/>
        <w:gridCol w:w="1633"/>
      </w:tblGrid>
      <w:tr>
        <w:trPr>
          <w:trHeight w:val="39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iątek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5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cz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cz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cz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cz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cz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cz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cz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cz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cz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cz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5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cz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cz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fiz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fiz.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angielski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owacja pedagogiczna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5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. wy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. komputerowe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owacja pedagogiczna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sty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ekcyjna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. wy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owacja pedag.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5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B83D6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B83D6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92D4D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B83D68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B83D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2:00Z</dcterms:created>
  <dc:creator>Beata Kubacka</dc:creator>
  <dc:description/>
  <dc:language>en-US</dc:language>
  <cp:lastModifiedBy>Beata Kubacka</cp:lastModifiedBy>
  <dcterms:modified xsi:type="dcterms:W3CDTF">2015-12-09T07:32:00Z</dcterms:modified>
  <cp:revision>2</cp:revision>
  <dc:subject/>
  <dc:title/>
</cp:coreProperties>
</file>